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ins w:id="2" w:author="Ericka M. Curls" w:date="2003-01-13T15:53:00Z"/>
        </w:rPr>
      </w:pPr>
      <w:ins w:id="0" w:author="Ericka M. Curls" w:date="2003-01-16T05:52:00Z">
        <w:r>
          <w:rPr>
            <w:b/>
            <w:sz w:val="24"/>
          </w:rPr>
          <w:t xml:space="preserve">FIRST AMENDED AND RESTATED </w:t>
        </w:r>
      </w:ins>
      <w:ins w:id="1" w:author="Ericka M. Curls" w:date="2003-01-13T15:53:00Z">
        <w:r>
          <w:rPr>
            <w:b/>
            <w:sz w:val="24"/>
          </w:rPr>
          <w:t xml:space="preserve">BYLAWS </w:t>
        </w:r>
      </w:ins>
    </w:p>
    <w:p>
      <w:pPr>
        <w:pStyle w:val="Normal"/>
        <w:jc w:val="center"/>
        <w:rPr>
          <w:b/>
          <w:b/>
          <w:sz w:val="24"/>
          <w:ins w:id="4" w:author="Ericka M. Curls" w:date="2003-01-13T15:53:00Z"/>
        </w:rPr>
      </w:pPr>
      <w:ins w:id="3" w:author="Ericka M. Curls" w:date="2003-01-13T15:53:00Z">
        <w:r>
          <w:rPr>
            <w:b/>
            <w:sz w:val="24"/>
          </w:rPr>
          <w:t xml:space="preserve">OF </w:t>
        </w:r>
      </w:ins>
    </w:p>
    <w:p>
      <w:pPr>
        <w:pStyle w:val="Normal"/>
        <w:jc w:val="center"/>
        <w:rPr>
          <w:b/>
          <w:b/>
          <w:sz w:val="24"/>
          <w:ins w:id="5" w:author="Ericka M. Curls" w:date="2003-01-13T15:54:00Z"/>
        </w:rPr>
      </w:pPr>
      <w:r>
        <w:rPr>
          <w:b/>
          <w:sz w:val="24"/>
        </w:rPr>
        <w:t xml:space="preserve">PACIFICA FOUNDATION </w:t>
      </w:r>
    </w:p>
    <w:p>
      <w:pPr>
        <w:pStyle w:val="Normal"/>
        <w:jc w:val="center"/>
        <w:rPr>
          <w:b/>
          <w:b/>
          <w:sz w:val="24"/>
        </w:rPr>
      </w:pPr>
      <w:ins w:id="6" w:author="Ericka M. Curls" w:date="2003-01-13T15:54:00Z">
        <w:r>
          <w:rPr>
            <w:b/>
            <w:sz w:val="24"/>
          </w:rPr>
          <w:t>A California Non-</w:t>
        </w:r>
      </w:ins>
      <w:ins w:id="7" w:author="Ericka M. Curls" w:date="2003-01-13T18:00:00Z">
        <w:r>
          <w:rPr>
            <w:b/>
            <w:sz w:val="24"/>
          </w:rPr>
          <w:t>P</w:t>
        </w:r>
      </w:ins>
      <w:ins w:id="8" w:author="Ericka M. Curls" w:date="2003-01-13T15:54:00Z">
        <w:r>
          <w:rPr>
            <w:b/>
            <w:sz w:val="24"/>
          </w:rPr>
          <w:t xml:space="preserve">rofit </w:t>
        </w:r>
      </w:ins>
      <w:ins w:id="9" w:author="Ericka M. Curls" w:date="2003-01-13T18:01:00Z">
        <w:r>
          <w:rPr>
            <w:b/>
            <w:sz w:val="24"/>
          </w:rPr>
          <w:t xml:space="preserve">Public Benefit </w:t>
        </w:r>
      </w:ins>
      <w:ins w:id="10" w:author="Ericka M. Curls" w:date="2003-01-13T15:54:00Z">
        <w:r>
          <w:rPr>
            <w:b/>
            <w:sz w:val="24"/>
          </w:rPr>
          <w:t>Corporation</w:t>
        </w:r>
      </w:ins>
      <w:del w:id="11" w:author="Ericka M. Curls" w:date="2003-01-13T15:54:00Z">
        <w:r>
          <w:rPr>
            <w:b/>
            <w:sz w:val="24"/>
          </w:rPr>
          <w:delText>BYLAWS</w:delText>
        </w:r>
      </w:del>
    </w:p>
    <w:p>
      <w:pPr>
        <w:pStyle w:val="Normal"/>
        <w:jc w:val="center"/>
        <w:rPr>
          <w:b/>
          <w:b/>
          <w:sz w:val="24"/>
        </w:rPr>
      </w:pPr>
      <w:r>
        <w:rPr>
          <w:b/>
          <w:sz w:val="24"/>
        </w:rPr>
      </w:r>
    </w:p>
    <w:p>
      <w:pPr>
        <w:pStyle w:val="Normal"/>
        <w:jc w:val="center"/>
        <w:rPr>
          <w:b/>
          <w:b/>
          <w:sz w:val="24"/>
        </w:rPr>
      </w:pPr>
      <w:r>
        <w:rPr>
          <w:b/>
          <w:sz w:val="24"/>
        </w:rPr>
        <w:t>ARTICLE ONE</w:t>
      </w:r>
    </w:p>
    <w:p>
      <w:pPr>
        <w:pStyle w:val="Heading2"/>
        <w:rPr/>
      </w:pPr>
      <w:r>
        <w:rPr/>
        <w:t>IDENTITY AND PURPOSE</w:t>
      </w:r>
    </w:p>
    <w:p>
      <w:pPr>
        <w:pStyle w:val="Normal"/>
        <w:jc w:val="both"/>
        <w:rPr>
          <w:b/>
          <w:b/>
          <w:sz w:val="24"/>
        </w:rPr>
      </w:pPr>
      <w:r>
        <w:rPr>
          <w:b/>
          <w:sz w:val="24"/>
        </w:rPr>
      </w:r>
    </w:p>
    <w:p>
      <w:pPr>
        <w:pStyle w:val="Heading4"/>
        <w:ind w:left="-720" w:hanging="0"/>
        <w:jc w:val="both"/>
        <w:rPr>
          <w:b w:val="false"/>
          <w:b w:val="false"/>
        </w:rPr>
      </w:pPr>
      <w:r>
        <w:rPr>
          <w:b w:val="false"/>
        </w:rPr>
        <w:t xml:space="preserve">SECTION 1. NAME </w:t>
      </w:r>
    </w:p>
    <w:p>
      <w:pPr>
        <w:pStyle w:val="TextBody"/>
        <w:spacing w:before="0" w:after="0"/>
        <w:jc w:val="both"/>
        <w:rPr/>
      </w:pPr>
      <w:r>
        <w:rPr>
          <w:sz w:val="24"/>
        </w:rPr>
        <w:t>The name of this corporation is the PACIFICA FOUNDATION, and it shall be referred to in these By</w:t>
      </w:r>
      <w:del w:id="12" w:author="Ericka M. Curls" w:date="2003-01-13T15:53:00Z">
        <w:r>
          <w:rPr>
            <w:sz w:val="24"/>
          </w:rPr>
          <w:delText>-</w:delText>
        </w:r>
      </w:del>
      <w:ins w:id="13" w:author="Ericka M. Curls" w:date="2003-01-15T12:25:00Z">
        <w:r>
          <w:rPr>
            <w:sz w:val="24"/>
          </w:rPr>
          <w:t>l</w:t>
        </w:r>
      </w:ins>
      <w:del w:id="14" w:author="Ericka M. Curls" w:date="2003-01-15T12:25:00Z">
        <w:r>
          <w:rPr>
            <w:sz w:val="24"/>
          </w:rPr>
          <w:delText>L</w:delText>
        </w:r>
      </w:del>
      <w:r>
        <w:rPr>
          <w:sz w:val="24"/>
        </w:rPr>
        <w:t xml:space="preserve">aws as </w:t>
      </w:r>
      <w:del w:id="15" w:author="Ericka M. Curls" w:date="2003-01-13T15:54:00Z">
        <w:r>
          <w:rPr>
            <w:sz w:val="24"/>
          </w:rPr>
          <w:delText>"T</w:delText>
        </w:r>
      </w:del>
      <w:ins w:id="16" w:author="Ericka M. Curls" w:date="2003-01-13T15:54:00Z">
        <w:r>
          <w:rPr>
            <w:sz w:val="24"/>
          </w:rPr>
          <w:t>t</w:t>
        </w:r>
      </w:ins>
      <w:r>
        <w:rPr>
          <w:sz w:val="24"/>
        </w:rPr>
        <w:t xml:space="preserve">he </w:t>
      </w:r>
      <w:ins w:id="17" w:author="Ericka M. Curls" w:date="2003-01-13T15:54:00Z">
        <w:r>
          <w:rPr>
            <w:sz w:val="24"/>
          </w:rPr>
          <w:t>“</w:t>
        </w:r>
      </w:ins>
      <w:r>
        <w:rPr>
          <w:sz w:val="24"/>
        </w:rPr>
        <w:t xml:space="preserve">Foundation". </w:t>
      </w:r>
    </w:p>
    <w:p>
      <w:pPr>
        <w:pStyle w:val="Normal"/>
        <w:jc w:val="both"/>
        <w:rPr>
          <w:b/>
          <w:b/>
          <w:sz w:val="24"/>
        </w:rPr>
      </w:pPr>
      <w:r>
        <w:rPr>
          <w:b/>
          <w:sz w:val="24"/>
        </w:rPr>
      </w:r>
    </w:p>
    <w:p>
      <w:pPr>
        <w:pStyle w:val="Normal"/>
        <w:ind w:left="-720" w:hanging="0"/>
        <w:jc w:val="both"/>
        <w:rPr>
          <w:sz w:val="24"/>
        </w:rPr>
      </w:pPr>
      <w:r>
        <w:rPr>
          <w:sz w:val="24"/>
        </w:rPr>
        <w:t xml:space="preserve">SECTION 2. PURPOSES </w:t>
      </w:r>
    </w:p>
    <w:p>
      <w:pPr>
        <w:pStyle w:val="Normal"/>
        <w:jc w:val="both"/>
        <w:rPr/>
      </w:pPr>
      <w:r>
        <w:rPr>
          <w:sz w:val="24"/>
        </w:rPr>
        <w:t xml:space="preserve">The purposes of </w:t>
      </w:r>
      <w:ins w:id="18" w:author="Ericka M. Curls" w:date="2003-01-13T15:54:00Z">
        <w:r>
          <w:rPr>
            <w:sz w:val="24"/>
          </w:rPr>
          <w:t>t</w:t>
        </w:r>
      </w:ins>
      <w:del w:id="19" w:author="Ericka M. Curls" w:date="2003-01-13T15:54:00Z">
        <w:r>
          <w:rPr>
            <w:sz w:val="24"/>
          </w:rPr>
          <w:delText>T</w:delText>
        </w:r>
      </w:del>
      <w:r>
        <w:rPr>
          <w:sz w:val="24"/>
        </w:rPr>
        <w:t>he Foundation</w:t>
      </w:r>
      <w:ins w:id="20" w:author="Ericka M. Curls" w:date="2003-01-13T15:54:00Z">
        <w:r>
          <w:rPr>
            <w:sz w:val="24"/>
          </w:rPr>
          <w:t>,</w:t>
        </w:r>
      </w:ins>
      <w:r>
        <w:rPr>
          <w:sz w:val="24"/>
        </w:rPr>
        <w:t xml:space="preserve"> </w:t>
      </w:r>
      <w:del w:id="21" w:author="Ericka M. Curls" w:date="2003-01-13T15:54:00Z">
        <w:r>
          <w:rPr>
            <w:sz w:val="24"/>
          </w:rPr>
          <w:delText xml:space="preserve">are </w:delText>
        </w:r>
      </w:del>
      <w:ins w:id="22" w:author="Ericka M. Curls" w:date="2003-01-13T15:54:00Z">
        <w:r>
          <w:rPr>
            <w:sz w:val="24"/>
          </w:rPr>
          <w:t xml:space="preserve">as </w:t>
        </w:r>
      </w:ins>
      <w:r>
        <w:rPr>
          <w:sz w:val="24"/>
        </w:rPr>
        <w:t xml:space="preserve">stated in Article II of the Articles of Incorporation, </w:t>
      </w:r>
      <w:ins w:id="23" w:author="Ericka M. Curls" w:date="2003-01-13T15:54:00Z">
        <w:r>
          <w:rPr>
            <w:sz w:val="24"/>
          </w:rPr>
          <w:t xml:space="preserve">are </w:t>
        </w:r>
      </w:ins>
      <w:r>
        <w:rPr>
          <w:sz w:val="24"/>
        </w:rPr>
        <w:t xml:space="preserve">as follows: </w:t>
      </w:r>
    </w:p>
    <w:p>
      <w:pPr>
        <w:pStyle w:val="Blockquote"/>
        <w:widowControl/>
        <w:numPr>
          <w:ilvl w:val="0"/>
          <w:numId w:val="3"/>
        </w:numPr>
        <w:tabs>
          <w:tab w:val="clear" w:pos="720"/>
        </w:tabs>
        <w:spacing w:before="0" w:after="0"/>
        <w:ind w:left="720" w:right="720" w:hanging="360"/>
        <w:jc w:val="both"/>
        <w:rPr/>
      </w:pPr>
      <w:r>
        <w:rPr/>
        <w:t xml:space="preserve">To establish a Foundation organized and operated exclusively for educational purposes no part of the net earnings of which inures to the benefit of any member of the Foundation. </w:t>
      </w:r>
    </w:p>
    <w:p>
      <w:pPr>
        <w:pStyle w:val="Blockquote"/>
        <w:widowControl/>
        <w:numPr>
          <w:ilvl w:val="0"/>
          <w:numId w:val="3"/>
        </w:numPr>
        <w:tabs>
          <w:tab w:val="clear" w:pos="720"/>
        </w:tabs>
        <w:spacing w:before="0" w:after="0"/>
        <w:ind w:left="720" w:right="720" w:hanging="360"/>
        <w:jc w:val="both"/>
        <w:rPr/>
      </w:pPr>
      <w:r>
        <w:rPr/>
        <w:t>To establish and operate for educational purposes, in such manner that the facilities involved shall be as nearly self-sustaining as possible, one or more radio broadcasting stations licensed by the Federal Communications Commission</w:t>
      </w:r>
      <w:ins w:id="24" w:author="Ericka M. Curls" w:date="2003-01-13T15:55:00Z">
        <w:r>
          <w:rPr/>
          <w:t xml:space="preserve"> (“Commission”)</w:t>
        </w:r>
      </w:ins>
      <w:r>
        <w:rPr/>
        <w:t xml:space="preserve"> and subject in their operation to the regulatory actions of the Commission under the </w:t>
      </w:r>
      <w:ins w:id="25" w:author="Ericka M. Curls" w:date="2003-01-16T20:51:00Z">
        <w:r>
          <w:rPr/>
          <w:t xml:space="preserve">Federal </w:t>
        </w:r>
      </w:ins>
      <w:r>
        <w:rPr/>
        <w:t xml:space="preserve">Communications Act of 1934, </w:t>
      </w:r>
      <w:ins w:id="26" w:author="Ericka M. Curls" w:date="2003-01-15T12:25:00Z">
        <w:r>
          <w:rPr/>
          <w:t>a</w:t>
        </w:r>
      </w:ins>
      <w:del w:id="27" w:author="Ericka M. Curls" w:date="2003-01-15T12:25:00Z">
        <w:r>
          <w:rPr/>
          <w:delText>A</w:delText>
        </w:r>
      </w:del>
      <w:r>
        <w:rPr/>
        <w:t xml:space="preserve">s </w:t>
      </w:r>
      <w:ins w:id="28" w:author="Ericka M. Curls" w:date="2003-01-15T12:25:00Z">
        <w:r>
          <w:rPr/>
          <w:t>a</w:t>
        </w:r>
      </w:ins>
      <w:del w:id="29" w:author="Ericka M. Curls" w:date="2003-01-15T12:25:00Z">
        <w:r>
          <w:rPr/>
          <w:delText>A</w:delText>
        </w:r>
      </w:del>
      <w:r>
        <w:rPr/>
        <w:t xml:space="preserve">mended. </w:t>
      </w:r>
    </w:p>
    <w:p>
      <w:pPr>
        <w:pStyle w:val="Blockquote"/>
        <w:widowControl/>
        <w:numPr>
          <w:ilvl w:val="0"/>
          <w:numId w:val="3"/>
        </w:numPr>
        <w:tabs>
          <w:tab w:val="clear" w:pos="720"/>
        </w:tabs>
        <w:spacing w:before="0" w:after="0"/>
        <w:ind w:left="720" w:right="720" w:hanging="360"/>
        <w:jc w:val="both"/>
        <w:rPr/>
      </w:pPr>
      <w:r>
        <w:rPr/>
        <w:t xml:space="preserve">In radio broadcasting operations to encourage and provide outlets for the creative skills and energies of the community; to conduct classes and workshops in the writing and producing of drama; to establish awards and scholarships for creative writing; to offer performance facilities to amateur instrumentalists, choral groups, orchestral groups and music students; and to promote and aid other creative activities which will serve the cultural welfare of the community. </w:t>
      </w:r>
    </w:p>
    <w:p>
      <w:pPr>
        <w:pStyle w:val="Blockquote"/>
        <w:widowControl/>
        <w:numPr>
          <w:ilvl w:val="0"/>
          <w:numId w:val="3"/>
        </w:numPr>
        <w:tabs>
          <w:tab w:val="clear" w:pos="720"/>
        </w:tabs>
        <w:spacing w:before="0" w:after="0"/>
        <w:ind w:left="720" w:right="720" w:hanging="360"/>
        <w:jc w:val="both"/>
        <w:rPr/>
      </w:pPr>
      <w:r>
        <w:rPr/>
        <w:t xml:space="preserve">In radio broadcasting operations to engage in any activity that shall contribute to a lasting understanding between nations and between the individuals of all nations, races, creeds and colors; to gather and disseminate information on the causes of conflict between any and all of such groups; and through any and all means compatible with the purposes of this </w:t>
      </w:r>
      <w:del w:id="30" w:author="Ericka M. Curls" w:date="2003-01-13T15:55:00Z">
        <w:r>
          <w:rPr/>
          <w:delText xml:space="preserve">corporation </w:delText>
        </w:r>
      </w:del>
      <w:ins w:id="31" w:author="Ericka M. Curls" w:date="2003-01-13T15:55:00Z">
        <w:r>
          <w:rPr/>
          <w:t xml:space="preserve">Foundation </w:t>
        </w:r>
      </w:ins>
      <w:r>
        <w:rPr/>
        <w:t xml:space="preserve">to promote the study of political and economic problems and of the causes of religious, philosophical and racial antagonisms. </w:t>
      </w:r>
    </w:p>
    <w:p>
      <w:pPr>
        <w:pStyle w:val="Blockquote"/>
        <w:widowControl/>
        <w:numPr>
          <w:ilvl w:val="0"/>
          <w:numId w:val="3"/>
        </w:numPr>
        <w:tabs>
          <w:tab w:val="clear" w:pos="720"/>
        </w:tabs>
        <w:spacing w:before="0" w:after="0"/>
        <w:ind w:left="720" w:right="720" w:hanging="360"/>
        <w:jc w:val="both"/>
        <w:rPr/>
      </w:pPr>
      <w:r>
        <w:rPr/>
        <w:t xml:space="preserve">In radio broadcasting operations to promote the full distribution of public information; to obtain access to sources of news not commonly brought together in the same medium; and to employ such varied sources in the public presentation of accurate, objective, comprehensive news on all matters vitally affecting the community. </w:t>
      </w:r>
    </w:p>
    <w:p>
      <w:pPr>
        <w:pStyle w:val="Normal"/>
        <w:jc w:val="both"/>
        <w:rPr>
          <w:b/>
          <w:b/>
          <w:sz w:val="24"/>
        </w:rPr>
      </w:pPr>
      <w:r>
        <w:rPr>
          <w:b/>
          <w:sz w:val="24"/>
        </w:rPr>
      </w:r>
    </w:p>
    <w:p>
      <w:pPr>
        <w:pStyle w:val="Normal"/>
        <w:ind w:left="-720" w:hanging="0"/>
        <w:jc w:val="both"/>
        <w:rPr/>
      </w:pPr>
      <w:r>
        <w:rPr>
          <w:sz w:val="24"/>
        </w:rPr>
        <w:t>SECTION 3. PRINCIPLES</w:t>
      </w:r>
      <w:r>
        <w:rPr>
          <w:i/>
          <w:sz w:val="24"/>
        </w:rPr>
        <w:t xml:space="preserve"> </w:t>
      </w:r>
    </w:p>
    <w:p>
      <w:pPr>
        <w:pStyle w:val="Normal"/>
        <w:jc w:val="both"/>
        <w:rPr/>
      </w:pPr>
      <w:r>
        <w:rPr>
          <w:sz w:val="24"/>
        </w:rPr>
        <w:t>The Foundation is committed to peace and social justice, and seeks to involve in its governance and operations individuals committe</w:t>
      </w:r>
      <w:del w:id="32" w:author="Ericka M. Curls" w:date="2003-01-13T15:55:00Z">
        <w:r>
          <w:rPr>
            <w:sz w:val="24"/>
          </w:rPr>
          <w:delText>e</w:delText>
        </w:r>
      </w:del>
      <w:r>
        <w:rPr>
          <w:sz w:val="24"/>
        </w:rPr>
        <w:t>d to these principles.</w:t>
      </w:r>
    </w:p>
    <w:p>
      <w:pPr>
        <w:pStyle w:val="Normal"/>
        <w:jc w:val="both"/>
        <w:rPr>
          <w:b/>
          <w:b/>
          <w:sz w:val="24"/>
          <w:ins w:id="34" w:author="Ericka M. Curls" w:date="2003-01-16T07:16:00Z"/>
        </w:rPr>
      </w:pPr>
      <w:ins w:id="33" w:author="Ericka M. Curls" w:date="2003-01-16T07:16:00Z">
        <w:r>
          <w:rPr>
            <w:b/>
            <w:sz w:val="24"/>
          </w:rPr>
        </w:r>
      </w:ins>
    </w:p>
    <w:p>
      <w:pPr>
        <w:pStyle w:val="Normal"/>
        <w:ind w:left="-720" w:hanging="0"/>
        <w:jc w:val="both"/>
        <w:rPr>
          <w:sz w:val="24"/>
          <w:ins w:id="36" w:author="Ericka M. Curls" w:date="2003-01-16T07:16:00Z"/>
        </w:rPr>
      </w:pPr>
      <w:ins w:id="35" w:author="Ericka M. Curls" w:date="2003-01-16T07:16:00Z">
        <w:r>
          <w:rPr>
            <w:sz w:val="24"/>
          </w:rPr>
          <w:t>SECTION 4. EQUAL OPPORTUNITY REPRESENTATION.</w:t>
        </w:r>
      </w:ins>
    </w:p>
    <w:p>
      <w:pPr>
        <w:pStyle w:val="Normal"/>
        <w:jc w:val="both"/>
        <w:rPr>
          <w:sz w:val="24"/>
          <w:ins w:id="44" w:author="Ericka M. Curls" w:date="2003-01-16T07:17:00Z"/>
        </w:rPr>
      </w:pPr>
      <w:ins w:id="37" w:author="Ericka M. Curls" w:date="2003-01-16T07:16:00Z">
        <w:r>
          <w:rPr>
            <w:sz w:val="24"/>
          </w:rPr>
          <w:t xml:space="preserve">The Foundation is enhanced by the full and effective involvement of all Members regardless of race, color, sex, age, religion, national origin, disability or sexual orientation. The Foundation </w:t>
        </w:r>
      </w:ins>
      <w:ins w:id="38" w:author="Ericka M. Curls" w:date="2003-01-16T20:51:00Z">
        <w:r>
          <w:rPr>
            <w:sz w:val="24"/>
          </w:rPr>
          <w:t xml:space="preserve">strongly </w:t>
        </w:r>
      </w:ins>
      <w:ins w:id="39" w:author="Ericka M. Curls" w:date="2003-01-16T07:17:00Z">
        <w:r>
          <w:rPr>
            <w:sz w:val="24"/>
          </w:rPr>
          <w:t xml:space="preserve">encourages all of its radio stations, staff, Members, Delegates, Directors and </w:t>
        </w:r>
      </w:ins>
      <w:ins w:id="40" w:author="Ericka M. Curls" w:date="2003-01-16T07:20:00Z">
        <w:r>
          <w:rPr>
            <w:sz w:val="24"/>
          </w:rPr>
          <w:t>O</w:t>
        </w:r>
      </w:ins>
      <w:ins w:id="41" w:author="Ericka M. Curls" w:date="2003-01-16T07:17:00Z">
        <w:r>
          <w:rPr>
            <w:sz w:val="24"/>
          </w:rPr>
          <w:t>fficers to promote diversity among its Members</w:t>
        </w:r>
      </w:ins>
      <w:ins w:id="42" w:author="Barbara" w:date="2003-01-17T11:36:00Z">
        <w:r>
          <w:rPr>
            <w:sz w:val="24"/>
          </w:rPr>
          <w:t>, Officers</w:t>
        </w:r>
      </w:ins>
      <w:ins w:id="43" w:author="Ericka M. Curls" w:date="2003-01-16T07:17:00Z">
        <w:r>
          <w:rPr>
            <w:sz w:val="24"/>
          </w:rPr>
          <w:t>, volunteers, and employees as well as among its Delegates and Directors to the fullest extent permissible, subject to applicable federal and state laws and regulations.</w:t>
        </w:r>
      </w:ins>
    </w:p>
    <w:p>
      <w:pPr>
        <w:pStyle w:val="Normal"/>
        <w:jc w:val="center"/>
        <w:rPr>
          <w:b/>
          <w:b/>
          <w:sz w:val="24"/>
          <w:ins w:id="46" w:author="Ericka M. Curls" w:date="2003-01-16T07:17:00Z"/>
        </w:rPr>
      </w:pPr>
      <w:ins w:id="45" w:author="Ericka M. Curls" w:date="2003-01-16T07:17:00Z">
        <w:r>
          <w:rPr>
            <w:b/>
            <w:sz w:val="24"/>
          </w:rPr>
        </w:r>
      </w:ins>
    </w:p>
    <w:p>
      <w:pPr>
        <w:pStyle w:val="Normal"/>
        <w:jc w:val="center"/>
        <w:rPr>
          <w:b/>
          <w:b/>
          <w:sz w:val="24"/>
        </w:rPr>
      </w:pPr>
      <w:r>
        <w:rPr>
          <w:b/>
          <w:sz w:val="24"/>
        </w:rPr>
        <w:t>ARTICLE TWO</w:t>
      </w:r>
    </w:p>
    <w:p>
      <w:pPr>
        <w:pStyle w:val="Normal"/>
        <w:jc w:val="center"/>
        <w:rPr>
          <w:b/>
          <w:b/>
          <w:i/>
          <w:i/>
          <w:sz w:val="24"/>
        </w:rPr>
      </w:pPr>
      <w:r>
        <w:rPr>
          <w:b/>
          <w:sz w:val="24"/>
        </w:rPr>
        <w:t>OFFICES OF THE FOUNDATION</w:t>
      </w:r>
    </w:p>
    <w:p>
      <w:pPr>
        <w:pStyle w:val="Normal"/>
        <w:jc w:val="both"/>
        <w:rPr>
          <w:b/>
          <w:b/>
          <w:i/>
          <w:i/>
          <w:sz w:val="24"/>
        </w:rPr>
      </w:pPr>
      <w:r>
        <w:rPr>
          <w:b/>
          <w:i/>
          <w:sz w:val="24"/>
        </w:rPr>
      </w:r>
    </w:p>
    <w:p>
      <w:pPr>
        <w:pStyle w:val="Normal"/>
        <w:ind w:left="-720" w:hanging="0"/>
        <w:jc w:val="both"/>
        <w:rPr/>
      </w:pPr>
      <w:r>
        <w:rPr>
          <w:sz w:val="24"/>
        </w:rPr>
        <w:t>SECTION 1. PRINCIPAL OFFICE</w:t>
      </w:r>
      <w:r>
        <w:rPr>
          <w:i/>
          <w:sz w:val="24"/>
        </w:rPr>
        <w:t xml:space="preserve"> </w:t>
      </w:r>
    </w:p>
    <w:p>
      <w:pPr>
        <w:pStyle w:val="TextBody"/>
        <w:spacing w:before="0" w:after="0"/>
        <w:jc w:val="both"/>
        <w:rPr/>
      </w:pPr>
      <w:r>
        <w:rPr>
          <w:sz w:val="24"/>
        </w:rPr>
        <w:t xml:space="preserve">The principal office and place of business of </w:t>
      </w:r>
      <w:del w:id="47" w:author="Ericka M. Curls" w:date="2003-01-13T15:55:00Z">
        <w:r>
          <w:rPr>
            <w:sz w:val="24"/>
          </w:rPr>
          <w:delText>T</w:delText>
        </w:r>
      </w:del>
      <w:ins w:id="48" w:author="Ericka M. Curls" w:date="2003-01-13T15:55:00Z">
        <w:r>
          <w:rPr>
            <w:sz w:val="24"/>
          </w:rPr>
          <w:t>t</w:t>
        </w:r>
      </w:ins>
      <w:r>
        <w:rPr>
          <w:sz w:val="24"/>
        </w:rPr>
        <w:t>he Foundation shall be located in the County of Alameda, State of California, or at such other places as the Board of Directors may designate.</w:t>
      </w:r>
    </w:p>
    <w:p>
      <w:pPr>
        <w:pStyle w:val="Normal"/>
        <w:jc w:val="both"/>
        <w:rPr>
          <w:b/>
          <w:b/>
          <w:sz w:val="24"/>
        </w:rPr>
      </w:pPr>
      <w:r>
        <w:rPr>
          <w:b/>
          <w:sz w:val="24"/>
        </w:rPr>
      </w:r>
    </w:p>
    <w:p>
      <w:pPr>
        <w:pStyle w:val="Normal"/>
        <w:ind w:left="-720" w:hanging="0"/>
        <w:jc w:val="both"/>
        <w:rPr>
          <w:sz w:val="24"/>
        </w:rPr>
      </w:pPr>
      <w:r>
        <w:rPr>
          <w:sz w:val="24"/>
        </w:rPr>
        <w:t xml:space="preserve">SECTION 2. OTHER OFFICES </w:t>
      </w:r>
    </w:p>
    <w:p>
      <w:pPr>
        <w:pStyle w:val="TextBody"/>
        <w:spacing w:before="0" w:after="0"/>
        <w:jc w:val="both"/>
        <w:rPr>
          <w:sz w:val="24"/>
        </w:rPr>
      </w:pPr>
      <w:r>
        <w:rPr>
          <w:sz w:val="24"/>
        </w:rPr>
        <w:t xml:space="preserve">The Foundation shall also have other offices at other places within or without the State of California as the Board of Directors may from time to time designate. </w:t>
      </w:r>
    </w:p>
    <w:p>
      <w:pPr>
        <w:pStyle w:val="Normal"/>
        <w:jc w:val="both"/>
        <w:rPr>
          <w:b/>
          <w:b/>
          <w:sz w:val="24"/>
        </w:rPr>
      </w:pPr>
      <w:r>
        <w:rPr>
          <w:b/>
          <w:sz w:val="24"/>
        </w:rPr>
      </w:r>
    </w:p>
    <w:p>
      <w:pPr>
        <w:pStyle w:val="Normal"/>
        <w:jc w:val="center"/>
        <w:rPr>
          <w:b/>
          <w:b/>
          <w:sz w:val="24"/>
        </w:rPr>
      </w:pPr>
      <w:r>
        <w:rPr>
          <w:b/>
          <w:sz w:val="24"/>
        </w:rPr>
        <w:t>ARTICLE THREE</w:t>
      </w:r>
    </w:p>
    <w:p>
      <w:pPr>
        <w:pStyle w:val="Heading2"/>
        <w:rPr/>
      </w:pPr>
      <w:r>
        <w:rPr/>
        <w:t>MEMBERS OF THE FOUNDATION</w:t>
      </w:r>
    </w:p>
    <w:p>
      <w:pPr>
        <w:pStyle w:val="Normal"/>
        <w:jc w:val="both"/>
        <w:rPr>
          <w:b/>
          <w:b/>
          <w:sz w:val="24"/>
        </w:rPr>
      </w:pPr>
      <w:r>
        <w:rPr>
          <w:b/>
          <w:sz w:val="24"/>
        </w:rPr>
      </w:r>
    </w:p>
    <w:p>
      <w:pPr>
        <w:pStyle w:val="Normal"/>
        <w:ind w:left="-720" w:hanging="0"/>
        <w:jc w:val="both"/>
        <w:rPr/>
      </w:pPr>
      <w:r>
        <w:rPr>
          <w:sz w:val="24"/>
        </w:rPr>
        <w:t xml:space="preserve">SECTION 1. </w:t>
      </w:r>
      <w:ins w:id="49" w:author="Ericka M. Curls" w:date="2003-01-15T12:25:00Z">
        <w:r>
          <w:rPr>
            <w:sz w:val="24"/>
          </w:rPr>
          <w:t xml:space="preserve">MEMBERS </w:t>
        </w:r>
      </w:ins>
      <w:r>
        <w:rPr>
          <w:sz w:val="24"/>
        </w:rPr>
        <w:t xml:space="preserve">DEFINED </w:t>
      </w:r>
    </w:p>
    <w:p>
      <w:pPr>
        <w:pStyle w:val="TextBody"/>
        <w:spacing w:before="0" w:after="0"/>
        <w:jc w:val="both"/>
        <w:rPr>
          <w:sz w:val="24"/>
        </w:rPr>
      </w:pPr>
      <w:r>
        <w:rPr>
          <w:sz w:val="24"/>
        </w:rPr>
        <w:t>There shall be two classes of members: (A) "Listener-Sponsor Members"</w:t>
      </w:r>
      <w:del w:id="50" w:author="Ericka M. Curls" w:date="2003-01-13T15:56:00Z">
        <w:r>
          <w:rPr>
            <w:sz w:val="24"/>
          </w:rPr>
          <w:delText>,</w:delText>
        </w:r>
      </w:del>
      <w:r>
        <w:rPr>
          <w:sz w:val="24"/>
        </w:rPr>
        <w:t xml:space="preserve"> and (B) "Staff Members"</w:t>
      </w:r>
      <w:ins w:id="51" w:author="Ericka M. Curls" w:date="2003-01-13T15:56:00Z">
        <w:r>
          <w:rPr>
            <w:sz w:val="24"/>
          </w:rPr>
          <w:t>, who shall collectively be referred to as “Members.”</w:t>
        </w:r>
      </w:ins>
      <w:del w:id="52" w:author="Ericka M. Curls" w:date="2003-01-13T15:56:00Z">
        <w:r>
          <w:rPr>
            <w:sz w:val="24"/>
          </w:rPr>
          <w:delText xml:space="preserve">. </w:delText>
        </w:r>
      </w:del>
    </w:p>
    <w:p>
      <w:pPr>
        <w:pStyle w:val="Normal"/>
        <w:jc w:val="both"/>
        <w:rPr>
          <w:b/>
          <w:b/>
          <w:sz w:val="24"/>
        </w:rPr>
      </w:pPr>
      <w:r>
        <w:rPr>
          <w:b/>
          <w:sz w:val="24"/>
        </w:rPr>
      </w:r>
    </w:p>
    <w:p>
      <w:pPr>
        <w:pStyle w:val="Normal"/>
        <w:ind w:left="360" w:hanging="360"/>
        <w:jc w:val="both"/>
        <w:rPr>
          <w:sz w:val="24"/>
        </w:rPr>
      </w:pPr>
      <w:r>
        <w:rPr>
          <w:sz w:val="24"/>
        </w:rPr>
        <w:t>A.</w:t>
        <w:tab/>
        <w:t xml:space="preserve">LISTENER-SPONSOR MEMBERS </w:t>
      </w:r>
    </w:p>
    <w:p>
      <w:pPr>
        <w:pStyle w:val="Blockquote"/>
        <w:widowControl/>
        <w:spacing w:before="0" w:after="0"/>
        <w:ind w:left="360" w:right="0" w:hanging="360"/>
        <w:jc w:val="both"/>
        <w:rPr/>
      </w:pPr>
      <w:r>
        <w:rPr/>
        <w:tab/>
        <w:t>"Listener-Sponsor Members" shall be any natural persons, including</w:t>
      </w:r>
      <w:ins w:id="53" w:author="Ericka M. Curls" w:date="2003-01-15T12:25:00Z">
        <w:r>
          <w:rPr/>
          <w:t xml:space="preserve"> national staff and management personnel and local manage</w:t>
        </w:r>
      </w:ins>
      <w:ins w:id="54" w:author="Ericka M. Curls" w:date="2003-01-16T05:54:00Z">
        <w:r>
          <w:rPr/>
          <w:t>ment</w:t>
        </w:r>
      </w:ins>
      <w:ins w:id="55" w:author="Ericka M. Curls" w:date="2003-01-15T12:25:00Z">
        <w:r>
          <w:rPr/>
          <w:t xml:space="preserve"> of any Foundation radio</w:t>
        </w:r>
      </w:ins>
      <w:r>
        <w:rPr/>
        <w:t xml:space="preserve"> station </w:t>
      </w:r>
      <w:del w:id="56" w:author="Ericka M. Curls" w:date="2003-01-15T12:26:00Z">
        <w:r>
          <w:rPr/>
          <w:delText xml:space="preserve">management, </w:delText>
        </w:r>
      </w:del>
      <w:r>
        <w:rPr/>
        <w:t>(</w:t>
      </w:r>
      <w:del w:id="57" w:author="Ericka M. Curls" w:date="2003-01-15T12:26:00Z">
        <w:r>
          <w:rPr/>
          <w:delText>but not including</w:delText>
        </w:r>
      </w:del>
      <w:ins w:id="58" w:author="Ericka M. Curls" w:date="2003-01-15T12:26:00Z">
        <w:r>
          <w:rPr/>
          <w:t>excluding</w:t>
        </w:r>
      </w:ins>
      <w:r>
        <w:rPr/>
        <w:t xml:space="preserve"> paid </w:t>
      </w:r>
      <w:del w:id="59" w:author="Ericka M. Curls" w:date="2003-01-15T12:26:00Z">
        <w:r>
          <w:rPr/>
          <w:delText xml:space="preserve">or </w:delText>
        </w:r>
      </w:del>
      <w:ins w:id="60" w:author="Ericka M. Curls" w:date="2003-01-15T12:26:00Z">
        <w:r>
          <w:rPr/>
          <w:t xml:space="preserve">and </w:t>
        </w:r>
      </w:ins>
      <w:r>
        <w:rPr/>
        <w:t xml:space="preserve">unpaid non-management members of </w:t>
      </w:r>
      <w:ins w:id="61" w:author="Ericka M. Curls" w:date="2003-01-13T16:03:00Z">
        <w:r>
          <w:rPr/>
          <w:t xml:space="preserve">local </w:t>
        </w:r>
      </w:ins>
      <w:r>
        <w:rPr/>
        <w:t>station staff</w:t>
      </w:r>
      <w:del w:id="62" w:author="Ericka M. Curls" w:date="2003-01-15T12:26:00Z">
        <w:r>
          <w:rPr/>
          <w:delText xml:space="preserve"> or </w:delText>
        </w:r>
      </w:del>
      <w:del w:id="63" w:author="Ericka M. Curls" w:date="2003-01-13T16:04:00Z">
        <w:r>
          <w:rPr/>
          <w:delText xml:space="preserve">Pacifica </w:delText>
        </w:r>
      </w:del>
      <w:del w:id="64" w:author="Ericka M. Curls" w:date="2003-01-15T12:26:00Z">
        <w:r>
          <w:rPr/>
          <w:delText>Foundation national staff</w:delText>
        </w:r>
      </w:del>
      <w:r>
        <w:rPr/>
        <w:t xml:space="preserve">) who within the preceding 12-month period: (1) have contributed a minimum </w:t>
      </w:r>
      <w:ins w:id="65" w:author="Ericka M. Curls" w:date="2003-01-15T12:26:00Z">
        <w:r>
          <w:rPr/>
          <w:t xml:space="preserve">of </w:t>
        </w:r>
      </w:ins>
      <w:r>
        <w:rPr/>
        <w:t xml:space="preserve">$25 </w:t>
      </w:r>
      <w:del w:id="66" w:author="Ericka M. Curls" w:date="2003-01-15T12:26:00Z">
        <w:r>
          <w:rPr/>
          <w:delText xml:space="preserve">donation </w:delText>
        </w:r>
      </w:del>
      <w:r>
        <w:rPr/>
        <w:t xml:space="preserve">to any </w:t>
      </w:r>
      <w:del w:id="67" w:author="Ericka M. Curls" w:date="2003-01-13T16:04:00Z">
        <w:r>
          <w:rPr/>
          <w:delText xml:space="preserve">Pacifica </w:delText>
        </w:r>
      </w:del>
      <w:ins w:id="68" w:author="Ericka M. Curls" w:date="2003-01-13T16:04:00Z">
        <w:r>
          <w:rPr/>
          <w:t xml:space="preserve">Foundation </w:t>
        </w:r>
      </w:ins>
      <w:r>
        <w:rPr/>
        <w:t xml:space="preserve">radio station, or such minimum amount as the Board of Directors may from time to time decide, or (2) have volunteered a minimum of </w:t>
      </w:r>
      <w:ins w:id="69" w:author="Ericka M. Curls" w:date="2003-01-15T12:27:00Z">
        <w:r>
          <w:rPr/>
          <w:t>three (</w:t>
        </w:r>
      </w:ins>
      <w:r>
        <w:rPr/>
        <w:t>3</w:t>
      </w:r>
      <w:ins w:id="70" w:author="Ericka M. Curls" w:date="2003-01-15T12:27:00Z">
        <w:r>
          <w:rPr/>
          <w:t>)</w:t>
        </w:r>
      </w:ins>
      <w:r>
        <w:rPr/>
        <w:t xml:space="preserve"> hours' work to any </w:t>
      </w:r>
      <w:ins w:id="71" w:author="Ericka M. Curls" w:date="2003-01-13T16:04:00Z">
        <w:r>
          <w:rPr/>
          <w:t>Foundation</w:t>
        </w:r>
      </w:ins>
      <w:del w:id="72" w:author="Ericka M. Curls" w:date="2003-01-13T16:04:00Z">
        <w:r>
          <w:rPr/>
          <w:delText>Pacifica</w:delText>
        </w:r>
      </w:del>
      <w:r>
        <w:rPr/>
        <w:t xml:space="preserve"> radio station. </w:t>
      </w:r>
      <w:ins w:id="73" w:author="Ericka M. Curls" w:date="2003-01-15T18:31:00Z">
        <w:r>
          <w:rPr/>
          <w:t>Said contribution shall be considered non-refundable.</w:t>
        </w:r>
      </w:ins>
    </w:p>
    <w:p>
      <w:pPr>
        <w:pStyle w:val="Normal"/>
        <w:ind w:left="360" w:hanging="360"/>
        <w:jc w:val="both"/>
        <w:rPr>
          <w:sz w:val="24"/>
        </w:rPr>
      </w:pPr>
      <w:r>
        <w:rPr>
          <w:sz w:val="24"/>
        </w:rPr>
      </w:r>
    </w:p>
    <w:p>
      <w:pPr>
        <w:pStyle w:val="Normal"/>
        <w:ind w:left="360" w:hanging="360"/>
        <w:jc w:val="both"/>
        <w:rPr>
          <w:sz w:val="24"/>
        </w:rPr>
      </w:pPr>
      <w:r>
        <w:rPr>
          <w:sz w:val="24"/>
        </w:rPr>
        <w:t>B.</w:t>
        <w:tab/>
        <w:t xml:space="preserve">STAFF MEMBERS </w:t>
      </w:r>
    </w:p>
    <w:p>
      <w:pPr>
        <w:pStyle w:val="Blockquote"/>
        <w:widowControl/>
        <w:spacing w:before="0" w:after="0"/>
        <w:ind w:left="360" w:right="0" w:hanging="360"/>
        <w:jc w:val="both"/>
        <w:rPr/>
      </w:pPr>
      <w:r>
        <w:rPr/>
        <w:tab/>
        <w:t xml:space="preserve">"Staff Members" shall be: (1) any non-management </w:t>
      </w:r>
      <w:del w:id="74" w:author="Ericka M. Curls" w:date="2003-01-13T16:04:00Z">
        <w:r>
          <w:rPr/>
          <w:delText xml:space="preserve">permanent </w:delText>
        </w:r>
      </w:del>
      <w:ins w:id="75" w:author="Ericka M. Curls" w:date="2003-01-13T16:04:00Z">
        <w:r>
          <w:rPr/>
          <w:t xml:space="preserve">full-time or part-time </w:t>
        </w:r>
      </w:ins>
      <w:r>
        <w:rPr/>
        <w:t xml:space="preserve">paid employee of a </w:t>
      </w:r>
      <w:del w:id="76" w:author="Ericka M. Curls" w:date="2003-01-13T16:04:00Z">
        <w:r>
          <w:rPr/>
          <w:delText xml:space="preserve">Pacifica </w:delText>
        </w:r>
      </w:del>
      <w:ins w:id="77" w:author="Ericka M. Curls" w:date="2003-01-13T16:04:00Z">
        <w:r>
          <w:rPr/>
          <w:t xml:space="preserve">Foundation </w:t>
        </w:r>
      </w:ins>
      <w:r>
        <w:rPr/>
        <w:t xml:space="preserve">radio station, or (2) any </w:t>
      </w:r>
      <w:del w:id="78" w:author="Ericka M. Curls" w:date="2003-01-13T16:05:00Z">
        <w:r>
          <w:rPr/>
          <w:delText xml:space="preserve">unpaid worker or </w:delText>
        </w:r>
      </w:del>
      <w:r>
        <w:rPr/>
        <w:t>volunteer</w:t>
      </w:r>
      <w:ins w:id="79" w:author="Ericka M. Curls" w:date="2003-01-15T12:27:00Z">
        <w:r>
          <w:rPr/>
          <w:t xml:space="preserve"> or non-paid staff member of a Foundation radio station</w:t>
        </w:r>
      </w:ins>
      <w:r>
        <w:rPr/>
        <w:t xml:space="preserve"> who has worked for </w:t>
      </w:r>
      <w:del w:id="80" w:author="Ericka M. Curls" w:date="2003-01-15T12:27:00Z">
        <w:r>
          <w:rPr/>
          <w:delText>any Pacifica</w:delText>
        </w:r>
      </w:del>
      <w:ins w:id="81" w:author="Ericka M. Curls" w:date="2003-01-15T12:27:00Z">
        <w:r>
          <w:rPr/>
          <w:t>said</w:t>
        </w:r>
      </w:ins>
      <w:r>
        <w:rPr/>
        <w:t xml:space="preserve"> radio station at least 30 hours in the preceding 3 months</w:t>
      </w:r>
      <w:del w:id="82" w:author="Ericka M. Curls" w:date="2003-01-15T12:27:00Z">
        <w:r>
          <w:rPr/>
          <w:delText xml:space="preserve"> or at least 30 hours in the preceding </w:delText>
        </w:r>
      </w:del>
      <w:del w:id="83" w:author="Ericka M. Curls" w:date="2003-01-13T16:05:00Z">
        <w:r>
          <w:rPr/>
          <w:delText>year</w:delText>
        </w:r>
      </w:del>
      <w:r>
        <w:rPr/>
        <w:t xml:space="preserve">. </w:t>
      </w:r>
      <w:del w:id="84" w:author="Ericka M. Curls" w:date="2003-01-13T16:05:00Z">
        <w:r>
          <w:rPr/>
          <w:delText xml:space="preserve">(FOOTNOTE: Number of volunteer hours worked will be readdressed at a later time.) </w:delText>
        </w:r>
      </w:del>
    </w:p>
    <w:p>
      <w:pPr>
        <w:pStyle w:val="Normal"/>
        <w:ind w:left="-720" w:hanging="0"/>
        <w:jc w:val="both"/>
        <w:rPr>
          <w:sz w:val="24"/>
          <w:ins w:id="86" w:author="Ericka M. Curls" w:date="2003-01-13T16:05:00Z"/>
        </w:rPr>
      </w:pPr>
      <w:ins w:id="85" w:author="Ericka M. Curls" w:date="2003-01-13T16:05:00Z">
        <w:r>
          <w:rPr>
            <w:sz w:val="24"/>
          </w:rPr>
        </w:r>
      </w:ins>
    </w:p>
    <w:p>
      <w:pPr>
        <w:pStyle w:val="Normal"/>
        <w:ind w:left="-720" w:hanging="0"/>
        <w:jc w:val="both"/>
        <w:rPr>
          <w:sz w:val="24"/>
          <w:ins w:id="88" w:author="Ericka M. Curls" w:date="2003-01-13T16:05:00Z"/>
        </w:rPr>
      </w:pPr>
      <w:ins w:id="87" w:author="Ericka M. Curls" w:date="2003-01-13T16:05:00Z">
        <w:r>
          <w:rPr>
            <w:sz w:val="24"/>
          </w:rPr>
          <w:t>SECTION 2. TERM.</w:t>
        </w:r>
      </w:ins>
    </w:p>
    <w:p>
      <w:pPr>
        <w:pStyle w:val="Normal"/>
        <w:jc w:val="both"/>
        <w:rPr>
          <w:sz w:val="24"/>
          <w:ins w:id="149" w:author="Barbara" w:date="2003-01-17T11:44:00Z"/>
        </w:rPr>
      </w:pPr>
      <w:ins w:id="89" w:author="Ericka M. Curls" w:date="2003-01-13T16:05:00Z">
        <w:r>
          <w:rPr>
            <w:sz w:val="24"/>
          </w:rPr>
          <w:t xml:space="preserve">A </w:t>
        </w:r>
      </w:ins>
      <w:ins w:id="90" w:author="Ericka M. Curls" w:date="2003-01-13T16:09:00Z">
        <w:r>
          <w:rPr>
            <w:sz w:val="24"/>
          </w:rPr>
          <w:t>m</w:t>
        </w:r>
      </w:ins>
      <w:ins w:id="91" w:author="Ericka M. Curls" w:date="2003-01-13T16:06:00Z">
        <w:r>
          <w:rPr>
            <w:sz w:val="24"/>
          </w:rPr>
          <w:t xml:space="preserve">embership term shall be for a period of twelve </w:t>
        </w:r>
      </w:ins>
      <w:ins w:id="92" w:author="Ericka M. Curls" w:date="2003-01-16T05:54:00Z">
        <w:r>
          <w:rPr>
            <w:sz w:val="24"/>
          </w:rPr>
          <w:t xml:space="preserve">(12) </w:t>
        </w:r>
      </w:ins>
      <w:ins w:id="93" w:author="Ericka M. Curls" w:date="2003-01-13T16:06:00Z">
        <w:r>
          <w:rPr>
            <w:sz w:val="24"/>
          </w:rPr>
          <w:t>months</w:t>
        </w:r>
      </w:ins>
      <w:ins w:id="94" w:author="Ericka M. Curls" w:date="2003-01-13T16:21:00Z">
        <w:r>
          <w:rPr>
            <w:sz w:val="24"/>
          </w:rPr>
          <w:t xml:space="preserve">. For purposes of calculation, for Listener-Sponsor Members, the </w:t>
        </w:r>
      </w:ins>
      <w:ins w:id="95" w:author="Ericka M. Curls" w:date="2003-01-16T05:54:00Z">
        <w:r>
          <w:rPr>
            <w:sz w:val="24"/>
          </w:rPr>
          <w:t>12</w:t>
        </w:r>
      </w:ins>
      <w:ins w:id="96" w:author="Ericka M. Curls" w:date="2003-01-13T16:21:00Z">
        <w:r>
          <w:rPr>
            <w:sz w:val="24"/>
          </w:rPr>
          <w:t>-month period shall be calculated</w:t>
        </w:r>
      </w:ins>
      <w:ins w:id="97" w:author="Ericka M. Curls" w:date="2003-01-13T16:10:00Z">
        <w:r>
          <w:rPr>
            <w:sz w:val="24"/>
          </w:rPr>
          <w:t xml:space="preserve"> from that date </w:t>
        </w:r>
      </w:ins>
      <w:ins w:id="98" w:author="Ericka M. Curls" w:date="2003-01-13T16:12:00Z">
        <w:r>
          <w:rPr>
            <w:sz w:val="24"/>
          </w:rPr>
          <w:t xml:space="preserve">on </w:t>
        </w:r>
      </w:ins>
      <w:ins w:id="99" w:author="Ericka M. Curls" w:date="2003-01-13T16:10:00Z">
        <w:r>
          <w:rPr>
            <w:sz w:val="24"/>
          </w:rPr>
          <w:t>which</w:t>
        </w:r>
      </w:ins>
      <w:ins w:id="100" w:author="Ericka M. Curls" w:date="2003-01-13T16:12:00Z">
        <w:r>
          <w:rPr>
            <w:sz w:val="24"/>
          </w:rPr>
          <w:t>: (A)</w:t>
        </w:r>
      </w:ins>
      <w:ins w:id="101" w:author="Ericka M. Curls" w:date="2003-01-13T16:10:00Z">
        <w:r>
          <w:rPr>
            <w:sz w:val="24"/>
          </w:rPr>
          <w:t xml:space="preserve"> said </w:t>
        </w:r>
      </w:ins>
      <w:ins w:id="102" w:author="Barbara" w:date="2003-01-17T11:38:00Z">
        <w:r>
          <w:rPr>
            <w:sz w:val="24"/>
          </w:rPr>
          <w:t>M</w:t>
        </w:r>
      </w:ins>
      <w:ins w:id="103" w:author="Ericka M. Curls" w:date="2003-01-13T16:10:00Z">
        <w:r>
          <w:rPr>
            <w:sz w:val="24"/>
          </w:rPr>
          <w:t>ember contributed a minimum of $25 to any Foundation radio station (or such other minimum amount as the Board of Directors may determine from time to time</w:t>
        </w:r>
      </w:ins>
      <w:ins w:id="104" w:author="Ericka M. Curls" w:date="2003-01-13T16:12:00Z">
        <w:r>
          <w:rPr>
            <w:sz w:val="24"/>
          </w:rPr>
          <w:t>);</w:t>
        </w:r>
      </w:ins>
      <w:ins w:id="105" w:author="Ericka M. Curls" w:date="2003-01-13T16:10:00Z">
        <w:r>
          <w:rPr>
            <w:sz w:val="24"/>
          </w:rPr>
          <w:t xml:space="preserve"> o</w:t>
        </w:r>
      </w:ins>
      <w:ins w:id="106" w:author="Ericka M. Curls" w:date="2003-01-13T16:13:00Z">
        <w:r>
          <w:rPr>
            <w:sz w:val="24"/>
          </w:rPr>
          <w:t>r</w:t>
        </w:r>
      </w:ins>
      <w:ins w:id="107" w:author="Ericka M. Curls" w:date="2003-01-13T16:21:00Z">
        <w:r>
          <w:rPr>
            <w:sz w:val="24"/>
          </w:rPr>
          <w:t xml:space="preserve"> (B) said </w:t>
        </w:r>
      </w:ins>
      <w:ins w:id="108" w:author="Barbara" w:date="2003-01-17T11:38:00Z">
        <w:r>
          <w:rPr>
            <w:sz w:val="24"/>
          </w:rPr>
          <w:t>M</w:t>
        </w:r>
      </w:ins>
      <w:ins w:id="109" w:author="Ericka M. Curls" w:date="2003-01-13T16:21:00Z">
        <w:r>
          <w:rPr>
            <w:sz w:val="24"/>
          </w:rPr>
          <w:t>ember</w:t>
        </w:r>
      </w:ins>
      <w:ins w:id="110" w:author="Ericka M. Curls" w:date="2003-01-13T16:13:00Z">
        <w:r>
          <w:rPr>
            <w:sz w:val="24"/>
          </w:rPr>
          <w:t xml:space="preserve"> volunteered a minimum of 3 hours of service to a Foundation radio station</w:t>
        </w:r>
      </w:ins>
      <w:ins w:id="111" w:author="Ericka M. Curls" w:date="2003-01-13T16:06:00Z">
        <w:r>
          <w:rPr>
            <w:sz w:val="24"/>
          </w:rPr>
          <w:t xml:space="preserve">. </w:t>
        </w:r>
      </w:ins>
      <w:ins w:id="112" w:author="Ericka M. Curls" w:date="2003-01-13T16:22:00Z">
        <w:r>
          <w:rPr>
            <w:sz w:val="24"/>
          </w:rPr>
          <w:t xml:space="preserve">For purposes of calculation for non-employee </w:t>
        </w:r>
      </w:ins>
      <w:ins w:id="113" w:author="Ericka M. Curls" w:date="2003-01-13T16:14:00Z">
        <w:r>
          <w:rPr>
            <w:sz w:val="24"/>
          </w:rPr>
          <w:t>Staff Member</w:t>
        </w:r>
      </w:ins>
      <w:ins w:id="114" w:author="Ericka M. Curls" w:date="2003-01-13T16:22:00Z">
        <w:r>
          <w:rPr>
            <w:sz w:val="24"/>
          </w:rPr>
          <w:t xml:space="preserve">s, </w:t>
        </w:r>
      </w:ins>
      <w:ins w:id="115" w:author="Ericka M. Curls" w:date="2003-01-13T16:14:00Z">
        <w:r>
          <w:rPr>
            <w:sz w:val="24"/>
          </w:rPr>
          <w:t xml:space="preserve">said </w:t>
        </w:r>
      </w:ins>
      <w:ins w:id="116" w:author="Barbara" w:date="2003-01-17T11:38:00Z">
        <w:r>
          <w:rPr>
            <w:sz w:val="24"/>
          </w:rPr>
          <w:t>M</w:t>
        </w:r>
      </w:ins>
      <w:ins w:id="117" w:author="Ericka M. Curls" w:date="2003-01-13T16:14:00Z">
        <w:r>
          <w:rPr>
            <w:sz w:val="24"/>
          </w:rPr>
          <w:t xml:space="preserve">ember’s membership term shall be for a period of </w:t>
        </w:r>
      </w:ins>
      <w:ins w:id="118" w:author="Ericka M. Curls" w:date="2003-01-16T05:54:00Z">
        <w:r>
          <w:rPr>
            <w:sz w:val="24"/>
          </w:rPr>
          <w:t>12</w:t>
        </w:r>
      </w:ins>
      <w:ins w:id="119" w:author="Ericka M. Curls" w:date="2003-01-13T16:14:00Z">
        <w:r>
          <w:rPr>
            <w:sz w:val="24"/>
          </w:rPr>
          <w:t xml:space="preserve"> months from that date on which s/he volunteered a minimum of 30 hours in </w:t>
        </w:r>
      </w:ins>
      <w:ins w:id="120" w:author="Ericka M. Curls" w:date="2003-01-15T12:28:00Z">
        <w:r>
          <w:rPr>
            <w:sz w:val="24"/>
          </w:rPr>
          <w:t>a</w:t>
        </w:r>
      </w:ins>
      <w:ins w:id="121" w:author="Ericka M. Curls" w:date="2003-01-13T16:17:00Z">
        <w:r>
          <w:rPr>
            <w:sz w:val="24"/>
          </w:rPr>
          <w:t xml:space="preserve"> 3</w:t>
        </w:r>
      </w:ins>
      <w:ins w:id="122" w:author="Ericka M. Curls" w:date="2003-01-16T05:55:00Z">
        <w:r>
          <w:rPr>
            <w:sz w:val="24"/>
          </w:rPr>
          <w:t>-</w:t>
        </w:r>
      </w:ins>
      <w:ins w:id="123" w:author="Ericka M. Curls" w:date="2003-01-13T16:17:00Z">
        <w:r>
          <w:rPr>
            <w:sz w:val="24"/>
          </w:rPr>
          <w:t>month period. In the case of a</w:t>
        </w:r>
      </w:ins>
      <w:ins w:id="124" w:author="Ericka M. Curls" w:date="2003-01-13T16:23:00Z">
        <w:r>
          <w:rPr>
            <w:sz w:val="24"/>
          </w:rPr>
          <w:t xml:space="preserve"> </w:t>
        </w:r>
      </w:ins>
      <w:ins w:id="125" w:author="Ericka M. Curls" w:date="2003-01-13T16:17:00Z">
        <w:r>
          <w:rPr>
            <w:sz w:val="24"/>
          </w:rPr>
          <w:t xml:space="preserve">Staff Member that is a non-management employee of the Foundation or a Foundation radio station, said </w:t>
        </w:r>
      </w:ins>
      <w:ins w:id="126" w:author="Barbara" w:date="2003-01-17T11:38:00Z">
        <w:r>
          <w:rPr>
            <w:sz w:val="24"/>
          </w:rPr>
          <w:t>M</w:t>
        </w:r>
      </w:ins>
      <w:ins w:id="127" w:author="Ericka M. Curls" w:date="2003-01-13T16:18:00Z">
        <w:r>
          <w:rPr>
            <w:sz w:val="24"/>
          </w:rPr>
          <w:t xml:space="preserve">ember’s membership term shall be for a period of </w:t>
        </w:r>
      </w:ins>
      <w:ins w:id="128" w:author="Ericka M. Curls" w:date="2003-01-16T05:55:00Z">
        <w:r>
          <w:rPr>
            <w:sz w:val="24"/>
          </w:rPr>
          <w:t>12</w:t>
        </w:r>
      </w:ins>
      <w:ins w:id="129" w:author="Ericka M. Curls" w:date="2003-01-13T16:18:00Z">
        <w:r>
          <w:rPr>
            <w:sz w:val="24"/>
          </w:rPr>
          <w:t xml:space="preserve"> months from that date which is thirty (30) days after their employment </w:t>
        </w:r>
      </w:ins>
      <w:ins w:id="130" w:author="Ericka M. Curls" w:date="2003-01-15T12:28:00Z">
        <w:r>
          <w:rPr>
            <w:sz w:val="24"/>
          </w:rPr>
          <w:t xml:space="preserve">with said radio station </w:t>
        </w:r>
      </w:ins>
      <w:ins w:id="131" w:author="Ericka M. Curls" w:date="2003-01-13T16:18:00Z">
        <w:r>
          <w:rPr>
            <w:sz w:val="24"/>
          </w:rPr>
          <w:t xml:space="preserve">commences, provided however that if that Staff Member’s employment with </w:t>
        </w:r>
      </w:ins>
      <w:ins w:id="132" w:author="Ericka M. Curls" w:date="2003-01-15T12:28:00Z">
        <w:r>
          <w:rPr>
            <w:sz w:val="24"/>
          </w:rPr>
          <w:t>said</w:t>
        </w:r>
      </w:ins>
      <w:ins w:id="133" w:author="Ericka M. Curls" w:date="2003-01-13T16:19:00Z">
        <w:r>
          <w:rPr>
            <w:sz w:val="24"/>
          </w:rPr>
          <w:t xml:space="preserve"> local station board should terminate, or if said Staff Member begins a management position with the Foundation or a </w:t>
        </w:r>
      </w:ins>
      <w:ins w:id="134" w:author="Ericka M. Curls" w:date="2003-01-15T12:28:00Z">
        <w:r>
          <w:rPr>
            <w:sz w:val="24"/>
          </w:rPr>
          <w:t>Foundation radio</w:t>
        </w:r>
      </w:ins>
      <w:ins w:id="135" w:author="Ericka M. Curls" w:date="2003-01-13T16:19:00Z">
        <w:r>
          <w:rPr>
            <w:sz w:val="24"/>
          </w:rPr>
          <w:t xml:space="preserve"> station, then said Staff Member’s membership shall automatically terminate.</w:t>
        </w:r>
      </w:ins>
      <w:ins w:id="136" w:author="Ericka M. Curls" w:date="2003-01-15T12:29:00Z">
        <w:r>
          <w:rPr>
            <w:sz w:val="24"/>
          </w:rPr>
          <w:t xml:space="preserve"> Membership terms shall be considered “rolling,” and calculated forward from the last date of a Member’s qualifying act. For example, if a Listener-Sponsor Member makes a $25 contribution on January 1, 2003 and does not make any additional contribution nor volunteers at least 3 hours within the following 12-month period, said Member’s membership will expire on December 31, 2003. </w:t>
        </w:r>
      </w:ins>
      <w:ins w:id="137" w:author="Barbara" w:date="2003-01-17T11:39:00Z">
        <w:r>
          <w:rPr>
            <w:sz w:val="24"/>
          </w:rPr>
          <w:t xml:space="preserve"> I</w:t>
        </w:r>
      </w:ins>
      <w:ins w:id="138" w:author="Ericka M. Curls" w:date="2003-01-15T12:30:00Z">
        <w:r>
          <w:rPr>
            <w:sz w:val="24"/>
          </w:rPr>
          <w:t>f</w:t>
        </w:r>
      </w:ins>
      <w:ins w:id="139" w:author="Barbara" w:date="2003-01-17T11:39:00Z">
        <w:r>
          <w:rPr>
            <w:sz w:val="24"/>
          </w:rPr>
          <w:t>, however, in the same example,</w:t>
        </w:r>
      </w:ins>
      <w:ins w:id="140" w:author="Ericka M. Curls" w:date="2003-01-15T12:30:00Z">
        <w:r>
          <w:rPr>
            <w:sz w:val="24"/>
          </w:rPr>
          <w:t xml:space="preserve"> said Member contributes at least $25 on August 1, 2003, or volunteers for at least 3 hours, then his/her membership will not expire until July 31, 2004, provided no additional contribution or volunteer time is made after the August 1, 2003 contribution. </w:t>
        </w:r>
      </w:ins>
      <w:ins w:id="141" w:author="Ericka M. Curls" w:date="2003-01-15T12:32:00Z">
        <w:r>
          <w:rPr>
            <w:sz w:val="24"/>
          </w:rPr>
          <w:t xml:space="preserve">Additionally, the membership of Staff Member employees will automatically renew annually, provided that they are an employee of said radio station on </w:t>
        </w:r>
      </w:ins>
      <w:ins w:id="142" w:author="Ericka M. Curls" w:date="2003-01-16T05:55:00Z">
        <w:r>
          <w:rPr>
            <w:sz w:val="24"/>
          </w:rPr>
          <w:t>the day after their</w:t>
        </w:r>
      </w:ins>
      <w:ins w:id="143" w:author="Ericka M. Curls" w:date="2003-01-15T12:32:00Z">
        <w:r>
          <w:rPr>
            <w:sz w:val="24"/>
          </w:rPr>
          <w:t xml:space="preserve"> membership </w:t>
        </w:r>
      </w:ins>
      <w:ins w:id="144" w:author="Ericka M. Curls" w:date="2003-01-16T05:55:00Z">
        <w:r>
          <w:rPr>
            <w:sz w:val="24"/>
          </w:rPr>
          <w:t xml:space="preserve">term </w:t>
        </w:r>
      </w:ins>
      <w:ins w:id="145" w:author="Ericka M. Curls" w:date="2003-01-15T12:32:00Z">
        <w:r>
          <w:rPr>
            <w:sz w:val="24"/>
          </w:rPr>
          <w:t>ends.</w:t>
        </w:r>
      </w:ins>
      <w:ins w:id="146" w:author="Ericka M. Curls" w:date="2003-01-13T16:20:00Z">
        <w:r>
          <w:rPr>
            <w:sz w:val="24"/>
          </w:rPr>
          <w:t xml:space="preserve"> </w:t>
        </w:r>
      </w:ins>
      <w:ins w:id="147" w:author="Barbara" w:date="2003-01-17T11:40:00Z">
        <w:r>
          <w:rPr>
            <w:sz w:val="24"/>
          </w:rPr>
          <w:t xml:space="preserve"> </w:t>
        </w:r>
      </w:ins>
      <w:ins w:id="148" w:author="Barbara" w:date="2003-01-17T11:42:00Z">
        <w:r>
          <w:rPr>
            <w:sz w:val="24"/>
          </w:rPr>
          <w:t xml:space="preserve">Each time a Member makes a qualifying contribution of money or time, s/he shall be notified, which notification shall indicate the expiration date of said Member’s membership.  </w:t>
        </w:r>
      </w:ins>
    </w:p>
    <w:p>
      <w:pPr>
        <w:pStyle w:val="Normal"/>
        <w:jc w:val="both"/>
        <w:rPr>
          <w:sz w:val="24"/>
          <w:del w:id="153" w:author="Barbara" w:date="2003-01-17T11:44:00Z"/>
        </w:rPr>
      </w:pPr>
      <w:ins w:id="150" w:author="Ericka M. Curls" w:date="2003-01-13T16:39:00Z">
        <w:del w:id="151" w:author="Barbara" w:date="2003-01-17T11:40:00Z">
          <w:r>
            <w:rPr>
              <w:sz w:val="24"/>
            </w:rPr>
            <w:delText>Members shall receive notice of the upcoming expiration of their membership at least thirty (30) days prior to the expiration of their membership</w:delText>
          </w:r>
        </w:del>
      </w:ins>
      <w:del w:id="152" w:author="Barbara" w:date="2003-01-17T11:40:00Z">
        <w:r>
          <w:rPr>
            <w:sz w:val="24"/>
          </w:rPr>
          <w:delText>.</w:delText>
        </w:r>
      </w:del>
    </w:p>
    <w:p>
      <w:pPr>
        <w:pStyle w:val="Normal"/>
        <w:jc w:val="both"/>
        <w:rPr>
          <w:sz w:val="24"/>
          <w:ins w:id="155" w:author="Ericka M. Curls" w:date="2003-01-13T16:25:00Z"/>
        </w:rPr>
      </w:pPr>
      <w:ins w:id="154" w:author="Ericka M. Curls" w:date="2003-01-13T16:25:00Z">
        <w:r>
          <w:rPr>
            <w:sz w:val="24"/>
          </w:rPr>
        </w:r>
      </w:ins>
    </w:p>
    <w:p>
      <w:pPr>
        <w:pStyle w:val="Normal"/>
        <w:keepNext w:val="true"/>
        <w:ind w:left="-720" w:hanging="0"/>
        <w:jc w:val="both"/>
        <w:rPr/>
      </w:pPr>
      <w:del w:id="156" w:author="Ericka M. Curls" w:date="2003-01-13T16:33:00Z">
        <w:r>
          <w:rPr>
            <w:sz w:val="24"/>
          </w:rPr>
          <w:delText>C.</w:delText>
          <w:tab/>
        </w:r>
      </w:del>
      <w:ins w:id="157" w:author="Ericka M. Curls" w:date="2003-01-13T16:33:00Z">
        <w:r>
          <w:rPr>
            <w:sz w:val="24"/>
          </w:rPr>
          <w:t xml:space="preserve">SECTION 3.  </w:t>
        </w:r>
      </w:ins>
      <w:del w:id="158" w:author="Ericka M. Curls" w:date="2003-01-13T16:33:00Z">
        <w:r>
          <w:rPr>
            <w:sz w:val="24"/>
          </w:rPr>
          <w:delText xml:space="preserve">SINGLE </w:delText>
        </w:r>
      </w:del>
      <w:r>
        <w:rPr>
          <w:sz w:val="24"/>
        </w:rPr>
        <w:t>MEMBERSHIP</w:t>
      </w:r>
      <w:ins w:id="159" w:author="Ericka M. Curls" w:date="2003-01-13T16:33:00Z">
        <w:r>
          <w:rPr>
            <w:sz w:val="24"/>
          </w:rPr>
          <w:t xml:space="preserve"> AFFILIATION</w:t>
        </w:r>
      </w:ins>
      <w:r>
        <w:rPr>
          <w:sz w:val="24"/>
        </w:rPr>
        <w:t xml:space="preserve"> </w:t>
      </w:r>
    </w:p>
    <w:p>
      <w:pPr>
        <w:pStyle w:val="Blockquote"/>
        <w:keepNext w:val="true"/>
        <w:widowControl/>
        <w:spacing w:before="0" w:after="0"/>
        <w:ind w:left="0" w:right="0" w:hanging="0"/>
        <w:jc w:val="both"/>
        <w:rPr/>
      </w:pPr>
      <w:del w:id="160" w:author="Ericka M. Curls" w:date="2003-01-13T18:46:00Z">
        <w:r>
          <w:rPr/>
          <w:tab/>
        </w:r>
      </w:del>
      <w:ins w:id="161" w:author="Ericka M. Curls" w:date="2003-01-13T16:33:00Z">
        <w:r>
          <w:rPr/>
          <w:t>All Members shall be considered members of the Foundation.  For purposes of voting and exercising their rights hereunder, Members shall be considered affiliated with one of the Foundation’s radio stations. Members shall be considered affiliated with that Foundation radio station</w:t>
        </w:r>
      </w:ins>
      <w:ins w:id="162" w:author="Ericka M. Curls" w:date="2003-01-13T16:36:00Z">
        <w:r>
          <w:rPr/>
          <w:t>: (A)</w:t>
        </w:r>
      </w:ins>
      <w:ins w:id="163" w:author="Ericka M. Curls" w:date="2003-01-13T16:34:00Z">
        <w:r>
          <w:rPr/>
          <w:t xml:space="preserve"> in the case of a Listener-Sponsor Member, </w:t>
        </w:r>
      </w:ins>
      <w:ins w:id="164" w:author="Ericka M. Curls" w:date="2003-01-13T16:38:00Z">
        <w:r>
          <w:rPr/>
          <w:t xml:space="preserve">to which </w:t>
        </w:r>
      </w:ins>
      <w:ins w:id="165" w:author="Ericka M. Curls" w:date="2003-01-13T16:35:00Z">
        <w:r>
          <w:rPr/>
          <w:t xml:space="preserve">said member made a contribution or volunteered time in the preceding </w:t>
        </w:r>
      </w:ins>
      <w:ins w:id="166" w:author="Ericka M. Curls" w:date="2003-01-16T05:56:00Z">
        <w:r>
          <w:rPr/>
          <w:t>12</w:t>
        </w:r>
      </w:ins>
      <w:ins w:id="167" w:author="Ericka M. Curls" w:date="2003-01-13T16:36:00Z">
        <w:r>
          <w:rPr/>
          <w:t xml:space="preserve"> months; (B) in the case of a Staff Member, by which said member is employed or for which said member has volunteered.</w:t>
        </w:r>
      </w:ins>
      <w:ins w:id="168" w:author="Ericka M. Curls" w:date="2003-01-13T16:33:00Z">
        <w:r>
          <w:rPr/>
          <w:t xml:space="preserve"> </w:t>
        </w:r>
      </w:ins>
      <w:del w:id="169" w:author="Ericka M. Curls" w:date="2003-01-13T16:33:00Z">
        <w:r>
          <w:rPr/>
          <w:delText>Membership shall be determined by radio station area, and e</w:delText>
        </w:r>
      </w:del>
      <w:ins w:id="170" w:author="Ericka M. Curls" w:date="2003-01-13T16:33:00Z">
        <w:r>
          <w:rPr/>
          <w:t>E</w:t>
        </w:r>
      </w:ins>
      <w:r>
        <w:rPr/>
        <w:t xml:space="preserve">ach </w:t>
      </w:r>
      <w:del w:id="171" w:author="Ericka M. Curls" w:date="2003-01-13T16:38:00Z">
        <w:r>
          <w:rPr/>
          <w:delText xml:space="preserve">Pacifica </w:delText>
        </w:r>
      </w:del>
      <w:r>
        <w:rPr/>
        <w:t>Foundation radio station shall maintain a register of its Listener-Sponsor Members and Staff Members</w:t>
      </w:r>
      <w:ins w:id="172" w:author="Ericka M. Curls" w:date="2003-01-13T16:38:00Z">
        <w:r>
          <w:rPr/>
          <w:t xml:space="preserve"> and shall notify each Member on its register, as to which station area it is affiliated</w:t>
        </w:r>
      </w:ins>
      <w:r>
        <w:rPr/>
        <w:t xml:space="preserve">. In the event that a person qualifies for membership </w:t>
      </w:r>
      <w:del w:id="173" w:author="Ericka M. Curls" w:date="2003-01-15T12:33:00Z">
        <w:r>
          <w:rPr/>
          <w:delText xml:space="preserve">in </w:delText>
        </w:r>
      </w:del>
      <w:ins w:id="174" w:author="Ericka M. Curls" w:date="2003-01-15T12:33:00Z">
        <w:r>
          <w:rPr/>
          <w:t xml:space="preserve">with </w:t>
        </w:r>
      </w:ins>
      <w:r>
        <w:rPr/>
        <w:t xml:space="preserve">more than one </w:t>
      </w:r>
      <w:ins w:id="175" w:author="Ericka M. Curls" w:date="2003-01-15T12:33:00Z">
        <w:r>
          <w:rPr/>
          <w:t xml:space="preserve">Foundation </w:t>
        </w:r>
      </w:ins>
      <w:r>
        <w:rPr/>
        <w:t>radio station</w:t>
      </w:r>
      <w:del w:id="176" w:author="Ericka M. Curls" w:date="2003-01-15T12:33:00Z">
        <w:r>
          <w:rPr/>
          <w:delText xml:space="preserve"> area</w:delText>
        </w:r>
      </w:del>
      <w:r>
        <w:rPr/>
        <w:t xml:space="preserve">, </w:t>
      </w:r>
      <w:del w:id="177" w:author="Ericka M. Curls" w:date="2003-01-15T12:33:00Z">
        <w:r>
          <w:rPr/>
          <w:delText xml:space="preserve">he or </w:delText>
        </w:r>
      </w:del>
      <w:r>
        <w:rPr/>
        <w:t>s</w:t>
      </w:r>
      <w:ins w:id="178" w:author="Ericka M. Curls" w:date="2003-01-15T12:33:00Z">
        <w:r>
          <w:rPr/>
          <w:t>/</w:t>
        </w:r>
      </w:ins>
      <w:r>
        <w:rPr/>
        <w:t>he shall be entitled to only one membership and shall notify the Foundation</w:t>
      </w:r>
      <w:ins w:id="179" w:author="Ericka M. Curls" w:date="2003-01-13T16:40:00Z">
        <w:r>
          <w:rPr/>
          <w:t xml:space="preserve"> and each applicable Foundation radio station</w:t>
        </w:r>
      </w:ins>
      <w:r>
        <w:rPr/>
        <w:t xml:space="preserve"> of which radio station </w:t>
      </w:r>
      <w:del w:id="180" w:author="Ericka M. Curls" w:date="2003-01-13T16:40:00Z">
        <w:r>
          <w:rPr/>
          <w:delText xml:space="preserve">area </w:delText>
        </w:r>
      </w:del>
      <w:r>
        <w:rPr/>
        <w:t xml:space="preserve">s/he wishes to be </w:t>
      </w:r>
      <w:ins w:id="181" w:author="Ericka M. Curls" w:date="2003-01-16T05:56:00Z">
        <w:r>
          <w:rPr/>
          <w:t xml:space="preserve">affiliated as </w:t>
        </w:r>
      </w:ins>
      <w:r>
        <w:rPr/>
        <w:t xml:space="preserve">a </w:t>
      </w:r>
      <w:ins w:id="182" w:author="Ericka M. Curls" w:date="2003-01-16T05:56:00Z">
        <w:r>
          <w:rPr/>
          <w:t>M</w:t>
        </w:r>
      </w:ins>
      <w:del w:id="183" w:author="Ericka M. Curls" w:date="2003-01-16T05:56:00Z">
        <w:r>
          <w:rPr/>
          <w:delText>m</w:delText>
        </w:r>
      </w:del>
      <w:r>
        <w:rPr/>
        <w:t xml:space="preserve">ember. In the event that a person qualifies both as </w:t>
      </w:r>
      <w:ins w:id="184" w:author="Ericka M. Curls" w:date="2003-01-16T05:56:00Z">
        <w:r>
          <w:rPr/>
          <w:t xml:space="preserve">both </w:t>
        </w:r>
      </w:ins>
      <w:r>
        <w:rPr/>
        <w:t xml:space="preserve">a Listener-Sponsor Member and as a Staff Member, such person shall be deemed to be a Staff Member. </w:t>
      </w:r>
    </w:p>
    <w:p>
      <w:pPr>
        <w:pStyle w:val="Normal"/>
        <w:ind w:left="360" w:hanging="360"/>
        <w:jc w:val="both"/>
        <w:rPr>
          <w:sz w:val="24"/>
        </w:rPr>
      </w:pPr>
      <w:r>
        <w:rPr>
          <w:sz w:val="24"/>
        </w:rPr>
      </w:r>
    </w:p>
    <w:p>
      <w:pPr>
        <w:pStyle w:val="Normal"/>
        <w:ind w:left="-720" w:hanging="0"/>
        <w:jc w:val="both"/>
        <w:rPr/>
      </w:pPr>
      <w:del w:id="185" w:author="Ericka M. Curls" w:date="2003-01-13T16:41:00Z">
        <w:r>
          <w:rPr>
            <w:sz w:val="24"/>
          </w:rPr>
          <w:delText>D</w:delText>
        </w:r>
      </w:del>
      <w:ins w:id="186" w:author="Ericka M. Curls" w:date="2003-01-13T16:41:00Z">
        <w:r>
          <w:rPr>
            <w:sz w:val="24"/>
          </w:rPr>
          <w:t>SECTION 4</w:t>
        </w:r>
      </w:ins>
      <w:r>
        <w:rPr>
          <w:sz w:val="24"/>
        </w:rPr>
        <w:t>.</w:t>
        <w:tab/>
        <w:t xml:space="preserve">WAIVER OF REQUIREMENTS </w:t>
      </w:r>
    </w:p>
    <w:p>
      <w:pPr>
        <w:pStyle w:val="Blockquote"/>
        <w:widowControl/>
        <w:spacing w:before="0" w:after="0"/>
        <w:ind w:left="0" w:right="0" w:hanging="0"/>
        <w:jc w:val="both"/>
        <w:rPr/>
      </w:pPr>
      <w:ins w:id="187" w:author="Ericka M. Curls" w:date="2003-01-15T12:34:00Z">
        <w:r>
          <w:rPr/>
          <w:t>The Board of Delegates of each Foundation radio station (also referred to herein as “Local Station Board of Delegates,” “</w:t>
        </w:r>
      </w:ins>
      <w:del w:id="188" w:author="Ericka M. Curls" w:date="2003-01-15T12:34:00Z">
        <w:r>
          <w:rPr/>
          <w:delText xml:space="preserve">A </w:delText>
        </w:r>
      </w:del>
      <w:r>
        <w:rPr/>
        <w:t>Local Station Board</w:t>
      </w:r>
      <w:ins w:id="189" w:author="Ericka M. Curls" w:date="2003-01-15T12:34:00Z">
        <w:r>
          <w:rPr/>
          <w:t>” and/or</w:t>
        </w:r>
      </w:ins>
      <w:r>
        <w:rPr/>
        <w:t xml:space="preserve"> </w:t>
      </w:r>
      <w:ins w:id="190" w:author="Ericka M. Curls" w:date="2003-01-13T16:41:00Z">
        <w:r>
          <w:rPr/>
          <w:t xml:space="preserve">“LSB”) </w:t>
        </w:r>
      </w:ins>
      <w:r>
        <w:rPr/>
        <w:t xml:space="preserve">may adjust or waive the </w:t>
      </w:r>
      <w:ins w:id="191" w:author="Ericka M. Curls" w:date="2003-01-13T16:40:00Z">
        <w:r>
          <w:rPr/>
          <w:t>contribution</w:t>
        </w:r>
      </w:ins>
      <w:del w:id="192" w:author="Ericka M. Curls" w:date="2003-01-13T16:40:00Z">
        <w:r>
          <w:rPr/>
          <w:delText>gift</w:delText>
        </w:r>
      </w:del>
      <w:r>
        <w:rPr/>
        <w:t xml:space="preserve"> requirement for Listener-Sponsor Membership </w:t>
      </w:r>
      <w:ins w:id="193" w:author="Ericka M. Curls" w:date="2003-01-13T16:41:00Z">
        <w:r>
          <w:rPr/>
          <w:t>set forth in Section 1(A)</w:t>
        </w:r>
      </w:ins>
      <w:ins w:id="194" w:author="Ericka M. Curls" w:date="2003-01-15T12:35:00Z">
        <w:r>
          <w:rPr/>
          <w:t xml:space="preserve"> of this Article of the</w:t>
        </w:r>
      </w:ins>
      <w:ins w:id="195" w:author="Barbara" w:date="2003-01-17T11:45:00Z">
        <w:r>
          <w:rPr/>
          <w:t>se</w:t>
        </w:r>
      </w:ins>
      <w:ins w:id="196" w:author="Ericka M. Curls" w:date="2003-01-15T12:35:00Z">
        <w:r>
          <w:rPr/>
          <w:t xml:space="preserve"> Bylaws</w:t>
        </w:r>
      </w:ins>
      <w:ins w:id="197" w:author="Ericka M. Curls" w:date="2003-01-13T16:41:00Z">
        <w:r>
          <w:rPr/>
          <w:t xml:space="preserve"> </w:t>
        </w:r>
      </w:ins>
      <w:r>
        <w:rPr/>
        <w:t>on a case by case basis for reasons of financial hardship,</w:t>
      </w:r>
      <w:ins w:id="198" w:author="Ericka M. Curls" w:date="2003-01-13T16:41:00Z">
        <w:r>
          <w:rPr/>
          <w:t xml:space="preserve"> </w:t>
        </w:r>
      </w:ins>
      <w:r>
        <w:rPr/>
        <w:t xml:space="preserve">where </w:t>
      </w:r>
      <w:ins w:id="199" w:author="Ericka M. Curls" w:date="2003-01-15T12:35:00Z">
        <w:r>
          <w:rPr/>
          <w:t>said</w:t>
        </w:r>
      </w:ins>
      <w:del w:id="200" w:author="Ericka M. Curls" w:date="2003-01-15T12:35:00Z">
        <w:r>
          <w:rPr/>
          <w:delText>the</w:delText>
        </w:r>
      </w:del>
      <w:ins w:id="201" w:author="Ericka M. Curls" w:date="2003-01-13T16:44:00Z">
        <w:r>
          <w:rPr/>
          <w:t xml:space="preserve"> LSB, in its discretion, determines that the</w:t>
        </w:r>
      </w:ins>
      <w:r>
        <w:rPr/>
        <w:t xml:space="preserve"> proposed member has demonstrated a</w:t>
      </w:r>
      <w:ins w:id="202" w:author="Ericka M. Curls" w:date="2003-01-13T16:44:00Z">
        <w:r>
          <w:rPr/>
          <w:t xml:space="preserve"> sincere</w:t>
        </w:r>
      </w:ins>
      <w:del w:id="203" w:author="Ericka M. Curls" w:date="2003-01-13T16:44:00Z">
        <w:r>
          <w:rPr/>
          <w:delText>n</w:delText>
        </w:r>
      </w:del>
      <w:r>
        <w:rPr/>
        <w:t xml:space="preserve"> interest in becoming a </w:t>
      </w:r>
      <w:ins w:id="204" w:author="Ericka M. Curls" w:date="2003-01-16T05:57:00Z">
        <w:r>
          <w:rPr/>
          <w:t>M</w:t>
        </w:r>
      </w:ins>
      <w:del w:id="205" w:author="Ericka M. Curls" w:date="2003-01-16T05:57:00Z">
        <w:r>
          <w:rPr/>
          <w:delText>m</w:delText>
        </w:r>
      </w:del>
      <w:r>
        <w:rPr/>
        <w:t>ember</w:t>
      </w:r>
      <w:ins w:id="206" w:author="Ericka M. Curls" w:date="2003-01-13T16:44:00Z">
        <w:r>
          <w:rPr/>
          <w:t xml:space="preserve"> of the Foundation</w:t>
        </w:r>
      </w:ins>
      <w:ins w:id="207" w:author="Ericka M. Curls" w:date="2003-01-15T12:35:00Z">
        <w:r>
          <w:rPr/>
          <w:t xml:space="preserve"> and is</w:t>
        </w:r>
      </w:ins>
      <w:ins w:id="208" w:author="Ericka M. Curls" w:date="2003-01-16T05:57:00Z">
        <w:r>
          <w:rPr/>
          <w:t xml:space="preserve"> also</w:t>
        </w:r>
      </w:ins>
      <w:ins w:id="209" w:author="Ericka M. Curls" w:date="2003-01-15T12:35:00Z">
        <w:r>
          <w:rPr/>
          <w:t xml:space="preserve"> genuinely </w:t>
        </w:r>
      </w:ins>
      <w:ins w:id="210" w:author="Ericka M. Curls" w:date="2003-01-16T05:57:00Z">
        <w:r>
          <w:rPr/>
          <w:t>unable to afford the contribution amount or</w:t>
        </w:r>
      </w:ins>
      <w:ins w:id="211" w:author="Ericka M. Curls" w:date="2003-01-15T12:35:00Z">
        <w:r>
          <w:rPr/>
          <w:t xml:space="preserve"> to volunteer the minimum 3 hours of service</w:t>
        </w:r>
      </w:ins>
      <w:r>
        <w:rPr/>
        <w:t>.</w:t>
      </w:r>
    </w:p>
    <w:p>
      <w:pPr>
        <w:pStyle w:val="Normal"/>
        <w:jc w:val="both"/>
        <w:rPr>
          <w:b/>
          <w:b/>
          <w:sz w:val="24"/>
        </w:rPr>
      </w:pPr>
      <w:r>
        <w:rPr>
          <w:b/>
          <w:sz w:val="24"/>
        </w:rPr>
      </w:r>
    </w:p>
    <w:p>
      <w:pPr>
        <w:pStyle w:val="Normal"/>
        <w:ind w:left="-720" w:hanging="0"/>
        <w:jc w:val="both"/>
        <w:rPr/>
      </w:pPr>
      <w:r>
        <w:rPr>
          <w:sz w:val="24"/>
        </w:rPr>
        <w:t xml:space="preserve">SECTION </w:t>
      </w:r>
      <w:ins w:id="212" w:author="Ericka M. Curls" w:date="2003-01-13T16:44:00Z">
        <w:r>
          <w:rPr>
            <w:sz w:val="24"/>
          </w:rPr>
          <w:t>5</w:t>
        </w:r>
      </w:ins>
      <w:del w:id="213" w:author="Ericka M. Curls" w:date="2003-01-13T16:44:00Z">
        <w:r>
          <w:rPr>
            <w:sz w:val="24"/>
          </w:rPr>
          <w:delText>2</w:delText>
        </w:r>
      </w:del>
      <w:r>
        <w:rPr>
          <w:sz w:val="24"/>
        </w:rPr>
        <w:t xml:space="preserve">. RIGHTS </w:t>
      </w:r>
    </w:p>
    <w:p>
      <w:pPr>
        <w:pStyle w:val="Blockquote"/>
        <w:widowControl/>
        <w:spacing w:before="0" w:after="0"/>
        <w:ind w:left="0" w:right="0" w:hanging="0"/>
        <w:jc w:val="both"/>
        <w:rPr>
          <w:del w:id="225" w:author="Ericka M. Curls" w:date="2003-01-13T16:45:00Z"/>
        </w:rPr>
      </w:pPr>
      <w:del w:id="214" w:author="Ericka M. Curls" w:date="2003-01-13T18:40:00Z">
        <w:r>
          <w:rPr/>
          <w:delText>A.</w:delText>
        </w:r>
      </w:del>
      <w:ins w:id="215" w:author="Ericka M. Curls" w:date="2003-01-13T16:45:00Z">
        <w:r>
          <w:rPr/>
          <w:t xml:space="preserve">All Members shall have the right to vote, on the terms and in the manner set forth in these Bylaws, on the election and removal of Delegates, on the removal of Directors, on the sale, exchange, transfer or disposition of all or substantially all of the Foundation’s assets, </w:t>
        </w:r>
      </w:ins>
      <w:ins w:id="216" w:author="Barbara" w:date="2003-01-17T11:47:00Z">
        <w:r>
          <w:rPr/>
          <w:t>including, but not limited to,</w:t>
        </w:r>
      </w:ins>
      <w:r>
        <w:rPr/>
        <w:t xml:space="preserve"> </w:t>
      </w:r>
      <w:ins w:id="217" w:author="Ericka M. Curls" w:date="2003-01-13T16:46:00Z">
        <w:r>
          <w:rPr/>
          <w:t>any of its broadcast licenses; on any merger, its principal terms and any amendment of its principal terms</w:t>
        </w:r>
      </w:ins>
      <w:ins w:id="218" w:author="Ericka M. Curls" w:date="2003-01-13T16:48:00Z">
        <w:r>
          <w:rPr/>
          <w:t xml:space="preserve">, </w:t>
        </w:r>
      </w:ins>
      <w:ins w:id="219" w:author="Ericka M. Curls" w:date="2003-01-13T16:46:00Z">
        <w:r>
          <w:rPr/>
          <w:t>on any election to dissolve the Foundation</w:t>
        </w:r>
      </w:ins>
      <w:ins w:id="220" w:author="Ericka M. Curls" w:date="2003-01-13T16:48:00Z">
        <w:r>
          <w:rPr/>
          <w:t xml:space="preserve">, </w:t>
        </w:r>
      </w:ins>
      <w:ins w:id="221" w:author="Ericka M. Curls" w:date="2003-01-15T12:36:00Z">
        <w:r>
          <w:rPr/>
          <w:t xml:space="preserve">and </w:t>
        </w:r>
      </w:ins>
      <w:ins w:id="222" w:author="Ericka M. Curls" w:date="2003-01-13T16:48:00Z">
        <w:r>
          <w:rPr/>
          <w:t>on any amendment to these Bylaws or the Articles</w:t>
        </w:r>
      </w:ins>
      <w:r>
        <w:rPr/>
        <w:t>.</w:t>
      </w:r>
      <w:del w:id="223" w:author="Ericka M. Curls" w:date="2003-01-13T16:45:00Z">
        <w:r>
          <w:rPr/>
          <w:tab/>
          <w:delText>ELECTION AND RECALL OF DELEGATES AND DIRECTORS DISCUSSION ON RECALL</w:delText>
        </w:r>
      </w:del>
      <w:del w:id="224" w:author="Ericka M. Curls" w:date="2003-01-13T16:45:00Z">
        <w:r>
          <w:rPr>
            <w:i/>
          </w:rPr>
          <w:delText xml:space="preserve"> </w:delText>
        </w:r>
      </w:del>
    </w:p>
    <w:p>
      <w:pPr>
        <w:pStyle w:val="Blockquote"/>
        <w:widowControl/>
        <w:numPr>
          <w:ilvl w:val="0"/>
          <w:numId w:val="0"/>
        </w:numPr>
        <w:bidi w:val="0"/>
        <w:spacing w:before="0" w:after="0"/>
        <w:ind w:left="0" w:right="0" w:hanging="0"/>
        <w:jc w:val="both"/>
        <w:rPr>
          <w:del w:id="227" w:author="Ericka M. Curls" w:date="2003-01-13T16:45:00Z"/>
        </w:rPr>
      </w:pPr>
      <w:del w:id="226" w:author="Ericka M. Curls" w:date="2003-01-13T16:45:00Z">
        <w:r>
          <w:rPr/>
          <w:delText>The Listener-Sponsor Members of a radio station area shall have the right to elect Delegates to sit on the LSB for their local statiaon area. They shall have the right to remove any Delegate elected by them and any Director elected by the Delegates from their radio station area in the manner provided in Article 5 of these Bylaws and consistent with the provisions of Section 5222 of the California Corporations Code. The removal by the Members of any Delegate who is also serving as a Foundation Officer or Director shall serve to remove that Director from the Board of Directors and from all offices of the Foundation.</w:delText>
        </w:r>
      </w:del>
    </w:p>
    <w:p>
      <w:pPr>
        <w:pStyle w:val="Blockquote"/>
        <w:widowControl/>
        <w:bidi w:val="0"/>
        <w:spacing w:before="0" w:after="0"/>
        <w:ind w:left="0" w:right="0" w:hanging="0"/>
        <w:jc w:val="both"/>
        <w:rPr/>
      </w:pPr>
      <w:del w:id="228" w:author="Ericka M. Curls" w:date="2003-01-13T16:45:00Z">
        <w:r>
          <w:rPr/>
          <w:delText>(2) The Staff Members for each station area shall have the right to elect Delegates to sit on the LSB for their local station area. They shall have the right to remove any Delegate elected by them and any Director elected by the Delegates from their radio station area in the manner provided in Article 5 of these Bylaws and consistent with the provisions of Section 5222 of the California Corporations Code. The removal by the Members of any Delegate who is also serving as a Foundation Officer or Director shall serve to remove that Director from the Board of Directors and from all offices of the Foundation.</w:delText>
        </w:r>
      </w:del>
    </w:p>
    <w:p>
      <w:pPr>
        <w:pStyle w:val="Blockquote"/>
        <w:widowControl/>
        <w:spacing w:before="0" w:after="0"/>
        <w:ind w:left="720" w:right="0" w:hanging="360"/>
        <w:jc w:val="both"/>
        <w:rPr>
          <w:i/>
          <w:i/>
          <w:u w:val="single"/>
          <w:del w:id="230" w:author="Ericka M. Curls" w:date="2003-01-15T14:58:00Z"/>
        </w:rPr>
      </w:pPr>
      <w:del w:id="229" w:author="Ericka M. Curls" w:date="2003-01-15T14:58:00Z">
        <w:r>
          <w:rPr>
            <w:i/>
            <w:u w:val="single"/>
          </w:rPr>
        </w:r>
      </w:del>
    </w:p>
    <w:p>
      <w:pPr>
        <w:pStyle w:val="Blockquote"/>
        <w:keepNext w:val="true"/>
        <w:widowControl/>
        <w:spacing w:before="0" w:after="0"/>
        <w:ind w:left="360" w:right="0" w:hanging="360"/>
        <w:jc w:val="both"/>
        <w:rPr>
          <w:del w:id="232" w:author="Ericka M. Curls" w:date="2003-01-13T16:52:00Z"/>
        </w:rPr>
      </w:pPr>
      <w:del w:id="231" w:author="Ericka M. Curls" w:date="2003-01-13T16:52:00Z">
        <w:r>
          <w:rPr/>
          <w:delText xml:space="preserve">D. </w:delText>
          <w:tab/>
          <w:delText xml:space="preserve">APPROVAL OF ACQUISITION, OR DISPOSAL OF MAJOR ASSETS </w:delText>
        </w:r>
      </w:del>
    </w:p>
    <w:p>
      <w:pPr>
        <w:pStyle w:val="Blockquote"/>
        <w:keepNext w:val="true"/>
        <w:widowControl/>
        <w:spacing w:before="0" w:after="0"/>
        <w:ind w:left="360" w:right="0" w:hanging="0"/>
        <w:jc w:val="both"/>
        <w:rPr>
          <w:del w:id="234" w:author="Ericka M. Curls" w:date="2003-01-13T16:52:00Z"/>
        </w:rPr>
      </w:pPr>
      <w:del w:id="233" w:author="Ericka M. Curls" w:date="2003-01-13T16:52:00Z">
        <w:r>
          <w:rPr/>
          <w:delText>RECOMMEND: as in B &amp; C, above where an acquisition or sale or disposal of major assets or real property may require notification, comment and approval by vote of LSBs as well as Directors, the LSBs may trigger a plebiscite, if a majority of them choose to do so. The obligation of operating funds for goods and services, or contracting and procurement by local station and Pacifica staff would be exempt from approval by membership.</w:delText>
        </w:r>
      </w:del>
    </w:p>
    <w:p>
      <w:pPr>
        <w:pStyle w:val="Blockquote"/>
        <w:widowControl/>
        <w:spacing w:before="0" w:after="0"/>
        <w:ind w:left="360" w:right="0" w:hanging="0"/>
        <w:jc w:val="both"/>
        <w:rPr>
          <w:del w:id="236" w:author="Ericka M. Curls" w:date="2003-01-13T16:52:00Z"/>
        </w:rPr>
      </w:pPr>
      <w:del w:id="235" w:author="Ericka M. Curls" w:date="2003-01-13T16:52:00Z">
        <w:r>
          <w:rPr/>
        </w:r>
      </w:del>
    </w:p>
    <w:p>
      <w:pPr>
        <w:pStyle w:val="Blockquote"/>
        <w:widowControl/>
        <w:spacing w:before="0" w:after="0"/>
        <w:ind w:left="360" w:right="0" w:hanging="0"/>
        <w:jc w:val="both"/>
        <w:rPr>
          <w:del w:id="238" w:author="Ericka M. Curls" w:date="2003-01-13T16:52:00Z"/>
        </w:rPr>
      </w:pPr>
      <w:del w:id="237" w:author="Ericka M. Curls" w:date="2003-01-13T16:52:00Z">
        <w:r>
          <w:rPr/>
          <w:delText>Once this policy has been established, it may be reiterated under Rights of Membership in Article Three, Section 2. (Approved: disposition of primary broadcasting licenses, Discuss acquisition further.)</w:delText>
        </w:r>
      </w:del>
    </w:p>
    <w:p>
      <w:pPr>
        <w:pStyle w:val="Blockquote"/>
        <w:jc w:val="both"/>
        <w:rPr>
          <w:sz w:val="24"/>
        </w:rPr>
      </w:pPr>
      <w:r>
        <w:rPr>
          <w:sz w:val="24"/>
        </w:rPr>
      </w:r>
    </w:p>
    <w:p>
      <w:pPr>
        <w:pStyle w:val="Normal"/>
        <w:ind w:left="-720" w:hanging="0"/>
        <w:jc w:val="both"/>
        <w:rPr>
          <w:ins w:id="244" w:author="Ericka M. Curls" w:date="2003-01-13T17:07:00Z"/>
        </w:rPr>
      </w:pPr>
      <w:ins w:id="239" w:author="Ericka M. Curls" w:date="2003-01-13T17:07:00Z">
        <w:r>
          <w:rPr>
            <w:sz w:val="24"/>
          </w:rPr>
          <w:t xml:space="preserve">SECTION </w:t>
        </w:r>
      </w:ins>
      <w:ins w:id="240" w:author="Ericka M. Curls" w:date="2003-01-13T18:06:00Z">
        <w:r>
          <w:rPr>
            <w:sz w:val="24"/>
          </w:rPr>
          <w:t>6</w:t>
        </w:r>
      </w:ins>
      <w:ins w:id="241" w:author="Ericka M. Curls" w:date="2003-01-13T17:07:00Z">
        <w:r>
          <w:rPr>
            <w:sz w:val="24"/>
          </w:rPr>
          <w:t>. MEETINGS</w:t>
        </w:r>
      </w:ins>
      <w:ins w:id="242" w:author="Ericka M. Curls" w:date="2003-01-13T17:47:00Z">
        <w:r>
          <w:rPr>
            <w:sz w:val="24"/>
          </w:rPr>
          <w:t xml:space="preserve"> OF THE MEMBERS</w:t>
        </w:r>
      </w:ins>
      <w:ins w:id="243" w:author="Ericka M. Curls" w:date="2003-01-13T17:07:00Z">
        <w:r>
          <w:rPr>
            <w:sz w:val="24"/>
          </w:rPr>
          <w:t>.</w:t>
        </w:r>
      </w:ins>
    </w:p>
    <w:p>
      <w:pPr>
        <w:pStyle w:val="Normal"/>
        <w:ind w:left="-720" w:hanging="0"/>
        <w:jc w:val="both"/>
        <w:rPr>
          <w:sz w:val="24"/>
          <w:ins w:id="246" w:author="Ericka M. Curls" w:date="2003-01-13T17:07:00Z"/>
        </w:rPr>
      </w:pPr>
      <w:ins w:id="245" w:author="Ericka M. Curls" w:date="2003-01-13T17:07:00Z">
        <w:r>
          <w:rPr>
            <w:sz w:val="24"/>
          </w:rPr>
        </w:r>
      </w:ins>
    </w:p>
    <w:p>
      <w:pPr>
        <w:pStyle w:val="Normal"/>
        <w:ind w:left="-720" w:hanging="0"/>
        <w:jc w:val="both"/>
        <w:rPr>
          <w:sz w:val="24"/>
          <w:ins w:id="248" w:author="Ericka M. Curls" w:date="2003-01-13T17:07:00Z"/>
        </w:rPr>
      </w:pPr>
      <w:ins w:id="247" w:author="Ericka M. Curls" w:date="2003-01-13T17:07:00Z">
        <w:r>
          <w:rPr>
            <w:sz w:val="24"/>
          </w:rPr>
          <w:tab/>
          <w:t>A.</w:t>
          <w:tab/>
          <w:t>ANNUAL MEETING</w:t>
        </w:r>
      </w:ins>
    </w:p>
    <w:p>
      <w:pPr>
        <w:pStyle w:val="Normal"/>
        <w:ind w:left="-720" w:hanging="0"/>
        <w:jc w:val="both"/>
        <w:rPr>
          <w:sz w:val="24"/>
          <w:ins w:id="252" w:author="Ericka M. Curls" w:date="2003-01-13T17:07:00Z"/>
        </w:rPr>
      </w:pPr>
      <w:ins w:id="249" w:author="Ericka M. Curls" w:date="2003-01-13T17:07:00Z">
        <w:r>
          <w:rPr>
            <w:sz w:val="24"/>
          </w:rPr>
          <w:tab/>
        </w:r>
      </w:ins>
      <w:ins w:id="250" w:author="Ericka M. Curls" w:date="2003-01-13T18:46:00Z">
        <w:r>
          <w:rPr>
            <w:sz w:val="24"/>
          </w:rPr>
          <w:tab/>
        </w:r>
      </w:ins>
      <w:ins w:id="251" w:author="Ericka M. Curls" w:date="2003-01-13T17:07:00Z">
        <w:r>
          <w:rPr>
            <w:sz w:val="24"/>
          </w:rPr>
          <w:t>No annual meeting of the Members shall be required.</w:t>
        </w:r>
      </w:ins>
    </w:p>
    <w:p>
      <w:pPr>
        <w:pStyle w:val="Normal"/>
        <w:ind w:left="-720" w:hanging="0"/>
        <w:jc w:val="both"/>
        <w:rPr>
          <w:sz w:val="24"/>
          <w:ins w:id="254" w:author="Ericka M. Curls" w:date="2003-01-13T17:07:00Z"/>
        </w:rPr>
      </w:pPr>
      <w:ins w:id="253" w:author="Ericka M. Curls" w:date="2003-01-13T17:07:00Z">
        <w:r>
          <w:rPr>
            <w:sz w:val="24"/>
          </w:rPr>
        </w:r>
      </w:ins>
    </w:p>
    <w:p>
      <w:pPr>
        <w:pStyle w:val="Normal"/>
        <w:ind w:left="-720" w:hanging="0"/>
        <w:jc w:val="both"/>
        <w:rPr>
          <w:sz w:val="24"/>
          <w:ins w:id="256" w:author="Ericka M. Curls" w:date="2003-01-13T17:07:00Z"/>
        </w:rPr>
      </w:pPr>
      <w:ins w:id="255" w:author="Ericka M. Curls" w:date="2003-01-13T17:07:00Z">
        <w:r>
          <w:rPr>
            <w:sz w:val="24"/>
          </w:rPr>
          <w:tab/>
          <w:t>B.</w:t>
          <w:tab/>
          <w:t>SPECIAL MEETING</w:t>
        </w:r>
      </w:ins>
    </w:p>
    <w:p>
      <w:pPr>
        <w:pStyle w:val="Normal"/>
        <w:ind w:left="720" w:hanging="0"/>
        <w:jc w:val="both"/>
        <w:rPr>
          <w:sz w:val="24"/>
          <w:ins w:id="294" w:author="Ericka M. Curls" w:date="2003-01-13T17:39:00Z"/>
        </w:rPr>
      </w:pPr>
      <w:ins w:id="257" w:author="Ericka M. Curls" w:date="2003-01-13T17:42:00Z">
        <w:r>
          <w:rPr>
            <w:sz w:val="24"/>
          </w:rPr>
          <w:t>The Board of the Directors, a Local Station Board, the Foundation’s Executive Director, the Chairman of the Board, the President of the Foundation or five percent</w:t>
        </w:r>
      </w:ins>
      <w:ins w:id="258" w:author="Ericka M. Curls" w:date="2003-01-13T17:45:00Z">
        <w:r>
          <w:rPr>
            <w:sz w:val="24"/>
          </w:rPr>
          <w:t xml:space="preserve"> (5%)</w:t>
        </w:r>
      </w:ins>
      <w:ins w:id="259" w:author="Ericka M. Curls" w:date="2003-01-13T17:43:00Z">
        <w:r>
          <w:rPr>
            <w:sz w:val="24"/>
          </w:rPr>
          <w:t xml:space="preserve"> or more of the Members may call a special meeting of the Members for any lawful purpose at any time.  Said request for a special meeting shall be made in writing and shall specify the general nature of the business proposed to be transacted </w:t>
        </w:r>
      </w:ins>
      <w:ins w:id="260" w:author="Ericka M. Curls" w:date="2003-01-13T17:45:00Z">
        <w:r>
          <w:rPr>
            <w:sz w:val="24"/>
          </w:rPr>
          <w:t>at said meeting. Said</w:t>
        </w:r>
      </w:ins>
      <w:r>
        <w:rPr>
          <w:sz w:val="24"/>
        </w:rPr>
        <w:t xml:space="preserve"> </w:t>
      </w:r>
      <w:ins w:id="261" w:author="Barbara" w:date="2003-01-17T14:40:00Z">
        <w:r>
          <w:rPr>
            <w:sz w:val="24"/>
          </w:rPr>
          <w:t xml:space="preserve">written </w:t>
        </w:r>
      </w:ins>
      <w:ins w:id="262" w:author="Ericka M. Curls" w:date="2003-01-13T17:45:00Z">
        <w:r>
          <w:rPr>
            <w:sz w:val="24"/>
          </w:rPr>
          <w:t>request must be submitted to the Chairman of the Board, the President or the Secretary. The officer receiving the request must promptly give</w:t>
        </w:r>
      </w:ins>
      <w:r>
        <w:rPr>
          <w:sz w:val="24"/>
        </w:rPr>
        <w:t xml:space="preserve"> </w:t>
      </w:r>
      <w:ins w:id="263" w:author="Ericka M. Curls" w:date="2003-01-13T17:46:00Z">
        <w:r>
          <w:rPr>
            <w:sz w:val="24"/>
          </w:rPr>
          <w:t>notice to all Members of record</w:t>
        </w:r>
      </w:ins>
      <w:ins w:id="264" w:author="Ericka M. Curls" w:date="2003-01-13T17:55:00Z">
        <w:r>
          <w:rPr>
            <w:sz w:val="24"/>
          </w:rPr>
          <w:t xml:space="preserve"> entitled to vote</w:t>
        </w:r>
      </w:ins>
      <w:ins w:id="265" w:author="Ericka M. Curls" w:date="2003-01-13T17:47:00Z">
        <w:r>
          <w:rPr>
            <w:sz w:val="24"/>
          </w:rPr>
          <w:t>. Said notice</w:t>
        </w:r>
      </w:ins>
      <w:ins w:id="266" w:author="Ericka M. Curls" w:date="2003-01-13T17:10:00Z">
        <w:r>
          <w:rPr>
            <w:sz w:val="24"/>
          </w:rPr>
          <w:t xml:space="preserve"> must state the </w:t>
        </w:r>
      </w:ins>
      <w:ins w:id="267" w:author="Ericka M. Curls" w:date="2003-01-13T17:47:00Z">
        <w:r>
          <w:rPr>
            <w:sz w:val="24"/>
          </w:rPr>
          <w:t>location</w:t>
        </w:r>
      </w:ins>
      <w:ins w:id="268" w:author="Ericka M. Curls" w:date="2003-01-13T17:10:00Z">
        <w:r>
          <w:rPr>
            <w:sz w:val="24"/>
          </w:rPr>
          <w:t>, date and time of the meeting</w:t>
        </w:r>
      </w:ins>
      <w:ins w:id="269" w:author="Ericka M. Curls" w:date="2003-01-13T17:53:00Z">
        <w:r>
          <w:rPr>
            <w:sz w:val="24"/>
          </w:rPr>
          <w:t xml:space="preserve">, specify </w:t>
        </w:r>
      </w:ins>
      <w:ins w:id="270" w:author="Ericka M. Curls" w:date="2003-01-13T17:10:00Z">
        <w:r>
          <w:rPr>
            <w:sz w:val="24"/>
          </w:rPr>
          <w:t>the general nature of the business to be transacted</w:t>
        </w:r>
      </w:ins>
      <w:ins w:id="271" w:author="Ericka M. Curls" w:date="2003-01-13T17:54:00Z">
        <w:r>
          <w:rPr>
            <w:sz w:val="24"/>
          </w:rPr>
          <w:t xml:space="preserve"> and provide that</w:t>
        </w:r>
      </w:ins>
      <w:ins w:id="272" w:author="Ericka M. Curls" w:date="2003-01-13T17:51:00Z">
        <w:r>
          <w:rPr>
            <w:sz w:val="24"/>
          </w:rPr>
          <w:t xml:space="preserve"> no other business</w:t>
        </w:r>
      </w:ins>
      <w:ins w:id="273" w:author="Ericka M. Curls" w:date="2003-01-13T17:54:00Z">
        <w:r>
          <w:rPr>
            <w:sz w:val="24"/>
          </w:rPr>
          <w:t xml:space="preserve"> than that set forth in said notice</w:t>
        </w:r>
      </w:ins>
      <w:ins w:id="274" w:author="Ericka M. Curls" w:date="2003-01-13T17:51:00Z">
        <w:r>
          <w:rPr>
            <w:sz w:val="24"/>
          </w:rPr>
          <w:t xml:space="preserve"> </w:t>
        </w:r>
      </w:ins>
      <w:ins w:id="275" w:author="Ericka M. Curls" w:date="2003-01-13T17:54:00Z">
        <w:r>
          <w:rPr>
            <w:sz w:val="24"/>
          </w:rPr>
          <w:t xml:space="preserve">shall be transacted </w:t>
        </w:r>
      </w:ins>
      <w:ins w:id="276" w:author="Ericka M. Curls" w:date="2003-01-13T17:51:00Z">
        <w:r>
          <w:rPr>
            <w:sz w:val="24"/>
          </w:rPr>
          <w:t>at said meeting. T</w:t>
        </w:r>
      </w:ins>
      <w:ins w:id="277" w:author="Ericka M. Curls" w:date="2003-01-13T17:48:00Z">
        <w:r>
          <w:rPr>
            <w:sz w:val="24"/>
          </w:rPr>
          <w:t>he meeting date must be at least 35 days, but no more than 90 days after receipt of the written request for the special meeting. If</w:t>
        </w:r>
      </w:ins>
      <w:r>
        <w:rPr>
          <w:sz w:val="24"/>
        </w:rPr>
        <w:t xml:space="preserve"> </w:t>
      </w:r>
      <w:ins w:id="278" w:author="Ericka M. Curls" w:date="2003-01-13T17:48:00Z">
        <w:r>
          <w:rPr>
            <w:sz w:val="24"/>
          </w:rPr>
          <w:t>notice of the special meeting is not provided to the Members within 20 days after the written request is received, the person(s) requesting the meeting may give</w:t>
        </w:r>
      </w:ins>
      <w:ins w:id="279" w:author="Ericka Curls" w:date="2003-01-17T17:31:00Z">
        <w:r>
          <w:rPr>
            <w:sz w:val="24"/>
          </w:rPr>
          <w:t xml:space="preserve"> </w:t>
        </w:r>
      </w:ins>
      <w:ins w:id="280" w:author="Ericka M. Curls" w:date="2003-01-13T17:48:00Z">
        <w:r>
          <w:rPr>
            <w:sz w:val="24"/>
          </w:rPr>
          <w:t>notice</w:t>
        </w:r>
      </w:ins>
      <w:ins w:id="281" w:author="Ericka M. Curls" w:date="2003-01-13T17:48:00Z">
        <w:del w:id="282" w:author="Barbara" w:date="2003-01-17T14:38:00Z">
          <w:r>
            <w:rPr>
              <w:sz w:val="24"/>
            </w:rPr>
            <w:delText xml:space="preserve"> </w:delText>
          </w:r>
        </w:del>
      </w:ins>
      <w:ins w:id="283" w:author="Barbara" w:date="2003-01-17T11:53:00Z">
        <w:r>
          <w:rPr>
            <w:sz w:val="24"/>
          </w:rPr>
          <w:t xml:space="preserve"> </w:t>
        </w:r>
      </w:ins>
      <w:ins w:id="284" w:author="Ericka M. Curls" w:date="2003-01-13T17:48:00Z">
        <w:r>
          <w:rPr>
            <w:sz w:val="24"/>
          </w:rPr>
          <w:t xml:space="preserve">to the Members. </w:t>
        </w:r>
      </w:ins>
      <w:ins w:id="285" w:author="Ericka M. Curls" w:date="2003-01-13T18:05:00Z">
        <w:r>
          <w:rPr>
            <w:sz w:val="24"/>
          </w:rPr>
          <w:t xml:space="preserve">Voting on any matter discussed at a special meeting shall be </w:t>
        </w:r>
      </w:ins>
      <w:ins w:id="286" w:author="Ericka M. Curls" w:date="2003-01-15T12:36:00Z">
        <w:r>
          <w:rPr>
            <w:sz w:val="24"/>
          </w:rPr>
          <w:t xml:space="preserve">by </w:t>
        </w:r>
      </w:ins>
      <w:ins w:id="287" w:author="Ericka M. Curls" w:date="2003-01-13T18:05:00Z">
        <w:r>
          <w:rPr>
            <w:sz w:val="24"/>
          </w:rPr>
          <w:t xml:space="preserve">written </w:t>
        </w:r>
      </w:ins>
      <w:ins w:id="288" w:author="Ericka M. Curls" w:date="2003-01-15T12:37:00Z">
        <w:r>
          <w:rPr>
            <w:sz w:val="24"/>
          </w:rPr>
          <w:t xml:space="preserve">mail </w:t>
        </w:r>
      </w:ins>
      <w:ins w:id="289" w:author="Ericka M. Curls" w:date="2003-01-13T18:05:00Z">
        <w:r>
          <w:rPr>
            <w:sz w:val="24"/>
          </w:rPr>
          <w:t xml:space="preserve">ballot consistent with the provisions of </w:t>
        </w:r>
      </w:ins>
      <w:ins w:id="290" w:author="Ericka M. Curls" w:date="2003-01-13T18:07:00Z">
        <w:r>
          <w:rPr>
            <w:sz w:val="24"/>
          </w:rPr>
          <w:t>Section 8</w:t>
        </w:r>
      </w:ins>
      <w:ins w:id="291" w:author="Ericka M. Curls" w:date="2003-01-15T12:36:00Z">
        <w:r>
          <w:rPr>
            <w:sz w:val="24"/>
          </w:rPr>
          <w:t xml:space="preserve"> of this Article </w:t>
        </w:r>
      </w:ins>
      <w:ins w:id="292" w:author="Ericka M. Curls" w:date="2003-01-16T05:58:00Z">
        <w:r>
          <w:rPr>
            <w:sz w:val="24"/>
          </w:rPr>
          <w:t>of the Bylaws</w:t>
        </w:r>
      </w:ins>
      <w:ins w:id="293" w:author="Ericka M. Curls" w:date="2003-01-13T18:07:00Z">
        <w:r>
          <w:rPr>
            <w:sz w:val="24"/>
          </w:rPr>
          <w:t>.</w:t>
        </w:r>
      </w:ins>
    </w:p>
    <w:p>
      <w:pPr>
        <w:pStyle w:val="Normal"/>
        <w:ind w:left="-720" w:hanging="0"/>
        <w:jc w:val="both"/>
        <w:rPr>
          <w:sz w:val="24"/>
          <w:ins w:id="296" w:author="Ericka M. Curls" w:date="2003-01-13T17:39:00Z"/>
        </w:rPr>
      </w:pPr>
      <w:ins w:id="295" w:author="Ericka M. Curls" w:date="2003-01-13T17:39:00Z">
        <w:r>
          <w:rPr>
            <w:sz w:val="24"/>
          </w:rPr>
        </w:r>
      </w:ins>
    </w:p>
    <w:p>
      <w:pPr>
        <w:pStyle w:val="Normal"/>
        <w:ind w:left="-720" w:hanging="0"/>
        <w:jc w:val="both"/>
        <w:rPr>
          <w:sz w:val="24"/>
          <w:ins w:id="298" w:author="Ericka M. Curls" w:date="2003-01-13T17:39:00Z"/>
        </w:rPr>
      </w:pPr>
      <w:ins w:id="297" w:author="Ericka M. Curls" w:date="2003-01-13T17:39:00Z">
        <w:r>
          <w:rPr>
            <w:sz w:val="24"/>
          </w:rPr>
          <w:tab/>
          <w:t>C.</w:t>
          <w:tab/>
          <w:t>ACTION IN LIEU OF A MEETING</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4"/>
          <w:ins w:id="326" w:author="Ericka M. Curls" w:date="2003-01-13T17:36:00Z"/>
        </w:rPr>
      </w:pPr>
      <w:ins w:id="299" w:author="Ericka M. Curls" w:date="2003-01-15T08:43:00Z">
        <w:r>
          <w:rPr>
            <w:sz w:val="24"/>
          </w:rPr>
          <w:t>A</w:t>
        </w:r>
      </w:ins>
      <w:ins w:id="300" w:author="Ericka M. Curls" w:date="2003-01-13T19:00:00Z">
        <w:r>
          <w:rPr>
            <w:sz w:val="24"/>
          </w:rPr>
          <w:t>ny action which may be taken at any</w:t>
        </w:r>
      </w:ins>
      <w:r>
        <w:rPr>
          <w:sz w:val="24"/>
        </w:rPr>
        <w:t xml:space="preserve"> </w:t>
      </w:r>
      <w:ins w:id="301" w:author="Ericka M. Curls" w:date="2003-01-13T19:00:00Z">
        <w:r>
          <w:rPr>
            <w:sz w:val="24"/>
          </w:rPr>
          <w:t xml:space="preserve">special meeting of </w:t>
        </w:r>
      </w:ins>
      <w:ins w:id="302" w:author="Ericka M. Curls" w:date="2003-01-15T08:43:00Z">
        <w:r>
          <w:rPr>
            <w:sz w:val="24"/>
          </w:rPr>
          <w:t>M</w:t>
        </w:r>
      </w:ins>
      <w:ins w:id="303" w:author="Ericka M. Curls" w:date="2003-01-13T19:00:00Z">
        <w:r>
          <w:rPr>
            <w:sz w:val="24"/>
          </w:rPr>
          <w:t>embers may be taken without a meeting if the</w:t>
        </w:r>
      </w:ins>
      <w:ins w:id="304" w:author="Ericka M. Curls" w:date="2003-01-15T08:43:00Z">
        <w:r>
          <w:rPr>
            <w:sz w:val="24"/>
          </w:rPr>
          <w:t xml:space="preserve"> Foundation</w:t>
        </w:r>
      </w:ins>
      <w:ins w:id="305" w:author="Ericka M. Curls" w:date="2003-01-13T19:00:00Z">
        <w:r>
          <w:rPr>
            <w:sz w:val="24"/>
          </w:rPr>
          <w:t xml:space="preserve"> distributes a written ballot to every </w:t>
        </w:r>
      </w:ins>
      <w:ins w:id="306" w:author="Ericka M. Curls" w:date="2003-01-15T08:43:00Z">
        <w:r>
          <w:rPr>
            <w:sz w:val="24"/>
          </w:rPr>
          <w:t>M</w:t>
        </w:r>
      </w:ins>
      <w:ins w:id="307" w:author="Ericka M. Curls" w:date="2003-01-13T19:00:00Z">
        <w:r>
          <w:rPr>
            <w:sz w:val="24"/>
          </w:rPr>
          <w:t>ember entitled to</w:t>
        </w:r>
      </w:ins>
      <w:ins w:id="308" w:author="Ericka M. Curls" w:date="2003-01-15T08:43:00Z">
        <w:r>
          <w:rPr>
            <w:sz w:val="24"/>
          </w:rPr>
          <w:t xml:space="preserve"> </w:t>
        </w:r>
      </w:ins>
      <w:ins w:id="309" w:author="Ericka M. Curls" w:date="2003-01-13T19:00:00Z">
        <w:r>
          <w:rPr>
            <w:sz w:val="24"/>
          </w:rPr>
          <w:t xml:space="preserve">vote on the matter.  Such </w:t>
        </w:r>
      </w:ins>
      <w:ins w:id="310" w:author="Ericka M. Curls" w:date="2003-01-15T08:43:00Z">
        <w:r>
          <w:rPr>
            <w:sz w:val="24"/>
          </w:rPr>
          <w:t xml:space="preserve">written </w:t>
        </w:r>
      </w:ins>
      <w:ins w:id="311" w:author="Ericka M. Curls" w:date="2003-01-13T19:00:00Z">
        <w:r>
          <w:rPr>
            <w:sz w:val="24"/>
          </w:rPr>
          <w:t>ballot shall set forth the proposed action,</w:t>
        </w:r>
      </w:ins>
      <w:ins w:id="312" w:author="Ericka M. Curls" w:date="2003-01-15T08:43:00Z">
        <w:r>
          <w:rPr>
            <w:sz w:val="24"/>
          </w:rPr>
          <w:t xml:space="preserve"> </w:t>
        </w:r>
      </w:ins>
      <w:ins w:id="313" w:author="Ericka M. Curls" w:date="2003-01-13T19:00:00Z">
        <w:r>
          <w:rPr>
            <w:sz w:val="24"/>
          </w:rPr>
          <w:t>provide an opportunity to specify approval or disapproval of any</w:t>
        </w:r>
      </w:ins>
      <w:ins w:id="314" w:author="Ericka M. Curls" w:date="2003-01-15T08:43:00Z">
        <w:r>
          <w:rPr>
            <w:sz w:val="24"/>
          </w:rPr>
          <w:t xml:space="preserve"> </w:t>
        </w:r>
      </w:ins>
      <w:ins w:id="315" w:author="Ericka M. Curls" w:date="2003-01-13T19:00:00Z">
        <w:r>
          <w:rPr>
            <w:sz w:val="24"/>
          </w:rPr>
          <w:t>proposal, provide a</w:t>
        </w:r>
      </w:ins>
      <w:ins w:id="316" w:author="Ericka M. Curls" w:date="2003-01-15T08:43:00Z">
        <w:r>
          <w:rPr>
            <w:sz w:val="24"/>
          </w:rPr>
          <w:t xml:space="preserve"> r</w:t>
        </w:r>
      </w:ins>
      <w:ins w:id="317" w:author="Ericka M. Curls" w:date="2003-01-13T19:00:00Z">
        <w:r>
          <w:rPr>
            <w:sz w:val="24"/>
          </w:rPr>
          <w:t>easonable time within which to return the</w:t>
        </w:r>
      </w:ins>
      <w:ins w:id="318" w:author="Ericka M. Curls" w:date="2003-01-15T08:43:00Z">
        <w:r>
          <w:rPr>
            <w:sz w:val="24"/>
          </w:rPr>
          <w:t xml:space="preserve"> written </w:t>
        </w:r>
      </w:ins>
      <w:ins w:id="319" w:author="Ericka M. Curls" w:date="2003-01-13T19:00:00Z">
        <w:r>
          <w:rPr>
            <w:sz w:val="24"/>
          </w:rPr>
          <w:t xml:space="preserve">ballot to the </w:t>
        </w:r>
      </w:ins>
      <w:ins w:id="320" w:author="Ericka M. Curls" w:date="2003-01-15T08:44:00Z">
        <w:r>
          <w:rPr>
            <w:sz w:val="24"/>
          </w:rPr>
          <w:t>Foundation</w:t>
        </w:r>
      </w:ins>
      <w:ins w:id="321" w:author="Ericka M. Curls" w:date="2003-01-15T12:37:00Z">
        <w:r>
          <w:rPr>
            <w:sz w:val="24"/>
          </w:rPr>
          <w:t xml:space="preserve"> and otherwise conform </w:t>
        </w:r>
      </w:ins>
      <w:ins w:id="322" w:author="Barbara" w:date="2003-01-17T15:33:00Z">
        <w:r>
          <w:rPr>
            <w:sz w:val="24"/>
          </w:rPr>
          <w:t>to</w:t>
        </w:r>
      </w:ins>
      <w:ins w:id="323" w:author="Ericka M. Curls" w:date="2003-01-15T12:37:00Z">
        <w:r>
          <w:rPr>
            <w:sz w:val="24"/>
          </w:rPr>
          <w:t xml:space="preserve"> the requirements of Section 8 of this Article </w:t>
        </w:r>
      </w:ins>
      <w:ins w:id="324" w:author="Ericka M. Curls" w:date="2003-01-16T05:58:00Z">
        <w:r>
          <w:rPr>
            <w:sz w:val="24"/>
          </w:rPr>
          <w:t>of the Bylaws</w:t>
        </w:r>
      </w:ins>
      <w:ins w:id="325" w:author="Ericka M. Curls" w:date="2003-01-15T08:43:00Z">
        <w:r>
          <w:rPr>
            <w:sz w:val="24"/>
          </w:rPr>
          <w:t>.</w:t>
        </w:r>
      </w:ins>
    </w:p>
    <w:p>
      <w:pPr>
        <w:pStyle w:val="Normal"/>
        <w:ind w:left="-720" w:hanging="0"/>
        <w:jc w:val="both"/>
        <w:rPr>
          <w:sz w:val="24"/>
          <w:ins w:id="328" w:author="Ericka M. Curls" w:date="2003-01-13T17:08:00Z"/>
        </w:rPr>
      </w:pPr>
      <w:ins w:id="327" w:author="Ericka M. Curls" w:date="2003-01-13T17:08:00Z">
        <w:r>
          <w:rPr>
            <w:sz w:val="24"/>
          </w:rPr>
        </w:r>
      </w:ins>
    </w:p>
    <w:p>
      <w:pPr>
        <w:pStyle w:val="Normal"/>
        <w:ind w:left="-720" w:hanging="0"/>
        <w:jc w:val="both"/>
        <w:rPr/>
      </w:pPr>
      <w:r>
        <w:rPr>
          <w:sz w:val="24"/>
        </w:rPr>
        <w:t xml:space="preserve">SECTION </w:t>
      </w:r>
      <w:ins w:id="329" w:author="Ericka M. Curls" w:date="2003-01-13T18:07:00Z">
        <w:r>
          <w:rPr>
            <w:sz w:val="24"/>
          </w:rPr>
          <w:t>7</w:t>
        </w:r>
      </w:ins>
      <w:del w:id="330" w:author="Ericka M. Curls" w:date="2003-01-13T18:07:00Z">
        <w:r>
          <w:rPr>
            <w:sz w:val="24"/>
          </w:rPr>
          <w:delText>3</w:delText>
        </w:r>
      </w:del>
      <w:r>
        <w:rPr>
          <w:sz w:val="24"/>
        </w:rPr>
        <w:t xml:space="preserve">. QUORUM </w:t>
      </w:r>
    </w:p>
    <w:p>
      <w:pPr>
        <w:pStyle w:val="Normal"/>
        <w:jc w:val="both"/>
        <w:rPr/>
      </w:pPr>
      <w:r>
        <w:rPr>
          <w:sz w:val="24"/>
        </w:rPr>
        <w:t xml:space="preserve">For purposes of any election or written ballot, a quorum of the Listener-Sponsor Members shall be </w:t>
      </w:r>
      <w:ins w:id="331" w:author="Ericka M. Curls" w:date="2003-01-15T12:37:00Z">
        <w:r>
          <w:rPr>
            <w:sz w:val="24"/>
          </w:rPr>
          <w:t>ten percent (</w:t>
        </w:r>
      </w:ins>
      <w:r>
        <w:rPr>
          <w:sz w:val="24"/>
        </w:rPr>
        <w:t>10%</w:t>
      </w:r>
      <w:ins w:id="332" w:author="Ericka M. Curls" w:date="2003-01-15T12:37:00Z">
        <w:r>
          <w:rPr>
            <w:sz w:val="24"/>
          </w:rPr>
          <w:t>)</w:t>
        </w:r>
      </w:ins>
      <w:r>
        <w:rPr>
          <w:sz w:val="24"/>
        </w:rPr>
        <w:t xml:space="preserve"> of those </w:t>
      </w:r>
      <w:ins w:id="333" w:author="Ericka M. Curls" w:date="2003-01-15T12:37:00Z">
        <w:r>
          <w:rPr>
            <w:sz w:val="24"/>
          </w:rPr>
          <w:t xml:space="preserve">Listener-Sponsor Members </w:t>
        </w:r>
      </w:ins>
      <w:r>
        <w:rPr>
          <w:sz w:val="24"/>
        </w:rPr>
        <w:t xml:space="preserve">entitled to vote, and a quorum of the Staff </w:t>
      </w:r>
      <w:ins w:id="334" w:author="Ericka M. Curls" w:date="2003-01-13T17:07:00Z">
        <w:r>
          <w:rPr>
            <w:sz w:val="24"/>
          </w:rPr>
          <w:t>M</w:t>
        </w:r>
      </w:ins>
      <w:del w:id="335" w:author="Ericka M. Curls" w:date="2003-01-13T17:07:00Z">
        <w:r>
          <w:rPr>
            <w:sz w:val="24"/>
          </w:rPr>
          <w:delText>m</w:delText>
        </w:r>
      </w:del>
      <w:r>
        <w:rPr>
          <w:sz w:val="24"/>
        </w:rPr>
        <w:t xml:space="preserve">embers shall be one-third (1/3) of those </w:t>
      </w:r>
      <w:ins w:id="336" w:author="Ericka M. Curls" w:date="2003-01-15T12:38:00Z">
        <w:r>
          <w:rPr>
            <w:sz w:val="24"/>
          </w:rPr>
          <w:t xml:space="preserve">Staff Members </w:t>
        </w:r>
      </w:ins>
      <w:r>
        <w:rPr>
          <w:sz w:val="24"/>
        </w:rPr>
        <w:t xml:space="preserve">entitled to vote, as of the applicable record date. </w:t>
      </w:r>
    </w:p>
    <w:p>
      <w:pPr>
        <w:pStyle w:val="Normal"/>
        <w:jc w:val="both"/>
        <w:rPr>
          <w:sz w:val="24"/>
        </w:rPr>
      </w:pPr>
      <w:r>
        <w:rPr>
          <w:sz w:val="24"/>
        </w:rPr>
      </w:r>
    </w:p>
    <w:p>
      <w:pPr>
        <w:pStyle w:val="Normal"/>
        <w:ind w:left="-720" w:hanging="0"/>
        <w:jc w:val="both"/>
        <w:rPr>
          <w:sz w:val="24"/>
          <w:ins w:id="341" w:author="Ericka M. Curls" w:date="2003-01-13T17:40:00Z"/>
        </w:rPr>
      </w:pPr>
      <w:ins w:id="337" w:author="Ericka M. Curls" w:date="2003-01-13T17:40:00Z">
        <w:r>
          <w:rPr>
            <w:sz w:val="24"/>
          </w:rPr>
          <w:t xml:space="preserve">SECTION </w:t>
        </w:r>
      </w:ins>
      <w:ins w:id="338" w:author="Ericka M. Curls" w:date="2003-01-13T18:07:00Z">
        <w:r>
          <w:rPr>
            <w:sz w:val="24"/>
          </w:rPr>
          <w:t>8</w:t>
        </w:r>
      </w:ins>
      <w:ins w:id="339" w:author="Ericka M. Curls" w:date="2003-01-13T17:40:00Z">
        <w:r>
          <w:rPr>
            <w:sz w:val="24"/>
          </w:rPr>
          <w:t>. VOTING</w:t>
        </w:r>
      </w:ins>
      <w:ins w:id="340" w:author="Ericka M. Curls" w:date="2003-01-13T18:21:00Z">
        <w:r>
          <w:rPr>
            <w:sz w:val="24"/>
          </w:rPr>
          <w:t>: VOTING BY WRITTEN BALLOT</w:t>
        </w:r>
      </w:ins>
    </w:p>
    <w:p>
      <w:pPr>
        <w:pStyle w:val="Normal"/>
        <w:jc w:val="both"/>
        <w:rPr>
          <w:sz w:val="24"/>
          <w:ins w:id="353" w:author="Ericka M. Curls" w:date="2003-01-13T18:09:00Z"/>
        </w:rPr>
      </w:pPr>
      <w:ins w:id="342" w:author="Ericka M. Curls" w:date="2003-01-13T18:21:00Z">
        <w:r>
          <w:rPr>
            <w:sz w:val="24"/>
          </w:rPr>
          <w:t>T</w:t>
        </w:r>
      </w:ins>
      <w:ins w:id="343" w:author="Ericka M. Curls" w:date="2003-01-13T18:03:00Z">
        <w:r>
          <w:rPr>
            <w:sz w:val="24"/>
          </w:rPr>
          <w:t xml:space="preserve">o ensure the opportunity for all Members to participate in the voting process, all voting shall be by written ballot </w:t>
        </w:r>
      </w:ins>
      <w:ins w:id="344" w:author="Barbara" w:date="2003-01-17T11:55:00Z">
        <w:r>
          <w:rPr>
            <w:sz w:val="24"/>
          </w:rPr>
          <w:t>distributed</w:t>
        </w:r>
      </w:ins>
      <w:ins w:id="345" w:author="Ericka M. Curls" w:date="2003-01-13T18:04:00Z">
        <w:r>
          <w:rPr>
            <w:sz w:val="24"/>
          </w:rPr>
          <w:t xml:space="preserve"> by the Foundation</w:t>
        </w:r>
      </w:ins>
      <w:ins w:id="346" w:author="Ericka M. Curls" w:date="2003-01-13T18:09:00Z">
        <w:r>
          <w:rPr>
            <w:sz w:val="24"/>
          </w:rPr>
          <w:t>,</w:t>
        </w:r>
      </w:ins>
      <w:ins w:id="347" w:author="Ericka M. Curls" w:date="2003-01-13T18:07:00Z">
        <w:r>
          <w:rPr>
            <w:sz w:val="24"/>
          </w:rPr>
          <w:t xml:space="preserve"> or the Local Station Board with which the Members are affiliated</w:t>
        </w:r>
      </w:ins>
      <w:ins w:id="348" w:author="Ericka M. Curls" w:date="2003-01-13T18:09:00Z">
        <w:r>
          <w:rPr>
            <w:sz w:val="24"/>
          </w:rPr>
          <w:t>, as appropriate,</w:t>
        </w:r>
      </w:ins>
      <w:ins w:id="349" w:author="Ericka M. Curls" w:date="2003-01-13T18:05:00Z">
        <w:r>
          <w:rPr>
            <w:sz w:val="24"/>
          </w:rPr>
          <w:t xml:space="preserve"> to each of the Members entitled to</w:t>
        </w:r>
      </w:ins>
      <w:ins w:id="350" w:author="Ericka M. Curls" w:date="2003-01-16T05:58:00Z">
        <w:r>
          <w:rPr>
            <w:sz w:val="24"/>
          </w:rPr>
          <w:t xml:space="preserve"> vote</w:t>
        </w:r>
      </w:ins>
      <w:ins w:id="351" w:author="Barbara" w:date="2003-01-17T11:55:00Z">
        <w:r>
          <w:rPr>
            <w:sz w:val="24"/>
          </w:rPr>
          <w:t>.</w:t>
        </w:r>
      </w:ins>
      <w:del w:id="352" w:author="Barbara" w:date="2003-01-17T11:55:00Z">
        <w:r>
          <w:rPr>
            <w:sz w:val="24"/>
          </w:rPr>
          <w:delText xml:space="preserve"> </w:delText>
        </w:r>
      </w:del>
    </w:p>
    <w:p>
      <w:pPr>
        <w:pStyle w:val="Normal"/>
        <w:jc w:val="both"/>
        <w:rPr>
          <w:sz w:val="24"/>
          <w:ins w:id="355" w:author="Ericka M. Curls" w:date="2003-01-13T18:09:00Z"/>
        </w:rPr>
      </w:pPr>
      <w:ins w:id="354" w:author="Ericka M. Curls" w:date="2003-01-13T18:09:00Z">
        <w:r>
          <w:rPr>
            <w:sz w:val="24"/>
          </w:rPr>
        </w:r>
      </w:ins>
    </w:p>
    <w:p>
      <w:pPr>
        <w:pStyle w:val="Normal"/>
        <w:jc w:val="both"/>
        <w:rPr>
          <w:ins w:id="358" w:author="Ericka M. Curls" w:date="2003-01-13T18:22:00Z"/>
        </w:rPr>
      </w:pPr>
      <w:ins w:id="356" w:author="Ericka M. Curls" w:date="2003-01-13T18:56:00Z">
        <w:r>
          <w:rPr>
            <w:sz w:val="24"/>
          </w:rPr>
          <w:t>A.</w:t>
          <w:tab/>
        </w:r>
      </w:ins>
      <w:ins w:id="357" w:author="Ericka M. Curls" w:date="2003-01-13T18:22:00Z">
        <w:r>
          <w:rPr>
            <w:sz w:val="24"/>
          </w:rPr>
          <w:t>ELIGIBILITY TO VOTE</w:t>
        </w:r>
      </w:ins>
    </w:p>
    <w:p>
      <w:pPr>
        <w:pStyle w:val="Normal"/>
        <w:ind w:left="720" w:hanging="0"/>
        <w:jc w:val="both"/>
        <w:rPr>
          <w:ins w:id="364" w:author="Ericka M. Curls" w:date="2003-01-13T18:22:00Z"/>
        </w:rPr>
      </w:pPr>
      <w:ins w:id="359" w:author="Ericka M. Curls" w:date="2003-01-13T18:22:00Z">
        <w:r>
          <w:rPr>
            <w:sz w:val="24"/>
          </w:rPr>
          <w:t xml:space="preserve">All Members in good-standing on the record date as determined under Section </w:t>
        </w:r>
      </w:ins>
      <w:ins w:id="360" w:author="Ericka M. Curls" w:date="2003-01-15T12:38:00Z">
        <w:r>
          <w:rPr>
            <w:sz w:val="24"/>
          </w:rPr>
          <w:t>9</w:t>
        </w:r>
      </w:ins>
      <w:ins w:id="361" w:author="Ericka M. Curls" w:date="2003-01-13T18:22:00Z">
        <w:r>
          <w:rPr>
            <w:sz w:val="24"/>
          </w:rPr>
          <w:t xml:space="preserve"> of </w:t>
        </w:r>
      </w:ins>
      <w:ins w:id="362" w:author="Ericka M. Curls" w:date="2003-01-15T12:38:00Z">
        <w:r>
          <w:rPr>
            <w:sz w:val="24"/>
          </w:rPr>
          <w:t>this Article of these Bylaws</w:t>
        </w:r>
      </w:ins>
      <w:ins w:id="363" w:author="Ericka M. Curls" w:date="2003-01-13T18:22:00Z">
        <w:r>
          <w:rPr>
            <w:sz w:val="24"/>
          </w:rPr>
          <w:t xml:space="preserve"> shall be entitled to vote by written ballot as to any matter that properly comes before the Members for a vote.</w:t>
        </w:r>
      </w:ins>
    </w:p>
    <w:p>
      <w:pPr>
        <w:pStyle w:val="Normal"/>
        <w:jc w:val="both"/>
        <w:rPr>
          <w:sz w:val="24"/>
          <w:ins w:id="366" w:author="Ericka M. Curls" w:date="2003-01-13T18:22:00Z"/>
        </w:rPr>
      </w:pPr>
      <w:ins w:id="365" w:author="Ericka M. Curls" w:date="2003-01-13T18:22:00Z">
        <w:r>
          <w:rPr>
            <w:sz w:val="24"/>
          </w:rPr>
        </w:r>
      </w:ins>
    </w:p>
    <w:p>
      <w:pPr>
        <w:pStyle w:val="Normal"/>
        <w:jc w:val="both"/>
        <w:rPr>
          <w:sz w:val="24"/>
          <w:ins w:id="376" w:author="Ericka M. Curls" w:date="2003-01-13T18:27:00Z"/>
        </w:rPr>
      </w:pPr>
      <w:ins w:id="367" w:author="Ericka M. Curls" w:date="2003-01-13T18:57:00Z">
        <w:r>
          <w:rPr>
            <w:sz w:val="24"/>
          </w:rPr>
          <w:t>B.</w:t>
          <w:tab/>
        </w:r>
      </w:ins>
      <w:ins w:id="368" w:author="Barbara" w:date="2003-01-17T16:53:00Z">
        <w:r>
          <w:rPr>
            <w:sz w:val="24"/>
          </w:rPr>
          <w:t>DISTRIBUTION</w:t>
        </w:r>
      </w:ins>
      <w:r>
        <w:rPr>
          <w:sz w:val="24"/>
        </w:rPr>
        <w:t xml:space="preserve"> </w:t>
      </w:r>
      <w:ins w:id="369" w:author="Ericka M. Curls" w:date="2003-01-13T18:09:00Z">
        <w:r>
          <w:rPr>
            <w:sz w:val="24"/>
          </w:rPr>
          <w:t>OF</w:t>
        </w:r>
      </w:ins>
      <w:ins w:id="370" w:author="Ericka M. Curls" w:date="2003-01-13T18:09:00Z">
        <w:del w:id="371" w:author="Barbara" w:date="2003-01-17T16:53:00Z">
          <w:r>
            <w:rPr>
              <w:sz w:val="24"/>
            </w:rPr>
            <w:delText xml:space="preserve"> </w:delText>
          </w:r>
        </w:del>
      </w:ins>
      <w:ins w:id="372" w:author="Ericka Curls" w:date="2003-01-17T17:31:00Z">
        <w:r>
          <w:rPr>
            <w:sz w:val="24"/>
          </w:rPr>
          <w:t xml:space="preserve"> </w:t>
        </w:r>
      </w:ins>
      <w:ins w:id="373" w:author="Ericka M. Curls" w:date="2003-01-13T18:09:00Z">
        <w:del w:id="374" w:author="Ericka Curls" w:date="2003-01-17T17:31:00Z">
          <w:r>
            <w:rPr>
              <w:sz w:val="24"/>
            </w:rPr>
            <w:delText xml:space="preserve"> </w:delText>
          </w:r>
        </w:del>
      </w:ins>
      <w:ins w:id="375" w:author="Ericka M. Curls" w:date="2003-01-13T18:09:00Z">
        <w:r>
          <w:rPr>
            <w:sz w:val="24"/>
          </w:rPr>
          <w:t>BALLOTS</w:t>
        </w:r>
      </w:ins>
    </w:p>
    <w:p>
      <w:pPr>
        <w:pStyle w:val="Normal"/>
        <w:ind w:left="720" w:hanging="0"/>
        <w:jc w:val="both"/>
        <w:rPr>
          <w:sz w:val="24"/>
        </w:rPr>
      </w:pPr>
      <w:ins w:id="377" w:author="Ericka M. Curls" w:date="2003-01-15T12:39:00Z">
        <w:r>
          <w:rPr>
            <w:sz w:val="24"/>
          </w:rPr>
          <w:t>T</w:t>
        </w:r>
      </w:ins>
      <w:ins w:id="378" w:author="Ericka M. Curls" w:date="2003-01-13T18:09:00Z">
        <w:r>
          <w:rPr>
            <w:sz w:val="24"/>
          </w:rPr>
          <w:t xml:space="preserve">he Foundation shall </w:t>
        </w:r>
      </w:ins>
      <w:ins w:id="379" w:author="Barbara" w:date="2003-01-17T16:53:00Z">
        <w:r>
          <w:rPr>
            <w:sz w:val="24"/>
          </w:rPr>
          <w:t xml:space="preserve">make reasonable efforts to </w:t>
        </w:r>
      </w:ins>
      <w:ins w:id="380" w:author="Ericka M. Curls" w:date="2003-01-13T18:10:00Z">
        <w:r>
          <w:rPr>
            <w:sz w:val="24"/>
          </w:rPr>
          <w:t xml:space="preserve">distribute one written ballot to each Member entitled to vote on the matter. </w:t>
        </w:r>
      </w:ins>
      <w:ins w:id="381" w:author="Barbara" w:date="2003-01-17T11:56:00Z">
        <w:r>
          <w:rPr>
            <w:sz w:val="24"/>
          </w:rPr>
          <w:t xml:space="preserve"> There shall be a set of ballots for Listener-Sponsor Members and a separate ballot for Staff Members.  </w:t>
        </w:r>
      </w:ins>
      <w:ins w:id="382" w:author="Ericka M. Curls" w:date="2003-01-13T18:10:00Z">
        <w:r>
          <w:rPr>
            <w:sz w:val="24"/>
          </w:rPr>
          <w:t>The ballots shall be mailed or</w:t>
        </w:r>
      </w:ins>
      <w:ins w:id="383" w:author="Barbara" w:date="2003-01-17T16:54:00Z">
        <w:r>
          <w:rPr>
            <w:sz w:val="24"/>
          </w:rPr>
          <w:t>,</w:t>
        </w:r>
      </w:ins>
      <w:ins w:id="384" w:author="Ericka M. Curls" w:date="2003-01-13T18:10:00Z">
        <w:r>
          <w:rPr>
            <w:sz w:val="24"/>
          </w:rPr>
          <w:t xml:space="preserve"> </w:t>
        </w:r>
      </w:ins>
      <w:ins w:id="385" w:author="Barbara" w:date="2003-01-17T16:54:00Z">
        <w:r>
          <w:rPr>
            <w:sz w:val="24"/>
          </w:rPr>
          <w:t xml:space="preserve">notice of the posting of the ballot on the Foundation’s website shall be </w:t>
        </w:r>
      </w:ins>
      <w:ins w:id="386" w:author="Ericka M. Curls" w:date="2003-01-13T18:10:00Z">
        <w:r>
          <w:rPr>
            <w:sz w:val="24"/>
          </w:rPr>
          <w:t>delivered</w:t>
        </w:r>
      </w:ins>
      <w:ins w:id="387" w:author="Barbara" w:date="2003-01-17T16:54:00Z">
        <w:r>
          <w:rPr>
            <w:sz w:val="24"/>
          </w:rPr>
          <w:t>,</w:t>
        </w:r>
      </w:ins>
      <w:ins w:id="388" w:author="Barbara" w:date="2003-01-17T11:57:00Z">
        <w:r>
          <w:rPr>
            <w:sz w:val="24"/>
          </w:rPr>
          <w:t xml:space="preserve"> at the Foundation’s</w:t>
        </w:r>
      </w:ins>
      <w:ins w:id="389" w:author="Barbara" w:date="2003-01-17T16:54:00Z">
        <w:r>
          <w:rPr>
            <w:sz w:val="24"/>
          </w:rPr>
          <w:t xml:space="preserve"> (including the LSB’s) </w:t>
        </w:r>
      </w:ins>
      <w:ins w:id="390" w:author="Barbara" w:date="2003-01-17T11:58:00Z">
        <w:r>
          <w:rPr>
            <w:sz w:val="24"/>
          </w:rPr>
          <w:t>discretion</w:t>
        </w:r>
      </w:ins>
      <w:ins w:id="391" w:author="Ericka M. Curls" w:date="2003-01-13T18:10:00Z">
        <w:r>
          <w:rPr>
            <w:sz w:val="24"/>
          </w:rPr>
          <w:t xml:space="preserve"> </w:t>
        </w:r>
      </w:ins>
      <w:ins w:id="392" w:author="Ericka M. Curls" w:date="2003-01-16T05:58:00Z">
        <w:r>
          <w:rPr>
            <w:sz w:val="24"/>
          </w:rPr>
          <w:t xml:space="preserve">to Members at their </w:t>
        </w:r>
      </w:ins>
      <w:ins w:id="393" w:author="Barbara" w:date="2003-01-17T11:58:00Z">
        <w:r>
          <w:rPr>
            <w:sz w:val="24"/>
          </w:rPr>
          <w:t xml:space="preserve">mailing </w:t>
        </w:r>
      </w:ins>
      <w:ins w:id="394" w:author="Ericka M. Curls" w:date="2003-01-16T05:58:00Z">
        <w:r>
          <w:rPr>
            <w:sz w:val="24"/>
          </w:rPr>
          <w:t>address</w:t>
        </w:r>
      </w:ins>
      <w:ins w:id="395" w:author="Barbara" w:date="2003-01-17T11:58:00Z">
        <w:r>
          <w:rPr>
            <w:sz w:val="24"/>
          </w:rPr>
          <w:t xml:space="preserve"> or electronic mailing address</w:t>
        </w:r>
      </w:ins>
      <w:ins w:id="396" w:author="Ericka M. Curls" w:date="2003-01-16T05:58:00Z">
        <w:r>
          <w:rPr>
            <w:sz w:val="24"/>
          </w:rPr>
          <w:t xml:space="preserve"> of record</w:t>
        </w:r>
      </w:ins>
      <w:ins w:id="397" w:author="Ericka M. Curls" w:date="2003-01-13T18:10:00Z">
        <w:r>
          <w:rPr>
            <w:sz w:val="24"/>
          </w:rPr>
          <w:t>. All solicitations of votes by written ballot shall: (</w:t>
        </w:r>
      </w:ins>
      <w:ins w:id="398" w:author="Ericka M. Curls" w:date="2003-01-13T19:07:00Z">
        <w:r>
          <w:rPr>
            <w:sz w:val="24"/>
          </w:rPr>
          <w:t>1</w:t>
        </w:r>
      </w:ins>
      <w:ins w:id="399" w:author="Ericka M. Curls" w:date="2003-01-13T18:10:00Z">
        <w:r>
          <w:rPr>
            <w:sz w:val="24"/>
          </w:rPr>
          <w:t>) state the number of responses needed to meet the quorum requirement; (</w:t>
        </w:r>
      </w:ins>
      <w:ins w:id="400" w:author="Ericka M. Curls" w:date="2003-01-13T19:07:00Z">
        <w:r>
          <w:rPr>
            <w:sz w:val="24"/>
          </w:rPr>
          <w:t>2</w:t>
        </w:r>
      </w:ins>
      <w:ins w:id="401" w:author="Ericka M. Curls" w:date="2003-01-13T18:10:00Z">
        <w:r>
          <w:rPr>
            <w:sz w:val="24"/>
          </w:rPr>
          <w:t xml:space="preserve">) state, with respect to ballots other than for the election of Delegates, the </w:t>
        </w:r>
      </w:ins>
      <w:ins w:id="402" w:author="Ericka M. Curls" w:date="2003-01-13T18:12:00Z">
        <w:r>
          <w:rPr>
            <w:sz w:val="24"/>
          </w:rPr>
          <w:t>percentage</w:t>
        </w:r>
      </w:ins>
      <w:ins w:id="403" w:author="Ericka M. Curls" w:date="2003-01-13T18:10:00Z">
        <w:r>
          <w:rPr>
            <w:sz w:val="24"/>
          </w:rPr>
          <w:t xml:space="preserve"> </w:t>
        </w:r>
      </w:ins>
      <w:ins w:id="404" w:author="Ericka M. Curls" w:date="2003-01-13T18:12:00Z">
        <w:r>
          <w:rPr>
            <w:sz w:val="24"/>
          </w:rPr>
          <w:t>of approvals necessary to pass the measure or measures; (</w:t>
        </w:r>
      </w:ins>
      <w:ins w:id="405" w:author="Ericka M. Curls" w:date="2003-01-13T19:07:00Z">
        <w:r>
          <w:rPr>
            <w:sz w:val="24"/>
          </w:rPr>
          <w:t>3</w:t>
        </w:r>
      </w:ins>
      <w:ins w:id="406" w:author="Ericka M. Curls" w:date="2003-01-13T18:12:00Z">
        <w:r>
          <w:rPr>
            <w:sz w:val="24"/>
          </w:rPr>
          <w:t>) specify the time by which the ballot must be received in order to be counted</w:t>
        </w:r>
      </w:ins>
      <w:ins w:id="407" w:author="Barbara" w:date="2003-01-17T12:01:00Z">
        <w:r>
          <w:rPr>
            <w:sz w:val="24"/>
          </w:rPr>
          <w:t xml:space="preserve">; (4) include instructions for where to return the completed ballot; (5) a cover sheet on which the Member should fill-in his/her name, the radio station s/he is </w:t>
        </w:r>
      </w:ins>
      <w:ins w:id="408" w:author="Barbara" w:date="2003-01-17T12:03:00Z">
        <w:r>
          <w:rPr>
            <w:sz w:val="24"/>
          </w:rPr>
          <w:t>affiliated</w:t>
        </w:r>
      </w:ins>
      <w:ins w:id="409" w:author="Barbara" w:date="2003-01-17T12:01:00Z">
        <w:r>
          <w:rPr>
            <w:sz w:val="24"/>
          </w:rPr>
          <w:t>,</w:t>
        </w:r>
      </w:ins>
      <w:ins w:id="410" w:author="Barbara" w:date="2003-01-17T12:03:00Z">
        <w:r>
          <w:rPr>
            <w:sz w:val="24"/>
          </w:rPr>
          <w:t xml:space="preserve"> and certifying that s/he is the Member s/he says s/he is and </w:t>
        </w:r>
      </w:ins>
      <w:ins w:id="411" w:author="Barbara" w:date="2003-01-17T12:05:00Z">
        <w:r>
          <w:rPr>
            <w:sz w:val="24"/>
          </w:rPr>
          <w:t>is entitled to vote</w:t>
        </w:r>
      </w:ins>
      <w:ins w:id="412" w:author="Barbara" w:date="2003-01-17T16:56:00Z">
        <w:r>
          <w:rPr>
            <w:sz w:val="24"/>
          </w:rPr>
          <w:t>; and (6) provide a reasonable time in which to return the ballot to the Foundation.</w:t>
        </w:r>
      </w:ins>
      <w:ins w:id="413" w:author="Barbara" w:date="2003-01-17T12:05:00Z">
        <w:r>
          <w:rPr>
            <w:sz w:val="24"/>
          </w:rPr>
          <w:t xml:space="preserve"> </w:t>
        </w:r>
      </w:ins>
      <w:ins w:id="414" w:author="Ericka M. Curls" w:date="2003-01-13T18:12:00Z">
        <w:del w:id="415" w:author="Barbara" w:date="2003-01-17T12:01:00Z">
          <w:r>
            <w:rPr>
              <w:sz w:val="24"/>
            </w:rPr>
            <w:delText>.</w:delText>
          </w:r>
        </w:del>
      </w:ins>
      <w:ins w:id="416" w:author="Ericka M. Curls" w:date="2003-01-13T18:12:00Z">
        <w:r>
          <w:rPr>
            <w:sz w:val="24"/>
          </w:rPr>
          <w:t xml:space="preserve"> </w:t>
        </w:r>
      </w:ins>
      <w:ins w:id="417" w:author="Ericka M. Curls" w:date="2003-01-15T12:39:00Z">
        <w:r>
          <w:rPr>
            <w:sz w:val="24"/>
          </w:rPr>
          <w:t>With the exception of ballots related to the election of Delegates, e</w:t>
        </w:r>
      </w:ins>
      <w:ins w:id="418" w:author="Ericka M. Curls" w:date="2003-01-13T18:12:00Z">
        <w:r>
          <w:rPr>
            <w:sz w:val="24"/>
          </w:rPr>
          <w:t>ach ballot</w:t>
        </w:r>
      </w:ins>
      <w:ins w:id="419" w:author="Ericka M. Curls" w:date="2003-01-13T18:14:00Z">
        <w:r>
          <w:rPr>
            <w:sz w:val="24"/>
          </w:rPr>
          <w:t xml:space="preserve"> so distributed shall</w:t>
        </w:r>
      </w:ins>
      <w:ins w:id="420" w:author="Ericka M. Curls" w:date="2003-01-15T12:39:00Z">
        <w:r>
          <w:rPr>
            <w:sz w:val="24"/>
          </w:rPr>
          <w:t xml:space="preserve"> als</w:t>
        </w:r>
      </w:ins>
      <w:ins w:id="421" w:author="Barbara" w:date="2003-01-17T16:59:00Z">
        <w:r>
          <w:rPr>
            <w:sz w:val="24"/>
          </w:rPr>
          <w:t>o;</w:t>
        </w:r>
      </w:ins>
      <w:ins w:id="422" w:author="Ericka M. Curls" w:date="2003-01-13T18:14:00Z">
        <w:r>
          <w:rPr>
            <w:sz w:val="24"/>
          </w:rPr>
          <w:t xml:space="preserve"> (</w:t>
        </w:r>
      </w:ins>
      <w:ins w:id="423" w:author="Barbara" w:date="2003-01-17T16:57:00Z">
        <w:r>
          <w:rPr>
            <w:sz w:val="24"/>
          </w:rPr>
          <w:t>7</w:t>
        </w:r>
      </w:ins>
      <w:ins w:id="424" w:author="Ericka M. Curls" w:date="2003-01-13T18:14:00Z">
        <w:r>
          <w:rPr>
            <w:sz w:val="24"/>
          </w:rPr>
          <w:t xml:space="preserve">) set forth the proposed action; </w:t>
        </w:r>
      </w:ins>
      <w:ins w:id="425" w:author="Barbara" w:date="2003-01-17T16:59:00Z">
        <w:r>
          <w:rPr>
            <w:sz w:val="24"/>
          </w:rPr>
          <w:t xml:space="preserve">and </w:t>
        </w:r>
      </w:ins>
      <w:ins w:id="426" w:author="Ericka M. Curls" w:date="2003-01-13T18:14:00Z">
        <w:r>
          <w:rPr>
            <w:sz w:val="24"/>
          </w:rPr>
          <w:t>(</w:t>
        </w:r>
      </w:ins>
      <w:ins w:id="427" w:author="Barbara" w:date="2003-01-17T16:57:00Z">
        <w:r>
          <w:rPr>
            <w:sz w:val="24"/>
          </w:rPr>
          <w:t>8</w:t>
        </w:r>
      </w:ins>
      <w:ins w:id="428" w:author="Ericka M. Curls" w:date="2003-01-13T18:14:00Z">
        <w:r>
          <w:rPr>
            <w:sz w:val="24"/>
          </w:rPr>
          <w:t>) give the Members an opportunity to specify their approval or disapproval of each proposal</w:t>
        </w:r>
      </w:ins>
      <w:ins w:id="429" w:author="Barbara" w:date="2003-01-17T16:57:00Z">
        <w:r>
          <w:rPr>
            <w:sz w:val="24"/>
          </w:rPr>
          <w:t>.</w:t>
        </w:r>
      </w:ins>
      <w:ins w:id="430" w:author="Ericka M. Curls" w:date="2003-01-13T18:14:00Z">
        <w:del w:id="431" w:author="Barbara" w:date="2003-01-17T16:57:00Z">
          <w:r>
            <w:rPr>
              <w:sz w:val="24"/>
            </w:rPr>
            <w:delText>;</w:delText>
          </w:r>
        </w:del>
      </w:ins>
      <w:ins w:id="432" w:author="Ericka M. Curls" w:date="2003-01-13T19:07:00Z">
        <w:r>
          <w:rPr>
            <w:sz w:val="24"/>
          </w:rPr>
          <w:t xml:space="preserve"> </w:t>
        </w:r>
      </w:ins>
      <w:ins w:id="433" w:author="Barbara" w:date="2003-01-17T16:57:00Z">
        <w:r>
          <w:rPr>
            <w:sz w:val="24"/>
          </w:rPr>
          <w:t xml:space="preserve"> Ballots relating to the election of Delegates shall also: (9) set forth the names of the candidates; and (10) give the Member an opportunity to select their choice(s) or rank their choices.</w:t>
        </w:r>
      </w:ins>
    </w:p>
    <w:p>
      <w:pPr>
        <w:pStyle w:val="Normal"/>
        <w:jc w:val="both"/>
        <w:rPr>
          <w:sz w:val="24"/>
          <w:ins w:id="435" w:author="Ericka M. Curls" w:date="2003-01-13T18:21:00Z"/>
        </w:rPr>
      </w:pPr>
      <w:ins w:id="434" w:author="Ericka M. Curls" w:date="2003-01-13T18:21:00Z">
        <w:r>
          <w:rPr>
            <w:sz w:val="24"/>
          </w:rPr>
        </w:r>
      </w:ins>
    </w:p>
    <w:p>
      <w:pPr>
        <w:pStyle w:val="Normal"/>
        <w:jc w:val="both"/>
        <w:rPr>
          <w:sz w:val="24"/>
          <w:ins w:id="438" w:author="Ericka M. Curls" w:date="2003-01-13T18:27:00Z"/>
        </w:rPr>
      </w:pPr>
      <w:ins w:id="436" w:author="Ericka M. Curls" w:date="2003-01-13T18:57:00Z">
        <w:r>
          <w:rPr>
            <w:sz w:val="24"/>
          </w:rPr>
          <w:t>C.</w:t>
          <w:tab/>
        </w:r>
      </w:ins>
      <w:ins w:id="437" w:author="Ericka M. Curls" w:date="2003-01-13T18:17:00Z">
        <w:r>
          <w:rPr>
            <w:sz w:val="24"/>
          </w:rPr>
          <w:t>NUMBER OF VOTES AND APPROVALS REQUIRED</w:t>
        </w:r>
      </w:ins>
    </w:p>
    <w:p>
      <w:pPr>
        <w:pStyle w:val="Normal"/>
        <w:ind w:left="720" w:hanging="0"/>
        <w:jc w:val="both"/>
        <w:rPr>
          <w:sz w:val="24"/>
          <w:ins w:id="453" w:author="Ericka M. Curls" w:date="2003-01-13T18:09:00Z"/>
        </w:rPr>
      </w:pPr>
      <w:ins w:id="439" w:author="Ericka M. Curls" w:date="2003-01-13T18:27:00Z">
        <w:r>
          <w:rPr>
            <w:sz w:val="24"/>
          </w:rPr>
          <w:t>With the exception of ballots related to the election of Delegates, each Member shall be entitled to cast one vote on each matter submitted to the vote of the Members. A</w:t>
        </w:r>
      </w:ins>
      <w:ins w:id="440" w:author="Ericka M. Curls" w:date="2003-01-13T18:17:00Z">
        <w:r>
          <w:rPr>
            <w:sz w:val="24"/>
          </w:rPr>
          <w:t>pproval by written ballot shall be valid only when: (</w:t>
        </w:r>
      </w:ins>
      <w:ins w:id="441" w:author="Ericka M. Curls" w:date="2003-01-13T19:07:00Z">
        <w:r>
          <w:rPr>
            <w:sz w:val="24"/>
          </w:rPr>
          <w:t>1</w:t>
        </w:r>
      </w:ins>
      <w:ins w:id="442" w:author="Ericka M. Curls" w:date="2003-01-13T18:17:00Z">
        <w:r>
          <w:rPr>
            <w:sz w:val="24"/>
          </w:rPr>
          <w:t>) the number of votes cast by ballot within the time specified equals or exceeds the quorum required to authorize the action; and (</w:t>
        </w:r>
      </w:ins>
      <w:ins w:id="443" w:author="Ericka M. Curls" w:date="2003-01-13T19:07:00Z">
        <w:r>
          <w:rPr>
            <w:sz w:val="24"/>
          </w:rPr>
          <w:t>2</w:t>
        </w:r>
      </w:ins>
      <w:ins w:id="444" w:author="Ericka M. Curls" w:date="2003-01-13T18:18:00Z">
        <w:r>
          <w:rPr>
            <w:sz w:val="24"/>
          </w:rPr>
          <w:t xml:space="preserve">) the number of approvals equals or exceeds the number of votes that would be required for approval </w:t>
        </w:r>
      </w:ins>
      <w:ins w:id="445" w:author="Ericka M. Curls" w:date="2003-01-13T18:20:00Z">
        <w:r>
          <w:rPr>
            <w:sz w:val="24"/>
          </w:rPr>
          <w:t>of said action as set forth in these Bylaws.</w:t>
        </w:r>
      </w:ins>
      <w:ins w:id="446" w:author="Ericka M. Curls" w:date="2003-01-15T12:40:00Z">
        <w:r>
          <w:rPr>
            <w:sz w:val="24"/>
          </w:rPr>
          <w:t xml:space="preserve"> </w:t>
        </w:r>
      </w:ins>
      <w:ins w:id="447" w:author="Ericka M. Curls" w:date="2003-01-16T05:59:00Z">
        <w:r>
          <w:rPr>
            <w:sz w:val="24"/>
          </w:rPr>
          <w:t xml:space="preserve">Listener-Sponsor Members shall vote as a class. Staff Members shall vote as a class. </w:t>
        </w:r>
      </w:ins>
      <w:ins w:id="448" w:author="Ericka M. Curls" w:date="2003-01-15T12:40:00Z">
        <w:r>
          <w:rPr>
            <w:sz w:val="24"/>
          </w:rPr>
          <w:t xml:space="preserve">Unless, otherwise specifically set forth in these Bylaws, a vote of 51% of those </w:t>
        </w:r>
      </w:ins>
      <w:ins w:id="449" w:author="Ericka M. Curls" w:date="2003-01-16T05:59:00Z">
        <w:r>
          <w:rPr>
            <w:sz w:val="24"/>
          </w:rPr>
          <w:t xml:space="preserve">Listener-Sponsor </w:t>
        </w:r>
      </w:ins>
      <w:ins w:id="450" w:author="Ericka M. Curls" w:date="2003-01-15T12:40:00Z">
        <w:r>
          <w:rPr>
            <w:sz w:val="24"/>
          </w:rPr>
          <w:t>Members voting in any matter</w:t>
        </w:r>
      </w:ins>
      <w:ins w:id="451" w:author="Ericka M. Curls" w:date="2003-01-16T05:59:00Z">
        <w:r>
          <w:rPr>
            <w:sz w:val="24"/>
          </w:rPr>
          <w:t xml:space="preserve"> and a vote of 51% of those Staff Members voting in any matter, provided that quorum of votes is obtained,</w:t>
        </w:r>
      </w:ins>
      <w:ins w:id="452" w:author="Ericka M. Curls" w:date="2003-01-15T12:40:00Z">
        <w:r>
          <w:rPr>
            <w:sz w:val="24"/>
          </w:rPr>
          <w:t xml:space="preserve"> shall be sufficient to approve an action or consent to any matter.</w:t>
        </w:r>
      </w:ins>
    </w:p>
    <w:p>
      <w:pPr>
        <w:pStyle w:val="Normal"/>
        <w:jc w:val="both"/>
        <w:rPr>
          <w:sz w:val="24"/>
          <w:ins w:id="455" w:author="Ericka M. Curls" w:date="2003-01-13T17:40:00Z"/>
        </w:rPr>
      </w:pPr>
      <w:ins w:id="454" w:author="Ericka M. Curls" w:date="2003-01-13T17:40:00Z">
        <w:r>
          <w:rPr>
            <w:sz w:val="24"/>
          </w:rPr>
        </w:r>
      </w:ins>
    </w:p>
    <w:p>
      <w:pPr>
        <w:pStyle w:val="Normal"/>
        <w:jc w:val="both"/>
        <w:rPr>
          <w:sz w:val="24"/>
          <w:ins w:id="457" w:author="Ericka M. Curls" w:date="2003-01-13T19:03:00Z"/>
        </w:rPr>
      </w:pPr>
      <w:ins w:id="456" w:author="Ericka M. Curls" w:date="2003-01-13T19:03:00Z">
        <w:r>
          <w:rPr>
            <w:sz w:val="24"/>
          </w:rPr>
          <w:t>D.</w:t>
          <w:tab/>
          <w:t>VALIDITY OF WRITTEN BALLOT</w:t>
        </w:r>
      </w:ins>
    </w:p>
    <w:p>
      <w:pPr>
        <w:pStyle w:val="Normal"/>
        <w:ind w:left="720" w:hanging="0"/>
        <w:jc w:val="both"/>
        <w:rPr>
          <w:sz w:val="24"/>
          <w:ins w:id="564" w:author="Barbara" w:date="2003-01-17T12:06:00Z"/>
        </w:rPr>
      </w:pPr>
      <w:ins w:id="458" w:author="Ericka M. Curls" w:date="2003-01-13T19:03:00Z">
        <w:r>
          <w:rPr>
            <w:sz w:val="24"/>
          </w:rPr>
          <w:t xml:space="preserve">If the name signed on a ballot corresponds to the name of a </w:t>
        </w:r>
      </w:ins>
      <w:ins w:id="459" w:author="Ericka M. Curls" w:date="2003-01-16T06:00:00Z">
        <w:r>
          <w:rPr>
            <w:sz w:val="24"/>
          </w:rPr>
          <w:t>M</w:t>
        </w:r>
      </w:ins>
      <w:ins w:id="460" w:author="Ericka M. Curls" w:date="2003-01-13T19:03:00Z">
        <w:r>
          <w:rPr>
            <w:sz w:val="24"/>
          </w:rPr>
          <w:t>ember, the Foundation, if</w:t>
        </w:r>
      </w:ins>
      <w:ins w:id="461" w:author="Ericka M. Curls" w:date="2003-01-13T19:07:00Z">
        <w:r>
          <w:rPr>
            <w:sz w:val="24"/>
          </w:rPr>
          <w:t xml:space="preserve"> </w:t>
        </w:r>
      </w:ins>
      <w:ins w:id="462" w:author="Ericka M. Curls" w:date="2003-01-13T19:03:00Z">
        <w:r>
          <w:rPr>
            <w:sz w:val="24"/>
          </w:rPr>
          <w:t>acting in good faith is entitled to accept the ballot and give it effect as the act of the</w:t>
        </w:r>
      </w:ins>
      <w:ins w:id="463" w:author="Ericka M. Curls" w:date="2003-01-13T19:07:00Z">
        <w:r>
          <w:rPr>
            <w:sz w:val="24"/>
          </w:rPr>
          <w:t xml:space="preserve"> </w:t>
        </w:r>
      </w:ins>
      <w:ins w:id="464" w:author="Ericka M. Curls" w:date="2003-01-13T19:03:00Z">
        <w:r>
          <w:rPr>
            <w:sz w:val="24"/>
          </w:rPr>
          <w:t xml:space="preserve">Member. If the name signed on a ballot does not correspond to the record name of a </w:t>
        </w:r>
      </w:ins>
      <w:ins w:id="465" w:author="Ericka M. Curls" w:date="2003-01-13T19:05:00Z">
        <w:r>
          <w:rPr>
            <w:sz w:val="24"/>
          </w:rPr>
          <w:t>M</w:t>
        </w:r>
      </w:ins>
      <w:ins w:id="466" w:author="Ericka M. Curls" w:date="2003-01-13T19:03:00Z">
        <w:r>
          <w:rPr>
            <w:sz w:val="24"/>
          </w:rPr>
          <w:t>ember, the</w:t>
        </w:r>
      </w:ins>
      <w:ins w:id="467" w:author="Ericka M. Curls" w:date="2003-01-13T19:05:00Z">
        <w:r>
          <w:rPr>
            <w:sz w:val="24"/>
          </w:rPr>
          <w:t xml:space="preserve"> Foundation</w:t>
        </w:r>
      </w:ins>
      <w:ins w:id="468" w:author="Ericka M. Curls" w:date="2003-01-13T19:03:00Z">
        <w:r>
          <w:rPr>
            <w:sz w:val="24"/>
          </w:rPr>
          <w:t xml:space="preserve"> if acting in good faith is nevertheless entitled to</w:t>
        </w:r>
      </w:ins>
      <w:ins w:id="469" w:author="Ericka M. Curls" w:date="2003-01-13T19:05:00Z">
        <w:r>
          <w:rPr>
            <w:sz w:val="24"/>
          </w:rPr>
          <w:t xml:space="preserve"> </w:t>
        </w:r>
      </w:ins>
      <w:ins w:id="470" w:author="Ericka M. Curls" w:date="2003-01-13T19:03:00Z">
        <w:r>
          <w:rPr>
            <w:sz w:val="24"/>
          </w:rPr>
          <w:t>accept the ballot and give it</w:t>
        </w:r>
      </w:ins>
      <w:ins w:id="471" w:author="Ericka M. Curls" w:date="2003-01-13T19:05:00Z">
        <w:r>
          <w:rPr>
            <w:sz w:val="24"/>
          </w:rPr>
          <w:t xml:space="preserve"> </w:t>
        </w:r>
      </w:ins>
      <w:ins w:id="472" w:author="Ericka M. Curls" w:date="2003-01-13T19:03:00Z">
        <w:r>
          <w:rPr>
            <w:sz w:val="24"/>
          </w:rPr>
          <w:t xml:space="preserve">effect as the act of the </w:t>
        </w:r>
      </w:ins>
      <w:ins w:id="473" w:author="Ericka M. Curls" w:date="2003-01-13T19:05:00Z">
        <w:r>
          <w:rPr>
            <w:sz w:val="24"/>
          </w:rPr>
          <w:t>M</w:t>
        </w:r>
      </w:ins>
      <w:ins w:id="474" w:author="Ericka M. Curls" w:date="2003-01-13T19:03:00Z">
        <w:r>
          <w:rPr>
            <w:sz w:val="24"/>
          </w:rPr>
          <w:t xml:space="preserve">ember if </w:t>
        </w:r>
      </w:ins>
      <w:ins w:id="475" w:author="Ericka M. Curls" w:date="2003-01-15T12:42:00Z">
        <w:r>
          <w:rPr>
            <w:sz w:val="24"/>
          </w:rPr>
          <w:t xml:space="preserve">either: </w:t>
        </w:r>
      </w:ins>
      <w:ins w:id="476" w:author="Ericka M. Curls" w:date="2003-01-13T19:03:00Z">
        <w:r>
          <w:rPr>
            <w:sz w:val="24"/>
          </w:rPr>
          <w:t xml:space="preserve">(1) </w:t>
        </w:r>
      </w:ins>
      <w:ins w:id="477" w:author="Ericka M. Curls" w:date="2003-01-15T12:42:00Z">
        <w:r>
          <w:rPr>
            <w:sz w:val="24"/>
          </w:rPr>
          <w:t>t</w:t>
        </w:r>
      </w:ins>
      <w:ins w:id="478" w:author="Ericka M. Curls" w:date="2003-01-13T19:03:00Z">
        <w:r>
          <w:rPr>
            <w:sz w:val="24"/>
          </w:rPr>
          <w:t>he name signed purports to be that of an attorney-in-fact of</w:t>
        </w:r>
      </w:ins>
      <w:ins w:id="479" w:author="Ericka M. Curls" w:date="2003-01-13T19:09:00Z">
        <w:r>
          <w:rPr>
            <w:sz w:val="24"/>
          </w:rPr>
          <w:t xml:space="preserve"> </w:t>
        </w:r>
      </w:ins>
      <w:ins w:id="480" w:author="Ericka M. Curls" w:date="2003-01-13T19:03:00Z">
        <w:r>
          <w:rPr>
            <w:sz w:val="24"/>
          </w:rPr>
          <w:t xml:space="preserve">the </w:t>
        </w:r>
      </w:ins>
      <w:ins w:id="481" w:author="Ericka M. Curls" w:date="2003-01-13T19:05:00Z">
        <w:r>
          <w:rPr>
            <w:sz w:val="24"/>
          </w:rPr>
          <w:t>M</w:t>
        </w:r>
      </w:ins>
      <w:ins w:id="482" w:author="Ericka M. Curls" w:date="2003-01-13T19:03:00Z">
        <w:r>
          <w:rPr>
            <w:sz w:val="24"/>
          </w:rPr>
          <w:t>ember and</w:t>
        </w:r>
      </w:ins>
      <w:ins w:id="483" w:author="Ericka M. Curls" w:date="2003-01-15T12:42:00Z">
        <w:r>
          <w:rPr>
            <w:sz w:val="24"/>
          </w:rPr>
          <w:t>,</w:t>
        </w:r>
      </w:ins>
      <w:ins w:id="484" w:author="Ericka M. Curls" w:date="2003-01-13T19:03:00Z">
        <w:r>
          <w:rPr>
            <w:sz w:val="24"/>
          </w:rPr>
          <w:t xml:space="preserve"> if the </w:t>
        </w:r>
      </w:ins>
      <w:ins w:id="485" w:author="Ericka M. Curls" w:date="2003-01-13T19:05:00Z">
        <w:r>
          <w:rPr>
            <w:sz w:val="24"/>
          </w:rPr>
          <w:t>Foundation</w:t>
        </w:r>
      </w:ins>
      <w:ins w:id="486" w:author="Ericka M. Curls" w:date="2003-01-13T19:03:00Z">
        <w:r>
          <w:rPr>
            <w:sz w:val="24"/>
          </w:rPr>
          <w:t xml:space="preserve"> requests, evidence acceptable to</w:t>
        </w:r>
      </w:ins>
      <w:ins w:id="487" w:author="Ericka M. Curls" w:date="2003-01-13T19:08:00Z">
        <w:r>
          <w:rPr>
            <w:sz w:val="24"/>
          </w:rPr>
          <w:t xml:space="preserve"> </w:t>
        </w:r>
      </w:ins>
      <w:ins w:id="488" w:author="Ericka M. Curls" w:date="2003-01-13T19:03:00Z">
        <w:r>
          <w:rPr>
            <w:sz w:val="24"/>
          </w:rPr>
          <w:t xml:space="preserve">the </w:t>
        </w:r>
      </w:ins>
      <w:ins w:id="489" w:author="Ericka M. Curls" w:date="2003-01-13T19:08:00Z">
        <w:r>
          <w:rPr>
            <w:sz w:val="24"/>
          </w:rPr>
          <w:t>Foundation</w:t>
        </w:r>
      </w:ins>
      <w:ins w:id="490" w:author="Ericka M. Curls" w:date="2003-01-13T19:03:00Z">
        <w:r>
          <w:rPr>
            <w:sz w:val="24"/>
          </w:rPr>
          <w:t xml:space="preserve"> of the signatory's authority to sign for the </w:t>
        </w:r>
      </w:ins>
      <w:ins w:id="491" w:author="Ericka M. Curls" w:date="2003-01-13T19:08:00Z">
        <w:r>
          <w:rPr>
            <w:sz w:val="24"/>
          </w:rPr>
          <w:t>M</w:t>
        </w:r>
      </w:ins>
      <w:ins w:id="492" w:author="Ericka M. Curls" w:date="2003-01-13T19:03:00Z">
        <w:r>
          <w:rPr>
            <w:sz w:val="24"/>
          </w:rPr>
          <w:t>ember</w:t>
        </w:r>
      </w:ins>
      <w:ins w:id="493" w:author="Ericka M. Curls" w:date="2003-01-13T19:08:00Z">
        <w:r>
          <w:rPr>
            <w:sz w:val="24"/>
          </w:rPr>
          <w:t xml:space="preserve"> </w:t>
        </w:r>
      </w:ins>
      <w:ins w:id="494" w:author="Ericka M. Curls" w:date="2003-01-13T19:03:00Z">
        <w:r>
          <w:rPr>
            <w:sz w:val="24"/>
          </w:rPr>
          <w:t>has been presented with respect to the ballot</w:t>
        </w:r>
      </w:ins>
      <w:ins w:id="495" w:author="Ericka M. Curls" w:date="2003-01-13T19:08:00Z">
        <w:r>
          <w:rPr>
            <w:sz w:val="24"/>
          </w:rPr>
          <w:t>;</w:t>
        </w:r>
      </w:ins>
      <w:ins w:id="496" w:author="Ericka M. Curls" w:date="2003-01-15T12:42:00Z">
        <w:r>
          <w:rPr>
            <w:sz w:val="24"/>
          </w:rPr>
          <w:t xml:space="preserve"> or</w:t>
        </w:r>
      </w:ins>
      <w:ins w:id="497" w:author="Ericka M. Curls" w:date="2003-01-13T19:03:00Z">
        <w:r>
          <w:rPr>
            <w:sz w:val="24"/>
          </w:rPr>
          <w:t xml:space="preserve"> (</w:t>
        </w:r>
      </w:ins>
      <w:ins w:id="498" w:author="Ericka M. Curls" w:date="2003-01-15T12:42:00Z">
        <w:r>
          <w:rPr>
            <w:sz w:val="24"/>
          </w:rPr>
          <w:t>2</w:t>
        </w:r>
      </w:ins>
      <w:ins w:id="499" w:author="Ericka M. Curls" w:date="2003-01-13T19:03:00Z">
        <w:r>
          <w:rPr>
            <w:sz w:val="24"/>
          </w:rPr>
          <w:t xml:space="preserve">) </w:t>
        </w:r>
      </w:ins>
      <w:ins w:id="500" w:author="Ericka M. Curls" w:date="2003-01-15T12:42:00Z">
        <w:r>
          <w:rPr>
            <w:sz w:val="24"/>
          </w:rPr>
          <w:t>t</w:t>
        </w:r>
      </w:ins>
      <w:ins w:id="501" w:author="Ericka M. Curls" w:date="2003-01-13T19:03:00Z">
        <w:r>
          <w:rPr>
            <w:sz w:val="24"/>
          </w:rPr>
          <w:t>wo or more persons hold the membership as cotenants or</w:t>
        </w:r>
      </w:ins>
      <w:ins w:id="502" w:author="Ericka M. Curls" w:date="2003-01-13T19:08:00Z">
        <w:r>
          <w:rPr>
            <w:sz w:val="24"/>
          </w:rPr>
          <w:t xml:space="preserve"> </w:t>
        </w:r>
      </w:ins>
      <w:ins w:id="503" w:author="Ericka M. Curls" w:date="2003-01-13T19:03:00Z">
        <w:r>
          <w:rPr>
            <w:sz w:val="24"/>
          </w:rPr>
          <w:t>fiduciaries and the name signed purports to be the name of at least</w:t>
        </w:r>
      </w:ins>
      <w:ins w:id="504" w:author="Ericka M. Curls" w:date="2003-01-13T19:08:00Z">
        <w:r>
          <w:rPr>
            <w:sz w:val="24"/>
          </w:rPr>
          <w:t xml:space="preserve"> </w:t>
        </w:r>
      </w:ins>
      <w:ins w:id="505" w:author="Ericka M. Curls" w:date="2003-01-13T19:03:00Z">
        <w:r>
          <w:rPr>
            <w:sz w:val="24"/>
          </w:rPr>
          <w:t>one of the co</w:t>
        </w:r>
      </w:ins>
      <w:ins w:id="506" w:author="Ericka M. Curls" w:date="2003-01-15T12:43:00Z">
        <w:r>
          <w:rPr>
            <w:sz w:val="24"/>
          </w:rPr>
          <w:t>-</w:t>
        </w:r>
      </w:ins>
      <w:ins w:id="507" w:author="Ericka M. Curls" w:date="2003-01-13T19:03:00Z">
        <w:r>
          <w:rPr>
            <w:sz w:val="24"/>
          </w:rPr>
          <w:t>holders and the person signing appears to be acting on</w:t>
        </w:r>
      </w:ins>
      <w:ins w:id="508" w:author="Ericka M. Curls" w:date="2003-01-13T19:08:00Z">
        <w:r>
          <w:rPr>
            <w:sz w:val="24"/>
          </w:rPr>
          <w:t xml:space="preserve"> </w:t>
        </w:r>
      </w:ins>
      <w:ins w:id="509" w:author="Ericka M. Curls" w:date="2003-01-13T19:03:00Z">
        <w:r>
          <w:rPr>
            <w:sz w:val="24"/>
          </w:rPr>
          <w:t>behalf of all the co</w:t>
        </w:r>
      </w:ins>
      <w:ins w:id="510" w:author="Ericka M. Curls" w:date="2003-01-15T12:43:00Z">
        <w:r>
          <w:rPr>
            <w:sz w:val="24"/>
          </w:rPr>
          <w:t>-</w:t>
        </w:r>
      </w:ins>
      <w:ins w:id="511" w:author="Ericka M. Curls" w:date="2003-01-13T19:03:00Z">
        <w:r>
          <w:rPr>
            <w:sz w:val="24"/>
          </w:rPr>
          <w:t>holders</w:t>
        </w:r>
      </w:ins>
      <w:ins w:id="512" w:author="Ericka M. Curls" w:date="2003-01-15T12:42:00Z">
        <w:r>
          <w:rPr>
            <w:sz w:val="24"/>
          </w:rPr>
          <w:t>.</w:t>
        </w:r>
      </w:ins>
      <w:ins w:id="513" w:author="Ericka M. Curls" w:date="2003-01-13T19:03:00Z">
        <w:r>
          <w:rPr>
            <w:sz w:val="24"/>
          </w:rPr>
          <w:t xml:space="preserve"> The </w:t>
        </w:r>
      </w:ins>
      <w:ins w:id="514" w:author="Ericka M. Curls" w:date="2003-01-13T19:05:00Z">
        <w:r>
          <w:rPr>
            <w:sz w:val="24"/>
          </w:rPr>
          <w:t xml:space="preserve">Foundation </w:t>
        </w:r>
      </w:ins>
      <w:ins w:id="515" w:author="Ericka M. Curls" w:date="2003-01-13T19:03:00Z">
        <w:r>
          <w:rPr>
            <w:sz w:val="24"/>
          </w:rPr>
          <w:t>is entitled to</w:t>
        </w:r>
      </w:ins>
      <w:ins w:id="516" w:author="Ericka M. Curls" w:date="2003-01-13T19:09:00Z">
        <w:r>
          <w:rPr>
            <w:sz w:val="24"/>
          </w:rPr>
          <w:t xml:space="preserve"> </w:t>
        </w:r>
      </w:ins>
      <w:ins w:id="517" w:author="Ericka M. Curls" w:date="2003-01-13T19:03:00Z">
        <w:r>
          <w:rPr>
            <w:sz w:val="24"/>
          </w:rPr>
          <w:t>reject a ballot</w:t>
        </w:r>
      </w:ins>
      <w:ins w:id="518" w:author="Ericka M. Curls" w:date="2003-01-13T19:05:00Z">
        <w:r>
          <w:rPr>
            <w:sz w:val="24"/>
          </w:rPr>
          <w:t xml:space="preserve"> i</w:t>
        </w:r>
      </w:ins>
      <w:ins w:id="519" w:author="Ericka M. Curls" w:date="2003-01-13T19:03:00Z">
        <w:r>
          <w:rPr>
            <w:sz w:val="24"/>
          </w:rPr>
          <w:t xml:space="preserve">f the </w:t>
        </w:r>
      </w:ins>
      <w:ins w:id="520" w:author="Ericka M. Curls" w:date="2003-01-13T19:06:00Z">
        <w:r>
          <w:rPr>
            <w:sz w:val="24"/>
          </w:rPr>
          <w:t>S</w:t>
        </w:r>
      </w:ins>
      <w:ins w:id="521" w:author="Ericka M. Curls" w:date="2003-01-13T19:03:00Z">
        <w:r>
          <w:rPr>
            <w:sz w:val="24"/>
          </w:rPr>
          <w:t>ecretary or other officer or</w:t>
        </w:r>
      </w:ins>
      <w:ins w:id="522" w:author="Ericka M. Curls" w:date="2003-01-13T19:08:00Z">
        <w:r>
          <w:rPr>
            <w:sz w:val="24"/>
          </w:rPr>
          <w:t xml:space="preserve"> </w:t>
        </w:r>
      </w:ins>
      <w:ins w:id="523" w:author="Ericka M. Curls" w:date="2003-01-13T19:03:00Z">
        <w:r>
          <w:rPr>
            <w:sz w:val="24"/>
          </w:rPr>
          <w:t>agent authorized to tabulate votes, acting in good faith, has a</w:t>
        </w:r>
      </w:ins>
      <w:ins w:id="524" w:author="Ericka M. Curls" w:date="2003-01-13T19:08:00Z">
        <w:r>
          <w:rPr>
            <w:sz w:val="24"/>
          </w:rPr>
          <w:t xml:space="preserve"> </w:t>
        </w:r>
      </w:ins>
      <w:ins w:id="525" w:author="Ericka M. Curls" w:date="2003-01-13T19:03:00Z">
        <w:r>
          <w:rPr>
            <w:sz w:val="24"/>
          </w:rPr>
          <w:t>reasonable basis for doubt concerning the validity of the signature</w:t>
        </w:r>
      </w:ins>
      <w:ins w:id="526" w:author="Ericka M. Curls" w:date="2003-01-13T19:08:00Z">
        <w:r>
          <w:rPr>
            <w:sz w:val="24"/>
          </w:rPr>
          <w:t xml:space="preserve"> </w:t>
        </w:r>
      </w:ins>
      <w:ins w:id="527" w:author="Ericka M. Curls" w:date="2003-01-13T19:03:00Z">
        <w:r>
          <w:rPr>
            <w:sz w:val="24"/>
          </w:rPr>
          <w:t xml:space="preserve">or the signatory's authority to sign for the </w:t>
        </w:r>
      </w:ins>
      <w:ins w:id="528" w:author="Ericka M. Curls" w:date="2003-01-13T19:06:00Z">
        <w:r>
          <w:rPr>
            <w:sz w:val="24"/>
          </w:rPr>
          <w:t>M</w:t>
        </w:r>
      </w:ins>
      <w:ins w:id="529" w:author="Ericka M. Curls" w:date="2003-01-13T19:03:00Z">
        <w:r>
          <w:rPr>
            <w:sz w:val="24"/>
          </w:rPr>
          <w:t>ember</w:t>
        </w:r>
      </w:ins>
      <w:ins w:id="530" w:author="Ericka M. Curls" w:date="2003-01-15T12:43:00Z">
        <w:r>
          <w:rPr>
            <w:sz w:val="24"/>
          </w:rPr>
          <w:t>.</w:t>
        </w:r>
      </w:ins>
      <w:ins w:id="531" w:author="Ericka M. Curls" w:date="2003-01-13T19:09:00Z">
        <w:r>
          <w:rPr>
            <w:sz w:val="24"/>
          </w:rPr>
          <w:t xml:space="preserve"> </w:t>
        </w:r>
      </w:ins>
      <w:ins w:id="532" w:author="Ericka M. Curls" w:date="2003-01-13T19:03:00Z">
        <w:r>
          <w:rPr>
            <w:sz w:val="24"/>
          </w:rPr>
          <w:t xml:space="preserve">The </w:t>
        </w:r>
      </w:ins>
      <w:ins w:id="533" w:author="Ericka M. Curls" w:date="2003-01-15T12:43:00Z">
        <w:r>
          <w:rPr>
            <w:sz w:val="24"/>
          </w:rPr>
          <w:t>Foundation</w:t>
        </w:r>
      </w:ins>
      <w:ins w:id="534" w:author="Ericka M. Curls" w:date="2003-01-13T19:03:00Z">
        <w:r>
          <w:rPr>
            <w:sz w:val="24"/>
          </w:rPr>
          <w:t xml:space="preserve"> and any officer or agent thereof who accepts</w:t>
        </w:r>
      </w:ins>
      <w:ins w:id="535" w:author="Ericka M. Curls" w:date="2003-01-13T19:09:00Z">
        <w:r>
          <w:rPr>
            <w:sz w:val="24"/>
          </w:rPr>
          <w:t xml:space="preserve"> </w:t>
        </w:r>
      </w:ins>
      <w:ins w:id="536" w:author="Ericka M. Curls" w:date="2003-01-13T19:03:00Z">
        <w:r>
          <w:rPr>
            <w:sz w:val="24"/>
          </w:rPr>
          <w:t>or rejects a ballot in good</w:t>
        </w:r>
      </w:ins>
      <w:ins w:id="537" w:author="Ericka M. Curls" w:date="2003-01-13T19:09:00Z">
        <w:r>
          <w:rPr>
            <w:sz w:val="24"/>
          </w:rPr>
          <w:t xml:space="preserve"> </w:t>
        </w:r>
      </w:ins>
      <w:ins w:id="538" w:author="Ericka M. Curls" w:date="2003-01-13T19:03:00Z">
        <w:r>
          <w:rPr>
            <w:sz w:val="24"/>
          </w:rPr>
          <w:t xml:space="preserve">faith and in accordance with the standards of this </w:t>
        </w:r>
      </w:ins>
      <w:ins w:id="539" w:author="Ericka M. Curls" w:date="2003-01-15T12:43:00Z">
        <w:r>
          <w:rPr>
            <w:sz w:val="24"/>
          </w:rPr>
          <w:t>S</w:t>
        </w:r>
      </w:ins>
      <w:ins w:id="540" w:author="Ericka M. Curls" w:date="2003-01-13T19:03:00Z">
        <w:r>
          <w:rPr>
            <w:sz w:val="24"/>
          </w:rPr>
          <w:t>ection shall not</w:t>
        </w:r>
      </w:ins>
      <w:ins w:id="541" w:author="Ericka M. Curls" w:date="2003-01-13T19:09:00Z">
        <w:r>
          <w:rPr>
            <w:sz w:val="24"/>
          </w:rPr>
          <w:t xml:space="preserve"> </w:t>
        </w:r>
      </w:ins>
      <w:ins w:id="542" w:author="Ericka M. Curls" w:date="2003-01-13T19:03:00Z">
        <w:r>
          <w:rPr>
            <w:sz w:val="24"/>
          </w:rPr>
          <w:t xml:space="preserve">be liable in damages to the </w:t>
        </w:r>
      </w:ins>
      <w:ins w:id="543" w:author="Ericka M. Curls" w:date="2003-01-15T12:43:00Z">
        <w:r>
          <w:rPr>
            <w:sz w:val="24"/>
          </w:rPr>
          <w:t>M</w:t>
        </w:r>
      </w:ins>
      <w:ins w:id="544" w:author="Ericka M. Curls" w:date="2003-01-13T19:03:00Z">
        <w:r>
          <w:rPr>
            <w:sz w:val="24"/>
          </w:rPr>
          <w:t>ember for the consequences of the</w:t>
        </w:r>
      </w:ins>
      <w:ins w:id="545" w:author="Ericka M. Curls" w:date="2003-01-13T19:09:00Z">
        <w:r>
          <w:rPr>
            <w:sz w:val="24"/>
          </w:rPr>
          <w:t xml:space="preserve"> </w:t>
        </w:r>
      </w:ins>
      <w:ins w:id="546" w:author="Ericka M. Curls" w:date="2003-01-13T19:03:00Z">
        <w:r>
          <w:rPr>
            <w:sz w:val="24"/>
          </w:rPr>
          <w:t>acceptance or rejection</w:t>
        </w:r>
      </w:ins>
      <w:ins w:id="547" w:author="Ericka M. Curls" w:date="2003-01-15T12:43:00Z">
        <w:r>
          <w:rPr>
            <w:sz w:val="24"/>
          </w:rPr>
          <w:t xml:space="preserve"> of his/her ballot</w:t>
        </w:r>
      </w:ins>
      <w:ins w:id="548" w:author="Ericka M. Curls" w:date="2003-01-13T19:03:00Z">
        <w:r>
          <w:rPr>
            <w:sz w:val="24"/>
          </w:rPr>
          <w:t>.</w:t>
        </w:r>
      </w:ins>
      <w:ins w:id="549" w:author="Ericka M. Curls" w:date="2003-01-13T19:09:00Z">
        <w:r>
          <w:rPr>
            <w:sz w:val="24"/>
          </w:rPr>
          <w:t xml:space="preserve"> </w:t>
        </w:r>
      </w:ins>
      <w:ins w:id="550" w:author="Ericka M. Curls" w:date="2003-01-13T19:06:00Z">
        <w:r>
          <w:rPr>
            <w:sz w:val="24"/>
          </w:rPr>
          <w:t>A</w:t>
        </w:r>
      </w:ins>
      <w:ins w:id="551" w:author="Ericka M. Curls" w:date="2003-01-13T19:03:00Z">
        <w:r>
          <w:rPr>
            <w:sz w:val="24"/>
          </w:rPr>
          <w:t>ction</w:t>
        </w:r>
      </w:ins>
      <w:ins w:id="552" w:author="Ericka M. Curls" w:date="2003-01-13T19:06:00Z">
        <w:r>
          <w:rPr>
            <w:sz w:val="24"/>
          </w:rPr>
          <w:t xml:space="preserve"> by the Foundation</w:t>
        </w:r>
      </w:ins>
      <w:ins w:id="553" w:author="Ericka M. Curls" w:date="2003-01-13T19:03:00Z">
        <w:r>
          <w:rPr>
            <w:sz w:val="24"/>
          </w:rPr>
          <w:t xml:space="preserve"> based on the acceptance or rejection of a</w:t>
        </w:r>
      </w:ins>
      <w:ins w:id="554" w:author="Ericka M. Curls" w:date="2003-01-13T19:09:00Z">
        <w:r>
          <w:rPr>
            <w:sz w:val="24"/>
          </w:rPr>
          <w:t xml:space="preserve"> </w:t>
        </w:r>
      </w:ins>
      <w:ins w:id="555" w:author="Ericka M. Curls" w:date="2003-01-13T19:03:00Z">
        <w:r>
          <w:rPr>
            <w:sz w:val="24"/>
          </w:rPr>
          <w:t xml:space="preserve">ballot under this </w:t>
        </w:r>
      </w:ins>
      <w:ins w:id="556" w:author="Ericka M. Curls" w:date="2003-01-13T19:06:00Z">
        <w:r>
          <w:rPr>
            <w:sz w:val="24"/>
          </w:rPr>
          <w:t>S</w:t>
        </w:r>
      </w:ins>
      <w:ins w:id="557" w:author="Ericka M. Curls" w:date="2003-01-13T19:03:00Z">
        <w:r>
          <w:rPr>
            <w:sz w:val="24"/>
          </w:rPr>
          <w:t>ection is</w:t>
        </w:r>
      </w:ins>
      <w:ins w:id="558" w:author="Ericka M. Curls" w:date="2003-01-13T19:06:00Z">
        <w:r>
          <w:rPr>
            <w:sz w:val="24"/>
          </w:rPr>
          <w:t xml:space="preserve"> </w:t>
        </w:r>
      </w:ins>
      <w:ins w:id="559" w:author="Ericka M. Curls" w:date="2003-01-13T19:03:00Z">
        <w:r>
          <w:rPr>
            <w:sz w:val="24"/>
          </w:rPr>
          <w:t xml:space="preserve">valid </w:t>
        </w:r>
      </w:ins>
      <w:ins w:id="560" w:author="Ericka M. Curls" w:date="2003-01-13T19:03:00Z">
        <w:del w:id="561" w:author="Ericka Curls" w:date="2003-01-17T07:28:00Z">
          <w:r>
            <w:rPr>
              <w:sz w:val="24"/>
            </w:rPr>
            <w:delText>unles</w:delText>
          </w:r>
        </w:del>
      </w:ins>
      <w:ins w:id="562" w:author="Ericka Curls" w:date="2003-01-17T07:28:00Z">
        <w:r>
          <w:rPr>
            <w:sz w:val="24"/>
          </w:rPr>
          <w:t>unles</w:t>
        </w:r>
      </w:ins>
      <w:ins w:id="563" w:author="Ericka M. Curls" w:date="2003-01-13T19:03:00Z">
        <w:r>
          <w:rPr>
            <w:sz w:val="24"/>
          </w:rPr>
          <w:t>s a court of competent jurisdiction determines otherwise.</w:t>
        </w:r>
      </w:ins>
    </w:p>
    <w:p>
      <w:pPr>
        <w:pStyle w:val="Normal"/>
        <w:ind w:left="720" w:hanging="0"/>
        <w:jc w:val="both"/>
        <w:rPr>
          <w:sz w:val="24"/>
          <w:ins w:id="566" w:author="Ericka M. Curls" w:date="2003-01-13T19:03:00Z"/>
        </w:rPr>
      </w:pPr>
      <w:ins w:id="565" w:author="Ericka M. Curls" w:date="2003-01-13T19:03:00Z">
        <w:r>
          <w:rPr>
            <w:sz w:val="24"/>
          </w:rPr>
        </w:r>
      </w:ins>
    </w:p>
    <w:p>
      <w:pPr>
        <w:pStyle w:val="Normal"/>
        <w:jc w:val="both"/>
        <w:rPr>
          <w:sz w:val="24"/>
          <w:del w:id="568" w:author="Barbara" w:date="2003-01-17T12:06:00Z"/>
        </w:rPr>
      </w:pPr>
      <w:del w:id="567" w:author="Barbara" w:date="2003-01-17T12:06:00Z">
        <w:r>
          <w:rPr>
            <w:sz w:val="24"/>
          </w:rPr>
        </w:r>
      </w:del>
    </w:p>
    <w:p>
      <w:pPr>
        <w:pStyle w:val="Normal"/>
        <w:ind w:left="720" w:hanging="720"/>
        <w:jc w:val="both"/>
        <w:rPr>
          <w:ins w:id="575" w:author="Ericka M. Curls" w:date="2003-01-13T18:57:00Z"/>
        </w:rPr>
      </w:pPr>
      <w:ins w:id="569" w:author="Ericka Curls" w:date="2003-01-17T17:34:00Z">
        <w:r>
          <w:rPr>
            <w:sz w:val="24"/>
          </w:rPr>
          <w:t>E</w:t>
        </w:r>
      </w:ins>
      <w:ins w:id="570" w:author="Ericka M. Curls" w:date="2003-01-13T18:57:00Z">
        <w:r>
          <w:rPr>
            <w:sz w:val="24"/>
          </w:rPr>
          <w:t>.</w:t>
          <w:tab/>
        </w:r>
      </w:ins>
      <w:ins w:id="571" w:author="Ericka Curls" w:date="2003-01-17T07:33:00Z">
        <w:r>
          <w:rPr>
            <w:sz w:val="24"/>
          </w:rPr>
          <w:t>VOTING</w:t>
        </w:r>
      </w:ins>
      <w:ins w:id="572" w:author="Barbara" w:date="2003-01-17T15:24:00Z">
        <w:r>
          <w:rPr>
            <w:sz w:val="24"/>
          </w:rPr>
          <w:t>; COUNTING</w:t>
        </w:r>
      </w:ins>
      <w:ins w:id="573" w:author="Ericka M. Curls" w:date="2003-01-16T06:02:00Z">
        <w:r>
          <w:rPr>
            <w:sz w:val="24"/>
          </w:rPr>
          <w:t xml:space="preserve"> SYSTEM</w:t>
        </w:r>
      </w:ins>
      <w:ins w:id="574" w:author="Ericka M. Curls" w:date="2003-01-13T18:57:00Z">
        <w:r>
          <w:rPr>
            <w:sz w:val="24"/>
          </w:rPr>
          <w:t xml:space="preserve"> – ELECTION OF DELEGATES </w:t>
        </w:r>
      </w:ins>
    </w:p>
    <w:p>
      <w:pPr>
        <w:pStyle w:val="Normal"/>
        <w:ind w:left="720" w:hanging="0"/>
        <w:jc w:val="both"/>
        <w:rPr>
          <w:sz w:val="24"/>
          <w:ins w:id="577" w:author="Ericka Curls" w:date="2003-01-17T07:49:00Z"/>
        </w:rPr>
      </w:pPr>
      <w:ins w:id="576" w:author="Ericka Curls" w:date="2003-01-17T07:49:00Z">
        <w:r>
          <w:rPr>
            <w:sz w:val="24"/>
          </w:rPr>
        </w:r>
      </w:ins>
    </w:p>
    <w:p>
      <w:pPr>
        <w:pStyle w:val="Normal"/>
        <w:ind w:left="720" w:hanging="0"/>
        <w:jc w:val="both"/>
        <w:rPr>
          <w:sz w:val="24"/>
          <w:ins w:id="619" w:author="Ericka Curls" w:date="2003-01-17T07:40:00Z"/>
        </w:rPr>
      </w:pPr>
      <w:ins w:id="578" w:author="Ericka Curls" w:date="2003-01-17T07:28:00Z">
        <w:r>
          <w:rPr>
            <w:sz w:val="24"/>
          </w:rPr>
          <w:t>(1) FOR ONE VACANCY</w:t>
        </w:r>
      </w:ins>
      <w:ins w:id="579" w:author="Ericka Curls" w:date="2003-01-17T07:40:00Z">
        <w:r>
          <w:rPr>
            <w:sz w:val="24"/>
          </w:rPr>
          <w:t xml:space="preserve">. Where there is an election for only one Delegate within a class, the </w:t>
        </w:r>
      </w:ins>
      <w:ins w:id="580" w:author="Ericka Curls" w:date="2003-01-17T07:53:00Z">
        <w:r>
          <w:rPr>
            <w:sz w:val="24"/>
          </w:rPr>
          <w:t>following method of</w:t>
        </w:r>
      </w:ins>
      <w:ins w:id="581" w:author="Ericka Curls" w:date="2003-01-17T07:40:00Z">
        <w:r>
          <w:rPr>
            <w:sz w:val="24"/>
          </w:rPr>
          <w:t xml:space="preserve"> single transferable </w:t>
        </w:r>
      </w:ins>
      <w:ins w:id="582" w:author="Barbara" w:date="2003-01-17T12:07:00Z">
        <w:r>
          <w:rPr>
            <w:sz w:val="24"/>
          </w:rPr>
          <w:t>voting</w:t>
        </w:r>
      </w:ins>
      <w:ins w:id="583" w:author="Ericka Curls" w:date="2003-01-17T07:40:00Z">
        <w:r>
          <w:rPr>
            <w:sz w:val="24"/>
          </w:rPr>
          <w:t xml:space="preserve"> shall be used. Each ballot shall list all </w:t>
        </w:r>
      </w:ins>
      <w:ins w:id="584" w:author="Ericka Curls" w:date="2003-01-17T08:00:00Z">
        <w:r>
          <w:rPr>
            <w:sz w:val="24"/>
          </w:rPr>
          <w:t>candidates</w:t>
        </w:r>
      </w:ins>
      <w:ins w:id="585" w:author="Ericka Curls" w:date="2003-01-17T07:40:00Z">
        <w:r>
          <w:rPr>
            <w:sz w:val="24"/>
          </w:rPr>
          <w:t xml:space="preserve"> for the position of Delegate within the given class and </w:t>
        </w:r>
      </w:ins>
      <w:ins w:id="586" w:author="Ericka Curls" w:date="2003-01-17T08:11:00Z">
        <w:r>
          <w:rPr>
            <w:sz w:val="24"/>
          </w:rPr>
          <w:t>give each Member-voter the option of voting for one candidate or ranking them in order of preference.</w:t>
        </w:r>
      </w:ins>
      <w:ins w:id="587" w:author="Ericka Curls" w:date="2003-01-17T07:40:00Z">
        <w:r>
          <w:rPr>
            <w:sz w:val="24"/>
          </w:rPr>
          <w:t xml:space="preserve"> Votes are then allocated to each voting Member’s </w:t>
        </w:r>
      </w:ins>
      <w:ins w:id="588" w:author="Barbara" w:date="2003-01-17T12:08:00Z">
        <w:r>
          <w:rPr>
            <w:sz w:val="24"/>
          </w:rPr>
          <w:t>first</w:t>
        </w:r>
      </w:ins>
      <w:ins w:id="589" w:author="Ericka Curls" w:date="2003-01-17T17:34:00Z">
        <w:r>
          <w:rPr>
            <w:sz w:val="24"/>
          </w:rPr>
          <w:t>,</w:t>
        </w:r>
      </w:ins>
      <w:ins w:id="590" w:author="Barbara" w:date="2003-01-17T12:08:00Z">
        <w:r>
          <w:rPr>
            <w:sz w:val="24"/>
          </w:rPr>
          <w:t xml:space="preserve"> or only, </w:t>
        </w:r>
      </w:ins>
      <w:ins w:id="591" w:author="Ericka Curls" w:date="2003-01-17T07:40:00Z">
        <w:r>
          <w:rPr>
            <w:sz w:val="24"/>
          </w:rPr>
          <w:t xml:space="preserve">choice for Delegate. If no candidate receives a sufficient number of votes to be elected, then the </w:t>
        </w:r>
      </w:ins>
      <w:ins w:id="592" w:author="Ericka Curls" w:date="2003-01-17T07:46:00Z">
        <w:r>
          <w:rPr>
            <w:sz w:val="24"/>
          </w:rPr>
          <w:t>candidate</w:t>
        </w:r>
      </w:ins>
      <w:ins w:id="593" w:author="Ericka Curls" w:date="2003-01-17T07:41:00Z">
        <w:r>
          <w:rPr>
            <w:sz w:val="24"/>
          </w:rPr>
          <w:t xml:space="preserve"> receiving the fewest</w:t>
        </w:r>
      </w:ins>
      <w:ins w:id="594" w:author="Ericka Curls" w:date="2003-01-17T07:53:00Z">
        <w:r>
          <w:rPr>
            <w:sz w:val="24"/>
          </w:rPr>
          <w:t xml:space="preserve"> number of</w:t>
        </w:r>
      </w:ins>
      <w:ins w:id="595" w:author="Ericka Curls" w:date="2003-01-17T07:41:00Z">
        <w:r>
          <w:rPr>
            <w:sz w:val="24"/>
          </w:rPr>
          <w:t xml:space="preserve"> first choice votes is </w:t>
        </w:r>
      </w:ins>
      <w:ins w:id="596" w:author="Ericka Curls" w:date="2003-01-17T07:53:00Z">
        <w:r>
          <w:rPr>
            <w:sz w:val="24"/>
          </w:rPr>
          <w:t xml:space="preserve">declared </w:t>
        </w:r>
      </w:ins>
      <w:ins w:id="597" w:author="Ericka Curls" w:date="2003-01-17T07:41:00Z">
        <w:r>
          <w:rPr>
            <w:sz w:val="24"/>
          </w:rPr>
          <w:t>defeated and the ballots assigned to him/her are re</w:t>
        </w:r>
      </w:ins>
      <w:ins w:id="598" w:author="Ericka Curls" w:date="2003-01-17T07:54:00Z">
        <w:r>
          <w:rPr>
            <w:sz w:val="24"/>
          </w:rPr>
          <w:t>allocated</w:t>
        </w:r>
      </w:ins>
      <w:ins w:id="599" w:author="Ericka Curls" w:date="2003-01-17T07:41:00Z">
        <w:r>
          <w:rPr>
            <w:sz w:val="24"/>
          </w:rPr>
          <w:t xml:space="preserve"> to those Member-voters</w:t>
        </w:r>
      </w:ins>
      <w:ins w:id="600" w:author="Ericka Curls" w:date="2003-01-17T07:47:00Z">
        <w:r>
          <w:rPr>
            <w:sz w:val="24"/>
          </w:rPr>
          <w:t>’</w:t>
        </w:r>
      </w:ins>
      <w:ins w:id="601" w:author="Ericka Curls" w:date="2003-01-17T07:41:00Z">
        <w:r>
          <w:rPr>
            <w:sz w:val="24"/>
          </w:rPr>
          <w:t xml:space="preserve"> second choice, if any</w:t>
        </w:r>
      </w:ins>
      <w:ins w:id="602" w:author="Ericka Curls" w:date="2003-01-17T07:43:00Z">
        <w:r>
          <w:rPr>
            <w:sz w:val="24"/>
          </w:rPr>
          <w:t xml:space="preserve">. </w:t>
        </w:r>
      </w:ins>
      <w:ins w:id="603" w:author="Ericka Curls" w:date="2003-01-17T08:22:00Z">
        <w:r>
          <w:rPr>
            <w:sz w:val="24"/>
          </w:rPr>
          <w:t xml:space="preserve">The candidate then receiving a sufficient number of votes, shall be declared elected. </w:t>
        </w:r>
      </w:ins>
      <w:ins w:id="604" w:author="Ericka Curls" w:date="2003-01-17T07:47:00Z">
        <w:r>
          <w:rPr>
            <w:sz w:val="24"/>
          </w:rPr>
          <w:t>If</w:t>
        </w:r>
      </w:ins>
      <w:ins w:id="605" w:author="Ericka Curls" w:date="2003-01-17T08:22:00Z">
        <w:r>
          <w:rPr>
            <w:sz w:val="24"/>
          </w:rPr>
          <w:t>, however,</w:t>
        </w:r>
      </w:ins>
      <w:ins w:id="606" w:author="Barbara" w:date="2003-01-17T12:08:00Z">
        <w:r>
          <w:rPr>
            <w:sz w:val="24"/>
          </w:rPr>
          <w:t xml:space="preserve"> after this second count,</w:t>
        </w:r>
      </w:ins>
      <w:ins w:id="607" w:author="Ericka Curls" w:date="2003-01-17T07:47:00Z">
        <w:r>
          <w:rPr>
            <w:sz w:val="24"/>
          </w:rPr>
          <w:t xml:space="preserve"> there is still no candidate that receives a sufficient number of votes to be elected, then the next candidate with the fewest</w:t>
        </w:r>
      </w:ins>
      <w:ins w:id="608" w:author="Ericka Curls" w:date="2003-01-17T07:54:00Z">
        <w:r>
          <w:rPr>
            <w:sz w:val="24"/>
          </w:rPr>
          <w:t xml:space="preserve"> number of</w:t>
        </w:r>
      </w:ins>
      <w:ins w:id="609" w:author="Ericka Curls" w:date="2003-01-17T07:47:00Z">
        <w:r>
          <w:rPr>
            <w:sz w:val="24"/>
          </w:rPr>
          <w:t xml:space="preserve"> </w:t>
        </w:r>
      </w:ins>
      <w:r>
        <w:rPr>
          <w:sz w:val="24"/>
        </w:rPr>
        <w:t>votes</w:t>
      </w:r>
      <w:ins w:id="610" w:author="Ericka Curls" w:date="2003-01-17T07:54:00Z">
        <w:r>
          <w:rPr>
            <w:sz w:val="24"/>
          </w:rPr>
          <w:t xml:space="preserve"> shall be declared </w:t>
        </w:r>
      </w:ins>
      <w:ins w:id="611" w:author="Ericka Curls" w:date="2003-01-17T07:48:00Z">
        <w:r>
          <w:rPr>
            <w:sz w:val="24"/>
          </w:rPr>
          <w:t xml:space="preserve">defeated and the ballots assigned to him/her redistributed to those Member-voters’ next highest remaining choice, if any. </w:t>
        </w:r>
      </w:ins>
      <w:ins w:id="612" w:author="Ericka Curls" w:date="2003-01-17T07:56:00Z">
        <w:r>
          <w:rPr>
            <w:sz w:val="24"/>
          </w:rPr>
          <w:t>If there is no next choice, th</w:t>
        </w:r>
      </w:ins>
      <w:ins w:id="613" w:author="Ericka Curls" w:date="2003-01-17T08:23:00Z">
        <w:r>
          <w:rPr>
            <w:sz w:val="24"/>
          </w:rPr>
          <w:t>at Member-voter’s</w:t>
        </w:r>
      </w:ins>
      <w:ins w:id="614" w:author="Ericka Curls" w:date="2003-01-17T07:55:00Z">
        <w:r>
          <w:rPr>
            <w:sz w:val="24"/>
          </w:rPr>
          <w:t xml:space="preserve"> ballot is declared exhausted and set aside. This process of declaring defeated the candidate having the lowest number of votes after each count and of transferring their ballots to the voters next choice of those candidates that have not yet been declared defeated continues until a candidate</w:t>
        </w:r>
      </w:ins>
      <w:ins w:id="615" w:author="Ericka Curls" w:date="2003-01-17T07:44:00Z">
        <w:r>
          <w:rPr>
            <w:sz w:val="24"/>
          </w:rPr>
          <w:t xml:space="preserve"> receives a majority of the votes cast</w:t>
        </w:r>
      </w:ins>
      <w:ins w:id="616" w:author="Ericka Curls" w:date="2003-01-17T07:56:00Z">
        <w:r>
          <w:rPr>
            <w:sz w:val="24"/>
          </w:rPr>
          <w:t>, or is the only remaining candidate, in either event</w:t>
        </w:r>
      </w:ins>
      <w:ins w:id="617" w:author="Ericka Curls" w:date="2003-01-17T07:45:00Z">
        <w:r>
          <w:rPr>
            <w:sz w:val="24"/>
          </w:rPr>
          <w:t xml:space="preserve"> s/he is elected. </w:t>
        </w:r>
      </w:ins>
      <w:ins w:id="618" w:author="Barbara" w:date="2003-01-17T12:08:00Z">
        <w:r>
          <w:rPr>
            <w:sz w:val="24"/>
          </w:rPr>
          <w:t xml:space="preserve"> In the event of a tie, the candidate w/the greatest number of the votes is elected</w:t>
        </w:r>
      </w:ins>
    </w:p>
    <w:p>
      <w:pPr>
        <w:pStyle w:val="Normal"/>
        <w:ind w:left="-720" w:hanging="0"/>
        <w:jc w:val="both"/>
        <w:rPr>
          <w:sz w:val="24"/>
          <w:ins w:id="621" w:author="Ericka Curls" w:date="2003-01-17T07:29:00Z"/>
        </w:rPr>
      </w:pPr>
      <w:ins w:id="620" w:author="Ericka Curls" w:date="2003-01-17T07:29:00Z">
        <w:r>
          <w:rPr>
            <w:sz w:val="24"/>
          </w:rPr>
        </w:r>
      </w:ins>
    </w:p>
    <w:p>
      <w:pPr>
        <w:pStyle w:val="Normal"/>
        <w:ind w:left="720" w:hanging="0"/>
        <w:jc w:val="both"/>
        <w:rPr>
          <w:i/>
          <w:i/>
          <w:sz w:val="24"/>
          <w:highlight w:val="yellow"/>
          <w:ins w:id="701" w:author="Ericka M. Curls" w:date="2003-01-13T18:05:00Z"/>
        </w:rPr>
      </w:pPr>
      <w:ins w:id="622" w:author="Ericka Curls" w:date="2003-01-17T07:29:00Z">
        <w:r>
          <w:rPr>
            <w:sz w:val="24"/>
          </w:rPr>
          <w:t xml:space="preserve">(2) FOR MORE THAN ONE VACANCY. Where there is an election for more than one Delegate within a class, the </w:t>
        </w:r>
      </w:ins>
      <w:ins w:id="623" w:author="Ericka Curls" w:date="2003-01-17T07:59:00Z">
        <w:r>
          <w:rPr>
            <w:sz w:val="24"/>
          </w:rPr>
          <w:t>following manner of</w:t>
        </w:r>
      </w:ins>
      <w:ins w:id="624" w:author="Ericka Curls" w:date="2003-01-17T07:32:00Z">
        <w:r>
          <w:rPr>
            <w:sz w:val="24"/>
          </w:rPr>
          <w:t xml:space="preserve"> single transferable ballot shall be used. Each </w:t>
        </w:r>
      </w:ins>
      <w:ins w:id="625" w:author="Ericka Curls" w:date="2003-01-17T07:30:00Z">
        <w:r>
          <w:rPr>
            <w:sz w:val="24"/>
          </w:rPr>
          <w:t xml:space="preserve">ballot shall list all </w:t>
        </w:r>
      </w:ins>
      <w:ins w:id="626" w:author="Ericka Curls" w:date="2003-01-17T08:00:00Z">
        <w:r>
          <w:rPr>
            <w:sz w:val="24"/>
          </w:rPr>
          <w:t>candidates</w:t>
        </w:r>
      </w:ins>
      <w:ins w:id="627" w:author="Ericka Curls" w:date="2003-01-17T07:30:00Z">
        <w:r>
          <w:rPr>
            <w:sz w:val="24"/>
          </w:rPr>
          <w:t xml:space="preserve"> for the position of Delegate</w:t>
        </w:r>
      </w:ins>
      <w:ins w:id="628" w:author="Ericka Curls" w:date="2003-01-17T07:33:00Z">
        <w:r>
          <w:rPr>
            <w:sz w:val="24"/>
          </w:rPr>
          <w:t xml:space="preserve"> within a given class</w:t>
        </w:r>
      </w:ins>
      <w:ins w:id="629" w:author="Ericka Curls" w:date="2003-01-17T07:30:00Z">
        <w:r>
          <w:rPr>
            <w:sz w:val="24"/>
          </w:rPr>
          <w:t xml:space="preserve"> and </w:t>
        </w:r>
      </w:ins>
      <w:ins w:id="630" w:author="Ericka Curls" w:date="2003-01-17T08:23:00Z">
        <w:r>
          <w:rPr>
            <w:sz w:val="24"/>
          </w:rPr>
          <w:t>give each</w:t>
        </w:r>
      </w:ins>
      <w:ins w:id="631" w:author="Ericka Curls" w:date="2003-01-17T07:30:00Z">
        <w:r>
          <w:rPr>
            <w:sz w:val="24"/>
          </w:rPr>
          <w:t xml:space="preserve"> Member</w:t>
        </w:r>
      </w:ins>
      <w:ins w:id="632" w:author="Ericka Curls" w:date="2003-01-17T07:33:00Z">
        <w:r>
          <w:rPr>
            <w:sz w:val="24"/>
          </w:rPr>
          <w:t>-voter</w:t>
        </w:r>
      </w:ins>
      <w:ins w:id="633" w:author="Ericka Curls" w:date="2003-01-17T07:30:00Z">
        <w:r>
          <w:rPr>
            <w:sz w:val="24"/>
          </w:rPr>
          <w:t xml:space="preserve"> </w:t>
        </w:r>
      </w:ins>
      <w:ins w:id="634" w:author="Ericka Curls" w:date="2003-01-17T08:23:00Z">
        <w:r>
          <w:rPr>
            <w:sz w:val="24"/>
          </w:rPr>
          <w:t>the option of voting for one candidate or ranking the candidates in order of preference</w:t>
        </w:r>
      </w:ins>
      <w:ins w:id="635" w:author="Ericka Curls" w:date="2003-01-17T07:33:00Z">
        <w:r>
          <w:rPr>
            <w:sz w:val="24"/>
          </w:rPr>
          <w:t>. Prior to counting the ballots, a quota</w:t>
        </w:r>
      </w:ins>
      <w:ins w:id="636" w:author="Ericka Curls" w:date="2003-01-17T08:24:00Z">
        <w:r>
          <w:rPr>
            <w:sz w:val="24"/>
          </w:rPr>
          <w:t xml:space="preserve"> that will serve as the threshold number of </w:t>
        </w:r>
      </w:ins>
      <w:ins w:id="637" w:author="Barbara" w:date="2003-01-17T12:10:00Z">
        <w:r>
          <w:rPr>
            <w:sz w:val="24"/>
          </w:rPr>
          <w:t>votes</w:t>
        </w:r>
      </w:ins>
      <w:ins w:id="638" w:author="Ericka Curls" w:date="2003-01-17T08:24:00Z">
        <w:r>
          <w:rPr>
            <w:sz w:val="24"/>
          </w:rPr>
          <w:t xml:space="preserve"> a candidate needs to be elected </w:t>
        </w:r>
      </w:ins>
      <w:ins w:id="639" w:author="Ericka Curls" w:date="2003-01-17T07:33:00Z">
        <w:r>
          <w:rPr>
            <w:sz w:val="24"/>
          </w:rPr>
          <w:t xml:space="preserve">shall first be established. </w:t>
        </w:r>
      </w:ins>
      <w:ins w:id="640" w:author="Ericka Curls" w:date="2003-01-17T08:24:00Z">
        <w:r>
          <w:rPr>
            <w:sz w:val="24"/>
          </w:rPr>
          <w:t>The quota shall be that number which is</w:t>
        </w:r>
      </w:ins>
      <w:ins w:id="641" w:author="Ericka Curls" w:date="2003-01-17T07:33:00Z">
        <w:r>
          <w:rPr>
            <w:sz w:val="24"/>
          </w:rPr>
          <w:t xml:space="preserve"> equal to the total </w:t>
        </w:r>
      </w:ins>
      <w:ins w:id="642" w:author="Ericka Curls" w:date="2003-01-17T08:00:00Z">
        <w:r>
          <w:rPr>
            <w:sz w:val="24"/>
          </w:rPr>
          <w:t>number of votes-</w:t>
        </w:r>
      </w:ins>
      <w:ins w:id="643" w:author="Ericka Curls" w:date="2003-01-17T07:34:00Z">
        <w:r>
          <w:rPr>
            <w:sz w:val="24"/>
          </w:rPr>
          <w:t>ballots cast plus one divided by the number of offices to be filled</w:t>
        </w:r>
      </w:ins>
      <w:ins w:id="644" w:author="Ericka Curls" w:date="2003-01-17T08:01:00Z">
        <w:r>
          <w:rPr>
            <w:sz w:val="24"/>
          </w:rPr>
          <w:t xml:space="preserve"> plus one</w:t>
        </w:r>
      </w:ins>
      <w:ins w:id="645" w:author="Ericka Curls" w:date="2003-01-17T07:34:00Z">
        <w:r>
          <w:rPr>
            <w:sz w:val="24"/>
          </w:rPr>
          <w:t xml:space="preserve"> (total number of ballots cast+1/the number of vacant seats+1)</w:t>
        </w:r>
      </w:ins>
      <w:ins w:id="646" w:author="Ericka Curls" w:date="2003-01-17T07:36:00Z">
        <w:r>
          <w:rPr>
            <w:sz w:val="24"/>
          </w:rPr>
          <w:t xml:space="preserve">. </w:t>
        </w:r>
      </w:ins>
      <w:ins w:id="647" w:author="Ericka Curls" w:date="2003-01-17T08:02:00Z">
        <w:r>
          <w:rPr>
            <w:sz w:val="24"/>
          </w:rPr>
          <w:t>Once</w:t>
        </w:r>
      </w:ins>
      <w:ins w:id="648" w:author="Ericka Curls" w:date="2003-01-17T07:36:00Z">
        <w:r>
          <w:rPr>
            <w:sz w:val="24"/>
          </w:rPr>
          <w:t xml:space="preserve"> the quota has been established</w:t>
        </w:r>
      </w:ins>
      <w:ins w:id="649" w:author="Ericka Curls" w:date="2003-01-17T08:02:00Z">
        <w:r>
          <w:rPr>
            <w:sz w:val="24"/>
          </w:rPr>
          <w:t>,</w:t>
        </w:r>
      </w:ins>
      <w:ins w:id="650" w:author="Ericka Curls" w:date="2003-01-17T07:36:00Z">
        <w:r>
          <w:rPr>
            <w:sz w:val="24"/>
          </w:rPr>
          <w:t xml:space="preserve"> the ballots should be counted. Votes are first allocated to each voting Member’s first</w:t>
        </w:r>
      </w:ins>
      <w:ins w:id="651" w:author="Barbara" w:date="2003-01-17T12:10:00Z">
        <w:r>
          <w:rPr>
            <w:sz w:val="24"/>
          </w:rPr>
          <w:t>,</w:t>
        </w:r>
      </w:ins>
      <w:ins w:id="652" w:author="Ericka Curls" w:date="2003-01-17T17:34:00Z">
        <w:r>
          <w:rPr>
            <w:sz w:val="24"/>
          </w:rPr>
          <w:t xml:space="preserve"> or</w:t>
        </w:r>
      </w:ins>
      <w:ins w:id="653" w:author="Barbara" w:date="2003-01-17T12:10:00Z">
        <w:r>
          <w:rPr>
            <w:sz w:val="24"/>
          </w:rPr>
          <w:t xml:space="preserve"> only,</w:t>
        </w:r>
      </w:ins>
      <w:ins w:id="654" w:author="Ericka Curls" w:date="2003-01-17T08:26:00Z">
        <w:del w:id="655" w:author="Barbara" w:date="2003-01-17T12:10:00Z">
          <w:r>
            <w:rPr>
              <w:sz w:val="24"/>
            </w:rPr>
            <w:delText xml:space="preserve"> </w:delText>
          </w:r>
        </w:del>
      </w:ins>
      <w:r>
        <w:rPr>
          <w:sz w:val="24"/>
        </w:rPr>
        <w:t xml:space="preserve"> </w:t>
      </w:r>
      <w:ins w:id="656" w:author="Ericka Curls" w:date="2003-01-17T07:37:00Z">
        <w:r>
          <w:rPr>
            <w:sz w:val="24"/>
          </w:rPr>
          <w:t xml:space="preserve">choice for Delegate. </w:t>
        </w:r>
      </w:ins>
      <w:ins w:id="657" w:author="Ericka Curls" w:date="2003-01-17T08:02:00Z">
        <w:r>
          <w:rPr>
            <w:sz w:val="24"/>
          </w:rPr>
          <w:t>Any candidate who has more first preference</w:t>
        </w:r>
      </w:ins>
      <w:ins w:id="658" w:author="Barbara" w:date="2003-01-17T12:12:00Z">
        <w:r>
          <w:rPr>
            <w:sz w:val="24"/>
          </w:rPr>
          <w:t>, or</w:t>
        </w:r>
      </w:ins>
      <w:ins w:id="659" w:author="Ericka Curls" w:date="2003-01-17T08:26:00Z">
        <w:r>
          <w:rPr>
            <w:sz w:val="24"/>
          </w:rPr>
          <w:t xml:space="preserve"> only</w:t>
        </w:r>
      </w:ins>
      <w:ins w:id="660" w:author="Barbara" w:date="2003-01-17T12:12:00Z">
        <w:r>
          <w:rPr>
            <w:sz w:val="24"/>
          </w:rPr>
          <w:t>,</w:t>
        </w:r>
      </w:ins>
      <w:ins w:id="661" w:author="Ericka Curls" w:date="2003-01-17T08:26:00Z">
        <w:r>
          <w:rPr>
            <w:sz w:val="24"/>
          </w:rPr>
          <w:t xml:space="preserve"> choice</w:t>
        </w:r>
      </w:ins>
      <w:ins w:id="662" w:author="Ericka Curls" w:date="2003-01-17T08:02:00Z">
        <w:r>
          <w:rPr>
            <w:sz w:val="24"/>
          </w:rPr>
          <w:t xml:space="preserve"> votes than the quota is immediately elected. If no candidates </w:t>
        </w:r>
      </w:ins>
      <w:ins w:id="663" w:author="Ericka Curls" w:date="2003-01-17T08:27:00Z">
        <w:r>
          <w:rPr>
            <w:sz w:val="24"/>
          </w:rPr>
          <w:t xml:space="preserve">or any insufficient number of candidates </w:t>
        </w:r>
      </w:ins>
      <w:ins w:id="664" w:author="Ericka Curls" w:date="2003-01-17T08:02:00Z">
        <w:r>
          <w:rPr>
            <w:sz w:val="24"/>
          </w:rPr>
          <w:t>ha</w:t>
        </w:r>
      </w:ins>
      <w:ins w:id="665" w:author="Ericka Curls" w:date="2003-01-17T08:27:00Z">
        <w:r>
          <w:rPr>
            <w:sz w:val="24"/>
          </w:rPr>
          <w:t>ve</w:t>
        </w:r>
      </w:ins>
      <w:ins w:id="666" w:author="Ericka Curls" w:date="2003-01-17T08:02:00Z">
        <w:r>
          <w:rPr>
            <w:sz w:val="24"/>
          </w:rPr>
          <w:t xml:space="preserve"> achieved the quota, the candidate with the lowest number of first preferences is eliminated</w:t>
        </w:r>
      </w:ins>
      <w:ins w:id="667" w:author="Ericka Curls" w:date="2003-01-17T08:04:00Z">
        <w:r>
          <w:rPr>
            <w:sz w:val="24"/>
          </w:rPr>
          <w:t xml:space="preserve"> and the ballots assigned to him/her are reallocated to those Member-voters’ second choice, if any. At the same time, the surplus votes of </w:t>
        </w:r>
      </w:ins>
      <w:ins w:id="668" w:author="Ericka Curls" w:date="2003-01-17T08:06:00Z">
        <w:r>
          <w:rPr>
            <w:sz w:val="24"/>
          </w:rPr>
          <w:t xml:space="preserve">the </w:t>
        </w:r>
      </w:ins>
      <w:ins w:id="669" w:author="Ericka Curls" w:date="2003-01-17T08:04:00Z">
        <w:r>
          <w:rPr>
            <w:sz w:val="24"/>
          </w:rPr>
          <w:t>elected candidate</w:t>
        </w:r>
      </w:ins>
      <w:ins w:id="670" w:author="Ericka Curls" w:date="2003-01-17T08:28:00Z">
        <w:r>
          <w:rPr>
            <w:sz w:val="24"/>
          </w:rPr>
          <w:t>(s)</w:t>
        </w:r>
      </w:ins>
      <w:ins w:id="671" w:author="Ericka Curls" w:date="2003-01-17T08:04:00Z">
        <w:r>
          <w:rPr>
            <w:sz w:val="24"/>
          </w:rPr>
          <w:t xml:space="preserve"> (</w:t>
        </w:r>
      </w:ins>
      <w:ins w:id="672" w:author="Ericka Curls" w:date="2003-01-17T08:06:00Z">
        <w:r>
          <w:rPr>
            <w:sz w:val="24"/>
          </w:rPr>
          <w:t xml:space="preserve">i.e. </w:t>
        </w:r>
      </w:ins>
      <w:ins w:id="673" w:author="Ericka Curls" w:date="2003-01-17T08:04:00Z">
        <w:r>
          <w:rPr>
            <w:sz w:val="24"/>
          </w:rPr>
          <w:t xml:space="preserve">all the votes s/he received above the quota) are redistributed according to the second preferences on </w:t>
        </w:r>
      </w:ins>
      <w:ins w:id="674" w:author="Ericka Curls" w:date="2003-01-17T08:06:00Z">
        <w:r>
          <w:rPr>
            <w:sz w:val="24"/>
          </w:rPr>
          <w:t xml:space="preserve">the </w:t>
        </w:r>
      </w:ins>
      <w:ins w:id="675" w:author="Ericka Curls" w:date="2003-01-17T08:04:00Z">
        <w:r>
          <w:rPr>
            <w:sz w:val="24"/>
          </w:rPr>
          <w:t>ballots of those Member-voter</w:t>
        </w:r>
      </w:ins>
      <w:ins w:id="676" w:author="Ericka Curls" w:date="2003-01-17T08:06:00Z">
        <w:r>
          <w:rPr>
            <w:sz w:val="24"/>
          </w:rPr>
          <w:t xml:space="preserve">s’ who chose said candidate as their first choice. For fairness, all said candidate’s votes are </w:t>
        </w:r>
      </w:ins>
      <w:ins w:id="677" w:author="Ericka Curls" w:date="2003-01-17T08:28:00Z">
        <w:r>
          <w:rPr>
            <w:sz w:val="24"/>
          </w:rPr>
          <w:t>re</w:t>
        </w:r>
      </w:ins>
      <w:ins w:id="678" w:author="Ericka Curls" w:date="2003-01-17T08:07:00Z">
        <w:r>
          <w:rPr>
            <w:sz w:val="24"/>
          </w:rPr>
          <w:t>distributed, but each at a fractional percentage of one vote, so that the total redistributed vote equals the candidate’s surplus. For example, if the candidate had 100 votes and the quota was 90, then s/he had a surplus of 10</w:t>
        </w:r>
      </w:ins>
      <w:ins w:id="679" w:author="Barbara" w:date="2003-01-17T12:12:00Z">
        <w:r>
          <w:rPr>
            <w:sz w:val="24"/>
          </w:rPr>
          <w:t>:</w:t>
        </w:r>
      </w:ins>
      <w:ins w:id="680" w:author="Ericka Curls" w:date="2003-01-17T08:28:00Z">
        <w:del w:id="681" w:author="Barbara" w:date="2003-01-17T12:12:00Z">
          <w:r>
            <w:rPr>
              <w:sz w:val="24"/>
            </w:rPr>
            <w:delText>.</w:delText>
          </w:r>
        </w:del>
      </w:ins>
      <w:ins w:id="682" w:author="Barbara" w:date="2003-01-17T12:12:00Z">
        <w:r>
          <w:rPr>
            <w:sz w:val="24"/>
          </w:rPr>
          <w:t xml:space="preserve"> t</w:t>
        </w:r>
      </w:ins>
      <w:ins w:id="683" w:author="Ericka Curls" w:date="2003-01-17T08:07:00Z">
        <w:del w:id="684" w:author="Barbara" w:date="2003-01-17T12:12:00Z">
          <w:r>
            <w:rPr>
              <w:sz w:val="24"/>
            </w:rPr>
            <w:delText xml:space="preserve"> </w:delText>
          </w:r>
        </w:del>
      </w:ins>
      <w:ins w:id="685" w:author="Ericka Curls" w:date="2003-01-17T08:29:00Z">
        <w:del w:id="686" w:author="Barbara" w:date="2003-01-17T12:12:00Z">
          <w:r>
            <w:rPr>
              <w:sz w:val="24"/>
            </w:rPr>
            <w:delText>T</w:delText>
          </w:r>
        </w:del>
      </w:ins>
      <w:ins w:id="687" w:author="Ericka Curls" w:date="2003-01-17T08:07:00Z">
        <w:r>
          <w:rPr>
            <w:sz w:val="24"/>
          </w:rPr>
          <w:t>hat candidate</w:t>
        </w:r>
      </w:ins>
      <w:ins w:id="688" w:author="Ericka Curls" w:date="2003-01-17T08:09:00Z">
        <w:r>
          <w:rPr>
            <w:sz w:val="24"/>
          </w:rPr>
          <w:t>’s surplus w</w:t>
        </w:r>
      </w:ins>
      <w:ins w:id="689" w:author="Ericka Curls" w:date="2003-01-17T08:29:00Z">
        <w:r>
          <w:rPr>
            <w:sz w:val="24"/>
          </w:rPr>
          <w:t>ould</w:t>
        </w:r>
      </w:ins>
      <w:ins w:id="690" w:author="Ericka Curls" w:date="2003-01-17T08:09:00Z">
        <w:r>
          <w:rPr>
            <w:sz w:val="24"/>
          </w:rPr>
          <w:t xml:space="preserve"> be redistributed to </w:t>
        </w:r>
      </w:ins>
      <w:ins w:id="691" w:author="Ericka Curls" w:date="2003-01-17T08:29:00Z">
        <w:r>
          <w:rPr>
            <w:sz w:val="24"/>
          </w:rPr>
          <w:t xml:space="preserve">the next candidate </w:t>
        </w:r>
      </w:ins>
      <w:ins w:id="692" w:author="Ericka Curls" w:date="2003-01-17T08:29:00Z">
        <w:del w:id="693" w:author="Barbara" w:date="2003-01-17T12:12:00Z">
          <w:r>
            <w:rPr>
              <w:sz w:val="24"/>
            </w:rPr>
            <w:delText xml:space="preserve"> </w:delText>
          </w:r>
        </w:del>
      </w:ins>
      <w:ins w:id="694" w:author="Ericka Curls" w:date="2003-01-17T08:29:00Z">
        <w:r>
          <w:rPr>
            <w:sz w:val="24"/>
          </w:rPr>
          <w:t xml:space="preserve">of choice for </w:t>
        </w:r>
      </w:ins>
      <w:ins w:id="695" w:author="Ericka Curls" w:date="2003-01-17T08:09:00Z">
        <w:r>
          <w:rPr>
            <w:sz w:val="24"/>
          </w:rPr>
          <w:t>those Member-voters who voted for him/her</w:t>
        </w:r>
      </w:ins>
      <w:ins w:id="696" w:author="Ericka Curls" w:date="2003-01-17T08:29:00Z">
        <w:r>
          <w:rPr>
            <w:sz w:val="24"/>
          </w:rPr>
          <w:t xml:space="preserve"> at</w:t>
        </w:r>
      </w:ins>
      <w:ins w:id="697" w:author="Ericka Curls" w:date="2003-01-17T08:09:00Z">
        <w:r>
          <w:rPr>
            <w:sz w:val="24"/>
          </w:rPr>
          <w:t xml:space="preserve"> the rate of 1/10</w:t>
        </w:r>
      </w:ins>
      <w:ins w:id="698" w:author="Ericka Curls" w:date="2003-01-17T08:09:00Z">
        <w:r>
          <w:rPr>
            <w:sz w:val="24"/>
            <w:vertAlign w:val="superscript"/>
          </w:rPr>
          <w:t>th</w:t>
        </w:r>
      </w:ins>
      <w:ins w:id="699" w:author="Ericka Curls" w:date="2003-01-17T08:09:00Z">
        <w:r>
          <w:rPr>
            <w:sz w:val="24"/>
          </w:rPr>
          <w:t xml:space="preserve"> of a vote. This process continues until all vacant seats are filled.</w:t>
        </w:r>
      </w:ins>
      <w:ins w:id="700" w:author="Barbara" w:date="2003-01-17T12:13:00Z">
        <w:r>
          <w:rPr>
            <w:sz w:val="24"/>
          </w:rPr>
          <w:t xml:space="preserve">  In the event of a tie, the candidate with the greatest number of votes is elected.</w:t>
        </w:r>
      </w:ins>
    </w:p>
    <w:p>
      <w:pPr>
        <w:pStyle w:val="Normal"/>
        <w:ind w:left="-720" w:hanging="0"/>
        <w:jc w:val="both"/>
        <w:rPr>
          <w:i/>
          <w:i/>
          <w:sz w:val="24"/>
          <w:highlight w:val="yellow"/>
          <w:ins w:id="703" w:author="Barbara" w:date="2003-01-17T12:14:00Z"/>
        </w:rPr>
      </w:pPr>
      <w:ins w:id="702" w:author="Barbara" w:date="2003-01-17T12:14:00Z">
        <w:r>
          <w:rPr>
            <w:i/>
            <w:sz w:val="24"/>
            <w:highlight w:val="yellow"/>
          </w:rPr>
        </w:r>
      </w:ins>
    </w:p>
    <w:p>
      <w:pPr>
        <w:pStyle w:val="Normal"/>
        <w:ind w:left="-720" w:hanging="0"/>
        <w:jc w:val="both"/>
        <w:rPr>
          <w:sz w:val="24"/>
          <w:ins w:id="705" w:author="Barbara" w:date="2003-01-17T14:45:00Z"/>
        </w:rPr>
      </w:pPr>
      <w:ins w:id="704" w:author="Barbara" w:date="2003-01-17T12:14:00Z">
        <w:r>
          <w:rPr>
            <w:sz w:val="24"/>
          </w:rPr>
          <w:tab/>
          <w:t>SECTION 9. MANNER OF NOTICE</w:t>
        </w:r>
      </w:ins>
    </w:p>
    <w:p>
      <w:pPr>
        <w:pStyle w:val="Normal"/>
        <w:jc w:val="both"/>
        <w:rPr>
          <w:sz w:val="24"/>
          <w:ins w:id="710" w:author="Barbara" w:date="2003-01-17T14:49:00Z"/>
        </w:rPr>
      </w:pPr>
      <w:ins w:id="706" w:author="Barbara" w:date="2003-01-17T14:45:00Z">
        <w:r>
          <w:rPr>
            <w:sz w:val="24"/>
          </w:rPr>
          <w:t>Whenever notice to Members is required under these Bylaws, notices shall  be submitted, at the Foundation’s sole discretion, either personally, by first class, registered or certified mail, by electronic mail or by other means of written communication, charges, pre-paid, and shall be addressed to each Member entitled to vote, at the address or email address of that Member as it appears on the Foundation</w:t>
        </w:r>
      </w:ins>
      <w:ins w:id="707" w:author="Barbara" w:date="2003-01-17T14:47:00Z">
        <w:r>
          <w:rPr>
            <w:sz w:val="24"/>
          </w:rPr>
          <w:t>’s books or at the address</w:t>
        </w:r>
      </w:ins>
      <w:ins w:id="708" w:author="Ericka Curls" w:date="2003-01-17T17:35:00Z">
        <w:r>
          <w:rPr>
            <w:sz w:val="24"/>
          </w:rPr>
          <w:t xml:space="preserve"> </w:t>
        </w:r>
      </w:ins>
      <w:ins w:id="709" w:author="Barbara" w:date="2003-01-17T14:47:00Z">
        <w:r>
          <w:rPr>
            <w:sz w:val="24"/>
          </w:rPr>
          <w:t>given by the Member to the Foundation for purposes of notice.</w:t>
        </w:r>
      </w:ins>
    </w:p>
    <w:p>
      <w:pPr>
        <w:pStyle w:val="Normal"/>
        <w:jc w:val="both"/>
        <w:rPr>
          <w:sz w:val="24"/>
          <w:ins w:id="712" w:author="Barbara" w:date="2003-01-17T14:49:00Z"/>
        </w:rPr>
      </w:pPr>
      <w:ins w:id="711" w:author="Barbara" w:date="2003-01-17T14:49:00Z">
        <w:r>
          <w:rPr>
            <w:sz w:val="24"/>
          </w:rPr>
        </w:r>
      </w:ins>
    </w:p>
    <w:p>
      <w:pPr>
        <w:pStyle w:val="Normal"/>
        <w:jc w:val="both"/>
        <w:rPr>
          <w:sz w:val="24"/>
          <w:ins w:id="726" w:author="Barbara" w:date="2003-01-17T14:48:00Z"/>
        </w:rPr>
      </w:pPr>
      <w:ins w:id="713" w:author="Barbara" w:date="2003-01-17T14:49:00Z">
        <w:r>
          <w:rPr>
            <w:sz w:val="24"/>
          </w:rPr>
          <w:t>If no address appears on the Foundation’s books and no address has been given; notice shall be deemed to have been given if either</w:t>
        </w:r>
      </w:ins>
      <w:ins w:id="714" w:author="Ericka Curls" w:date="2003-01-17T17:35:00Z">
        <w:r>
          <w:rPr>
            <w:sz w:val="24"/>
          </w:rPr>
          <w:t>:</w:t>
        </w:r>
      </w:ins>
      <w:ins w:id="715" w:author="Barbara" w:date="2003-01-17T14:49:00Z">
        <w:r>
          <w:rPr>
            <w:sz w:val="24"/>
          </w:rPr>
          <w:t xml:space="preserve"> (i) notice is sent to the Member by first</w:t>
        </w:r>
      </w:ins>
      <w:ins w:id="716" w:author="Barbara" w:date="2003-01-17T14:51:00Z">
        <w:r>
          <w:rPr>
            <w:sz w:val="24"/>
          </w:rPr>
          <w:t>-</w:t>
        </w:r>
      </w:ins>
      <w:ins w:id="717" w:author="Barbara" w:date="2003-01-17T14:49:00Z">
        <w:r>
          <w:rPr>
            <w:sz w:val="24"/>
          </w:rPr>
          <w:t>class mail</w:t>
        </w:r>
      </w:ins>
      <w:ins w:id="718" w:author="Barbara" w:date="2003-01-17T14:51:00Z">
        <w:r>
          <w:rPr>
            <w:sz w:val="24"/>
          </w:rPr>
          <w:t xml:space="preserve"> or facsimile, </w:t>
        </w:r>
      </w:ins>
      <w:ins w:id="719" w:author="Ericka Curls" w:date="2003-01-17T17:35:00Z">
        <w:r>
          <w:rPr>
            <w:sz w:val="24"/>
          </w:rPr>
          <w:t xml:space="preserve">email </w:t>
        </w:r>
      </w:ins>
      <w:ins w:id="720" w:author="Barbara" w:date="2003-01-17T14:51:00Z">
        <w:r>
          <w:rPr>
            <w:sz w:val="24"/>
          </w:rPr>
          <w:t xml:space="preserve">or other written communication to the address of the Foundation radio station with which said Member is affiliated or </w:t>
        </w:r>
      </w:ins>
      <w:ins w:id="721" w:author="Barbara" w:date="2003-01-17T15:34:00Z">
        <w:r>
          <w:rPr>
            <w:sz w:val="24"/>
          </w:rPr>
          <w:t xml:space="preserve">(ii) </w:t>
        </w:r>
      </w:ins>
      <w:ins w:id="722" w:author="Barbara" w:date="2003-01-17T14:51:00Z">
        <w:r>
          <w:rPr>
            <w:sz w:val="24"/>
          </w:rPr>
          <w:t>notice is published at least once in a newspaper of general</w:t>
        </w:r>
      </w:ins>
      <w:ins w:id="723" w:author="Barbara" w:date="2003-01-17T14:53:00Z">
        <w:r>
          <w:rPr>
            <w:sz w:val="24"/>
          </w:rPr>
          <w:t xml:space="preserve"> circulation in the </w:t>
        </w:r>
      </w:ins>
      <w:ins w:id="724" w:author="Ericka Curls" w:date="2003-01-17T17:36:00Z">
        <w:r>
          <w:rPr>
            <w:sz w:val="24"/>
          </w:rPr>
          <w:t>c</w:t>
        </w:r>
      </w:ins>
      <w:ins w:id="725" w:author="Barbara" w:date="2003-01-17T14:53:00Z">
        <w:r>
          <w:rPr>
            <w:sz w:val="24"/>
          </w:rPr>
          <w:t>ounty where said Foundation radio station is located</w:t>
        </w:r>
      </w:ins>
    </w:p>
    <w:p>
      <w:pPr>
        <w:pStyle w:val="Normal"/>
        <w:ind w:left="-720" w:hanging="0"/>
        <w:jc w:val="both"/>
        <w:rPr>
          <w:sz w:val="24"/>
          <w:ins w:id="728" w:author="Ericka Curls" w:date="2003-01-17T07:50:00Z"/>
        </w:rPr>
      </w:pPr>
      <w:ins w:id="727" w:author="Ericka Curls" w:date="2003-01-17T07:50:00Z">
        <w:r>
          <w:rPr>
            <w:sz w:val="24"/>
          </w:rPr>
        </w:r>
      </w:ins>
    </w:p>
    <w:p>
      <w:pPr>
        <w:pStyle w:val="Normal"/>
        <w:ind w:left="-720" w:hanging="0"/>
        <w:jc w:val="both"/>
        <w:rPr>
          <w:sz w:val="24"/>
          <w:del w:id="730" w:author="Ericka Curls" w:date="2003-01-17T08:10:00Z"/>
        </w:rPr>
      </w:pPr>
      <w:ins w:id="729" w:author="Ericka Curls" w:date="2003-01-17T07:50:00Z">
        <w:r>
          <w:rPr>
            <w:sz w:val="24"/>
          </w:rPr>
          <w:tab/>
        </w:r>
      </w:ins>
    </w:p>
    <w:p>
      <w:pPr>
        <w:pStyle w:val="Normal"/>
        <w:ind w:left="-720" w:hanging="0"/>
        <w:jc w:val="both"/>
        <w:rPr/>
      </w:pPr>
      <w:r>
        <w:rPr>
          <w:sz w:val="24"/>
        </w:rPr>
        <w:t xml:space="preserve">SECTION </w:t>
      </w:r>
      <w:ins w:id="731" w:author="Barbara" w:date="2003-01-17T12:13:00Z">
        <w:r>
          <w:rPr>
            <w:sz w:val="24"/>
          </w:rPr>
          <w:t>10</w:t>
        </w:r>
      </w:ins>
      <w:r>
        <w:rPr>
          <w:sz w:val="24"/>
        </w:rPr>
        <w:t xml:space="preserve">. RECORD DATE </w:t>
      </w:r>
    </w:p>
    <w:p>
      <w:pPr>
        <w:pStyle w:val="Normal"/>
        <w:jc w:val="both"/>
        <w:rPr/>
      </w:pPr>
      <w:r>
        <w:rPr>
          <w:sz w:val="24"/>
        </w:rPr>
        <w:t xml:space="preserve">The record date for purposes of determining the </w:t>
      </w:r>
      <w:ins w:id="732" w:author="Ericka M. Curls" w:date="2003-01-13T18:30:00Z">
        <w:r>
          <w:rPr>
            <w:sz w:val="24"/>
          </w:rPr>
          <w:t>M</w:t>
        </w:r>
      </w:ins>
      <w:del w:id="733" w:author="Ericka M. Curls" w:date="2003-01-13T18:30:00Z">
        <w:r>
          <w:rPr>
            <w:sz w:val="24"/>
          </w:rPr>
          <w:delText>m</w:delText>
        </w:r>
      </w:del>
      <w:r>
        <w:rPr>
          <w:sz w:val="24"/>
        </w:rPr>
        <w:t xml:space="preserve">embers entitled to </w:t>
      </w:r>
      <w:ins w:id="734" w:author="Ericka M. Curls" w:date="2003-01-13T18:31:00Z">
        <w:r>
          <w:rPr>
            <w:sz w:val="24"/>
          </w:rPr>
          <w:t xml:space="preserve">receive </w:t>
        </w:r>
      </w:ins>
      <w:r>
        <w:rPr>
          <w:sz w:val="24"/>
        </w:rPr>
        <w:t>notice</w:t>
      </w:r>
      <w:ins w:id="735" w:author="Ericka M. Curls" w:date="2003-01-13T18:31:00Z">
        <w:r>
          <w:rPr>
            <w:sz w:val="24"/>
          </w:rPr>
          <w:t xml:space="preserve"> of any meeting, entitled to vote by written ballot or entitled to exercise </w:t>
        </w:r>
      </w:ins>
      <w:del w:id="736" w:author="Ericka M. Curls" w:date="2003-01-13T18:31:00Z">
        <w:r>
          <w:rPr>
            <w:sz w:val="24"/>
          </w:rPr>
          <w:delText xml:space="preserve"> </w:delText>
        </w:r>
      </w:del>
      <w:r>
        <w:rPr>
          <w:sz w:val="24"/>
        </w:rPr>
        <w:t>any other lawful membership action, shall be</w:t>
      </w:r>
      <w:ins w:id="737" w:author="Ericka M. Curls" w:date="2003-01-13T18:34:00Z">
        <w:r>
          <w:rPr>
            <w:sz w:val="24"/>
          </w:rPr>
          <w:t xml:space="preserve"> forty-five</w:t>
        </w:r>
      </w:ins>
      <w:r>
        <w:rPr>
          <w:sz w:val="24"/>
        </w:rPr>
        <w:t xml:space="preserve"> </w:t>
      </w:r>
      <w:ins w:id="738" w:author="Ericka M. Curls" w:date="2003-01-13T18:34:00Z">
        <w:r>
          <w:rPr>
            <w:sz w:val="24"/>
          </w:rPr>
          <w:t>(</w:t>
        </w:r>
      </w:ins>
      <w:r>
        <w:rPr>
          <w:sz w:val="24"/>
        </w:rPr>
        <w:t>45</w:t>
      </w:r>
      <w:ins w:id="739" w:author="Ericka M. Curls" w:date="2003-01-13T18:34:00Z">
        <w:r>
          <w:rPr>
            <w:sz w:val="24"/>
          </w:rPr>
          <w:t>)</w:t>
        </w:r>
      </w:ins>
      <w:r>
        <w:rPr>
          <w:sz w:val="24"/>
        </w:rPr>
        <w:t xml:space="preserve"> days before the</w:t>
      </w:r>
      <w:ins w:id="740" w:author="Ericka M. Curls" w:date="2003-01-13T18:32:00Z">
        <w:r>
          <w:rPr>
            <w:sz w:val="24"/>
          </w:rPr>
          <w:t xml:space="preserve"> date of the special meeting, </w:t>
        </w:r>
      </w:ins>
      <w:ins w:id="741" w:author="Ericka M. Curls" w:date="2003-01-13T18:35:00Z">
        <w:r>
          <w:rPr>
            <w:sz w:val="24"/>
          </w:rPr>
          <w:t xml:space="preserve">45 days </w:t>
        </w:r>
      </w:ins>
      <w:ins w:id="742" w:author="Ericka M. Curls" w:date="2003-01-13T18:33:00Z">
        <w:r>
          <w:rPr>
            <w:sz w:val="24"/>
          </w:rPr>
          <w:t>before the day on which the</w:t>
        </w:r>
      </w:ins>
      <w:r>
        <w:rPr>
          <w:sz w:val="24"/>
        </w:rPr>
        <w:t xml:space="preserve"> first written ballot is </w:t>
      </w:r>
      <w:ins w:id="743" w:author="Barbara" w:date="2003-01-17T12:14:00Z">
        <w:r>
          <w:rPr>
            <w:sz w:val="24"/>
          </w:rPr>
          <w:t>distributed, or made available,</w:t>
        </w:r>
      </w:ins>
      <w:ins w:id="744" w:author="Ericka M. Curls" w:date="2003-01-13T18:33:00Z">
        <w:r>
          <w:rPr>
            <w:sz w:val="24"/>
          </w:rPr>
          <w:t xml:space="preserve"> </w:t>
        </w:r>
      </w:ins>
      <w:ins w:id="745" w:author="Ericka M. Curls" w:date="2003-01-16T06:03:00Z">
        <w:r>
          <w:rPr>
            <w:sz w:val="24"/>
          </w:rPr>
          <w:t>to the Members</w:t>
        </w:r>
      </w:ins>
      <w:ins w:id="746" w:author="Ericka M. Curls" w:date="2003-01-13T18:33:00Z">
        <w:r>
          <w:rPr>
            <w:sz w:val="24"/>
          </w:rPr>
          <w:t xml:space="preserve"> </w:t>
        </w:r>
      </w:ins>
      <w:ins w:id="747" w:author="Ericka M. Curls" w:date="2003-01-13T18:35:00Z">
        <w:r>
          <w:rPr>
            <w:sz w:val="24"/>
          </w:rPr>
          <w:t xml:space="preserve">or 45 days before the </w:t>
        </w:r>
      </w:ins>
      <w:ins w:id="748" w:author="Ericka M. Curls" w:date="2003-01-13T18:38:00Z">
        <w:r>
          <w:rPr>
            <w:sz w:val="24"/>
          </w:rPr>
          <w:t>taking of any other action</w:t>
        </w:r>
      </w:ins>
      <w:ins w:id="749" w:author="Ericka M. Curls" w:date="2003-01-13T18:58:00Z">
        <w:r>
          <w:rPr>
            <w:sz w:val="24"/>
          </w:rPr>
          <w:t>, as applicable</w:t>
        </w:r>
      </w:ins>
      <w:ins w:id="750" w:author="Ericka M. Curls" w:date="2003-01-13T18:38:00Z">
        <w:r>
          <w:rPr>
            <w:sz w:val="24"/>
          </w:rPr>
          <w:t>.</w:t>
        </w:r>
      </w:ins>
      <w:r>
        <w:rPr>
          <w:sz w:val="24"/>
        </w:rPr>
        <w:t xml:space="preserve"> </w:t>
      </w:r>
    </w:p>
    <w:p>
      <w:pPr>
        <w:pStyle w:val="Normal"/>
        <w:jc w:val="both"/>
        <w:rPr>
          <w:sz w:val="24"/>
        </w:rPr>
      </w:pPr>
      <w:r>
        <w:rPr>
          <w:sz w:val="24"/>
        </w:rPr>
      </w:r>
    </w:p>
    <w:p>
      <w:pPr>
        <w:pStyle w:val="Normal"/>
        <w:ind w:left="-720" w:hanging="0"/>
        <w:jc w:val="both"/>
        <w:rPr/>
      </w:pPr>
      <w:ins w:id="751" w:author="Barbara" w:date="2003-01-17T14:18:00Z">
        <w:r>
          <w:rPr>
            <w:sz w:val="24"/>
          </w:rPr>
          <w:tab/>
        </w:r>
      </w:ins>
      <w:r>
        <w:rPr>
          <w:sz w:val="24"/>
        </w:rPr>
        <w:t xml:space="preserve">SECTION </w:t>
      </w:r>
      <w:ins w:id="752" w:author="Ericka M. Curls" w:date="2003-01-13T18:38:00Z">
        <w:r>
          <w:rPr>
            <w:sz w:val="24"/>
          </w:rPr>
          <w:t>1</w:t>
        </w:r>
      </w:ins>
      <w:ins w:id="753" w:author="Barbara" w:date="2003-01-17T12:15:00Z">
        <w:r>
          <w:rPr>
            <w:sz w:val="24"/>
          </w:rPr>
          <w:t>1</w:t>
        </w:r>
      </w:ins>
      <w:ins w:id="754" w:author="Ericka M. Curls" w:date="2003-01-13T18:38:00Z">
        <w:del w:id="755" w:author="Barbara" w:date="2003-01-17T12:15:00Z">
          <w:r>
            <w:rPr>
              <w:sz w:val="24"/>
            </w:rPr>
            <w:delText>0</w:delText>
          </w:r>
        </w:del>
      </w:ins>
      <w:del w:id="756" w:author="Ericka M. Curls" w:date="2003-01-13T17:58:00Z">
        <w:r>
          <w:rPr>
            <w:sz w:val="24"/>
          </w:rPr>
          <w:delText>5</w:delText>
        </w:r>
      </w:del>
      <w:r>
        <w:rPr>
          <w:sz w:val="24"/>
        </w:rPr>
        <w:t xml:space="preserve">. PROXIES </w:t>
      </w:r>
    </w:p>
    <w:p>
      <w:pPr>
        <w:pStyle w:val="Normal"/>
        <w:jc w:val="both"/>
        <w:rPr>
          <w:ins w:id="764" w:author="Barbara" w:date="2003-01-17T14:17:00Z"/>
        </w:rPr>
      </w:pPr>
      <w:ins w:id="757" w:author="Barbara" w:date="2003-01-17T12:15:00Z">
        <w:r>
          <w:rPr>
            <w:sz w:val="24"/>
          </w:rPr>
          <w:t>Each Member entitled to vote shall have right to do so either in person or by one or more agents authorized by a written proxy signed by the Member and filed with the Secretary of the Listener-Sponsor Board of the radio stat</w:t>
        </w:r>
      </w:ins>
      <w:ins w:id="758" w:author="Barbara" w:date="2003-01-17T14:02:00Z">
        <w:r>
          <w:rPr>
            <w:sz w:val="24"/>
          </w:rPr>
          <w:t xml:space="preserve">ion with which s/he is affiliated; provided, however, that no proxy shall be valid after 11 months </w:t>
        </w:r>
      </w:ins>
      <w:ins w:id="759" w:author="Barbara" w:date="2003-01-17T14:16:00Z">
        <w:r>
          <w:rPr>
            <w:sz w:val="24"/>
          </w:rPr>
          <w:t>from</w:t>
        </w:r>
      </w:ins>
      <w:ins w:id="760" w:author="Barbara" w:date="2003-01-17T14:02:00Z">
        <w:r>
          <w:rPr>
            <w:sz w:val="24"/>
          </w:rPr>
          <w:t xml:space="preserve"> the date of the proxy unless prov</w:t>
        </w:r>
      </w:ins>
      <w:ins w:id="761" w:author="Barbara" w:date="2003-01-17T14:14:00Z">
        <w:r>
          <w:rPr>
            <w:sz w:val="24"/>
          </w:rPr>
          <w:t>i</w:t>
        </w:r>
      </w:ins>
      <w:ins w:id="762" w:author="Barbara" w:date="2003-01-17T14:02:00Z">
        <w:r>
          <w:rPr>
            <w:sz w:val="24"/>
          </w:rPr>
          <w:t xml:space="preserve">ded otherwise in the proxy, except that the maximum term of a proxy shall be three years after </w:t>
        </w:r>
      </w:ins>
      <w:ins w:id="763" w:author="Barbara" w:date="2003-01-17T14:17:00Z">
        <w:r>
          <w:rPr>
            <w:sz w:val="24"/>
          </w:rPr>
          <w:t>the proxy’s date.</w:t>
        </w:r>
      </w:ins>
    </w:p>
    <w:p>
      <w:pPr>
        <w:pStyle w:val="Normal"/>
        <w:jc w:val="both"/>
        <w:rPr>
          <w:del w:id="769" w:author="Barbara" w:date="2003-01-17T12:15:00Z"/>
        </w:rPr>
      </w:pPr>
      <w:del w:id="765" w:author="Barbara" w:date="2003-01-17T12:15:00Z">
        <w:r>
          <w:rPr>
            <w:sz w:val="24"/>
          </w:rPr>
          <w:delText>All action taken by Members</w:delText>
        </w:r>
      </w:del>
      <w:ins w:id="766" w:author="Ericka M. Curls" w:date="2003-01-15T12:46:00Z">
        <w:del w:id="767" w:author="Barbara" w:date="2003-01-17T12:15:00Z">
          <w:r>
            <w:rPr>
              <w:sz w:val="24"/>
            </w:rPr>
            <w:delText xml:space="preserve"> hereunder</w:delText>
          </w:r>
        </w:del>
      </w:ins>
      <w:del w:id="768" w:author="Barbara" w:date="2003-01-17T12:15:00Z">
        <w:r>
          <w:rPr>
            <w:sz w:val="24"/>
          </w:rPr>
          <w:delText xml:space="preserve"> shall be taken by the Members personally. The powers of Members may not be exercised by alternates, by proxy or the like. </w:delText>
        </w:r>
      </w:del>
    </w:p>
    <w:p>
      <w:pPr>
        <w:pStyle w:val="Normal"/>
        <w:jc w:val="both"/>
        <w:rPr>
          <w:sz w:val="24"/>
        </w:rPr>
      </w:pPr>
      <w:r>
        <w:rPr>
          <w:sz w:val="24"/>
        </w:rPr>
      </w:r>
    </w:p>
    <w:p>
      <w:pPr>
        <w:pStyle w:val="Normal"/>
        <w:jc w:val="center"/>
        <w:rPr>
          <w:b/>
          <w:b/>
          <w:sz w:val="24"/>
        </w:rPr>
      </w:pPr>
      <w:r>
        <w:rPr>
          <w:b/>
          <w:sz w:val="24"/>
        </w:rPr>
        <w:t>ARTICLE FOUR</w:t>
      </w:r>
    </w:p>
    <w:p>
      <w:pPr>
        <w:pStyle w:val="Heading2"/>
        <w:rPr>
          <w:ins w:id="771" w:author="Ericka M. Curls" w:date="2003-01-15T12:47:00Z"/>
        </w:rPr>
      </w:pPr>
      <w:ins w:id="770" w:author="Ericka M. Curls" w:date="2003-01-15T12:47:00Z">
        <w:r>
          <w:rPr/>
          <w:t>LOCAL STATION BOARDS OF DELEGATES</w:t>
        </w:r>
      </w:ins>
    </w:p>
    <w:p>
      <w:pPr>
        <w:pStyle w:val="Normal"/>
        <w:jc w:val="both"/>
        <w:rPr>
          <w:sz w:val="24"/>
          <w:ins w:id="773" w:author="Ericka M. Curls" w:date="2003-01-15T12:47:00Z"/>
        </w:rPr>
      </w:pPr>
      <w:ins w:id="772" w:author="Ericka M. Curls" w:date="2003-01-15T12:47:00Z">
        <w:r>
          <w:rPr>
            <w:sz w:val="24"/>
          </w:rPr>
        </w:r>
      </w:ins>
    </w:p>
    <w:p>
      <w:pPr>
        <w:pStyle w:val="Normal"/>
        <w:ind w:left="-720" w:hanging="0"/>
        <w:jc w:val="both"/>
        <w:rPr>
          <w:ins w:id="776" w:author="Ericka M. Curls" w:date="2003-01-15T12:47:00Z"/>
        </w:rPr>
      </w:pPr>
      <w:ins w:id="774" w:author="Ericka M. Curls" w:date="2003-01-15T12:47:00Z">
        <w:r>
          <w:rPr>
            <w:sz w:val="24"/>
          </w:rPr>
          <w:t>SECTION 1. LOCAL STATION BOARDS OF DELEGATES</w:t>
        </w:r>
      </w:ins>
      <w:ins w:id="775" w:author="Ericka M. Curls" w:date="2003-01-15T12:47:00Z">
        <w:r>
          <w:rPr>
            <w:i/>
            <w:sz w:val="24"/>
          </w:rPr>
          <w:t xml:space="preserve"> </w:t>
        </w:r>
      </w:ins>
    </w:p>
    <w:p>
      <w:pPr>
        <w:pStyle w:val="BodyText3"/>
        <w:spacing w:before="0" w:after="0"/>
        <w:jc w:val="both"/>
        <w:rPr>
          <w:sz w:val="24"/>
          <w:ins w:id="793" w:author="Ericka M. Curls" w:date="2003-01-15T12:47:00Z"/>
        </w:rPr>
      </w:pPr>
      <w:ins w:id="777" w:author="Ericka M. Curls" w:date="2003-01-15T12:47:00Z">
        <w:r>
          <w:rPr>
            <w:sz w:val="24"/>
          </w:rPr>
          <w:t>Each Foundation radio station shall have a Local Station Board of Delegates (“LSB</w:t>
        </w:r>
      </w:ins>
      <w:ins w:id="778" w:author="Ericka M. Curls" w:date="2003-01-15T12:49:00Z">
        <w:r>
          <w:rPr>
            <w:sz w:val="24"/>
          </w:rPr>
          <w:t>”) whose duties and responsibilities shall be those set forth in th</w:t>
        </w:r>
      </w:ins>
      <w:ins w:id="779" w:author="Ericka M. Curls" w:date="2003-01-16T06:04:00Z">
        <w:r>
          <w:rPr>
            <w:sz w:val="24"/>
          </w:rPr>
          <w:t>ese Bylaws</w:t>
        </w:r>
      </w:ins>
      <w:ins w:id="780" w:author="Ericka M. Curls" w:date="2003-01-15T12:49:00Z">
        <w:r>
          <w:rPr>
            <w:sz w:val="24"/>
          </w:rPr>
          <w:t>. Each</w:t>
        </w:r>
      </w:ins>
      <w:ins w:id="781" w:author="Ericka M. Curls" w:date="2003-01-15T12:47:00Z">
        <w:r>
          <w:rPr>
            <w:sz w:val="24"/>
          </w:rPr>
          <w:t xml:space="preserve"> L</w:t>
        </w:r>
      </w:ins>
      <w:ins w:id="782" w:author="Ericka M. Curls" w:date="2003-01-15T12:49:00Z">
        <w:r>
          <w:rPr>
            <w:sz w:val="24"/>
          </w:rPr>
          <w:t>SB</w:t>
        </w:r>
      </w:ins>
      <w:ins w:id="783" w:author="Ericka M. Curls" w:date="2003-01-15T12:47:00Z">
        <w:r>
          <w:rPr>
            <w:sz w:val="24"/>
          </w:rPr>
          <w:t xml:space="preserve"> shall serve as </w:t>
        </w:r>
      </w:ins>
      <w:ins w:id="784" w:author="Ericka M. Curls" w:date="2003-01-15T12:49:00Z">
        <w:r>
          <w:rPr>
            <w:sz w:val="24"/>
          </w:rPr>
          <w:t xml:space="preserve">an </w:t>
        </w:r>
      </w:ins>
      <w:ins w:id="785" w:author="Ericka Curls" w:date="2003-01-17T17:19:00Z">
        <w:r>
          <w:rPr>
            <w:sz w:val="24"/>
          </w:rPr>
          <w:t>advisory</w:t>
        </w:r>
      </w:ins>
      <w:ins w:id="786" w:author="Ericka M. Curls" w:date="2003-01-15T12:47:00Z">
        <w:r>
          <w:rPr>
            <w:sz w:val="24"/>
          </w:rPr>
          <w:t xml:space="preserve"> committee</w:t>
        </w:r>
      </w:ins>
      <w:ins w:id="787" w:author="Ericka M. Curls" w:date="2003-01-16T06:04:00Z">
        <w:r>
          <w:rPr>
            <w:sz w:val="24"/>
          </w:rPr>
          <w:t xml:space="preserve"> </w:t>
        </w:r>
      </w:ins>
      <w:ins w:id="788" w:author="Ericka M. Curls" w:date="2003-01-15T12:47:00Z">
        <w:r>
          <w:rPr>
            <w:sz w:val="24"/>
          </w:rPr>
          <w:t xml:space="preserve">of the </w:t>
        </w:r>
      </w:ins>
      <w:ins w:id="789" w:author="Ericka M. Curls" w:date="2003-01-15T12:50:00Z">
        <w:r>
          <w:rPr>
            <w:sz w:val="24"/>
          </w:rPr>
          <w:t xml:space="preserve">Foundation’s </w:t>
        </w:r>
      </w:ins>
      <w:ins w:id="790" w:author="Ericka M. Curls" w:date="2003-01-15T12:47:00Z">
        <w:r>
          <w:rPr>
            <w:sz w:val="24"/>
          </w:rPr>
          <w:t>Board of Directors for their respective station area.</w:t>
        </w:r>
      </w:ins>
      <w:ins w:id="791" w:author="Ericka M. Curls" w:date="2003-01-15T12:50:00Z">
        <w:r>
          <w:rPr>
            <w:sz w:val="24"/>
          </w:rPr>
          <w:t xml:space="preserve"> Each Delegate shall be a natural person elected by the Members, as set forth in these Bylaws, to serve on the LSB. Each Delegate shall also serve as the representative of the Members of its local radio station area in the election of the Foundation</w:t>
        </w:r>
      </w:ins>
      <w:ins w:id="792" w:author="Ericka M. Curls" w:date="2003-01-15T12:52:00Z">
        <w:r>
          <w:rPr>
            <w:sz w:val="24"/>
          </w:rPr>
          <w:t>’s Board of Directors. Delegates may only act personally in a meeting or by written ballot and may not act by proxy.</w:t>
        </w:r>
      </w:ins>
    </w:p>
    <w:p>
      <w:pPr>
        <w:pStyle w:val="Normal"/>
        <w:jc w:val="both"/>
        <w:rPr>
          <w:i/>
          <w:i/>
          <w:sz w:val="24"/>
          <w:ins w:id="795" w:author="Ericka M. Curls" w:date="2003-01-15T12:47:00Z"/>
        </w:rPr>
      </w:pPr>
      <w:ins w:id="794" w:author="Ericka M. Curls" w:date="2003-01-15T12:47:00Z">
        <w:r>
          <w:rPr>
            <w:i/>
            <w:sz w:val="24"/>
          </w:rPr>
          <w:t xml:space="preserve"> </w:t>
        </w:r>
      </w:ins>
    </w:p>
    <w:p>
      <w:pPr>
        <w:pStyle w:val="Normal"/>
        <w:ind w:left="-720" w:hanging="0"/>
        <w:jc w:val="both"/>
        <w:rPr>
          <w:sz w:val="24"/>
          <w:ins w:id="798" w:author="Ericka M. Curls" w:date="2003-01-15T12:47:00Z"/>
        </w:rPr>
      </w:pPr>
      <w:ins w:id="796" w:author="Ericka M. Curls" w:date="2003-01-15T12:47:00Z">
        <w:r>
          <w:rPr>
            <w:sz w:val="24"/>
          </w:rPr>
          <w:t xml:space="preserve">SECTION 2. COMPOSITION </w:t>
        </w:r>
      </w:ins>
      <w:ins w:id="797" w:author="Ericka M. Curls" w:date="2003-01-15T12:54:00Z">
        <w:r>
          <w:rPr>
            <w:sz w:val="24"/>
          </w:rPr>
          <w:t>OF THE LSB</w:t>
        </w:r>
      </w:ins>
    </w:p>
    <w:p>
      <w:pPr>
        <w:pStyle w:val="BodyText3"/>
        <w:spacing w:before="0" w:after="0"/>
        <w:jc w:val="both"/>
        <w:rPr>
          <w:sz w:val="24"/>
          <w:ins w:id="810" w:author="Ericka M. Curls" w:date="2003-01-15T12:47:00Z"/>
        </w:rPr>
      </w:pPr>
      <w:ins w:id="799" w:author="Ericka M. Curls" w:date="2003-01-15T12:47:00Z">
        <w:r>
          <w:rPr>
            <w:sz w:val="24"/>
          </w:rPr>
          <w:t>Each</w:t>
        </w:r>
      </w:ins>
      <w:ins w:id="800" w:author="Ericka M. Curls" w:date="2003-01-15T12:53:00Z">
        <w:r>
          <w:rPr>
            <w:sz w:val="24"/>
          </w:rPr>
          <w:t xml:space="preserve"> LSB shall consist of 13 Delegates - 3 of whom shall be designated as Staff Delegates and elected by Staff Members voting as a class and 9 of whom shall be designated as Listener-Sponsor Delegates and elected by Listener-Sponsor Members voting as a class</w:t>
        </w:r>
      </w:ins>
      <w:ins w:id="801" w:author="Ericka M. Curls" w:date="2003-01-15T12:47:00Z">
        <w:r>
          <w:rPr>
            <w:sz w:val="24"/>
          </w:rPr>
          <w:t>.</w:t>
        </w:r>
      </w:ins>
      <w:ins w:id="802" w:author="Ericka M. Curls" w:date="2003-01-15T13:11:00Z">
        <w:r>
          <w:rPr>
            <w:sz w:val="24"/>
          </w:rPr>
          <w:t xml:space="preserve"> Listener-Sponsor Delegates and Staff Delegates shall be collectively referred to as “Delegates.”</w:t>
        </w:r>
      </w:ins>
      <w:ins w:id="803" w:author="Ericka M. Curls" w:date="2003-01-16T06:05:00Z">
        <w:r>
          <w:rPr>
            <w:sz w:val="24"/>
          </w:rPr>
          <w:t xml:space="preserve"> </w:t>
        </w:r>
      </w:ins>
      <w:ins w:id="804" w:author="Barbara" w:date="2003-01-17T15:36:00Z">
        <w:r>
          <w:rPr>
            <w:sz w:val="24"/>
          </w:rPr>
          <w:t xml:space="preserve"> The remaining Delegate shall be chosen collectively by ___________________.</w:t>
        </w:r>
      </w:ins>
      <w:ins w:id="805" w:author="Ericka Curls" w:date="2003-01-17T17:19:00Z">
        <w:r>
          <w:rPr>
            <w:i/>
            <w:sz w:val="24"/>
            <w:highlight w:val="yellow"/>
          </w:rPr>
          <w:t>Board to make recommendations.</w:t>
        </w:r>
      </w:ins>
      <w:ins w:id="806" w:author="Barbara" w:date="2003-01-17T15:36:00Z">
        <w:r>
          <w:rPr>
            <w:sz w:val="24"/>
          </w:rPr>
          <w:t xml:space="preserve">  </w:t>
        </w:r>
      </w:ins>
      <w:ins w:id="807" w:author="Ericka M. Curls" w:date="2003-01-16T06:05:00Z">
        <w:r>
          <w:rPr>
            <w:sz w:val="24"/>
          </w:rPr>
          <w:t>The station’s General Manager shall serve as a</w:t>
        </w:r>
      </w:ins>
      <w:ins w:id="808" w:author="Ericka Curls" w:date="2003-01-17T17:19:00Z">
        <w:r>
          <w:rPr>
            <w:sz w:val="24"/>
          </w:rPr>
          <w:t xml:space="preserve"> non-voting</w:t>
        </w:r>
      </w:ins>
      <w:r>
        <w:rPr>
          <w:sz w:val="24"/>
        </w:rPr>
        <w:t xml:space="preserve"> </w:t>
      </w:r>
      <w:ins w:id="809" w:author="Ericka M. Curls" w:date="2003-01-16T06:05:00Z">
        <w:r>
          <w:rPr>
            <w:sz w:val="24"/>
          </w:rPr>
          <w:t>Delegate of the LSB.</w:t>
        </w:r>
      </w:ins>
    </w:p>
    <w:p>
      <w:pPr>
        <w:pStyle w:val="BodyText3"/>
        <w:spacing w:before="0" w:after="0"/>
        <w:jc w:val="both"/>
        <w:rPr>
          <w:sz w:val="24"/>
          <w:ins w:id="812" w:author="Ericka M. Curls" w:date="2003-01-15T12:47:00Z"/>
        </w:rPr>
      </w:pPr>
      <w:ins w:id="811" w:author="Ericka M. Curls" w:date="2003-01-15T12:47:00Z">
        <w:r>
          <w:rPr>
            <w:sz w:val="24"/>
          </w:rPr>
        </w:r>
      </w:ins>
    </w:p>
    <w:p>
      <w:pPr>
        <w:pStyle w:val="Normal"/>
        <w:ind w:left="-720" w:hanging="0"/>
        <w:jc w:val="both"/>
        <w:rPr>
          <w:ins w:id="816" w:author="Ericka M. Curls" w:date="2003-01-15T12:47:00Z"/>
        </w:rPr>
      </w:pPr>
      <w:ins w:id="813" w:author="Ericka M. Curls" w:date="2003-01-15T12:47:00Z">
        <w:r>
          <w:rPr>
            <w:sz w:val="24"/>
          </w:rPr>
          <w:t xml:space="preserve">SECTION 3. </w:t>
        </w:r>
      </w:ins>
      <w:ins w:id="814" w:author="Ericka M. Curls" w:date="2003-01-15T12:55:00Z">
        <w:r>
          <w:rPr>
            <w:sz w:val="24"/>
          </w:rPr>
          <w:t xml:space="preserve">SPECIFIC POWERS &amp; </w:t>
        </w:r>
      </w:ins>
      <w:ins w:id="815" w:author="Ericka M. Curls" w:date="2003-01-15T12:47:00Z">
        <w:r>
          <w:rPr>
            <w:sz w:val="24"/>
          </w:rPr>
          <w:t xml:space="preserve">DUTIES </w:t>
        </w:r>
      </w:ins>
    </w:p>
    <w:p>
      <w:pPr>
        <w:pStyle w:val="Normal"/>
        <w:jc w:val="both"/>
        <w:rPr>
          <w:sz w:val="24"/>
          <w:ins w:id="819" w:author="Ericka M. Curls" w:date="2003-01-15T12:47:00Z"/>
        </w:rPr>
      </w:pPr>
      <w:ins w:id="817" w:author="Ericka M. Curls" w:date="2003-01-15T12:56:00Z">
        <w:r>
          <w:rPr>
            <w:sz w:val="24"/>
          </w:rPr>
          <w:t>Each LSB shall have the authority and responsibility, related to its specific radio station and radio station area, under the direction and supervision of the Foundation’s Board of Directors</w:t>
        </w:r>
      </w:ins>
      <w:ins w:id="818" w:author="Ericka M. Curls" w:date="2003-01-15T12:47:00Z">
        <w:r>
          <w:rPr>
            <w:sz w:val="24"/>
          </w:rPr>
          <w:t>:</w:t>
        </w:r>
      </w:ins>
    </w:p>
    <w:p>
      <w:pPr>
        <w:pStyle w:val="Normal"/>
        <w:jc w:val="both"/>
        <w:rPr>
          <w:sz w:val="24"/>
          <w:ins w:id="821" w:author="Ericka M. Curls" w:date="2003-01-15T12:47:00Z"/>
        </w:rPr>
      </w:pPr>
      <w:ins w:id="820" w:author="Ericka M. Curls" w:date="2003-01-15T12:47:00Z">
        <w:r>
          <w:rPr>
            <w:sz w:val="24"/>
          </w:rPr>
        </w:r>
      </w:ins>
    </w:p>
    <w:p>
      <w:pPr>
        <w:pStyle w:val="Normal"/>
        <w:numPr>
          <w:ilvl w:val="0"/>
          <w:numId w:val="10"/>
        </w:numPr>
        <w:jc w:val="both"/>
        <w:rPr>
          <w:sz w:val="24"/>
          <w:ins w:id="831" w:author="Ericka M. Curls" w:date="2003-01-15T12:47:00Z"/>
        </w:rPr>
      </w:pPr>
      <w:ins w:id="822" w:author="Ericka M. Curls" w:date="2003-01-15T12:47:00Z">
        <w:r>
          <w:rPr>
            <w:sz w:val="24"/>
          </w:rPr>
          <w:t xml:space="preserve">To review and approve that station’s budget and make quarterly reports to the </w:t>
        </w:r>
      </w:ins>
      <w:ins w:id="823" w:author="Ericka M. Curls" w:date="2003-01-15T12:57:00Z">
        <w:r>
          <w:rPr>
            <w:sz w:val="24"/>
          </w:rPr>
          <w:t xml:space="preserve">Foundation’s </w:t>
        </w:r>
      </w:ins>
      <w:ins w:id="824" w:author="Ericka M. Curls" w:date="2003-01-15T12:47:00Z">
        <w:r>
          <w:rPr>
            <w:sz w:val="24"/>
          </w:rPr>
          <w:t xml:space="preserve">Board </w:t>
        </w:r>
      </w:ins>
      <w:ins w:id="825" w:author="Ericka M. Curls" w:date="2003-01-15T12:57:00Z">
        <w:r>
          <w:rPr>
            <w:sz w:val="24"/>
          </w:rPr>
          <w:t xml:space="preserve">of Directors </w:t>
        </w:r>
      </w:ins>
      <w:ins w:id="826" w:author="Ericka M. Curls" w:date="2003-01-15T12:47:00Z">
        <w:r>
          <w:rPr>
            <w:sz w:val="24"/>
          </w:rPr>
          <w:t>regarding the station</w:t>
        </w:r>
      </w:ins>
      <w:ins w:id="827" w:author="Ericka M. Curls" w:date="2003-01-15T12:57:00Z">
        <w:r>
          <w:rPr>
            <w:sz w:val="24"/>
          </w:rPr>
          <w:t>’</w:t>
        </w:r>
      </w:ins>
      <w:ins w:id="828" w:author="Ericka M. Curls" w:date="2003-01-15T12:47:00Z">
        <w:r>
          <w:rPr>
            <w:sz w:val="24"/>
          </w:rPr>
          <w:t>s budget</w:t>
        </w:r>
      </w:ins>
      <w:ins w:id="829" w:author="Ericka M. Curls" w:date="2003-01-15T12:57:00Z">
        <w:r>
          <w:rPr>
            <w:sz w:val="24"/>
          </w:rPr>
          <w:t>,</w:t>
        </w:r>
      </w:ins>
      <w:ins w:id="830" w:author="Ericka M. Curls" w:date="2003-01-15T12:47:00Z">
        <w:r>
          <w:rPr>
            <w:sz w:val="24"/>
          </w:rPr>
          <w:t xml:space="preserve"> actual income and expenditures.</w:t>
        </w:r>
      </w:ins>
    </w:p>
    <w:p>
      <w:pPr>
        <w:pStyle w:val="Normal"/>
        <w:jc w:val="both"/>
        <w:rPr>
          <w:sz w:val="24"/>
          <w:ins w:id="833" w:author="Ericka M. Curls" w:date="2003-01-15T12:47:00Z"/>
        </w:rPr>
      </w:pPr>
      <w:ins w:id="832" w:author="Ericka M. Curls" w:date="2003-01-15T12:47:00Z">
        <w:r>
          <w:rPr>
            <w:sz w:val="24"/>
          </w:rPr>
        </w:r>
      </w:ins>
    </w:p>
    <w:p>
      <w:pPr>
        <w:pStyle w:val="Normal"/>
        <w:numPr>
          <w:ilvl w:val="0"/>
          <w:numId w:val="10"/>
        </w:numPr>
        <w:jc w:val="both"/>
        <w:rPr>
          <w:sz w:val="24"/>
          <w:ins w:id="847" w:author="Ericka M. Curls" w:date="2003-01-16T06:07:00Z"/>
        </w:rPr>
      </w:pPr>
      <w:ins w:id="834" w:author="Ericka M. Curls" w:date="2003-01-15T12:47:00Z">
        <w:r>
          <w:rPr>
            <w:sz w:val="24"/>
          </w:rPr>
          <w:t xml:space="preserve">To </w:t>
        </w:r>
      </w:ins>
      <w:ins w:id="835" w:author="Ericka M. Curls" w:date="2003-01-15T12:57:00Z">
        <w:r>
          <w:rPr>
            <w:sz w:val="24"/>
          </w:rPr>
          <w:t>screen and develop a pool</w:t>
        </w:r>
      </w:ins>
      <w:ins w:id="836" w:author="Ericka M. Curls" w:date="2003-01-15T12:47:00Z">
        <w:r>
          <w:rPr>
            <w:sz w:val="24"/>
          </w:rPr>
          <w:t xml:space="preserve"> of candidates for</w:t>
        </w:r>
      </w:ins>
      <w:ins w:id="837" w:author="Ericka M. Curls" w:date="2003-01-16T06:06:00Z">
        <w:r>
          <w:rPr>
            <w:sz w:val="24"/>
          </w:rPr>
          <w:t xml:space="preserve"> the position of</w:t>
        </w:r>
      </w:ins>
      <w:ins w:id="838" w:author="Ericka M. Curls" w:date="2003-01-15T12:47:00Z">
        <w:r>
          <w:rPr>
            <w:sz w:val="24"/>
          </w:rPr>
          <w:t xml:space="preserve"> station General Manager</w:t>
        </w:r>
      </w:ins>
      <w:ins w:id="839" w:author="Ericka M. Curls" w:date="2003-01-16T06:07:00Z">
        <w:r>
          <w:rPr>
            <w:sz w:val="24"/>
          </w:rPr>
          <w:t>,</w:t>
        </w:r>
      </w:ins>
      <w:ins w:id="840" w:author="Ericka M. Curls" w:date="2003-01-15T12:47:00Z">
        <w:r>
          <w:rPr>
            <w:sz w:val="24"/>
          </w:rPr>
          <w:t xml:space="preserve"> from which </w:t>
        </w:r>
      </w:ins>
      <w:ins w:id="841" w:author="Ericka M. Curls" w:date="2003-01-16T06:06:00Z">
        <w:r>
          <w:rPr>
            <w:sz w:val="24"/>
          </w:rPr>
          <w:t>pool</w:t>
        </w:r>
      </w:ins>
      <w:ins w:id="842" w:author="Ericka M. Curls" w:date="2003-01-15T12:47:00Z">
        <w:r>
          <w:rPr>
            <w:sz w:val="24"/>
          </w:rPr>
          <w:t xml:space="preserve"> the Foundation</w:t>
        </w:r>
      </w:ins>
      <w:ins w:id="843" w:author="Ericka M. Curls" w:date="2003-01-15T12:57:00Z">
        <w:r>
          <w:rPr>
            <w:sz w:val="24"/>
          </w:rPr>
          <w:t>’s</w:t>
        </w:r>
      </w:ins>
      <w:ins w:id="844" w:author="Ericka M. Curls" w:date="2003-01-15T12:47:00Z">
        <w:r>
          <w:rPr>
            <w:sz w:val="24"/>
          </w:rPr>
          <w:t xml:space="preserve"> Executive Director</w:t>
        </w:r>
      </w:ins>
      <w:ins w:id="845" w:author="Ericka M. Curls" w:date="2003-01-16T06:07:00Z">
        <w:r>
          <w:rPr>
            <w:sz w:val="24"/>
          </w:rPr>
          <w:t xml:space="preserve"> shall hire the station’s General Manager</w:t>
        </w:r>
      </w:ins>
      <w:ins w:id="846" w:author="Ericka M. Curls" w:date="2003-01-15T12:47:00Z">
        <w:r>
          <w:rPr>
            <w:sz w:val="24"/>
          </w:rPr>
          <w:t>.</w:t>
        </w:r>
      </w:ins>
    </w:p>
    <w:p>
      <w:pPr>
        <w:pStyle w:val="Normal"/>
        <w:jc w:val="both"/>
        <w:rPr>
          <w:sz w:val="24"/>
          <w:ins w:id="849" w:author="Ericka M. Curls" w:date="2003-01-16T06:07:00Z"/>
        </w:rPr>
      </w:pPr>
      <w:ins w:id="848" w:author="Ericka M. Curls" w:date="2003-01-16T06:07:00Z">
        <w:r>
          <w:rPr>
            <w:sz w:val="24"/>
          </w:rPr>
        </w:r>
      </w:ins>
    </w:p>
    <w:p>
      <w:pPr>
        <w:pStyle w:val="Normal"/>
        <w:numPr>
          <w:ilvl w:val="0"/>
          <w:numId w:val="10"/>
        </w:numPr>
        <w:jc w:val="both"/>
        <w:rPr>
          <w:sz w:val="24"/>
          <w:ins w:id="851" w:author="Ericka M. Curls" w:date="2003-01-16T06:07:00Z"/>
        </w:rPr>
      </w:pPr>
      <w:ins w:id="850" w:author="Ericka M. Curls" w:date="2003-01-15T12:47:00Z">
        <w:r>
          <w:rPr>
            <w:sz w:val="24"/>
          </w:rPr>
          <w:t>To prepare an annual written evaluation of the station’s General Manager.</w:t>
        </w:r>
      </w:ins>
    </w:p>
    <w:p>
      <w:pPr>
        <w:pStyle w:val="Normal"/>
        <w:jc w:val="both"/>
        <w:rPr>
          <w:sz w:val="24"/>
          <w:ins w:id="853" w:author="Ericka M. Curls" w:date="2003-01-16T06:07:00Z"/>
        </w:rPr>
      </w:pPr>
      <w:ins w:id="852" w:author="Ericka M. Curls" w:date="2003-01-16T06:07:00Z">
        <w:r>
          <w:rPr>
            <w:sz w:val="24"/>
          </w:rPr>
        </w:r>
      </w:ins>
    </w:p>
    <w:p>
      <w:pPr>
        <w:pStyle w:val="Normal"/>
        <w:numPr>
          <w:ilvl w:val="0"/>
          <w:numId w:val="10"/>
        </w:numPr>
        <w:jc w:val="both"/>
        <w:rPr>
          <w:sz w:val="24"/>
          <w:ins w:id="856" w:author="Ericka M. Curls" w:date="2003-01-16T06:07:00Z"/>
        </w:rPr>
      </w:pPr>
      <w:ins w:id="854" w:author="Ericka M. Curls" w:date="2003-01-15T12:47:00Z">
        <w:r>
          <w:rPr>
            <w:sz w:val="24"/>
          </w:rPr>
          <w:t>To review proposals by the Executive Director to fire or retain the station General Manager; if the LSB does not concur with the Executive Director’s proposals, any such proposal will have to be approved by the Foundation</w:t>
        </w:r>
      </w:ins>
      <w:ins w:id="855" w:author="Ericka M. Curls" w:date="2003-01-15T12:58:00Z">
        <w:r>
          <w:rPr>
            <w:sz w:val="24"/>
          </w:rPr>
          <w:t>’s Board of Directors.</w:t>
        </w:r>
      </w:ins>
    </w:p>
    <w:p>
      <w:pPr>
        <w:pStyle w:val="Normal"/>
        <w:jc w:val="both"/>
        <w:rPr>
          <w:sz w:val="24"/>
          <w:ins w:id="858" w:author="Ericka M. Curls" w:date="2003-01-16T06:07:00Z"/>
        </w:rPr>
      </w:pPr>
      <w:ins w:id="857" w:author="Ericka M. Curls" w:date="2003-01-16T06:07:00Z">
        <w:r>
          <w:rPr>
            <w:sz w:val="24"/>
          </w:rPr>
        </w:r>
      </w:ins>
    </w:p>
    <w:p>
      <w:pPr>
        <w:pStyle w:val="Normal"/>
        <w:numPr>
          <w:ilvl w:val="0"/>
          <w:numId w:val="10"/>
        </w:numPr>
        <w:jc w:val="both"/>
        <w:rPr>
          <w:sz w:val="24"/>
          <w:ins w:id="870" w:author="Ericka M. Curls" w:date="2003-01-15T12:47:00Z"/>
        </w:rPr>
      </w:pPr>
      <w:ins w:id="859" w:author="Ericka M. Curls" w:date="2003-01-15T12:47:00Z">
        <w:r>
          <w:rPr>
            <w:sz w:val="24"/>
          </w:rPr>
          <w:t xml:space="preserve">To </w:t>
        </w:r>
      </w:ins>
      <w:ins w:id="860" w:author="Ericka M. Curls" w:date="2003-01-15T12:58:00Z">
        <w:r>
          <w:rPr>
            <w:sz w:val="24"/>
          </w:rPr>
          <w:t xml:space="preserve">screen and </w:t>
        </w:r>
      </w:ins>
      <w:ins w:id="861" w:author="Ericka M. Curls" w:date="2003-01-15T12:47:00Z">
        <w:r>
          <w:rPr>
            <w:sz w:val="24"/>
          </w:rPr>
          <w:t xml:space="preserve">develop a pool of candidates for </w:t>
        </w:r>
      </w:ins>
      <w:ins w:id="862" w:author="Ericka M. Curls" w:date="2003-01-16T06:07:00Z">
        <w:r>
          <w:rPr>
            <w:sz w:val="24"/>
          </w:rPr>
          <w:t xml:space="preserve">the position of </w:t>
        </w:r>
      </w:ins>
      <w:ins w:id="863" w:author="Ericka M. Curls" w:date="2003-01-15T12:47:00Z">
        <w:r>
          <w:rPr>
            <w:sz w:val="24"/>
          </w:rPr>
          <w:t xml:space="preserve">station Program Director, </w:t>
        </w:r>
      </w:ins>
      <w:ins w:id="864" w:author="Ericka M. Curls" w:date="2003-01-16T06:07:00Z">
        <w:r>
          <w:rPr>
            <w:sz w:val="24"/>
          </w:rPr>
          <w:t xml:space="preserve">from which pool </w:t>
        </w:r>
      </w:ins>
      <w:ins w:id="865" w:author="Ericka M. Curls" w:date="2003-01-15T12:47:00Z">
        <w:r>
          <w:rPr>
            <w:sz w:val="24"/>
          </w:rPr>
          <w:t xml:space="preserve">the </w:t>
        </w:r>
      </w:ins>
      <w:ins w:id="866" w:author="Ericka M. Curls" w:date="2003-01-15T12:58:00Z">
        <w:r>
          <w:rPr>
            <w:sz w:val="24"/>
          </w:rPr>
          <w:t xml:space="preserve">station’s </w:t>
        </w:r>
      </w:ins>
      <w:ins w:id="867" w:author="Ericka M. Curls" w:date="2003-01-15T12:47:00Z">
        <w:r>
          <w:rPr>
            <w:sz w:val="24"/>
          </w:rPr>
          <w:t>General Manager</w:t>
        </w:r>
      </w:ins>
      <w:ins w:id="868" w:author="Ericka M. Curls" w:date="2003-01-16T06:08:00Z">
        <w:r>
          <w:rPr>
            <w:sz w:val="24"/>
          </w:rPr>
          <w:t xml:space="preserve"> shall hire the station’s Program Director</w:t>
        </w:r>
      </w:ins>
      <w:ins w:id="869" w:author="Ericka M. Curls" w:date="2003-01-15T12:47:00Z">
        <w:r>
          <w:rPr>
            <w:sz w:val="24"/>
          </w:rPr>
          <w:t>.</w:t>
        </w:r>
      </w:ins>
    </w:p>
    <w:p>
      <w:pPr>
        <w:pStyle w:val="Normal"/>
        <w:jc w:val="both"/>
        <w:rPr>
          <w:sz w:val="24"/>
          <w:ins w:id="872" w:author="Ericka M. Curls" w:date="2003-01-15T12:47:00Z"/>
        </w:rPr>
      </w:pPr>
      <w:ins w:id="871" w:author="Ericka M. Curls" w:date="2003-01-15T12:47:00Z">
        <w:r>
          <w:rPr>
            <w:sz w:val="24"/>
          </w:rPr>
        </w:r>
      </w:ins>
    </w:p>
    <w:p>
      <w:pPr>
        <w:pStyle w:val="Normal"/>
        <w:numPr>
          <w:ilvl w:val="0"/>
          <w:numId w:val="10"/>
        </w:numPr>
        <w:jc w:val="both"/>
        <w:rPr>
          <w:sz w:val="24"/>
          <w:ins w:id="874" w:author="Ericka M. Curls" w:date="2003-01-16T06:08:00Z"/>
        </w:rPr>
      </w:pPr>
      <w:ins w:id="873" w:author="Ericka M. Curls" w:date="2003-01-15T12:47:00Z">
        <w:r>
          <w:rPr>
            <w:sz w:val="24"/>
          </w:rPr>
          <w:t>To prepare an annual written evaluation of the station’s Program Director.</w:t>
        </w:r>
      </w:ins>
    </w:p>
    <w:p>
      <w:pPr>
        <w:pStyle w:val="Normal"/>
        <w:jc w:val="both"/>
        <w:rPr>
          <w:sz w:val="24"/>
          <w:ins w:id="876" w:author="Ericka M. Curls" w:date="2003-01-16T06:08:00Z"/>
        </w:rPr>
      </w:pPr>
      <w:ins w:id="875" w:author="Ericka M. Curls" w:date="2003-01-16T06:08:00Z">
        <w:r>
          <w:rPr>
            <w:sz w:val="24"/>
          </w:rPr>
        </w:r>
      </w:ins>
    </w:p>
    <w:p>
      <w:pPr>
        <w:pStyle w:val="Normal"/>
        <w:numPr>
          <w:ilvl w:val="0"/>
          <w:numId w:val="10"/>
        </w:numPr>
        <w:jc w:val="both"/>
        <w:rPr>
          <w:sz w:val="24"/>
          <w:ins w:id="880" w:author="Ericka M. Curls" w:date="2003-01-16T06:08:00Z"/>
        </w:rPr>
      </w:pPr>
      <w:ins w:id="877" w:author="Ericka M. Curls" w:date="2003-01-15T12:47:00Z">
        <w:r>
          <w:rPr>
            <w:sz w:val="24"/>
          </w:rPr>
          <w:t>To work with station management to ensure that station</w:t>
        </w:r>
      </w:ins>
      <w:ins w:id="878" w:author="Ericka M. Curls" w:date="2003-01-15T12:58:00Z">
        <w:r>
          <w:rPr>
            <w:sz w:val="24"/>
          </w:rPr>
          <w:t xml:space="preserve">’s </w:t>
        </w:r>
      </w:ins>
      <w:ins w:id="879" w:author="Ericka M. Curls" w:date="2003-01-15T12:47:00Z">
        <w:r>
          <w:rPr>
            <w:sz w:val="24"/>
          </w:rPr>
          <w:t xml:space="preserve"> policies and procedures for making programming decisions and for program evaluation are working in a fair, collaborative and respectful manner to provide quality programming that fulfills the purposes of the Foundation and is responsive to the diverse needs of the listeners (demographic) and communities (geographic) served by the station.</w:t>
        </w:r>
      </w:ins>
    </w:p>
    <w:p>
      <w:pPr>
        <w:pStyle w:val="Normal"/>
        <w:jc w:val="both"/>
        <w:rPr>
          <w:sz w:val="24"/>
          <w:ins w:id="882" w:author="Ericka M. Curls" w:date="2003-01-16T06:08:00Z"/>
        </w:rPr>
      </w:pPr>
      <w:ins w:id="881" w:author="Ericka M. Curls" w:date="2003-01-16T06:08:00Z">
        <w:r>
          <w:rPr>
            <w:sz w:val="24"/>
          </w:rPr>
        </w:r>
      </w:ins>
    </w:p>
    <w:p>
      <w:pPr>
        <w:pStyle w:val="Normal"/>
        <w:numPr>
          <w:ilvl w:val="0"/>
          <w:numId w:val="10"/>
        </w:numPr>
        <w:jc w:val="both"/>
        <w:rPr>
          <w:sz w:val="24"/>
          <w:ins w:id="886" w:author="Ericka M. Curls" w:date="2003-01-16T06:08:00Z"/>
        </w:rPr>
      </w:pPr>
      <w:ins w:id="883" w:author="Ericka M. Curls" w:date="2003-01-15T12:47:00Z">
        <w:r>
          <w:rPr>
            <w:sz w:val="24"/>
          </w:rPr>
          <w:t xml:space="preserve">To conduct “Town Hall” style meetings at least </w:t>
        </w:r>
      </w:ins>
      <w:ins w:id="884" w:author="Ericka M. Curls" w:date="2003-01-16T06:08:00Z">
        <w:r>
          <w:rPr>
            <w:sz w:val="24"/>
          </w:rPr>
          <w:t>twice</w:t>
        </w:r>
      </w:ins>
      <w:ins w:id="885" w:author="Ericka M. Curls" w:date="2003-01-15T12:47:00Z">
        <w:r>
          <w:rPr>
            <w:sz w:val="24"/>
          </w:rPr>
          <w:t xml:space="preserve"> a year, devoted to hearing listeners views, needs and concerns.</w:t>
        </w:r>
      </w:ins>
    </w:p>
    <w:p>
      <w:pPr>
        <w:pStyle w:val="Normal"/>
        <w:jc w:val="both"/>
        <w:rPr>
          <w:sz w:val="24"/>
          <w:ins w:id="888" w:author="Ericka M. Curls" w:date="2003-01-16T06:08:00Z"/>
        </w:rPr>
      </w:pPr>
      <w:ins w:id="887" w:author="Ericka M. Curls" w:date="2003-01-16T06:08:00Z">
        <w:r>
          <w:rPr>
            <w:sz w:val="24"/>
          </w:rPr>
        </w:r>
      </w:ins>
    </w:p>
    <w:p>
      <w:pPr>
        <w:pStyle w:val="Normal"/>
        <w:numPr>
          <w:ilvl w:val="0"/>
          <w:numId w:val="10"/>
        </w:numPr>
        <w:jc w:val="both"/>
        <w:rPr>
          <w:sz w:val="24"/>
          <w:ins w:id="890" w:author="Ericka M. Curls" w:date="2003-01-16T06:09:00Z"/>
        </w:rPr>
      </w:pPr>
      <w:ins w:id="889" w:author="Ericka M. Curls" w:date="2003-01-15T12:47:00Z">
        <w:r>
          <w:rPr>
            <w:sz w:val="24"/>
          </w:rPr>
          <w:t>To assist in station fundraising activities.</w:t>
        </w:r>
      </w:ins>
    </w:p>
    <w:p>
      <w:pPr>
        <w:pStyle w:val="Normal"/>
        <w:jc w:val="both"/>
        <w:rPr>
          <w:sz w:val="24"/>
          <w:ins w:id="892" w:author="Ericka M. Curls" w:date="2003-01-16T06:09:00Z"/>
        </w:rPr>
      </w:pPr>
      <w:ins w:id="891" w:author="Ericka M. Curls" w:date="2003-01-16T06:09:00Z">
        <w:r>
          <w:rPr>
            <w:sz w:val="24"/>
          </w:rPr>
        </w:r>
      </w:ins>
    </w:p>
    <w:p>
      <w:pPr>
        <w:pStyle w:val="Normal"/>
        <w:numPr>
          <w:ilvl w:val="0"/>
          <w:numId w:val="10"/>
        </w:numPr>
        <w:jc w:val="both"/>
        <w:rPr>
          <w:sz w:val="24"/>
          <w:ins w:id="894" w:author="Ericka M. Curls" w:date="2003-01-16T06:09:00Z"/>
        </w:rPr>
      </w:pPr>
      <w:ins w:id="893" w:author="Ericka M. Curls" w:date="2003-01-15T12:47:00Z">
        <w:r>
          <w:rPr>
            <w:sz w:val="24"/>
          </w:rPr>
          <w:t xml:space="preserve">To actively reach out to underrepresented communities to help the station serve a diversity of all races, creeds, colors and nations, classes, genders and sexual orientations and to help build collaborative relations with organizations working for similar purposes. </w:t>
        </w:r>
      </w:ins>
    </w:p>
    <w:p>
      <w:pPr>
        <w:pStyle w:val="Normal"/>
        <w:jc w:val="both"/>
        <w:rPr>
          <w:sz w:val="24"/>
          <w:ins w:id="896" w:author="Ericka M. Curls" w:date="2003-01-16T06:09:00Z"/>
        </w:rPr>
      </w:pPr>
      <w:ins w:id="895" w:author="Ericka M. Curls" w:date="2003-01-16T06:09:00Z">
        <w:r>
          <w:rPr>
            <w:sz w:val="24"/>
          </w:rPr>
        </w:r>
      </w:ins>
    </w:p>
    <w:p>
      <w:pPr>
        <w:pStyle w:val="Normal"/>
        <w:numPr>
          <w:ilvl w:val="0"/>
          <w:numId w:val="10"/>
        </w:numPr>
        <w:jc w:val="both"/>
        <w:rPr>
          <w:sz w:val="24"/>
          <w:ins w:id="898" w:author="Ericka M. Curls" w:date="2003-01-16T06:09:00Z"/>
        </w:rPr>
      </w:pPr>
      <w:ins w:id="897" w:author="Ericka M. Curls" w:date="2003-01-15T12:47:00Z">
        <w:r>
          <w:rPr>
            <w:sz w:val="24"/>
          </w:rPr>
          <w:t>To perform community needs assessments, or see to it that separate “Community Advisory Boards” are formed to do so.</w:t>
        </w:r>
      </w:ins>
    </w:p>
    <w:p>
      <w:pPr>
        <w:pStyle w:val="Normal"/>
        <w:jc w:val="both"/>
        <w:rPr>
          <w:sz w:val="24"/>
          <w:ins w:id="900" w:author="Ericka M. Curls" w:date="2003-01-16T06:09:00Z"/>
        </w:rPr>
      </w:pPr>
      <w:ins w:id="899" w:author="Ericka M. Curls" w:date="2003-01-16T06:09:00Z">
        <w:r>
          <w:rPr>
            <w:sz w:val="24"/>
          </w:rPr>
        </w:r>
      </w:ins>
    </w:p>
    <w:p>
      <w:pPr>
        <w:pStyle w:val="Normal"/>
        <w:numPr>
          <w:ilvl w:val="0"/>
          <w:numId w:val="10"/>
        </w:numPr>
        <w:jc w:val="both"/>
        <w:rPr>
          <w:sz w:val="24"/>
          <w:ins w:id="907" w:author="Ericka M. Curls" w:date="2003-01-16T06:09:00Z"/>
        </w:rPr>
      </w:pPr>
      <w:ins w:id="901" w:author="Ericka M. Curls" w:date="2003-01-15T12:47:00Z">
        <w:r>
          <w:rPr>
            <w:sz w:val="24"/>
          </w:rPr>
          <w:t xml:space="preserve">To ensure that the </w:t>
        </w:r>
      </w:ins>
      <w:ins w:id="902" w:author="Ericka M. Curls" w:date="2003-01-15T12:59:00Z">
        <w:r>
          <w:rPr>
            <w:sz w:val="24"/>
          </w:rPr>
          <w:t>s</w:t>
        </w:r>
      </w:ins>
      <w:ins w:id="903" w:author="Ericka M. Curls" w:date="2003-01-15T12:47:00Z">
        <w:r>
          <w:rPr>
            <w:sz w:val="24"/>
          </w:rPr>
          <w:t>tation works diligently toward</w:t>
        </w:r>
      </w:ins>
      <w:ins w:id="904" w:author="Ericka M. Curls" w:date="2003-01-16T06:09:00Z">
        <w:r>
          <w:rPr>
            <w:sz w:val="24"/>
          </w:rPr>
          <w:t>s</w:t>
        </w:r>
      </w:ins>
      <w:ins w:id="905" w:author="Ericka M. Curls" w:date="2003-01-15T12:47:00Z">
        <w:r>
          <w:rPr>
            <w:sz w:val="24"/>
          </w:rPr>
          <w:t xml:space="preserve"> the goal of diversity in staffing, and maintenance of a discrimination-free atmosphere in the </w:t>
        </w:r>
      </w:ins>
      <w:ins w:id="906" w:author="Ericka M. Curls" w:date="2003-01-15T12:59:00Z">
        <w:r>
          <w:rPr>
            <w:sz w:val="24"/>
          </w:rPr>
          <w:t>workplace.</w:t>
        </w:r>
      </w:ins>
    </w:p>
    <w:p>
      <w:pPr>
        <w:pStyle w:val="Normal"/>
        <w:jc w:val="both"/>
        <w:rPr>
          <w:sz w:val="24"/>
          <w:ins w:id="909" w:author="Ericka M. Curls" w:date="2003-01-16T06:09:00Z"/>
        </w:rPr>
      </w:pPr>
      <w:ins w:id="908" w:author="Ericka M. Curls" w:date="2003-01-16T06:09:00Z">
        <w:r>
          <w:rPr>
            <w:sz w:val="24"/>
          </w:rPr>
        </w:r>
      </w:ins>
    </w:p>
    <w:p>
      <w:pPr>
        <w:pStyle w:val="Normal"/>
        <w:numPr>
          <w:ilvl w:val="0"/>
          <w:numId w:val="10"/>
        </w:numPr>
        <w:jc w:val="both"/>
        <w:rPr>
          <w:sz w:val="24"/>
          <w:ins w:id="922" w:author="Ericka M. Curls" w:date="2003-01-15T12:59:00Z"/>
        </w:rPr>
      </w:pPr>
      <w:ins w:id="910" w:author="Ericka M. Curls" w:date="2003-01-15T12:59:00Z">
        <w:r>
          <w:rPr>
            <w:sz w:val="24"/>
          </w:rPr>
          <w:t>To exercise all of its powers and duties with</w:t>
        </w:r>
      </w:ins>
      <w:ins w:id="911" w:author="Ericka M. Curls" w:date="2003-01-15T13:02:00Z">
        <w:r>
          <w:rPr>
            <w:sz w:val="24"/>
          </w:rPr>
          <w:t xml:space="preserve"> </w:t>
        </w:r>
      </w:ins>
      <w:ins w:id="912" w:author="Ericka M. Curls" w:date="2003-01-15T13:00:00Z">
        <w:r>
          <w:rPr>
            <w:sz w:val="24"/>
          </w:rPr>
          <w:t>care, loyalty</w:t>
        </w:r>
      </w:ins>
      <w:ins w:id="913" w:author="Ericka M. Curls" w:date="2003-01-15T13:02:00Z">
        <w:r>
          <w:rPr>
            <w:sz w:val="24"/>
          </w:rPr>
          <w:t>,</w:t>
        </w:r>
      </w:ins>
      <w:ins w:id="914" w:author="Ericka M. Curls" w:date="2003-01-15T13:00:00Z">
        <w:r>
          <w:rPr>
            <w:sz w:val="24"/>
          </w:rPr>
          <w:t xml:space="preserve"> diligence </w:t>
        </w:r>
      </w:ins>
      <w:ins w:id="915" w:author="Ericka M. Curls" w:date="2003-01-15T13:02:00Z">
        <w:r>
          <w:rPr>
            <w:sz w:val="24"/>
          </w:rPr>
          <w:t xml:space="preserve">and sound business judgment </w:t>
        </w:r>
      </w:ins>
      <w:ins w:id="916" w:author="Ericka M. Curls" w:date="2003-01-16T06:09:00Z">
        <w:r>
          <w:rPr>
            <w:sz w:val="24"/>
          </w:rPr>
          <w:t>consistent with the manner in which</w:t>
        </w:r>
      </w:ins>
      <w:ins w:id="917" w:author="Ericka M. Curls" w:date="2003-01-15T13:00:00Z">
        <w:r>
          <w:rPr>
            <w:sz w:val="24"/>
          </w:rPr>
          <w:t xml:space="preserve"> those terms are generally defined</w:t>
        </w:r>
      </w:ins>
      <w:ins w:id="918" w:author="Ericka M. Curls" w:date="2003-01-15T13:02:00Z">
        <w:r>
          <w:rPr>
            <w:sz w:val="24"/>
          </w:rPr>
          <w:t xml:space="preserve"> under applicable California </w:t>
        </w:r>
      </w:ins>
      <w:ins w:id="919" w:author="Ericka M. Curls" w:date="2003-01-16T06:10:00Z">
        <w:r>
          <w:rPr>
            <w:sz w:val="24"/>
          </w:rPr>
          <w:t>law</w:t>
        </w:r>
      </w:ins>
      <w:ins w:id="920" w:author="Ericka M. Curls" w:date="2003-01-15T13:03:00Z">
        <w:r>
          <w:rPr>
            <w:sz w:val="24"/>
          </w:rPr>
          <w:t>.</w:t>
        </w:r>
      </w:ins>
      <w:ins w:id="921" w:author="Ericka M. Curls" w:date="2003-01-15T12:59:00Z">
        <w:r>
          <w:rPr>
            <w:sz w:val="24"/>
          </w:rPr>
          <w:t xml:space="preserve"> </w:t>
        </w:r>
      </w:ins>
    </w:p>
    <w:p>
      <w:pPr>
        <w:pStyle w:val="Normal"/>
        <w:ind w:left="270" w:hanging="0"/>
        <w:jc w:val="both"/>
        <w:rPr>
          <w:i/>
          <w:i/>
          <w:sz w:val="24"/>
          <w:ins w:id="924" w:author="Ericka M. Curls" w:date="2003-01-15T12:47:00Z"/>
        </w:rPr>
      </w:pPr>
      <w:ins w:id="923" w:author="Ericka M. Curls" w:date="2003-01-15T12:47:00Z">
        <w:r>
          <w:rPr>
            <w:i/>
            <w:sz w:val="24"/>
          </w:rPr>
        </w:r>
      </w:ins>
    </w:p>
    <w:p>
      <w:pPr>
        <w:pStyle w:val="Normal"/>
        <w:ind w:left="-720" w:hanging="0"/>
        <w:jc w:val="both"/>
        <w:rPr>
          <w:ins w:id="928" w:author="Ericka M. Curls" w:date="2003-01-15T12:47:00Z"/>
        </w:rPr>
      </w:pPr>
      <w:ins w:id="925" w:author="Ericka M. Curls" w:date="2003-01-15T12:47:00Z">
        <w:r>
          <w:rPr>
            <w:sz w:val="24"/>
          </w:rPr>
          <w:t xml:space="preserve">SECTION 4. OTHER </w:t>
        </w:r>
      </w:ins>
      <w:ins w:id="926" w:author="Ericka M. Curls" w:date="2003-01-15T13:03:00Z">
        <w:r>
          <w:rPr>
            <w:sz w:val="24"/>
          </w:rPr>
          <w:t>LSB</w:t>
        </w:r>
      </w:ins>
      <w:ins w:id="927" w:author="Ericka M. Curls" w:date="2003-01-15T12:47:00Z">
        <w:r>
          <w:rPr>
            <w:sz w:val="24"/>
          </w:rPr>
          <w:t xml:space="preserve"> POWERS AND AUTHORITY</w:t>
        </w:r>
      </w:ins>
    </w:p>
    <w:p>
      <w:pPr>
        <w:pStyle w:val="Normal"/>
        <w:jc w:val="both"/>
        <w:rPr>
          <w:ins w:id="938" w:author="Ericka M. Curls" w:date="2003-01-15T12:47:00Z"/>
        </w:rPr>
      </w:pPr>
      <w:ins w:id="929" w:author="Ericka M. Curls" w:date="2003-01-15T12:47:00Z">
        <w:r>
          <w:rPr>
            <w:sz w:val="24"/>
          </w:rPr>
          <w:t>The Foundation</w:t>
        </w:r>
      </w:ins>
      <w:ins w:id="930" w:author="Ericka M. Curls" w:date="2003-01-15T13:02:00Z">
        <w:r>
          <w:rPr>
            <w:sz w:val="24"/>
          </w:rPr>
          <w:t>’s</w:t>
        </w:r>
      </w:ins>
      <w:ins w:id="931" w:author="Ericka M. Curls" w:date="2003-01-15T12:47:00Z">
        <w:r>
          <w:rPr>
            <w:sz w:val="24"/>
          </w:rPr>
          <w:t xml:space="preserve"> Board</w:t>
        </w:r>
      </w:ins>
      <w:ins w:id="932" w:author="Ericka M. Curls" w:date="2003-01-15T13:02:00Z">
        <w:r>
          <w:rPr>
            <w:sz w:val="24"/>
          </w:rPr>
          <w:t xml:space="preserve"> of Directors</w:t>
        </w:r>
      </w:ins>
      <w:ins w:id="933" w:author="Ericka M. Curls" w:date="2003-01-15T12:47:00Z">
        <w:r>
          <w:rPr>
            <w:sz w:val="24"/>
          </w:rPr>
          <w:t xml:space="preserve"> may delegate any other corporate powers</w:t>
        </w:r>
      </w:ins>
      <w:ins w:id="934" w:author="Ericka M. Curls" w:date="2003-01-15T13:02:00Z">
        <w:r>
          <w:rPr>
            <w:sz w:val="24"/>
          </w:rPr>
          <w:t xml:space="preserve"> it deems appropriate</w:t>
        </w:r>
      </w:ins>
      <w:ins w:id="935" w:author="Ericka M. Curls" w:date="2003-01-15T12:47:00Z">
        <w:r>
          <w:rPr>
            <w:sz w:val="24"/>
          </w:rPr>
          <w:t xml:space="preserve"> to a </w:t>
        </w:r>
      </w:ins>
      <w:ins w:id="936" w:author="Ericka M. Curls" w:date="2003-01-15T13:03:00Z">
        <w:r>
          <w:rPr>
            <w:sz w:val="24"/>
          </w:rPr>
          <w:t>LSB</w:t>
        </w:r>
      </w:ins>
      <w:ins w:id="937" w:author="Ericka M. Curls" w:date="2003-01-15T12:47:00Z">
        <w:r>
          <w:rPr>
            <w:sz w:val="24"/>
          </w:rPr>
          <w:t>.</w:t>
        </w:r>
      </w:ins>
    </w:p>
    <w:p>
      <w:pPr>
        <w:pStyle w:val="Normal"/>
        <w:jc w:val="both"/>
        <w:rPr>
          <w:i/>
          <w:i/>
          <w:sz w:val="24"/>
          <w:ins w:id="940" w:author="Ericka M. Curls" w:date="2003-01-15T12:47:00Z"/>
        </w:rPr>
      </w:pPr>
      <w:ins w:id="939" w:author="Ericka M. Curls" w:date="2003-01-15T12:47:00Z">
        <w:r>
          <w:rPr>
            <w:i/>
            <w:sz w:val="24"/>
          </w:rPr>
          <w:t xml:space="preserve"> </w:t>
        </w:r>
      </w:ins>
    </w:p>
    <w:p>
      <w:pPr>
        <w:pStyle w:val="Normal"/>
        <w:ind w:left="-720" w:hanging="0"/>
        <w:jc w:val="both"/>
        <w:rPr>
          <w:sz w:val="24"/>
          <w:ins w:id="942" w:author="Ericka M. Curls" w:date="2003-01-15T12:47:00Z"/>
        </w:rPr>
      </w:pPr>
      <w:ins w:id="941" w:author="Ericka M. Curls" w:date="2003-01-15T12:47:00Z">
        <w:r>
          <w:rPr>
            <w:sz w:val="24"/>
          </w:rPr>
          <w:t xml:space="preserve">SECTION 5. ELECTION OF OFFICERS </w:t>
        </w:r>
      </w:ins>
    </w:p>
    <w:p>
      <w:pPr>
        <w:pStyle w:val="Normal"/>
        <w:jc w:val="both"/>
        <w:rPr>
          <w:ins w:id="948" w:author="Ericka M. Curls" w:date="2003-01-15T12:47:00Z"/>
        </w:rPr>
      </w:pPr>
      <w:ins w:id="943" w:author="Ericka M. Curls" w:date="2003-01-15T12:47:00Z">
        <w:r>
          <w:rPr>
            <w:sz w:val="24"/>
          </w:rPr>
          <w:t xml:space="preserve">Each Local Station Board shall elect a Chair, a Vice-Chair, a Recording Secretary, and a Treasurer, who shall be elected in January </w:t>
        </w:r>
      </w:ins>
      <w:ins w:id="944" w:author="Ericka M. Curls" w:date="2003-01-16T06:10:00Z">
        <w:r>
          <w:rPr>
            <w:sz w:val="24"/>
          </w:rPr>
          <w:t xml:space="preserve">of </w:t>
        </w:r>
      </w:ins>
      <w:ins w:id="945" w:author="Ericka M. Curls" w:date="2003-01-15T12:47:00Z">
        <w:r>
          <w:rPr>
            <w:sz w:val="24"/>
          </w:rPr>
          <w:t xml:space="preserve">each year for a term of one year. </w:t>
        </w:r>
      </w:ins>
      <w:ins w:id="946" w:author="Ericka M. Curls" w:date="2003-01-16T06:10:00Z">
        <w:r>
          <w:rPr>
            <w:sz w:val="24"/>
          </w:rPr>
          <w:t xml:space="preserve">Each of these officers shall serve at the pleasure of the LSB and shall have those powers and shall perform those duties as may be prescribed by its LSB. With the exception of the Chair and the Vice-Chair, an officer does not have to also be a Delegate. </w:t>
        </w:r>
      </w:ins>
      <w:ins w:id="947" w:author="Ericka M. Curls" w:date="2003-01-15T12:47:00Z">
        <w:r>
          <w:rPr>
            <w:sz w:val="24"/>
          </w:rPr>
          <w:t xml:space="preserve">Local Station Board officers may not serve concurrently as Foundation Directors. </w:t>
        </w:r>
      </w:ins>
    </w:p>
    <w:p>
      <w:pPr>
        <w:pStyle w:val="Normal"/>
        <w:jc w:val="both"/>
        <w:rPr>
          <w:sz w:val="24"/>
          <w:ins w:id="950" w:author="Ericka M. Curls" w:date="2003-01-15T12:47:00Z"/>
        </w:rPr>
      </w:pPr>
      <w:ins w:id="949" w:author="Ericka M. Curls" w:date="2003-01-15T12:47:00Z">
        <w:r>
          <w:rPr>
            <w:sz w:val="24"/>
          </w:rPr>
        </w:r>
      </w:ins>
    </w:p>
    <w:p>
      <w:pPr>
        <w:pStyle w:val="Normal"/>
        <w:ind w:left="-720" w:hanging="0"/>
        <w:jc w:val="both"/>
        <w:rPr>
          <w:sz w:val="24"/>
          <w:ins w:id="952" w:author="Ericka M. Curls" w:date="2003-01-15T12:47:00Z"/>
        </w:rPr>
      </w:pPr>
      <w:ins w:id="951" w:author="Ericka M. Curls" w:date="2003-01-15T12:47:00Z">
        <w:r>
          <w:rPr>
            <w:sz w:val="24"/>
          </w:rPr>
          <w:t>SECTION 6. MEETINGS</w:t>
        </w:r>
      </w:ins>
    </w:p>
    <w:p>
      <w:pPr>
        <w:pStyle w:val="Normal"/>
        <w:ind w:left="-720" w:hanging="0"/>
        <w:jc w:val="both"/>
        <w:rPr>
          <w:sz w:val="24"/>
          <w:ins w:id="954" w:author="Ericka M. Curls" w:date="2003-01-15T12:47:00Z"/>
        </w:rPr>
      </w:pPr>
      <w:ins w:id="953" w:author="Ericka M. Curls" w:date="2003-01-15T12:47:00Z">
        <w:r>
          <w:rPr>
            <w:sz w:val="24"/>
          </w:rPr>
          <w:t xml:space="preserve"> </w:t>
        </w:r>
      </w:ins>
    </w:p>
    <w:p>
      <w:pPr>
        <w:pStyle w:val="Normal"/>
        <w:numPr>
          <w:ilvl w:val="0"/>
          <w:numId w:val="24"/>
        </w:numPr>
        <w:tabs>
          <w:tab w:val="clear" w:pos="720"/>
        </w:tabs>
        <w:ind w:left="360" w:hanging="360"/>
        <w:jc w:val="both"/>
        <w:rPr>
          <w:sz w:val="24"/>
          <w:ins w:id="956" w:author="Ericka M. Curls" w:date="2003-01-15T12:47:00Z"/>
        </w:rPr>
      </w:pPr>
      <w:ins w:id="955" w:author="Ericka M. Curls" w:date="2003-01-15T12:47:00Z">
        <w:r>
          <w:rPr>
            <w:sz w:val="24"/>
          </w:rPr>
          <w:t xml:space="preserve">FREQUENCY </w:t>
        </w:r>
      </w:ins>
    </w:p>
    <w:p>
      <w:pPr>
        <w:pStyle w:val="Normal"/>
        <w:ind w:left="360" w:hanging="0"/>
        <w:jc w:val="both"/>
        <w:rPr>
          <w:ins w:id="963" w:author="Ericka M. Curls" w:date="2003-01-15T12:47:00Z"/>
        </w:rPr>
      </w:pPr>
      <w:ins w:id="957" w:author="Ericka M. Curls" w:date="2003-01-15T13:04:00Z">
        <w:r>
          <w:rPr>
            <w:sz w:val="24"/>
          </w:rPr>
          <w:t>Each</w:t>
        </w:r>
      </w:ins>
      <w:ins w:id="958" w:author="Ericka M. Curls" w:date="2003-01-15T12:47:00Z">
        <w:r>
          <w:rPr>
            <w:sz w:val="24"/>
          </w:rPr>
          <w:t xml:space="preserve"> L</w:t>
        </w:r>
      </w:ins>
      <w:ins w:id="959" w:author="Ericka M. Curls" w:date="2003-01-15T13:04:00Z">
        <w:r>
          <w:rPr>
            <w:sz w:val="24"/>
          </w:rPr>
          <w:t>SB</w:t>
        </w:r>
      </w:ins>
      <w:ins w:id="960" w:author="Ericka M. Curls" w:date="2003-01-15T12:47:00Z">
        <w:r>
          <w:rPr>
            <w:sz w:val="24"/>
          </w:rPr>
          <w:t xml:space="preserve"> shall meet as often as required to accomplish it duties, </w:t>
        </w:r>
      </w:ins>
      <w:ins w:id="961" w:author="Ericka M. Curls" w:date="2003-01-15T13:04:00Z">
        <w:r>
          <w:rPr>
            <w:sz w:val="24"/>
          </w:rPr>
          <w:t>but</w:t>
        </w:r>
      </w:ins>
      <w:ins w:id="962" w:author="Ericka M. Curls" w:date="2003-01-15T12:47:00Z">
        <w:r>
          <w:rPr>
            <w:sz w:val="24"/>
          </w:rPr>
          <w:t xml:space="preserve"> not less than every other month. </w:t>
        </w:r>
      </w:ins>
    </w:p>
    <w:p>
      <w:pPr>
        <w:pStyle w:val="Normal"/>
        <w:ind w:left="360" w:hanging="0"/>
        <w:jc w:val="both"/>
        <w:rPr>
          <w:sz w:val="24"/>
          <w:ins w:id="965" w:author="Ericka M. Curls" w:date="2003-01-15T12:47:00Z"/>
        </w:rPr>
      </w:pPr>
      <w:ins w:id="964" w:author="Ericka M. Curls" w:date="2003-01-15T12:47:00Z">
        <w:r>
          <w:rPr>
            <w:sz w:val="24"/>
          </w:rPr>
        </w:r>
      </w:ins>
    </w:p>
    <w:p>
      <w:pPr>
        <w:pStyle w:val="Normal"/>
        <w:numPr>
          <w:ilvl w:val="0"/>
          <w:numId w:val="24"/>
        </w:numPr>
        <w:tabs>
          <w:tab w:val="clear" w:pos="720"/>
        </w:tabs>
        <w:ind w:left="360" w:hanging="360"/>
        <w:jc w:val="both"/>
        <w:rPr>
          <w:sz w:val="24"/>
          <w:ins w:id="967" w:author="Ericka M. Curls" w:date="2003-01-15T12:47:00Z"/>
        </w:rPr>
      </w:pPr>
      <w:ins w:id="966" w:author="Ericka M. Curls" w:date="2003-01-15T12:47:00Z">
        <w:r>
          <w:rPr>
            <w:sz w:val="24"/>
          </w:rPr>
          <w:t xml:space="preserve">TIME AND PLACE </w:t>
        </w:r>
      </w:ins>
    </w:p>
    <w:p>
      <w:pPr>
        <w:pStyle w:val="Normal"/>
        <w:ind w:left="360" w:hanging="0"/>
        <w:jc w:val="both"/>
        <w:rPr>
          <w:ins w:id="977" w:author="Ericka M. Curls" w:date="2003-01-15T12:47:00Z"/>
        </w:rPr>
      </w:pPr>
      <w:ins w:id="968" w:author="Ericka M. Curls" w:date="2003-01-15T12:47:00Z">
        <w:r>
          <w:rPr>
            <w:sz w:val="24"/>
          </w:rPr>
          <w:t>The LSB shall establish, by a majority vote, the time and place of each meeting</w:t>
        </w:r>
      </w:ins>
      <w:ins w:id="969" w:author="Ericka M. Curls" w:date="2003-01-16T06:12:00Z">
        <w:r>
          <w:rPr>
            <w:sz w:val="24"/>
          </w:rPr>
          <w:t>, provided, however that no meeting shall occur sooner than ten (10) days from the date of the vote scheduling said meeting without the unanimous consent of the LSB.</w:t>
        </w:r>
      </w:ins>
      <w:ins w:id="970" w:author="Ericka M. Curls" w:date="2003-01-15T12:47:00Z">
        <w:r>
          <w:rPr>
            <w:sz w:val="24"/>
          </w:rPr>
          <w:t xml:space="preserve"> Meetings shall be held </w:t>
        </w:r>
      </w:ins>
      <w:ins w:id="971" w:author="Ericka M. Curls" w:date="2003-01-15T13:04:00Z">
        <w:r>
          <w:rPr>
            <w:sz w:val="24"/>
          </w:rPr>
          <w:t xml:space="preserve">within the local radio station area </w:t>
        </w:r>
      </w:ins>
      <w:ins w:id="972" w:author="Ericka M. Curls" w:date="2003-01-15T12:47:00Z">
        <w:r>
          <w:rPr>
            <w:sz w:val="24"/>
          </w:rPr>
          <w:t xml:space="preserve">in facilities of sufficient size to accommodate </w:t>
        </w:r>
      </w:ins>
      <w:ins w:id="973" w:author="Ericka M. Curls" w:date="2003-01-15T13:05:00Z">
        <w:r>
          <w:rPr>
            <w:sz w:val="24"/>
          </w:rPr>
          <w:t>M</w:t>
        </w:r>
      </w:ins>
      <w:ins w:id="974" w:author="Ericka M. Curls" w:date="2003-01-15T12:47:00Z">
        <w:r>
          <w:rPr>
            <w:sz w:val="24"/>
          </w:rPr>
          <w:t>embers</w:t>
        </w:r>
      </w:ins>
      <w:ins w:id="975" w:author="Ericka M. Curls" w:date="2003-01-15T13:05:00Z">
        <w:r>
          <w:rPr>
            <w:sz w:val="24"/>
          </w:rPr>
          <w:t xml:space="preserve"> affiliated with that radio station</w:t>
        </w:r>
      </w:ins>
      <w:ins w:id="976" w:author="Ericka M. Curls" w:date="2003-01-15T12:47:00Z">
        <w:r>
          <w:rPr>
            <w:sz w:val="24"/>
          </w:rPr>
          <w:t xml:space="preserve"> and the public, preferably in the station.</w:t>
        </w:r>
      </w:ins>
    </w:p>
    <w:p>
      <w:pPr>
        <w:pStyle w:val="Normal"/>
        <w:jc w:val="both"/>
        <w:rPr>
          <w:sz w:val="24"/>
          <w:ins w:id="979" w:author="Ericka M. Curls" w:date="2003-01-15T12:47:00Z"/>
        </w:rPr>
      </w:pPr>
      <w:ins w:id="978" w:author="Ericka M. Curls" w:date="2003-01-15T12:47:00Z">
        <w:r>
          <w:rPr>
            <w:sz w:val="24"/>
          </w:rPr>
        </w:r>
      </w:ins>
    </w:p>
    <w:p>
      <w:pPr>
        <w:pStyle w:val="Normal"/>
        <w:numPr>
          <w:ilvl w:val="0"/>
          <w:numId w:val="24"/>
        </w:numPr>
        <w:tabs>
          <w:tab w:val="clear" w:pos="720"/>
        </w:tabs>
        <w:ind w:left="360" w:hanging="360"/>
        <w:jc w:val="both"/>
        <w:rPr>
          <w:ins w:id="982" w:author="Ericka M. Curls" w:date="2003-01-15T12:47:00Z"/>
        </w:rPr>
      </w:pPr>
      <w:ins w:id="980" w:author="Ericka M. Curls" w:date="2003-01-15T13:05:00Z">
        <w:r>
          <w:rPr>
            <w:sz w:val="24"/>
          </w:rPr>
          <w:t xml:space="preserve">MEMBERS &amp; </w:t>
        </w:r>
      </w:ins>
      <w:ins w:id="981" w:author="Ericka M. Curls" w:date="2003-01-15T12:47:00Z">
        <w:r>
          <w:rPr>
            <w:sz w:val="24"/>
          </w:rPr>
          <w:t xml:space="preserve">PUBLIC PARTICIPATION </w:t>
        </w:r>
      </w:ins>
    </w:p>
    <w:p>
      <w:pPr>
        <w:pStyle w:val="Normal"/>
        <w:ind w:left="360" w:hanging="0"/>
        <w:jc w:val="both"/>
        <w:rPr>
          <w:sz w:val="24"/>
          <w:ins w:id="998" w:author="Ericka M. Curls" w:date="2003-01-15T12:47:00Z"/>
        </w:rPr>
      </w:pPr>
      <w:ins w:id="983" w:author="Ericka M. Curls" w:date="2003-01-15T12:47:00Z">
        <w:r>
          <w:rPr>
            <w:sz w:val="24"/>
          </w:rPr>
          <w:t>L</w:t>
        </w:r>
      </w:ins>
      <w:ins w:id="984" w:author="Barbara" w:date="2003-01-17T15:38:00Z">
        <w:r>
          <w:rPr>
            <w:sz w:val="24"/>
          </w:rPr>
          <w:t>SB</w:t>
        </w:r>
      </w:ins>
      <w:ins w:id="985" w:author="Ericka M. Curls" w:date="2003-01-15T12:47:00Z">
        <w:del w:id="986" w:author="Barbara" w:date="2003-01-17T15:38:00Z">
          <w:r>
            <w:rPr>
              <w:sz w:val="24"/>
            </w:rPr>
            <w:delText>ocal Station Board</w:delText>
          </w:r>
        </w:del>
      </w:ins>
      <w:ins w:id="987" w:author="Ericka M. Curls" w:date="2003-01-15T12:47:00Z">
        <w:r>
          <w:rPr>
            <w:sz w:val="24"/>
          </w:rPr>
          <w:t xml:space="preserve"> meetings shall be open to the public and </w:t>
        </w:r>
      </w:ins>
      <w:ins w:id="988" w:author="Ericka M. Curls" w:date="2003-01-15T13:05:00Z">
        <w:r>
          <w:rPr>
            <w:sz w:val="24"/>
          </w:rPr>
          <w:t>to all Members</w:t>
        </w:r>
      </w:ins>
      <w:ins w:id="989" w:author="Ericka M. Curls" w:date="2003-01-16T06:13:00Z">
        <w:r>
          <w:rPr>
            <w:sz w:val="24"/>
          </w:rPr>
          <w:t>, with the exception of those meetings dedicated or predominantly regarding personnel, proprietary information, litigation and other matters requiring confidential advice of counsel, involving commercial or financial information obtained on a privileged or confidential basis or relating to a purchase of property or the use or engagement of services whenever the premature exposure of said purchase or sale</w:t>
        </w:r>
      </w:ins>
      <w:ins w:id="990" w:author="Ericka M. Curls" w:date="2003-01-16T06:16:00Z">
        <w:r>
          <w:rPr>
            <w:sz w:val="24"/>
          </w:rPr>
          <w:t>,</w:t>
        </w:r>
      </w:ins>
      <w:ins w:id="991" w:author="Ericka M. Curls" w:date="2003-01-16T06:13:00Z">
        <w:r>
          <w:rPr>
            <w:sz w:val="24"/>
          </w:rPr>
          <w:t xml:space="preserve"> in the LSB</w:t>
        </w:r>
      </w:ins>
      <w:ins w:id="992" w:author="Ericka M. Curls" w:date="2003-01-16T06:16:00Z">
        <w:r>
          <w:rPr>
            <w:sz w:val="24"/>
          </w:rPr>
          <w:t>’s sole opinion may compromise the legitimate business interest of said radio station or the LSB. Each meeting</w:t>
        </w:r>
      </w:ins>
      <w:ins w:id="993" w:author="Ericka M. Curls" w:date="2003-01-16T06:13:00Z">
        <w:r>
          <w:rPr>
            <w:sz w:val="24"/>
          </w:rPr>
          <w:t xml:space="preserve"> </w:t>
        </w:r>
      </w:ins>
      <w:ins w:id="994" w:author="Ericka M. Curls" w:date="2003-01-15T12:47:00Z">
        <w:r>
          <w:rPr>
            <w:sz w:val="24"/>
          </w:rPr>
          <w:t xml:space="preserve">shall include a public comment period of not less than thirty </w:t>
        </w:r>
      </w:ins>
      <w:ins w:id="995" w:author="Ericka M. Curls" w:date="2003-01-16T06:13:00Z">
        <w:r>
          <w:rPr>
            <w:sz w:val="24"/>
          </w:rPr>
          <w:t xml:space="preserve">(30) </w:t>
        </w:r>
      </w:ins>
      <w:ins w:id="996" w:author="Ericka M. Curls" w:date="2003-01-15T12:47:00Z">
        <w:r>
          <w:rPr>
            <w:sz w:val="24"/>
          </w:rPr>
          <w:t>minutes</w:t>
        </w:r>
      </w:ins>
      <w:ins w:id="997" w:author="Ericka M. Curls" w:date="2003-01-16T06:18:00Z">
        <w:r>
          <w:rPr>
            <w:sz w:val="24"/>
          </w:rPr>
          <w:t xml:space="preserve">. </w:t>
        </w:r>
      </w:ins>
    </w:p>
    <w:p>
      <w:pPr>
        <w:pStyle w:val="Normal"/>
        <w:jc w:val="both"/>
        <w:rPr>
          <w:sz w:val="24"/>
          <w:ins w:id="1000" w:author="Ericka M. Curls" w:date="2003-01-15T12:47:00Z"/>
        </w:rPr>
      </w:pPr>
      <w:ins w:id="999" w:author="Ericka M. Curls" w:date="2003-01-15T12:47:00Z">
        <w:r>
          <w:rPr>
            <w:sz w:val="24"/>
          </w:rPr>
        </w:r>
      </w:ins>
    </w:p>
    <w:p>
      <w:pPr>
        <w:pStyle w:val="Normal"/>
        <w:numPr>
          <w:ilvl w:val="0"/>
          <w:numId w:val="24"/>
        </w:numPr>
        <w:tabs>
          <w:tab w:val="clear" w:pos="720"/>
        </w:tabs>
        <w:ind w:left="360" w:hanging="360"/>
        <w:jc w:val="both"/>
        <w:rPr>
          <w:sz w:val="24"/>
          <w:ins w:id="1002" w:author="Ericka M. Curls" w:date="2003-01-15T12:47:00Z"/>
        </w:rPr>
      </w:pPr>
      <w:ins w:id="1001" w:author="Ericka M. Curls" w:date="2003-01-15T12:47:00Z">
        <w:r>
          <w:rPr>
            <w:sz w:val="24"/>
          </w:rPr>
          <w:t xml:space="preserve">NOTICE </w:t>
        </w:r>
      </w:ins>
    </w:p>
    <w:p>
      <w:pPr>
        <w:pStyle w:val="Normal"/>
        <w:ind w:left="360" w:hanging="0"/>
        <w:jc w:val="both"/>
        <w:rPr>
          <w:i/>
          <w:i/>
          <w:sz w:val="24"/>
          <w:ins w:id="1022" w:author="Ericka M. Curls" w:date="2003-01-15T12:47:00Z"/>
        </w:rPr>
      </w:pPr>
      <w:ins w:id="1003" w:author="Ericka M. Curls" w:date="2003-01-15T12:47:00Z">
        <w:r>
          <w:rPr>
            <w:sz w:val="24"/>
          </w:rPr>
          <w:t>The public</w:t>
        </w:r>
      </w:ins>
      <w:ins w:id="1004" w:author="Ericka M. Curls" w:date="2003-01-15T13:05:00Z">
        <w:r>
          <w:rPr>
            <w:sz w:val="24"/>
          </w:rPr>
          <w:t xml:space="preserve"> and all Members</w:t>
        </w:r>
      </w:ins>
      <w:ins w:id="1005" w:author="Ericka M. Curls" w:date="2003-01-15T12:47:00Z">
        <w:r>
          <w:rPr>
            <w:sz w:val="24"/>
          </w:rPr>
          <w:t xml:space="preserve"> shall be notified of each </w:t>
        </w:r>
      </w:ins>
      <w:ins w:id="1006" w:author="Ericka M. Curls" w:date="2003-01-15T13:05:00Z">
        <w:r>
          <w:rPr>
            <w:sz w:val="24"/>
          </w:rPr>
          <w:t>LSB</w:t>
        </w:r>
      </w:ins>
      <w:ins w:id="1007" w:author="Ericka M. Curls" w:date="2003-01-15T12:47:00Z">
        <w:r>
          <w:rPr>
            <w:sz w:val="24"/>
          </w:rPr>
          <w:t xml:space="preserve"> meeting. </w:t>
        </w:r>
      </w:ins>
      <w:ins w:id="1008" w:author="Barbara" w:date="2003-01-17T15:38:00Z">
        <w:r>
          <w:rPr>
            <w:sz w:val="24"/>
          </w:rPr>
          <w:t>Posting</w:t>
        </w:r>
      </w:ins>
      <w:ins w:id="1009" w:author="Barbara" w:date="2003-01-17T15:38:00Z">
        <w:del w:id="1010" w:author="Ericka Curls" w:date="2003-01-17T17:37:00Z">
          <w:r>
            <w:rPr>
              <w:sz w:val="24"/>
            </w:rPr>
            <w:delText xml:space="preserve"> </w:delText>
          </w:r>
        </w:del>
      </w:ins>
      <w:ins w:id="1011" w:author="Barbara" w:date="2003-01-17T15:38:00Z">
        <w:r>
          <w:rPr>
            <w:sz w:val="24"/>
          </w:rPr>
          <w:t>s on the Foundation’s website and f</w:t>
        </w:r>
      </w:ins>
      <w:ins w:id="1012" w:author="Ericka M. Curls" w:date="2003-01-15T12:47:00Z">
        <w:del w:id="1013" w:author="Barbara" w:date="2003-01-17T15:38:00Z">
          <w:r>
            <w:rPr>
              <w:sz w:val="24"/>
            </w:rPr>
            <w:delText>F</w:delText>
          </w:r>
        </w:del>
      </w:ins>
      <w:ins w:id="1014" w:author="Ericka M. Curls" w:date="2003-01-15T12:47:00Z">
        <w:r>
          <w:rPr>
            <w:sz w:val="24"/>
          </w:rPr>
          <w:t xml:space="preserve">our on-air announcements, made during prime time on the radio station on four different days, </w:t>
        </w:r>
      </w:ins>
      <w:ins w:id="1015" w:author="Ericka M. Curls" w:date="2003-01-16T06:17:00Z">
        <w:r>
          <w:rPr>
            <w:sz w:val="24"/>
          </w:rPr>
          <w:t xml:space="preserve">beginning, whenever feasible, at least 7 days </w:t>
        </w:r>
      </w:ins>
      <w:ins w:id="1016" w:author="Ericka M. Curls" w:date="2003-01-15T12:47:00Z">
        <w:r>
          <w:rPr>
            <w:sz w:val="24"/>
          </w:rPr>
          <w:t>prior to the</w:t>
        </w:r>
      </w:ins>
      <w:ins w:id="1017" w:author="Ericka M. Curls" w:date="2003-01-16T06:17:00Z">
        <w:r>
          <w:rPr>
            <w:sz w:val="24"/>
          </w:rPr>
          <w:t xml:space="preserve"> date of</w:t>
        </w:r>
      </w:ins>
      <w:ins w:id="1018" w:author="Ericka M. Curls" w:date="2003-01-15T12:47:00Z">
        <w:r>
          <w:rPr>
            <w:sz w:val="24"/>
          </w:rPr>
          <w:t xml:space="preserve"> each meeting, </w:t>
        </w:r>
      </w:ins>
      <w:ins w:id="1019" w:author="Ericka M. Curls" w:date="2003-01-15T13:05:00Z">
        <w:r>
          <w:rPr>
            <w:sz w:val="24"/>
          </w:rPr>
          <w:t>shall be</w:t>
        </w:r>
      </w:ins>
      <w:ins w:id="1020" w:author="Ericka M. Curls" w:date="2003-01-15T12:47:00Z">
        <w:r>
          <w:rPr>
            <w:sz w:val="24"/>
          </w:rPr>
          <w:t xml:space="preserve"> considered adequate notice.</w:t>
        </w:r>
      </w:ins>
      <w:ins w:id="1021" w:author="Ericka M. Curls" w:date="2003-01-16T06:18:00Z">
        <w:r>
          <w:rPr>
            <w:sz w:val="24"/>
          </w:rPr>
          <w:t xml:space="preserve"> </w:t>
        </w:r>
      </w:ins>
    </w:p>
    <w:p>
      <w:pPr>
        <w:pStyle w:val="Normal"/>
        <w:jc w:val="both"/>
        <w:rPr>
          <w:i/>
          <w:i/>
          <w:sz w:val="24"/>
          <w:ins w:id="1024" w:author="Ericka M. Curls" w:date="2003-01-15T12:47:00Z"/>
        </w:rPr>
      </w:pPr>
      <w:ins w:id="1023" w:author="Ericka M. Curls" w:date="2003-01-15T12:47:00Z">
        <w:r>
          <w:rPr>
            <w:i/>
            <w:sz w:val="24"/>
          </w:rPr>
        </w:r>
      </w:ins>
    </w:p>
    <w:p>
      <w:pPr>
        <w:pStyle w:val="Normal"/>
        <w:rPr>
          <w:sz w:val="24"/>
          <w:ins w:id="1026" w:author="Ericka M. Curls" w:date="2003-01-15T13:07:00Z"/>
        </w:rPr>
      </w:pPr>
      <w:ins w:id="1025" w:author="Ericka M. Curls" w:date="2003-01-15T13:07:00Z">
        <w:r>
          <w:rPr>
            <w:sz w:val="24"/>
          </w:rPr>
          <w:t>F.  RECORDKEEPING AND RULEMAKING</w:t>
        </w:r>
      </w:ins>
    </w:p>
    <w:p>
      <w:pPr>
        <w:pStyle w:val="Normal"/>
        <w:ind w:left="360" w:hanging="0"/>
        <w:rPr>
          <w:sz w:val="24"/>
          <w:ins w:id="1043" w:author="Ericka M. Curls" w:date="2003-01-15T12:47:00Z"/>
        </w:rPr>
      </w:pPr>
      <w:ins w:id="1027" w:author="Ericka M. Curls" w:date="2003-01-15T13:07:00Z">
        <w:r>
          <w:rPr>
            <w:sz w:val="24"/>
          </w:rPr>
          <w:t xml:space="preserve">Meetings and actions of the LSB shall be governed by the provisions of these Bylaws. </w:t>
        </w:r>
      </w:ins>
      <w:ins w:id="1028" w:author="Barbara" w:date="2003-01-17T15:39:00Z">
        <w:r>
          <w:rPr>
            <w:sz w:val="24"/>
          </w:rPr>
          <w:t xml:space="preserve">A book of </w:t>
        </w:r>
      </w:ins>
      <w:ins w:id="1029" w:author="Ericka M. Curls" w:date="2003-01-15T13:08:00Z">
        <w:r>
          <w:rPr>
            <w:sz w:val="24"/>
          </w:rPr>
          <w:t>Minutes of</w:t>
        </w:r>
      </w:ins>
      <w:ins w:id="1030" w:author="Barbara" w:date="2003-01-17T15:39:00Z">
        <w:r>
          <w:rPr>
            <w:sz w:val="24"/>
          </w:rPr>
          <w:t xml:space="preserve"> all</w:t>
        </w:r>
      </w:ins>
      <w:ins w:id="1031" w:author="Ericka M. Curls" w:date="2003-01-15T13:08:00Z">
        <w:r>
          <w:rPr>
            <w:sz w:val="24"/>
          </w:rPr>
          <w:t xml:space="preserve"> meeting</w:t>
        </w:r>
      </w:ins>
      <w:ins w:id="1032" w:author="Barbara" w:date="2003-01-17T15:40:00Z">
        <w:r>
          <w:rPr>
            <w:sz w:val="24"/>
          </w:rPr>
          <w:t>s and actions of the LSB</w:t>
        </w:r>
      </w:ins>
      <w:ins w:id="1033" w:author="Ericka M. Curls" w:date="2003-01-15T13:08:00Z">
        <w:r>
          <w:rPr>
            <w:sz w:val="24"/>
          </w:rPr>
          <w:t xml:space="preserve"> shall be kept and shall be filed with the records of the LSB</w:t>
        </w:r>
      </w:ins>
      <w:ins w:id="1034" w:author="Barbara" w:date="2003-01-17T15:41:00Z">
        <w:r>
          <w:rPr>
            <w:sz w:val="24"/>
          </w:rPr>
          <w:t xml:space="preserve">, which book shall include the time and place of each meeting, the notice given, </w:t>
        </w:r>
      </w:ins>
      <w:ins w:id="1035" w:author="Barbara" w:date="2003-01-17T15:44:00Z">
        <w:r>
          <w:rPr>
            <w:sz w:val="24"/>
          </w:rPr>
          <w:t>how authorized,</w:t>
        </w:r>
      </w:ins>
      <w:ins w:id="1036" w:author="Barbara" w:date="2003-01-17T15:41:00Z">
        <w:r>
          <w:rPr>
            <w:sz w:val="24"/>
          </w:rPr>
          <w:t xml:space="preserve"> any waiver</w:t>
        </w:r>
      </w:ins>
      <w:ins w:id="1037" w:author="Barbara" w:date="2003-01-17T15:43:00Z">
        <w:r>
          <w:rPr>
            <w:sz w:val="24"/>
          </w:rPr>
          <w:t>s</w:t>
        </w:r>
      </w:ins>
      <w:ins w:id="1038" w:author="Barbara" w:date="2003-01-17T15:41:00Z">
        <w:r>
          <w:rPr>
            <w:sz w:val="24"/>
          </w:rPr>
          <w:t xml:space="preserve"> or consent</w:t>
        </w:r>
      </w:ins>
      <w:ins w:id="1039" w:author="Barbara" w:date="2003-01-17T15:43:00Z">
        <w:r>
          <w:rPr>
            <w:sz w:val="24"/>
          </w:rPr>
          <w:t>s, the names of those present, a summary and of the proceedings</w:t>
        </w:r>
      </w:ins>
      <w:ins w:id="1040" w:author="Ericka M. Curls" w:date="2003-01-15T13:08:00Z">
        <w:r>
          <w:rPr>
            <w:sz w:val="24"/>
          </w:rPr>
          <w:t>.</w:t>
        </w:r>
      </w:ins>
      <w:ins w:id="1041" w:author="Barbara" w:date="2003-01-17T15:47:00Z">
        <w:r>
          <w:rPr>
            <w:sz w:val="24"/>
          </w:rPr>
          <w:t xml:space="preserve">  Minutes of closed meetings shall be maintained, but sealed as confidential. </w:t>
        </w:r>
      </w:ins>
      <w:ins w:id="1042" w:author="Ericka M. Curls" w:date="2003-01-15T13:08:00Z">
        <w:r>
          <w:rPr>
            <w:sz w:val="24"/>
          </w:rPr>
          <w:t xml:space="preserve"> Each LSB may adopt rules for the governance of its LSB so long as the rules are consistent with these Bylaws.</w:t>
        </w:r>
      </w:ins>
    </w:p>
    <w:p>
      <w:pPr>
        <w:pStyle w:val="Heading1"/>
        <w:ind w:left="-720" w:hanging="0"/>
        <w:jc w:val="both"/>
        <w:rPr>
          <w:b w:val="false"/>
          <w:b w:val="false"/>
          <w:i w:val="false"/>
          <w:i w:val="false"/>
          <w:sz w:val="24"/>
          <w:ins w:id="1045" w:author="Ericka M. Curls" w:date="2003-01-15T12:47:00Z"/>
        </w:rPr>
      </w:pPr>
      <w:ins w:id="1044" w:author="Ericka M. Curls" w:date="2003-01-15T12:47:00Z">
        <w:r>
          <w:rPr>
            <w:b w:val="false"/>
            <w:i w:val="false"/>
            <w:sz w:val="24"/>
          </w:rPr>
        </w:r>
      </w:ins>
    </w:p>
    <w:p>
      <w:pPr>
        <w:pStyle w:val="Heading1"/>
        <w:ind w:left="-720" w:hanging="0"/>
        <w:jc w:val="both"/>
        <w:rPr>
          <w:b w:val="false"/>
          <w:b w:val="false"/>
          <w:i w:val="false"/>
          <w:i w:val="false"/>
          <w:ins w:id="1049" w:author="Ericka M. Curls" w:date="2003-01-15T12:47:00Z"/>
        </w:rPr>
      </w:pPr>
      <w:ins w:id="1046" w:author="Ericka M. Curls" w:date="2003-01-15T12:47:00Z">
        <w:r>
          <w:rPr>
            <w:b w:val="false"/>
            <w:i w:val="false"/>
          </w:rPr>
          <w:t>SECTION 7. QUORUM</w:t>
        </w:r>
      </w:ins>
      <w:ins w:id="1047" w:author="Ericka M. Curls" w:date="2003-01-15T12:47:00Z">
        <w:r>
          <w:rPr>
            <w:b w:val="false"/>
          </w:rPr>
          <w:t xml:space="preserve"> </w:t>
        </w:r>
      </w:ins>
      <w:ins w:id="1048" w:author="Ericka M. Curls" w:date="2003-01-15T14:59:00Z">
        <w:r>
          <w:rPr>
            <w:b w:val="false"/>
            <w:i w:val="false"/>
          </w:rPr>
          <w:t>AND APPROVAL</w:t>
        </w:r>
      </w:ins>
    </w:p>
    <w:p>
      <w:pPr>
        <w:pStyle w:val="Normal"/>
        <w:jc w:val="both"/>
        <w:rPr>
          <w:ins w:id="1056" w:author="Ericka M. Curls" w:date="2003-01-15T12:47:00Z"/>
        </w:rPr>
      </w:pPr>
      <w:ins w:id="1050" w:author="Ericka M. Curls" w:date="2003-01-15T12:47:00Z">
        <w:r>
          <w:rPr>
            <w:sz w:val="24"/>
          </w:rPr>
          <w:t>A quorum shall be one-half of the duly elected L</w:t>
        </w:r>
      </w:ins>
      <w:ins w:id="1051" w:author="Ericka M. Curls" w:date="2003-01-15T13:10:00Z">
        <w:r>
          <w:rPr>
            <w:sz w:val="24"/>
          </w:rPr>
          <w:t>SB</w:t>
        </w:r>
      </w:ins>
      <w:ins w:id="1052" w:author="Ericka M. Curls" w:date="2003-01-15T14:59:00Z">
        <w:r>
          <w:rPr>
            <w:sz w:val="24"/>
          </w:rPr>
          <w:t xml:space="preserve"> </w:t>
        </w:r>
      </w:ins>
      <w:ins w:id="1053" w:author="Ericka M. Curls" w:date="2003-01-15T12:47:00Z">
        <w:r>
          <w:rPr>
            <w:sz w:val="24"/>
          </w:rPr>
          <w:t>Delegates.</w:t>
        </w:r>
      </w:ins>
      <w:ins w:id="1054" w:author="Ericka M. Curls" w:date="2003-01-15T14:59:00Z">
        <w:r>
          <w:rPr>
            <w:sz w:val="24"/>
          </w:rPr>
          <w:t xml:space="preserve"> The approval of 51% of the Delegates of the LSB shall be required for any action of said LSB.</w:t>
        </w:r>
      </w:ins>
      <w:ins w:id="1055" w:author="Ericka M. Curls" w:date="2003-01-15T12:47:00Z">
        <w:r>
          <w:rPr>
            <w:sz w:val="24"/>
          </w:rPr>
          <w:t xml:space="preserve"> </w:t>
        </w:r>
      </w:ins>
    </w:p>
    <w:p>
      <w:pPr>
        <w:pStyle w:val="Normal"/>
        <w:jc w:val="both"/>
        <w:rPr>
          <w:sz w:val="24"/>
          <w:ins w:id="1058" w:author="Ericka M. Curls" w:date="2003-01-15T13:06:00Z"/>
        </w:rPr>
      </w:pPr>
      <w:ins w:id="1057" w:author="Ericka M. Curls" w:date="2003-01-15T13:06:00Z">
        <w:r>
          <w:rPr>
            <w:sz w:val="24"/>
          </w:rPr>
          <w:t xml:space="preserve"> </w:t>
        </w:r>
      </w:ins>
    </w:p>
    <w:p>
      <w:pPr>
        <w:pStyle w:val="Normal"/>
        <w:ind w:left="-720" w:hanging="0"/>
        <w:jc w:val="both"/>
        <w:rPr>
          <w:ins w:id="1062" w:author="Ericka M. Curls" w:date="2003-01-15T12:47:00Z"/>
        </w:rPr>
      </w:pPr>
      <w:ins w:id="1059" w:author="Ericka M. Curls" w:date="2003-01-15T12:47:00Z">
        <w:r>
          <w:rPr>
            <w:sz w:val="24"/>
          </w:rPr>
          <w:t xml:space="preserve">SECTION </w:t>
        </w:r>
      </w:ins>
      <w:ins w:id="1060" w:author="Ericka M. Curls" w:date="2003-01-15T13:10:00Z">
        <w:r>
          <w:rPr>
            <w:sz w:val="24"/>
          </w:rPr>
          <w:t>8</w:t>
        </w:r>
      </w:ins>
      <w:ins w:id="1061" w:author="Ericka M. Curls" w:date="2003-01-15T12:47:00Z">
        <w:r>
          <w:rPr>
            <w:sz w:val="24"/>
          </w:rPr>
          <w:t>. ASSOCIATE STATIONS</w:t>
        </w:r>
      </w:ins>
    </w:p>
    <w:p>
      <w:pPr>
        <w:pStyle w:val="Normal"/>
        <w:jc w:val="both"/>
        <w:rPr>
          <w:sz w:val="24"/>
          <w:ins w:id="1064" w:author="Ericka M. Curls" w:date="2003-01-15T12:47:00Z"/>
        </w:rPr>
      </w:pPr>
      <w:ins w:id="1063" w:author="Ericka M. Curls" w:date="2003-01-15T12:47:00Z">
        <w:r>
          <w:rPr>
            <w:sz w:val="24"/>
          </w:rPr>
        </w:r>
      </w:ins>
    </w:p>
    <w:p>
      <w:pPr>
        <w:pStyle w:val="BodyTextIndent2"/>
        <w:numPr>
          <w:ilvl w:val="0"/>
          <w:numId w:val="9"/>
        </w:numPr>
        <w:tabs>
          <w:tab w:val="clear" w:pos="720"/>
        </w:tabs>
        <w:ind w:left="360" w:hanging="360"/>
        <w:rPr>
          <w:b w:val="false"/>
          <w:b w:val="false"/>
          <w:ins w:id="1081" w:author="Ericka M. Curls" w:date="2003-01-16T06:22:00Z"/>
        </w:rPr>
      </w:pPr>
      <w:ins w:id="1065" w:author="Ericka M. Curls" w:date="2003-01-15T12:47:00Z">
        <w:r>
          <w:rPr>
            <w:b w:val="false"/>
          </w:rPr>
          <w:t xml:space="preserve">Any </w:t>
        </w:r>
      </w:ins>
      <w:ins w:id="1066" w:author="Ericka M. Curls" w:date="2003-01-16T06:20:00Z">
        <w:r>
          <w:rPr>
            <w:b w:val="false"/>
          </w:rPr>
          <w:t>Foundation radio</w:t>
        </w:r>
      </w:ins>
      <w:ins w:id="1067" w:author="Ericka M. Curls" w:date="2003-01-15T12:47:00Z">
        <w:r>
          <w:rPr>
            <w:b w:val="false"/>
          </w:rPr>
          <w:t xml:space="preserve"> station may choose to associate with any geographically contiguous community radio station for the purpose of re</w:t>
        </w:r>
      </w:ins>
      <w:ins w:id="1068" w:author="Ericka M. Curls" w:date="2003-01-15T15:41:00Z">
        <w:r>
          <w:rPr>
            <w:b w:val="false"/>
          </w:rPr>
          <w:t>-</w:t>
        </w:r>
      </w:ins>
      <w:ins w:id="1069" w:author="Ericka M. Curls" w:date="2003-01-15T12:47:00Z">
        <w:r>
          <w:rPr>
            <w:b w:val="false"/>
          </w:rPr>
          <w:t xml:space="preserve">broadcasting no less than </w:t>
        </w:r>
      </w:ins>
      <w:ins w:id="1070" w:author="Ericka M. Curls" w:date="2003-01-15T15:41:00Z">
        <w:r>
          <w:rPr>
            <w:b w:val="false"/>
          </w:rPr>
          <w:t xml:space="preserve">seventy-five </w:t>
        </w:r>
      </w:ins>
      <w:ins w:id="1071" w:author="Ericka M. Curls" w:date="2003-01-15T12:47:00Z">
        <w:r>
          <w:rPr>
            <w:b w:val="false"/>
          </w:rPr>
          <w:t>percent</w:t>
        </w:r>
      </w:ins>
      <w:ins w:id="1072" w:author="Ericka M. Curls" w:date="2003-01-15T15:41:00Z">
        <w:r>
          <w:rPr>
            <w:b w:val="false"/>
          </w:rPr>
          <w:t xml:space="preserve"> (75%)</w:t>
        </w:r>
      </w:ins>
      <w:ins w:id="1073" w:author="Ericka M. Curls" w:date="2003-01-15T12:47:00Z">
        <w:r>
          <w:rPr>
            <w:b w:val="false"/>
          </w:rPr>
          <w:t xml:space="preserve"> of </w:t>
        </w:r>
      </w:ins>
      <w:ins w:id="1074" w:author="Ericka M. Curls" w:date="2003-01-16T06:20:00Z">
        <w:r>
          <w:rPr>
            <w:b w:val="false"/>
          </w:rPr>
          <w:t>that Foundation radio</w:t>
        </w:r>
      </w:ins>
      <w:ins w:id="1075" w:author="Ericka M. Curls" w:date="2003-01-15T12:47:00Z">
        <w:r>
          <w:rPr>
            <w:b w:val="false"/>
          </w:rPr>
          <w:t xml:space="preserve"> station’s programming. </w:t>
        </w:r>
      </w:ins>
      <w:ins w:id="1076" w:author="Ericka M. Curls" w:date="2003-01-16T06:21:00Z">
        <w:r>
          <w:rPr>
            <w:b w:val="false"/>
          </w:rPr>
          <w:t xml:space="preserve">The terms of said association shall be memorialized in a written agreement between the Foundation radio station and the community radio station, which agreement must first be approved by the Board of Directors to be effective. </w:t>
        </w:r>
      </w:ins>
      <w:ins w:id="1077" w:author="Ericka M. Curls" w:date="2003-01-15T12:47:00Z">
        <w:r>
          <w:rPr>
            <w:b w:val="false"/>
          </w:rPr>
          <w:t xml:space="preserve">Such a community radio station must produce some local programming, operate under a mission statement compatible with that of </w:t>
        </w:r>
      </w:ins>
      <w:ins w:id="1078" w:author="Ericka M. Curls" w:date="2003-01-16T06:22:00Z">
        <w:r>
          <w:rPr>
            <w:b w:val="false"/>
          </w:rPr>
          <w:t>the Foundation</w:t>
        </w:r>
      </w:ins>
      <w:ins w:id="1079" w:author="Ericka M. Curls" w:date="2003-01-15T12:47:00Z">
        <w:r>
          <w:rPr>
            <w:b w:val="false"/>
          </w:rPr>
          <w:t xml:space="preserve"> and have a democratically-elected station board which will be permitted one representative to </w:t>
        </w:r>
      </w:ins>
      <w:ins w:id="1080" w:author="Ericka M. Curls" w:date="2003-01-16T06:22:00Z">
        <w:r>
          <w:rPr>
            <w:b w:val="false"/>
          </w:rPr>
          <w:t>sit as an ex-officio Delegate on the LSB of said Foundation radio station</w:t>
        </w:r>
      </w:ins>
    </w:p>
    <w:p>
      <w:pPr>
        <w:pStyle w:val="Normal"/>
        <w:jc w:val="both"/>
        <w:rPr>
          <w:b/>
          <w:b/>
          <w:sz w:val="24"/>
          <w:ins w:id="1083" w:author="Ericka M. Curls" w:date="2003-01-16T06:22:00Z"/>
        </w:rPr>
      </w:pPr>
      <w:ins w:id="1082" w:author="Ericka M. Curls" w:date="2003-01-16T06:22:00Z">
        <w:r>
          <w:rPr>
            <w:b/>
            <w:sz w:val="24"/>
          </w:rPr>
        </w:r>
      </w:ins>
    </w:p>
    <w:p>
      <w:pPr>
        <w:pStyle w:val="Normal"/>
        <w:numPr>
          <w:ilvl w:val="0"/>
          <w:numId w:val="9"/>
        </w:numPr>
        <w:tabs>
          <w:tab w:val="clear" w:pos="720"/>
        </w:tabs>
        <w:ind w:left="360" w:hanging="360"/>
        <w:jc w:val="both"/>
        <w:rPr>
          <w:ins w:id="1090" w:author="Ericka M. Curls" w:date="2003-01-16T06:23:00Z"/>
        </w:rPr>
      </w:pPr>
      <w:ins w:id="1084" w:author="Ericka M. Curls" w:date="2003-01-15T12:47:00Z">
        <w:r>
          <w:rPr>
            <w:sz w:val="24"/>
          </w:rPr>
          <w:t>Such a community radio station will be referred to as a</w:t>
        </w:r>
      </w:ins>
      <w:ins w:id="1085" w:author="Ericka M. Curls" w:date="2003-01-16T06:23:00Z">
        <w:r>
          <w:rPr>
            <w:sz w:val="24"/>
          </w:rPr>
          <w:t xml:space="preserve">n </w:t>
        </w:r>
      </w:ins>
      <w:ins w:id="1086" w:author="Ericka M. Curls" w:date="2003-01-15T12:47:00Z">
        <w:r>
          <w:rPr>
            <w:sz w:val="24"/>
          </w:rPr>
          <w:t>as</w:t>
        </w:r>
      </w:ins>
      <w:ins w:id="1087" w:author="Ericka M. Curls" w:date="2003-01-16T06:23:00Z">
        <w:r>
          <w:rPr>
            <w:sz w:val="24"/>
          </w:rPr>
          <w:t>s</w:t>
        </w:r>
      </w:ins>
      <w:ins w:id="1088" w:author="Ericka M. Curls" w:date="2003-01-15T12:47:00Z">
        <w:r>
          <w:rPr>
            <w:sz w:val="24"/>
          </w:rPr>
          <w:t>ociate station,</w:t>
        </w:r>
      </w:ins>
      <w:ins w:id="1089" w:author="Ericka M. Curls" w:date="2003-01-16T06:23:00Z">
        <w:r>
          <w:rPr>
            <w:sz w:val="24"/>
          </w:rPr>
          <w:t xml:space="preserve"> which station is different from an affiliate station as referenced in Section 3(B) of Article 6 of these Bylaws. </w:t>
        </w:r>
      </w:ins>
    </w:p>
    <w:p>
      <w:pPr>
        <w:pStyle w:val="Normal"/>
        <w:jc w:val="both"/>
        <w:rPr>
          <w:sz w:val="24"/>
          <w:ins w:id="1092" w:author="Ericka M. Curls" w:date="2003-01-16T06:23:00Z"/>
        </w:rPr>
      </w:pPr>
      <w:ins w:id="1091" w:author="Ericka M. Curls" w:date="2003-01-16T06:23:00Z">
        <w:r>
          <w:rPr>
            <w:sz w:val="24"/>
          </w:rPr>
        </w:r>
      </w:ins>
    </w:p>
    <w:p>
      <w:pPr>
        <w:pStyle w:val="Normal"/>
        <w:numPr>
          <w:ilvl w:val="0"/>
          <w:numId w:val="9"/>
        </w:numPr>
        <w:tabs>
          <w:tab w:val="clear" w:pos="720"/>
        </w:tabs>
        <w:ind w:left="360" w:hanging="360"/>
        <w:jc w:val="both"/>
        <w:rPr>
          <w:sz w:val="24"/>
          <w:ins w:id="1130" w:author="Ericka M. Curls" w:date="2003-01-16T06:29:00Z"/>
        </w:rPr>
      </w:pPr>
      <w:ins w:id="1093" w:author="Ericka M. Curls" w:date="2003-01-15T12:47:00Z">
        <w:r>
          <w:rPr>
            <w:sz w:val="24"/>
          </w:rPr>
          <w:t xml:space="preserve">Associate </w:t>
        </w:r>
      </w:ins>
      <w:ins w:id="1094" w:author="Ericka M. Curls" w:date="2003-01-16T06:25:00Z">
        <w:r>
          <w:rPr>
            <w:sz w:val="24"/>
          </w:rPr>
          <w:t>s</w:t>
        </w:r>
      </w:ins>
      <w:ins w:id="1095" w:author="Ericka M. Curls" w:date="2003-01-15T12:47:00Z">
        <w:r>
          <w:rPr>
            <w:sz w:val="24"/>
          </w:rPr>
          <w:t xml:space="preserve">tation representatives </w:t>
        </w:r>
      </w:ins>
      <w:ins w:id="1096" w:author="Ericka M. Curls" w:date="2003-01-16T06:25:00Z">
        <w:r>
          <w:rPr>
            <w:sz w:val="24"/>
          </w:rPr>
          <w:t>sitting on LSBs</w:t>
        </w:r>
      </w:ins>
      <w:ins w:id="1097" w:author="Ericka M. Curls" w:date="2003-01-15T12:47:00Z">
        <w:r>
          <w:rPr>
            <w:sz w:val="24"/>
          </w:rPr>
          <w:t xml:space="preserve"> are subject to </w:t>
        </w:r>
      </w:ins>
      <w:ins w:id="1098" w:author="Ericka M. Curls" w:date="2003-01-16T06:25:00Z">
        <w:r>
          <w:rPr>
            <w:sz w:val="24"/>
          </w:rPr>
          <w:t>removal</w:t>
        </w:r>
      </w:ins>
      <w:ins w:id="1099" w:author="Ericka M. Curls" w:date="2003-01-15T12:47:00Z">
        <w:r>
          <w:rPr>
            <w:sz w:val="24"/>
          </w:rPr>
          <w:t xml:space="preserve"> by either their </w:t>
        </w:r>
      </w:ins>
      <w:ins w:id="1100" w:author="Barbara" w:date="2003-01-17T15:45:00Z">
        <w:r>
          <w:rPr>
            <w:sz w:val="24"/>
          </w:rPr>
          <w:t xml:space="preserve">own </w:t>
        </w:r>
      </w:ins>
      <w:ins w:id="1101" w:author="Ericka M. Curls" w:date="2003-01-15T12:47:00Z">
        <w:r>
          <w:rPr>
            <w:sz w:val="24"/>
          </w:rPr>
          <w:t xml:space="preserve">station boards or </w:t>
        </w:r>
      </w:ins>
      <w:ins w:id="1102" w:author="Ericka M. Curls" w:date="2003-01-16T06:26:00Z">
        <w:r>
          <w:rPr>
            <w:sz w:val="24"/>
          </w:rPr>
          <w:t>by the LSB</w:t>
        </w:r>
      </w:ins>
      <w:ins w:id="1103" w:author="Ericka M. Curls" w:date="2003-01-15T12:47:00Z">
        <w:r>
          <w:rPr>
            <w:sz w:val="24"/>
          </w:rPr>
          <w:t xml:space="preserve"> according to their own </w:t>
        </w:r>
      </w:ins>
      <w:ins w:id="1104" w:author="Ericka M. Curls" w:date="2003-01-16T06:26:00Z">
        <w:r>
          <w:rPr>
            <w:sz w:val="24"/>
          </w:rPr>
          <w:t xml:space="preserve">respective </w:t>
        </w:r>
      </w:ins>
      <w:ins w:id="1105" w:author="Ericka M. Curls" w:date="2003-01-15T12:47:00Z">
        <w:r>
          <w:rPr>
            <w:sz w:val="24"/>
          </w:rPr>
          <w:t>terms of accountability</w:t>
        </w:r>
      </w:ins>
      <w:ins w:id="1106" w:author="Ericka M. Curls" w:date="2003-01-16T06:26:00Z">
        <w:r>
          <w:rPr>
            <w:sz w:val="24"/>
          </w:rPr>
          <w:t xml:space="preserve"> and appropriateness.</w:t>
        </w:r>
      </w:ins>
      <w:ins w:id="1107" w:author="Ericka M. Curls" w:date="2003-01-15T12:47:00Z">
        <w:r>
          <w:rPr>
            <w:sz w:val="24"/>
          </w:rPr>
          <w:t xml:space="preserve"> </w:t>
        </w:r>
      </w:ins>
      <w:ins w:id="1108" w:author="Ericka M. Curls" w:date="2003-01-16T06:27:00Z">
        <w:r>
          <w:rPr>
            <w:sz w:val="24"/>
          </w:rPr>
          <w:t>The LSB must notify t</w:t>
        </w:r>
      </w:ins>
      <w:ins w:id="1109" w:author="Ericka M. Curls" w:date="2003-01-15T12:47:00Z">
        <w:r>
          <w:rPr>
            <w:sz w:val="24"/>
          </w:rPr>
          <w:t xml:space="preserve">he </w:t>
        </w:r>
      </w:ins>
      <w:ins w:id="1110" w:author="Ericka M. Curls" w:date="2003-01-16T06:28:00Z">
        <w:r>
          <w:rPr>
            <w:sz w:val="24"/>
          </w:rPr>
          <w:t>a</w:t>
        </w:r>
      </w:ins>
      <w:ins w:id="1111" w:author="Ericka M. Curls" w:date="2003-01-15T12:47:00Z">
        <w:r>
          <w:rPr>
            <w:sz w:val="24"/>
          </w:rPr>
          <w:t xml:space="preserve">ssociate </w:t>
        </w:r>
      </w:ins>
      <w:ins w:id="1112" w:author="Ericka M. Curls" w:date="2003-01-16T06:27:00Z">
        <w:r>
          <w:rPr>
            <w:sz w:val="24"/>
          </w:rPr>
          <w:t>s</w:t>
        </w:r>
      </w:ins>
      <w:ins w:id="1113" w:author="Ericka M. Curls" w:date="2003-01-15T12:47:00Z">
        <w:r>
          <w:rPr>
            <w:sz w:val="24"/>
          </w:rPr>
          <w:t>tation board</w:t>
        </w:r>
      </w:ins>
      <w:ins w:id="1114" w:author="Ericka M. Curls" w:date="2003-01-16T06:27:00Z">
        <w:r>
          <w:rPr>
            <w:sz w:val="24"/>
          </w:rPr>
          <w:t xml:space="preserve"> of the representative in question</w:t>
        </w:r>
      </w:ins>
      <w:ins w:id="1115" w:author="Ericka M. Curls" w:date="2003-01-15T12:47:00Z">
        <w:r>
          <w:rPr>
            <w:sz w:val="24"/>
          </w:rPr>
          <w:t xml:space="preserve"> in advance </w:t>
        </w:r>
      </w:ins>
      <w:ins w:id="1116" w:author="Ericka M. Curls" w:date="2003-01-16T06:27:00Z">
        <w:r>
          <w:rPr>
            <w:sz w:val="24"/>
          </w:rPr>
          <w:t>about</w:t>
        </w:r>
      </w:ins>
      <w:ins w:id="1117" w:author="Ericka M. Curls" w:date="2003-01-15T12:47:00Z">
        <w:r>
          <w:rPr>
            <w:sz w:val="24"/>
          </w:rPr>
          <w:t xml:space="preserve"> any difficulties</w:t>
        </w:r>
      </w:ins>
      <w:ins w:id="1118" w:author="Ericka M. Curls" w:date="2003-01-16T06:27:00Z">
        <w:r>
          <w:rPr>
            <w:sz w:val="24"/>
          </w:rPr>
          <w:t xml:space="preserve"> or concerns</w:t>
        </w:r>
      </w:ins>
      <w:ins w:id="1119" w:author="Ericka M. Curls" w:date="2003-01-15T12:47:00Z">
        <w:r>
          <w:rPr>
            <w:sz w:val="24"/>
          </w:rPr>
          <w:t xml:space="preserve"> in order </w:t>
        </w:r>
      </w:ins>
      <w:ins w:id="1120" w:author="Ericka M. Curls" w:date="2003-01-16T06:28:00Z">
        <w:r>
          <w:rPr>
            <w:sz w:val="24"/>
          </w:rPr>
          <w:t>to provide said associate radio station the opportunity to</w:t>
        </w:r>
      </w:ins>
      <w:ins w:id="1121" w:author="Ericka M. Curls" w:date="2003-01-15T12:47:00Z">
        <w:r>
          <w:rPr>
            <w:sz w:val="24"/>
          </w:rPr>
          <w:t xml:space="preserve"> consult with its representative about the </w:t>
        </w:r>
      </w:ins>
      <w:ins w:id="1122" w:author="Ericka M. Curls" w:date="2003-01-16T06:28:00Z">
        <w:r>
          <w:rPr>
            <w:sz w:val="24"/>
          </w:rPr>
          <w:t>LSB</w:t>
        </w:r>
      </w:ins>
      <w:ins w:id="1123" w:author="Ericka M. Curls" w:date="2003-01-15T12:47:00Z">
        <w:r>
          <w:rPr>
            <w:sz w:val="24"/>
          </w:rPr>
          <w:t>’s concerns and</w:t>
        </w:r>
      </w:ins>
      <w:ins w:id="1124" w:author="Ericka M. Curls" w:date="2003-01-16T06:28:00Z">
        <w:r>
          <w:rPr>
            <w:sz w:val="24"/>
          </w:rPr>
          <w:t>/or</w:t>
        </w:r>
      </w:ins>
      <w:ins w:id="1125" w:author="Ericka M. Curls" w:date="2003-01-15T12:47:00Z">
        <w:r>
          <w:rPr>
            <w:sz w:val="24"/>
          </w:rPr>
          <w:t xml:space="preserve"> </w:t>
        </w:r>
      </w:ins>
      <w:ins w:id="1126" w:author="Ericka M. Curls" w:date="2003-01-16T06:28:00Z">
        <w:r>
          <w:rPr>
            <w:sz w:val="24"/>
          </w:rPr>
          <w:t>to designate a</w:t>
        </w:r>
      </w:ins>
      <w:ins w:id="1127" w:author="Ericka M. Curls" w:date="2003-01-15T12:47:00Z">
        <w:r>
          <w:rPr>
            <w:sz w:val="24"/>
          </w:rPr>
          <w:t xml:space="preserve"> replacement</w:t>
        </w:r>
      </w:ins>
      <w:ins w:id="1128" w:author="Ericka M. Curls" w:date="2003-01-16T06:29:00Z">
        <w:r>
          <w:rPr>
            <w:sz w:val="24"/>
          </w:rPr>
          <w:t xml:space="preserve"> candidate</w:t>
        </w:r>
      </w:ins>
      <w:ins w:id="1129" w:author="Ericka M. Curls" w:date="2003-01-15T12:47:00Z">
        <w:r>
          <w:rPr>
            <w:sz w:val="24"/>
          </w:rPr>
          <w:t>.</w:t>
        </w:r>
      </w:ins>
    </w:p>
    <w:p>
      <w:pPr>
        <w:pStyle w:val="Normal"/>
        <w:ind w:left="-720" w:hanging="0"/>
        <w:jc w:val="both"/>
        <w:rPr>
          <w:sz w:val="24"/>
          <w:ins w:id="1132" w:author="Ericka M. Curls" w:date="2003-01-16T06:29:00Z"/>
        </w:rPr>
      </w:pPr>
      <w:ins w:id="1131" w:author="Ericka M. Curls" w:date="2003-01-16T06:29:00Z">
        <w:r>
          <w:rPr>
            <w:sz w:val="24"/>
          </w:rPr>
        </w:r>
      </w:ins>
    </w:p>
    <w:p>
      <w:pPr>
        <w:pStyle w:val="Normal"/>
        <w:ind w:left="-720" w:hanging="0"/>
        <w:jc w:val="both"/>
        <w:rPr>
          <w:sz w:val="24"/>
          <w:ins w:id="1134" w:author="Ericka M. Curls" w:date="2003-01-16T06:29:00Z"/>
        </w:rPr>
      </w:pPr>
      <w:ins w:id="1133" w:author="Ericka M. Curls" w:date="2003-01-16T06:29:00Z">
        <w:r>
          <w:rPr>
            <w:sz w:val="24"/>
          </w:rPr>
          <w:t xml:space="preserve">SECTION 9. REMOVAL OF DELEGATES </w:t>
        </w:r>
      </w:ins>
    </w:p>
    <w:p>
      <w:pPr>
        <w:pStyle w:val="Normal"/>
        <w:jc w:val="both"/>
        <w:rPr>
          <w:sz w:val="24"/>
          <w:ins w:id="1150" w:author="Ericka M. Curls" w:date="2003-01-16T20:54:00Z"/>
        </w:rPr>
      </w:pPr>
      <w:ins w:id="1135" w:author="Ericka M. Curls" w:date="2003-01-16T20:58:00Z">
        <w:r>
          <w:rPr>
            <w:sz w:val="24"/>
          </w:rPr>
          <w:t xml:space="preserve">Any Delegate shall be removed from the position of Delegate, and cease to be a Delegate upon the occurrence of any of the following: (A) said Delegate’s death or resignation; (B) upon the occurrence of a disqualifying act, i.e. the appointment to an elected office; (C) failure of a Delegate to attend 80% of all LSB meetings in a given year, which absences have not been excused by a majority vote of the LSB (excluding the vote of the Delegate in question); (D) upon the fair and reasonable determination by a majority vote of the Board of Directors after a review of the facts, in its sole discretion, that said </w:t>
        </w:r>
      </w:ins>
      <w:ins w:id="1136" w:author="Ericka M. Curls" w:date="2003-01-16T21:00:00Z">
        <w:r>
          <w:rPr>
            <w:sz w:val="24"/>
          </w:rPr>
          <w:t>Delegate</w:t>
        </w:r>
      </w:ins>
      <w:ins w:id="1137" w:author="Ericka M. Curls" w:date="2003-01-16T20:58:00Z">
        <w:r>
          <w:rPr>
            <w:sz w:val="24"/>
          </w:rPr>
          <w:t xml:space="preserve"> has exhibited conduct that is adverse to the best interests of the Foundation</w:t>
        </w:r>
      </w:ins>
      <w:ins w:id="1138" w:author="Ericka M. Curls" w:date="2003-01-16T21:00:00Z">
        <w:r>
          <w:rPr>
            <w:sz w:val="24"/>
          </w:rPr>
          <w:t xml:space="preserve"> or the LSB</w:t>
        </w:r>
      </w:ins>
      <w:ins w:id="1139" w:author="Ericka M. Curls" w:date="2003-01-16T20:58:00Z">
        <w:r>
          <w:rPr>
            <w:sz w:val="24"/>
          </w:rPr>
          <w:t xml:space="preserve">; or (E) upon the majority vote of the LSB </w:t>
        </w:r>
      </w:ins>
      <w:ins w:id="1140" w:author="Ericka M. Curls" w:date="2003-01-16T21:01:00Z">
        <w:r>
          <w:rPr>
            <w:sz w:val="24"/>
          </w:rPr>
          <w:t>on which said Delegate sits that said Delegate</w:t>
        </w:r>
      </w:ins>
      <w:ins w:id="1141" w:author="Ericka M. Curls" w:date="2003-01-16T20:58:00Z">
        <w:r>
          <w:rPr>
            <w:sz w:val="24"/>
          </w:rPr>
          <w:t xml:space="preserve"> has exhibited conduct that is adverse to the best interests of the Foundation</w:t>
        </w:r>
      </w:ins>
      <w:ins w:id="1142" w:author="Ericka M. Curls" w:date="2003-01-16T21:01:00Z">
        <w:r>
          <w:rPr>
            <w:sz w:val="24"/>
          </w:rPr>
          <w:t xml:space="preserve"> or the LSB</w:t>
        </w:r>
      </w:ins>
      <w:ins w:id="1143" w:author="Ericka M. Curls" w:date="2003-01-16T20:58:00Z">
        <w:r>
          <w:rPr>
            <w:sz w:val="24"/>
          </w:rPr>
          <w:t xml:space="preserve">, provided that said LSB first receives a petition by at least fifty (50) of the Members affiliated with its radio station area seeking said </w:t>
        </w:r>
      </w:ins>
      <w:ins w:id="1144" w:author="Ericka M. Curls" w:date="2003-01-16T21:02:00Z">
        <w:r>
          <w:rPr>
            <w:sz w:val="24"/>
          </w:rPr>
          <w:t>Delegate</w:t>
        </w:r>
      </w:ins>
      <w:ins w:id="1145" w:author="Ericka M. Curls" w:date="2003-01-16T20:58:00Z">
        <w:r>
          <w:rPr>
            <w:sz w:val="24"/>
          </w:rPr>
          <w:t xml:space="preserve">’s removal due to conduct by the </w:t>
        </w:r>
      </w:ins>
      <w:ins w:id="1146" w:author="Ericka M. Curls" w:date="2003-01-16T21:02:00Z">
        <w:r>
          <w:rPr>
            <w:sz w:val="24"/>
          </w:rPr>
          <w:t xml:space="preserve">Delegate </w:t>
        </w:r>
      </w:ins>
      <w:ins w:id="1147" w:author="Ericka M. Curls" w:date="2003-01-16T20:58:00Z">
        <w:r>
          <w:rPr>
            <w:sz w:val="24"/>
          </w:rPr>
          <w:t>that is alleged to be adverse to the best interest of the Foundation</w:t>
        </w:r>
      </w:ins>
      <w:ins w:id="1148" w:author="Ericka M. Curls" w:date="2003-01-16T21:02:00Z">
        <w:r>
          <w:rPr>
            <w:sz w:val="24"/>
          </w:rPr>
          <w:t xml:space="preserve"> or the local radio station area,</w:t>
        </w:r>
      </w:ins>
      <w:ins w:id="1149" w:author="Ericka M. Curls" w:date="2003-01-16T20:58:00Z">
        <w:r>
          <w:rPr>
            <w:sz w:val="24"/>
          </w:rPr>
          <w:t xml:space="preserve"> upon a fair and reasonable review of the facts by the LSB.</w:t>
        </w:r>
      </w:ins>
    </w:p>
    <w:p>
      <w:pPr>
        <w:pStyle w:val="Normal"/>
        <w:ind w:left="-720" w:hanging="0"/>
        <w:jc w:val="both"/>
        <w:rPr>
          <w:sz w:val="24"/>
          <w:ins w:id="1152" w:author="Ericka M. Curls" w:date="2003-01-16T20:54:00Z"/>
        </w:rPr>
      </w:pPr>
      <w:ins w:id="1151" w:author="Ericka M. Curls" w:date="2003-01-16T20:54:00Z">
        <w:r>
          <w:rPr>
            <w:sz w:val="24"/>
          </w:rPr>
        </w:r>
      </w:ins>
    </w:p>
    <w:p>
      <w:pPr>
        <w:pStyle w:val="Normal"/>
        <w:ind w:left="-720" w:hanging="0"/>
        <w:jc w:val="both"/>
        <w:rPr>
          <w:sz w:val="24"/>
          <w:ins w:id="1155" w:author="Ericka M. Curls" w:date="2003-01-16T06:30:00Z"/>
        </w:rPr>
      </w:pPr>
      <w:ins w:id="1153" w:author="Ericka M. Curls" w:date="2003-01-16T20:54:00Z">
        <w:r>
          <w:rPr>
            <w:sz w:val="24"/>
          </w:rPr>
          <w:t xml:space="preserve">SECTION 10. </w:t>
        </w:r>
      </w:ins>
      <w:ins w:id="1154" w:author="Ericka M. Curls" w:date="2003-01-16T20:56:00Z">
        <w:r>
          <w:rPr>
            <w:sz w:val="24"/>
          </w:rPr>
          <w:t>FILLING OF VACANCIES</w:t>
        </w:r>
      </w:ins>
    </w:p>
    <w:p>
      <w:pPr>
        <w:pStyle w:val="BodyText2"/>
        <w:jc w:val="both"/>
        <w:rPr>
          <w:i/>
          <w:i/>
          <w:ins w:id="1160" w:author="Ericka M. Curls" w:date="2003-01-16T20:54:00Z"/>
        </w:rPr>
      </w:pPr>
      <w:ins w:id="1156" w:author="Ericka M. Curls" w:date="2003-01-16T20:54:00Z">
        <w:r>
          <w:rPr/>
          <w:t>If a Listener-Sponsor Delegate’s seat shall become vacant, that seat shall be filled for the remainder of the term by a __________________________. If a Staff Delegate’s seat shall become vacant, that seat shall be filled for the remainder of the term by ___________________________.</w:t>
        </w:r>
      </w:ins>
      <w:ins w:id="1157" w:author="Ericka Curls" w:date="2003-01-17T17:20:00Z">
        <w:r>
          <w:rPr/>
          <w:t xml:space="preserve"> </w:t>
        </w:r>
      </w:ins>
      <w:ins w:id="1158" w:author="Ericka Curls" w:date="2003-01-17T17:20:00Z">
        <w:r>
          <w:rPr>
            <w:i/>
            <w:highlight w:val="yellow"/>
          </w:rPr>
          <w:t>Board to make recommendations.</w:t>
        </w:r>
      </w:ins>
      <w:del w:id="1159" w:author="Barbara" w:date="2003-01-17T15:45:00Z">
        <w:r>
          <w:rPr/>
          <w:delText xml:space="preserve"> </w:delText>
        </w:r>
      </w:del>
    </w:p>
    <w:p>
      <w:pPr>
        <w:pStyle w:val="Normal"/>
        <w:ind w:left="-720" w:hanging="0"/>
        <w:jc w:val="both"/>
        <w:rPr>
          <w:i/>
          <w:i/>
          <w:sz w:val="24"/>
          <w:ins w:id="1162" w:author="Ericka M. Curls" w:date="2003-01-16T20:54:00Z"/>
        </w:rPr>
      </w:pPr>
      <w:ins w:id="1161" w:author="Ericka M. Curls" w:date="2003-01-16T20:54:00Z">
        <w:r>
          <w:rPr>
            <w:i/>
            <w:sz w:val="24"/>
          </w:rPr>
        </w:r>
      </w:ins>
    </w:p>
    <w:p>
      <w:pPr>
        <w:pStyle w:val="Normal"/>
        <w:ind w:left="-720" w:hanging="0"/>
        <w:jc w:val="both"/>
        <w:rPr>
          <w:sz w:val="24"/>
          <w:ins w:id="1166" w:author="Ericka M. Curls" w:date="2003-01-16T06:30:00Z"/>
        </w:rPr>
      </w:pPr>
      <w:ins w:id="1163" w:author="Ericka M. Curls" w:date="2003-01-16T06:30:00Z">
        <w:r>
          <w:rPr>
            <w:sz w:val="24"/>
          </w:rPr>
          <w:t>SECTION 1</w:t>
        </w:r>
      </w:ins>
      <w:ins w:id="1164" w:author="Ericka M. Curls" w:date="2003-01-16T20:54:00Z">
        <w:r>
          <w:rPr>
            <w:sz w:val="24"/>
          </w:rPr>
          <w:t>1</w:t>
        </w:r>
      </w:ins>
      <w:ins w:id="1165" w:author="Ericka M. Curls" w:date="2003-01-16T06:30:00Z">
        <w:r>
          <w:rPr>
            <w:sz w:val="24"/>
          </w:rPr>
          <w:t>. COMPENSATION</w:t>
        </w:r>
      </w:ins>
    </w:p>
    <w:p>
      <w:pPr>
        <w:pStyle w:val="BodyText3"/>
        <w:spacing w:before="0" w:after="0"/>
        <w:jc w:val="both"/>
        <w:rPr>
          <w:sz w:val="24"/>
          <w:ins w:id="1168" w:author="Ericka M. Curls" w:date="2003-01-16T06:30:00Z"/>
        </w:rPr>
      </w:pPr>
      <w:ins w:id="1167" w:author="Ericka M. Curls" w:date="2003-01-16T06:30:00Z">
        <w:r>
          <w:rPr>
            <w:sz w:val="24"/>
          </w:rPr>
          <w:t xml:space="preserve">Delegates shall serve without compensation except that they shall be allowed reasonable advancement or reimbursement of expenses incurred in the performance of their regular duties. </w:t>
        </w:r>
      </w:ins>
    </w:p>
    <w:p>
      <w:pPr>
        <w:pStyle w:val="Normal"/>
        <w:jc w:val="center"/>
        <w:rPr>
          <w:b/>
          <w:b/>
          <w:sz w:val="24"/>
          <w:ins w:id="1170" w:author="Ericka M. Curls" w:date="2003-01-15T12:46:00Z"/>
        </w:rPr>
      </w:pPr>
      <w:ins w:id="1169" w:author="Ericka M. Curls" w:date="2003-01-15T12:46:00Z">
        <w:r>
          <w:rPr>
            <w:b/>
            <w:sz w:val="24"/>
          </w:rPr>
        </w:r>
      </w:ins>
    </w:p>
    <w:p>
      <w:pPr>
        <w:pStyle w:val="Normal"/>
        <w:jc w:val="center"/>
        <w:rPr>
          <w:b/>
          <w:b/>
          <w:sz w:val="24"/>
          <w:ins w:id="1172" w:author="Ericka M. Curls" w:date="2003-01-15T12:46:00Z"/>
        </w:rPr>
      </w:pPr>
      <w:ins w:id="1171" w:author="Ericka M. Curls" w:date="2003-01-15T12:46:00Z">
        <w:r>
          <w:rPr>
            <w:b/>
            <w:sz w:val="24"/>
          </w:rPr>
          <w:t>ARTICLE FIVE</w:t>
        </w:r>
      </w:ins>
    </w:p>
    <w:p>
      <w:pPr>
        <w:pStyle w:val="Normal"/>
        <w:jc w:val="center"/>
        <w:rPr>
          <w:b/>
          <w:b/>
          <w:sz w:val="24"/>
        </w:rPr>
      </w:pPr>
      <w:r>
        <w:rPr>
          <w:b/>
          <w:sz w:val="24"/>
        </w:rPr>
        <w:t>ELECTION OF DELEGATES</w:t>
      </w:r>
    </w:p>
    <w:p>
      <w:pPr>
        <w:pStyle w:val="Normal"/>
        <w:jc w:val="center"/>
        <w:rPr>
          <w:b/>
          <w:b/>
          <w:i/>
          <w:i/>
          <w:sz w:val="24"/>
          <w:del w:id="1174" w:author="Ericka M. Curls" w:date="2003-01-15T13:11:00Z"/>
        </w:rPr>
      </w:pPr>
      <w:del w:id="1173" w:author="Ericka M. Curls" w:date="2003-01-15T13:11:00Z">
        <w:r>
          <w:rPr>
            <w:b/>
            <w:sz w:val="24"/>
          </w:rPr>
          <w:delText>(LOCAL STATION BOARD MEMBERS)</w:delText>
        </w:r>
      </w:del>
    </w:p>
    <w:p>
      <w:pPr>
        <w:pStyle w:val="Normal"/>
        <w:jc w:val="both"/>
        <w:rPr>
          <w:b/>
          <w:b/>
          <w:i/>
          <w:i/>
          <w:sz w:val="24"/>
        </w:rPr>
      </w:pPr>
      <w:r>
        <w:rPr>
          <w:b/>
          <w:i/>
          <w:sz w:val="24"/>
        </w:rPr>
      </w:r>
    </w:p>
    <w:p>
      <w:pPr>
        <w:pStyle w:val="Normal"/>
        <w:ind w:left="-720" w:hanging="0"/>
        <w:jc w:val="both"/>
        <w:rPr>
          <w:del w:id="1176" w:author="Ericka M. Curls" w:date="2003-01-15T13:11:00Z"/>
        </w:rPr>
      </w:pPr>
      <w:r>
        <w:rPr>
          <w:sz w:val="24"/>
        </w:rPr>
        <w:t xml:space="preserve">SECTION 1. </w:t>
      </w:r>
      <w:del w:id="1175" w:author="Ericka M. Curls" w:date="2003-01-15T13:11:00Z">
        <w:r>
          <w:rPr>
            <w:sz w:val="24"/>
          </w:rPr>
          <w:delText xml:space="preserve">DELEGATES DEFINED </w:delText>
        </w:r>
      </w:del>
    </w:p>
    <w:p>
      <w:pPr>
        <w:pStyle w:val="Normal"/>
        <w:widowControl/>
        <w:bidi w:val="0"/>
        <w:ind w:left="-720" w:hanging="0"/>
        <w:jc w:val="both"/>
        <w:rPr/>
      </w:pPr>
      <w:del w:id="1177" w:author="Ericka M. Curls" w:date="2003-01-15T13:11:00Z">
        <w:r>
          <w:rPr/>
          <w:delText xml:space="preserve">Delegates </w:delText>
        </w:r>
      </w:del>
      <w:del w:id="1178" w:author="Ericka M. Curls" w:date="2003-01-13T19:45:00Z">
        <w:r>
          <w:rPr/>
          <w:delText xml:space="preserve">shall be any eligible natural persons elected by the Members, or class of Members, and serving as such. Delegates shall serve as the Members' representatives in electing Foundation Directors and in serving on the </w:delText>
        </w:r>
      </w:del>
      <w:ins w:id="1179" w:author="Ericka M. Curls" w:date="2003-01-15T13:11:00Z">
        <w:r>
          <w:rPr/>
          <w:t>ELECTION COMMITTEE</w:t>
        </w:r>
      </w:ins>
      <w:del w:id="1180" w:author="Ericka M. Curls" w:date="2003-01-13T19:47:00Z">
        <w:r>
          <w:rPr/>
          <w:delText>Local Station Boards</w:delText>
        </w:r>
      </w:del>
      <w:del w:id="1181" w:author="Ericka M. Curls" w:date="2003-01-15T13:11:00Z">
        <w:r>
          <w:rPr/>
          <w:delText xml:space="preserve">. Delegates may only act personally at a meeting or by written ballot and may not act by proxy. </w:delText>
        </w:r>
      </w:del>
    </w:p>
    <w:p>
      <w:pPr>
        <w:pStyle w:val="Normal"/>
        <w:jc w:val="both"/>
        <w:rPr>
          <w:sz w:val="24"/>
          <w:ins w:id="1199" w:author="Ericka M. Curls" w:date="2003-01-15T13:12:00Z"/>
        </w:rPr>
      </w:pPr>
      <w:ins w:id="1182" w:author="Ericka M. Curls" w:date="2003-01-15T13:12:00Z">
        <w:r>
          <w:rPr>
            <w:sz w:val="24"/>
          </w:rPr>
          <w:t xml:space="preserve">In preparation for an election of Delegates, each LSB shall appoint, by a majority vote of said LSB, a LSB Elections </w:t>
        </w:r>
      </w:ins>
      <w:ins w:id="1183" w:author="Ericka M. Curls" w:date="2003-01-15T15:00:00Z">
        <w:r>
          <w:rPr>
            <w:sz w:val="24"/>
          </w:rPr>
          <w:t>Committee</w:t>
        </w:r>
      </w:ins>
      <w:ins w:id="1184" w:author="Ericka M. Curls" w:date="2003-01-15T13:12:00Z">
        <w:r>
          <w:rPr>
            <w:sz w:val="24"/>
          </w:rPr>
          <w:t xml:space="preserve"> </w:t>
        </w:r>
      </w:ins>
      <w:ins w:id="1185" w:author="Ericka M. Curls" w:date="2003-01-15T15:00:00Z">
        <w:r>
          <w:rPr>
            <w:sz w:val="24"/>
          </w:rPr>
          <w:t>to oversee and certify the fairness of the elections and its conformity with these Bylaws. Each LSB Elections Committee shall consist of three individuals whom the LSB considers neutral and who shall not be a Director or Delegate or an employee of the Foundation</w:t>
        </w:r>
      </w:ins>
      <w:ins w:id="1186" w:author="Ericka M. Curls" w:date="2003-01-15T15:02:00Z">
        <w:r>
          <w:rPr>
            <w:sz w:val="24"/>
          </w:rPr>
          <w:t xml:space="preserve">’s national staff or of </w:t>
        </w:r>
      </w:ins>
      <w:ins w:id="1187" w:author="Barbara" w:date="2003-01-17T14:56:00Z">
        <w:r>
          <w:rPr>
            <w:sz w:val="24"/>
          </w:rPr>
          <w:t>a Foundation</w:t>
        </w:r>
      </w:ins>
      <w:ins w:id="1188" w:author="Ericka M. Curls" w:date="2003-01-15T15:02:00Z">
        <w:del w:id="1189" w:author="Barbara" w:date="2003-01-17T14:56:00Z">
          <w:r>
            <w:rPr>
              <w:sz w:val="24"/>
            </w:rPr>
            <w:delText>the local</w:delText>
          </w:r>
        </w:del>
      </w:ins>
      <w:ins w:id="1190" w:author="Ericka M. Curls" w:date="2003-01-15T15:02:00Z">
        <w:r>
          <w:rPr>
            <w:sz w:val="24"/>
          </w:rPr>
          <w:t xml:space="preserve"> radio station. As part of the LSB Elections Committee duties, it shall prepare a nomination petition form for use by all potential nominees, review each potential candidate</w:t>
        </w:r>
      </w:ins>
      <w:ins w:id="1191" w:author="Ericka M. Curls" w:date="2003-01-16T06:32:00Z">
        <w:r>
          <w:rPr>
            <w:sz w:val="24"/>
          </w:rPr>
          <w:t>’</w:t>
        </w:r>
      </w:ins>
      <w:ins w:id="1192" w:author="Ericka M. Curls" w:date="2003-01-15T15:02:00Z">
        <w:r>
          <w:rPr>
            <w:sz w:val="24"/>
          </w:rPr>
          <w:t xml:space="preserve">s nomination papers for eligibility and completeness; oversee the preparation and </w:t>
        </w:r>
      </w:ins>
      <w:ins w:id="1193" w:author="Barbara" w:date="2003-01-17T14:56:00Z">
        <w:r>
          <w:rPr>
            <w:sz w:val="24"/>
          </w:rPr>
          <w:t>distribution</w:t>
        </w:r>
      </w:ins>
      <w:r>
        <w:rPr>
          <w:sz w:val="24"/>
        </w:rPr>
        <w:t xml:space="preserve"> </w:t>
      </w:r>
      <w:ins w:id="1194" w:author="Ericka M. Curls" w:date="2003-01-15T15:02:00Z">
        <w:r>
          <w:rPr>
            <w:sz w:val="24"/>
          </w:rPr>
          <w:t>of the election ballot, close the election, oversee the counting of the ballots</w:t>
        </w:r>
      </w:ins>
      <w:ins w:id="1195" w:author="Ericka M. Curls" w:date="2003-01-15T15:04:00Z">
        <w:r>
          <w:rPr>
            <w:sz w:val="24"/>
          </w:rPr>
          <w:t xml:space="preserve"> and report the results in writing to the Members affiliated with said </w:t>
        </w:r>
      </w:ins>
      <w:ins w:id="1196" w:author="Barbara" w:date="2003-01-17T14:56:00Z">
        <w:r>
          <w:rPr>
            <w:sz w:val="24"/>
          </w:rPr>
          <w:t>Foundation</w:t>
        </w:r>
      </w:ins>
      <w:ins w:id="1197" w:author="Ericka M. Curls" w:date="2003-01-15T15:04:00Z">
        <w:r>
          <w:rPr>
            <w:sz w:val="24"/>
          </w:rPr>
          <w:t xml:space="preserve"> radio station.</w:t>
        </w:r>
      </w:ins>
      <w:ins w:id="1198" w:author="Ericka M. Curls" w:date="2003-01-15T13:12:00Z">
        <w:r>
          <w:rPr>
            <w:sz w:val="24"/>
          </w:rPr>
          <w:t xml:space="preserve"> </w:t>
          <w:tab/>
        </w:r>
      </w:ins>
    </w:p>
    <w:p>
      <w:pPr>
        <w:pStyle w:val="Normal"/>
        <w:keepNext w:val="true"/>
        <w:ind w:left="-720" w:hanging="0"/>
        <w:jc w:val="both"/>
        <w:rPr>
          <w:sz w:val="24"/>
          <w:ins w:id="1201" w:author="Ericka M. Curls" w:date="2003-01-15T13:12:00Z"/>
        </w:rPr>
      </w:pPr>
      <w:ins w:id="1200" w:author="Ericka M. Curls" w:date="2003-01-15T13:12:00Z">
        <w:r>
          <w:rPr>
            <w:sz w:val="24"/>
          </w:rPr>
        </w:r>
      </w:ins>
    </w:p>
    <w:p>
      <w:pPr>
        <w:pStyle w:val="Normal"/>
        <w:keepNext w:val="true"/>
        <w:ind w:left="-720" w:hanging="0"/>
        <w:jc w:val="both"/>
        <w:rPr>
          <w:sz w:val="24"/>
        </w:rPr>
      </w:pPr>
      <w:r>
        <w:rPr>
          <w:sz w:val="24"/>
        </w:rPr>
        <w:t xml:space="preserve">SECTION 2. </w:t>
      </w:r>
      <w:ins w:id="1202" w:author="Ericka M. Curls" w:date="2003-01-13T19:48:00Z">
        <w:r>
          <w:rPr>
            <w:sz w:val="24"/>
          </w:rPr>
          <w:t xml:space="preserve">ELIGIBILITY; </w:t>
        </w:r>
      </w:ins>
      <w:r>
        <w:rPr>
          <w:sz w:val="24"/>
        </w:rPr>
        <w:t>NOMINATION OF DELEGATES</w:t>
      </w:r>
      <w:del w:id="1203" w:author="Ericka M. Curls" w:date="2003-01-15T08:44:00Z">
        <w:r>
          <w:rPr>
            <w:sz w:val="24"/>
          </w:rPr>
          <w:delText>, ELIGIBILITY</w:delText>
        </w:r>
      </w:del>
    </w:p>
    <w:p>
      <w:pPr>
        <w:pStyle w:val="Normal"/>
        <w:keepNext w:val="true"/>
        <w:jc w:val="both"/>
        <w:rPr>
          <w:sz w:val="24"/>
        </w:rPr>
      </w:pPr>
      <w:r>
        <w:rPr>
          <w:sz w:val="24"/>
        </w:rPr>
      </w:r>
    </w:p>
    <w:p>
      <w:pPr>
        <w:pStyle w:val="BodyText3"/>
        <w:numPr>
          <w:ilvl w:val="0"/>
          <w:numId w:val="22"/>
        </w:numPr>
        <w:spacing w:before="0" w:after="0"/>
        <w:jc w:val="both"/>
        <w:rPr>
          <w:sz w:val="24"/>
          <w:ins w:id="1205" w:author="Ericka M. Curls" w:date="2003-01-13T19:49:00Z"/>
        </w:rPr>
      </w:pPr>
      <w:ins w:id="1204" w:author="Ericka M. Curls" w:date="2003-01-13T19:49:00Z">
        <w:r>
          <w:rPr>
            <w:sz w:val="24"/>
          </w:rPr>
          <w:t>ELIGIBILITY</w:t>
        </w:r>
      </w:ins>
    </w:p>
    <w:p>
      <w:pPr>
        <w:pStyle w:val="BodyText3"/>
        <w:numPr>
          <w:ilvl w:val="0"/>
          <w:numId w:val="13"/>
        </w:numPr>
        <w:tabs>
          <w:tab w:val="clear" w:pos="720"/>
        </w:tabs>
        <w:spacing w:before="0" w:after="0"/>
        <w:ind w:left="720" w:hanging="360"/>
        <w:jc w:val="both"/>
        <w:rPr>
          <w:sz w:val="24"/>
          <w:ins w:id="1236" w:author="Ericka M. Curls" w:date="2003-01-13T19:49:00Z"/>
        </w:rPr>
      </w:pPr>
      <w:ins w:id="1206" w:author="Ericka M. Curls" w:date="2003-01-13T19:49:00Z">
        <w:r>
          <w:rPr>
            <w:sz w:val="24"/>
          </w:rPr>
          <w:t xml:space="preserve">Any Listener-Sponsor Member in good standing may be nominated for the position of Delegate on </w:t>
        </w:r>
      </w:ins>
      <w:ins w:id="1207" w:author="Ericka M. Curls" w:date="2003-01-15T15:05:00Z">
        <w:r>
          <w:rPr>
            <w:sz w:val="24"/>
          </w:rPr>
          <w:t>a LSB</w:t>
        </w:r>
      </w:ins>
      <w:ins w:id="1208" w:author="Ericka M. Curls" w:date="2003-01-13T19:49:00Z">
        <w:r>
          <w:rPr>
            <w:sz w:val="24"/>
          </w:rPr>
          <w:t xml:space="preserve"> of </w:t>
        </w:r>
      </w:ins>
      <w:ins w:id="1209" w:author="Ericka M. Curls" w:date="2003-01-15T15:05:00Z">
        <w:r>
          <w:rPr>
            <w:sz w:val="24"/>
          </w:rPr>
          <w:t xml:space="preserve">a </w:t>
        </w:r>
      </w:ins>
      <w:ins w:id="1210" w:author="Ericka M. Curls" w:date="2003-01-13T19:49:00Z">
        <w:r>
          <w:rPr>
            <w:sz w:val="24"/>
          </w:rPr>
          <w:t xml:space="preserve">Foundation radio station with which </w:t>
        </w:r>
      </w:ins>
      <w:ins w:id="1211" w:author="Ericka M. Curls" w:date="2003-01-13T19:52:00Z">
        <w:r>
          <w:rPr>
            <w:sz w:val="24"/>
          </w:rPr>
          <w:t>s/he</w:t>
        </w:r>
      </w:ins>
      <w:ins w:id="1212" w:author="Ericka M. Curls" w:date="2003-01-13T19:49:00Z">
        <w:r>
          <w:rPr>
            <w:sz w:val="24"/>
          </w:rPr>
          <w:t xml:space="preserve"> is affiliated by obtaining the signatures</w:t>
        </w:r>
      </w:ins>
      <w:ins w:id="1213" w:author="Ericka M. Curls" w:date="2003-01-15T15:05:00Z">
        <w:r>
          <w:rPr>
            <w:sz w:val="24"/>
          </w:rPr>
          <w:t xml:space="preserve"> on the nomination petition form</w:t>
        </w:r>
      </w:ins>
      <w:ins w:id="1214" w:author="Ericka M. Curls" w:date="2003-01-13T19:49:00Z">
        <w:r>
          <w:rPr>
            <w:sz w:val="24"/>
          </w:rPr>
          <w:t xml:space="preserve"> of fifteen (15) Listener-Sponsor Members in good standing</w:t>
        </w:r>
      </w:ins>
      <w:ins w:id="1215" w:author="Ericka M. Curls" w:date="2003-01-15T15:05:00Z">
        <w:r>
          <w:rPr>
            <w:sz w:val="24"/>
          </w:rPr>
          <w:t xml:space="preserve"> who are also</w:t>
        </w:r>
      </w:ins>
      <w:ins w:id="1216" w:author="Ericka M. Curls" w:date="2003-01-13T19:51:00Z">
        <w:r>
          <w:rPr>
            <w:sz w:val="24"/>
          </w:rPr>
          <w:t xml:space="preserve"> affiliated with that radio station</w:t>
        </w:r>
      </w:ins>
      <w:ins w:id="1217" w:author="Ericka M. Curls" w:date="2003-01-13T19:49:00Z">
        <w:r>
          <w:rPr>
            <w:sz w:val="24"/>
          </w:rPr>
          <w:t>, provided</w:t>
        </w:r>
      </w:ins>
      <w:ins w:id="1218" w:author="Ericka M. Curls" w:date="2003-01-13T19:51:00Z">
        <w:r>
          <w:rPr>
            <w:sz w:val="24"/>
          </w:rPr>
          <w:t>, however,</w:t>
        </w:r>
      </w:ins>
      <w:ins w:id="1219" w:author="Ericka M. Curls" w:date="2003-01-13T19:49:00Z">
        <w:r>
          <w:rPr>
            <w:sz w:val="24"/>
          </w:rPr>
          <w:t xml:space="preserve"> that no person who h</w:t>
        </w:r>
      </w:ins>
      <w:ins w:id="1220" w:author="Ericka M. Curls" w:date="2003-01-13T19:51:00Z">
        <w:r>
          <w:rPr>
            <w:sz w:val="24"/>
          </w:rPr>
          <w:t>o</w:t>
        </w:r>
      </w:ins>
      <w:ins w:id="1221" w:author="Ericka M. Curls" w:date="2003-01-13T19:49:00Z">
        <w:r>
          <w:rPr>
            <w:sz w:val="24"/>
          </w:rPr>
          <w:t>ld</w:t>
        </w:r>
      </w:ins>
      <w:ins w:id="1222" w:author="Ericka M. Curls" w:date="2003-01-13T19:51:00Z">
        <w:r>
          <w:rPr>
            <w:sz w:val="24"/>
          </w:rPr>
          <w:t>s</w:t>
        </w:r>
      </w:ins>
      <w:ins w:id="1223" w:author="Ericka M. Curls" w:date="2003-01-13T19:49:00Z">
        <w:r>
          <w:rPr>
            <w:sz w:val="24"/>
          </w:rPr>
          <w:t xml:space="preserve"> any elect</w:t>
        </w:r>
      </w:ins>
      <w:ins w:id="1224" w:author="Ericka M. Curls" w:date="2003-01-13T19:51:00Z">
        <w:r>
          <w:rPr>
            <w:sz w:val="24"/>
          </w:rPr>
          <w:t>ed</w:t>
        </w:r>
      </w:ins>
      <w:ins w:id="1225" w:author="Ericka M. Curls" w:date="2003-01-13T19:49:00Z">
        <w:r>
          <w:rPr>
            <w:sz w:val="24"/>
          </w:rPr>
          <w:t xml:space="preserve"> or appoint</w:t>
        </w:r>
      </w:ins>
      <w:ins w:id="1226" w:author="Ericka M. Curls" w:date="2003-01-13T19:51:00Z">
        <w:r>
          <w:rPr>
            <w:sz w:val="24"/>
          </w:rPr>
          <w:t>ed</w:t>
        </w:r>
      </w:ins>
      <w:ins w:id="1227" w:author="Ericka M. Curls" w:date="2003-01-13T19:49:00Z">
        <w:r>
          <w:rPr>
            <w:sz w:val="24"/>
          </w:rPr>
          <w:t xml:space="preserve"> public office at any level of government – federal, state, or local – or is a candidate for such office, or who has held such elect</w:t>
        </w:r>
      </w:ins>
      <w:ins w:id="1228" w:author="Ericka M. Curls" w:date="2003-01-13T19:52:00Z">
        <w:r>
          <w:rPr>
            <w:sz w:val="24"/>
          </w:rPr>
          <w:t>ed</w:t>
        </w:r>
      </w:ins>
      <w:ins w:id="1229" w:author="Ericka M. Curls" w:date="2003-01-13T19:49:00Z">
        <w:r>
          <w:rPr>
            <w:sz w:val="24"/>
          </w:rPr>
          <w:t xml:space="preserve"> or appoint</w:t>
        </w:r>
      </w:ins>
      <w:ins w:id="1230" w:author="Ericka M. Curls" w:date="2003-01-13T19:52:00Z">
        <w:r>
          <w:rPr>
            <w:sz w:val="24"/>
          </w:rPr>
          <w:t>ed</w:t>
        </w:r>
      </w:ins>
      <w:ins w:id="1231" w:author="Ericka M. Curls" w:date="2003-01-13T19:49:00Z">
        <w:r>
          <w:rPr>
            <w:sz w:val="24"/>
          </w:rPr>
          <w:t xml:space="preserve"> office </w:t>
        </w:r>
      </w:ins>
      <w:ins w:id="1232" w:author="Ericka M. Curls" w:date="2003-01-13T19:52:00Z">
        <w:r>
          <w:rPr>
            <w:sz w:val="24"/>
          </w:rPr>
          <w:t xml:space="preserve">in the preceding three (3) years </w:t>
        </w:r>
      </w:ins>
      <w:ins w:id="1233" w:author="Ericka M. Curls" w:date="2003-01-13T19:49:00Z">
        <w:r>
          <w:rPr>
            <w:sz w:val="24"/>
          </w:rPr>
          <w:t xml:space="preserve">shall be eligible for election to the position of Delegate. A </w:t>
        </w:r>
      </w:ins>
      <w:ins w:id="1234" w:author="Ericka M. Curls" w:date="2003-01-13T19:52:00Z">
        <w:r>
          <w:rPr>
            <w:sz w:val="24"/>
          </w:rPr>
          <w:t>D</w:t>
        </w:r>
      </w:ins>
      <w:ins w:id="1235" w:author="Ericka M. Curls" w:date="2003-01-13T19:49:00Z">
        <w:r>
          <w:rPr>
            <w:sz w:val="24"/>
          </w:rPr>
          <w:t>elegate shall be deemed to have resigned the position of Delegate if s/he becomes a candidate for public office or receives a political appointment during his or her term as a Delegate. This restriction shall not apply to civil service employment by governmental agencies.</w:t>
        </w:r>
      </w:ins>
    </w:p>
    <w:p>
      <w:pPr>
        <w:pStyle w:val="BodyText3"/>
        <w:spacing w:before="0" w:after="0"/>
        <w:ind w:left="360" w:hanging="0"/>
        <w:jc w:val="both"/>
        <w:rPr>
          <w:sz w:val="24"/>
          <w:ins w:id="1238" w:author="Ericka M. Curls" w:date="2003-01-13T19:49:00Z"/>
        </w:rPr>
      </w:pPr>
      <w:ins w:id="1237" w:author="Ericka M. Curls" w:date="2003-01-13T19:49:00Z">
        <w:r>
          <w:rPr>
            <w:sz w:val="24"/>
          </w:rPr>
        </w:r>
      </w:ins>
    </w:p>
    <w:p>
      <w:pPr>
        <w:pStyle w:val="BodyText3"/>
        <w:numPr>
          <w:ilvl w:val="0"/>
          <w:numId w:val="13"/>
        </w:numPr>
        <w:tabs>
          <w:tab w:val="clear" w:pos="720"/>
        </w:tabs>
        <w:spacing w:before="0" w:after="0"/>
        <w:ind w:left="720" w:hanging="360"/>
        <w:jc w:val="both"/>
        <w:rPr>
          <w:ins w:id="1268" w:author="Ericka M. Curls" w:date="2003-01-13T19:49:00Z"/>
        </w:rPr>
      </w:pPr>
      <w:ins w:id="1239" w:author="Ericka M. Curls" w:date="2003-01-13T19:49:00Z">
        <w:r>
          <w:rPr>
            <w:sz w:val="24"/>
          </w:rPr>
          <w:t>Any Staff Member in good standing may be nominated for the office of Delegate</w:t>
        </w:r>
      </w:ins>
      <w:ins w:id="1240" w:author="Ericka M. Curls" w:date="2003-01-13T19:53:00Z">
        <w:r>
          <w:rPr>
            <w:sz w:val="24"/>
          </w:rPr>
          <w:t xml:space="preserve"> on </w:t>
        </w:r>
      </w:ins>
      <w:ins w:id="1241" w:author="Ericka M. Curls" w:date="2003-01-15T15:06:00Z">
        <w:r>
          <w:rPr>
            <w:sz w:val="24"/>
          </w:rPr>
          <w:t>a LSB</w:t>
        </w:r>
      </w:ins>
      <w:ins w:id="1242" w:author="Ericka M. Curls" w:date="2003-01-13T19:53:00Z">
        <w:r>
          <w:rPr>
            <w:sz w:val="24"/>
          </w:rPr>
          <w:t xml:space="preserve"> of </w:t>
        </w:r>
      </w:ins>
      <w:ins w:id="1243" w:author="Ericka M. Curls" w:date="2003-01-15T15:06:00Z">
        <w:r>
          <w:rPr>
            <w:sz w:val="24"/>
          </w:rPr>
          <w:t>a</w:t>
        </w:r>
      </w:ins>
      <w:ins w:id="1244" w:author="Ericka M. Curls" w:date="2003-01-13T19:53:00Z">
        <w:r>
          <w:rPr>
            <w:sz w:val="24"/>
          </w:rPr>
          <w:t xml:space="preserve"> Foundation radio station with which s/he is affiliated</w:t>
        </w:r>
      </w:ins>
      <w:ins w:id="1245" w:author="Ericka M. Curls" w:date="2003-01-13T19:49:00Z">
        <w:r>
          <w:rPr>
            <w:sz w:val="24"/>
          </w:rPr>
          <w:t xml:space="preserve"> by the signatures </w:t>
        </w:r>
      </w:ins>
      <w:ins w:id="1246" w:author="Ericka M. Curls" w:date="2003-01-15T15:06:00Z">
        <w:r>
          <w:rPr>
            <w:sz w:val="24"/>
          </w:rPr>
          <w:t xml:space="preserve">on the nomination petition form </w:t>
        </w:r>
      </w:ins>
      <w:ins w:id="1247" w:author="Ericka M. Curls" w:date="2003-01-13T19:49:00Z">
        <w:r>
          <w:rPr>
            <w:sz w:val="24"/>
          </w:rPr>
          <w:t>of five (5) Staff Members in good standing</w:t>
        </w:r>
      </w:ins>
      <w:ins w:id="1248" w:author="Ericka M. Curls" w:date="2003-01-13T19:53:00Z">
        <w:r>
          <w:rPr>
            <w:sz w:val="24"/>
          </w:rPr>
          <w:t xml:space="preserve"> who are also affiliated with that radio station</w:t>
        </w:r>
      </w:ins>
      <w:ins w:id="1249" w:author="Ericka M. Curls" w:date="2003-01-13T19:49:00Z">
        <w:r>
          <w:rPr>
            <w:sz w:val="24"/>
          </w:rPr>
          <w:t>, provided</w:t>
        </w:r>
      </w:ins>
      <w:ins w:id="1250" w:author="Ericka M. Curls" w:date="2003-01-13T19:53:00Z">
        <w:r>
          <w:rPr>
            <w:sz w:val="24"/>
          </w:rPr>
          <w:t>, however,</w:t>
        </w:r>
      </w:ins>
      <w:ins w:id="1251" w:author="Ericka M. Curls" w:date="2003-01-13T19:49:00Z">
        <w:r>
          <w:rPr>
            <w:sz w:val="24"/>
          </w:rPr>
          <w:t xml:space="preserve"> that no person who h</w:t>
        </w:r>
      </w:ins>
      <w:ins w:id="1252" w:author="Ericka M. Curls" w:date="2003-01-13T19:54:00Z">
        <w:r>
          <w:rPr>
            <w:sz w:val="24"/>
          </w:rPr>
          <w:t>o</w:t>
        </w:r>
      </w:ins>
      <w:ins w:id="1253" w:author="Ericka M. Curls" w:date="2003-01-13T19:49:00Z">
        <w:r>
          <w:rPr>
            <w:sz w:val="24"/>
          </w:rPr>
          <w:t>ld</w:t>
        </w:r>
      </w:ins>
      <w:ins w:id="1254" w:author="Ericka M. Curls" w:date="2003-01-13T19:54:00Z">
        <w:r>
          <w:rPr>
            <w:sz w:val="24"/>
          </w:rPr>
          <w:t>s</w:t>
        </w:r>
      </w:ins>
      <w:ins w:id="1255" w:author="Ericka M. Curls" w:date="2003-01-13T19:49:00Z">
        <w:r>
          <w:rPr>
            <w:sz w:val="24"/>
          </w:rPr>
          <w:t xml:space="preserve"> any elect</w:t>
        </w:r>
      </w:ins>
      <w:ins w:id="1256" w:author="Ericka M. Curls" w:date="2003-01-13T19:54:00Z">
        <w:r>
          <w:rPr>
            <w:sz w:val="24"/>
          </w:rPr>
          <w:t>ed</w:t>
        </w:r>
      </w:ins>
      <w:ins w:id="1257" w:author="Ericka M. Curls" w:date="2003-01-13T19:49:00Z">
        <w:r>
          <w:rPr>
            <w:sz w:val="24"/>
          </w:rPr>
          <w:t xml:space="preserve"> or appoint</w:t>
        </w:r>
      </w:ins>
      <w:ins w:id="1258" w:author="Ericka M. Curls" w:date="2003-01-13T19:54:00Z">
        <w:r>
          <w:rPr>
            <w:sz w:val="24"/>
          </w:rPr>
          <w:t>ed</w:t>
        </w:r>
      </w:ins>
      <w:ins w:id="1259" w:author="Ericka M. Curls" w:date="2003-01-13T19:49:00Z">
        <w:r>
          <w:rPr>
            <w:sz w:val="24"/>
          </w:rPr>
          <w:t xml:space="preserve"> public office at any level of government – federal, state, or local – or is a candidate for such office, or who has held such elect</w:t>
        </w:r>
      </w:ins>
      <w:ins w:id="1260" w:author="Ericka M. Curls" w:date="2003-01-15T15:07:00Z">
        <w:r>
          <w:rPr>
            <w:sz w:val="24"/>
          </w:rPr>
          <w:t>ed</w:t>
        </w:r>
      </w:ins>
      <w:ins w:id="1261" w:author="Ericka M. Curls" w:date="2003-01-13T19:49:00Z">
        <w:r>
          <w:rPr>
            <w:sz w:val="24"/>
          </w:rPr>
          <w:t xml:space="preserve"> or appoint</w:t>
        </w:r>
      </w:ins>
      <w:ins w:id="1262" w:author="Ericka M. Curls" w:date="2003-01-15T15:07:00Z">
        <w:r>
          <w:rPr>
            <w:sz w:val="24"/>
          </w:rPr>
          <w:t>ed</w:t>
        </w:r>
      </w:ins>
      <w:ins w:id="1263" w:author="Ericka M. Curls" w:date="2003-01-13T19:49:00Z">
        <w:r>
          <w:rPr>
            <w:sz w:val="24"/>
          </w:rPr>
          <w:t xml:space="preserve"> office within the preceding 3 years shall be eligible for election to the position of Delegate. A </w:t>
        </w:r>
      </w:ins>
      <w:ins w:id="1264" w:author="Barbara" w:date="2003-01-17T14:57:00Z">
        <w:r>
          <w:rPr>
            <w:sz w:val="24"/>
          </w:rPr>
          <w:t>D</w:t>
        </w:r>
      </w:ins>
      <w:ins w:id="1265" w:author="Ericka M. Curls" w:date="2003-01-13T19:49:00Z">
        <w:del w:id="1266" w:author="Barbara" w:date="2003-01-17T14:57:00Z">
          <w:r>
            <w:rPr>
              <w:sz w:val="24"/>
            </w:rPr>
            <w:delText>d</w:delText>
          </w:r>
        </w:del>
      </w:ins>
      <w:ins w:id="1267" w:author="Ericka M. Curls" w:date="2003-01-13T19:49:00Z">
        <w:r>
          <w:rPr>
            <w:sz w:val="24"/>
          </w:rPr>
          <w:t>elegate shall be deemed to have resigned the position of Delegate if s/he becomes a candidate for public office or receives a political appointment during his or her term as a Delegate. This restriction shall not apply to civil service employment by governmental agencies.</w:t>
        </w:r>
      </w:ins>
    </w:p>
    <w:p>
      <w:pPr>
        <w:pStyle w:val="BodyText2"/>
        <w:keepNext w:val="true"/>
        <w:jc w:val="both"/>
        <w:rPr>
          <w:sz w:val="24"/>
          <w:ins w:id="1270" w:author="Ericka M. Curls" w:date="2003-01-13T19:53:00Z"/>
        </w:rPr>
      </w:pPr>
      <w:ins w:id="1269" w:author="Ericka M. Curls" w:date="2003-01-13T19:53:00Z">
        <w:r>
          <w:rPr>
            <w:sz w:val="24"/>
          </w:rPr>
        </w:r>
      </w:ins>
    </w:p>
    <w:p>
      <w:pPr>
        <w:pStyle w:val="BodyText2"/>
        <w:keepNext w:val="true"/>
        <w:numPr>
          <w:ilvl w:val="0"/>
          <w:numId w:val="22"/>
        </w:numPr>
        <w:jc w:val="both"/>
        <w:rPr/>
      </w:pPr>
      <w:r>
        <w:rPr/>
        <w:t>NOMINATION PROCEDURES</w:t>
      </w:r>
    </w:p>
    <w:p>
      <w:pPr>
        <w:pStyle w:val="BodyText2"/>
        <w:ind w:left="360" w:hanging="0"/>
        <w:jc w:val="both"/>
        <w:rPr/>
      </w:pPr>
      <w:r>
        <w:rPr/>
        <w:t xml:space="preserve">Nominations for the office of </w:t>
      </w:r>
      <w:del w:id="1271" w:author="Ericka M. Curls" w:date="2003-01-15T15:07:00Z">
        <w:r>
          <w:rPr/>
          <w:delText>local station</w:delText>
        </w:r>
      </w:del>
      <w:ins w:id="1272" w:author="Ericka M. Curls" w:date="2003-01-15T15:07:00Z">
        <w:r>
          <w:rPr/>
          <w:t>a</w:t>
        </w:r>
      </w:ins>
      <w:r>
        <w:rPr/>
        <w:t xml:space="preserve"> Delegate</w:t>
      </w:r>
      <w:ins w:id="1273" w:author="Ericka M. Curls" w:date="2003-01-15T15:07:00Z">
        <w:r>
          <w:rPr/>
          <w:t xml:space="preserve"> on a LSB</w:t>
        </w:r>
      </w:ins>
      <w:r>
        <w:rPr/>
        <w:t xml:space="preserve"> shall </w:t>
      </w:r>
      <w:ins w:id="1274" w:author="Ericka M. Curls" w:date="2003-01-15T15:07:00Z">
        <w:r>
          <w:rPr/>
          <w:t xml:space="preserve">be open for a period of sixty (60) days, beginning on that date which is 95 days prior to the election close date and closing on that date which is thirty (35) days prior to the election close date. Each </w:t>
        </w:r>
      </w:ins>
      <w:ins w:id="1275" w:author="Ericka M. Curls" w:date="2003-01-16T06:32:00Z">
        <w:r>
          <w:rPr/>
          <w:t>M</w:t>
        </w:r>
      </w:ins>
      <w:ins w:id="1276" w:author="Ericka M. Curls" w:date="2003-01-15T15:08:00Z">
        <w:r>
          <w:rPr/>
          <w:t xml:space="preserve">ember seeking to be a nominee shall submit: (1) </w:t>
        </w:r>
      </w:ins>
      <w:del w:id="1277" w:author="Ericka M. Curls" w:date="2003-01-15T15:08:00Z">
        <w:r>
          <w:rPr/>
          <w:delText xml:space="preserve">open on (date) of each each and close on (date). Nomination papers shall be delivered to an independent and neutral elections coordinator, who shall not hold any elective Foundation office and who shall not be an employee of the Foundation, who shall be chosen by each Local Sation Board, by majority vote, to oversee and certify the fairness of the elections and conformity with these Bylaws. Nomination papers shall consist of </w:delText>
        </w:r>
      </w:del>
      <w:r>
        <w:rPr/>
        <w:t xml:space="preserve">the required number of signatures on </w:t>
      </w:r>
      <w:ins w:id="1278" w:author="Ericka M. Curls" w:date="2003-01-15T15:09:00Z">
        <w:r>
          <w:rPr/>
          <w:t>the</w:t>
        </w:r>
      </w:ins>
      <w:del w:id="1279" w:author="Ericka M. Curls" w:date="2003-01-15T15:09:00Z">
        <w:r>
          <w:rPr/>
          <w:delText>a</w:delText>
        </w:r>
      </w:del>
      <w:r>
        <w:rPr/>
        <w:t xml:space="preserve"> form to be provided by the </w:t>
      </w:r>
      <w:del w:id="1280" w:author="Ericka M. Curls" w:date="2003-01-15T15:09:00Z">
        <w:r>
          <w:rPr/>
          <w:delText>election coordinator</w:delText>
        </w:r>
      </w:del>
      <w:ins w:id="1281" w:author="Ericka M. Curls" w:date="2003-01-15T15:09:00Z">
        <w:r>
          <w:rPr/>
          <w:t>Elections Committee; (2)</w:t>
        </w:r>
      </w:ins>
      <w:del w:id="1282" w:author="Ericka M. Curls" w:date="2003-01-15T15:09:00Z">
        <w:r>
          <w:rPr/>
          <w:delText>,</w:delText>
        </w:r>
      </w:del>
      <w:r>
        <w:rPr/>
        <w:t xml:space="preserve"> a statement of whether the candidate is running for election as a Listener-Sponsor Member or a Staff Member</w:t>
      </w:r>
      <w:ins w:id="1283" w:author="Ericka M. Curls" w:date="2003-01-15T15:09:00Z">
        <w:r>
          <w:rPr/>
          <w:t>;</w:t>
        </w:r>
      </w:ins>
      <w:del w:id="1284" w:author="Ericka M. Curls" w:date="2003-01-15T15:09:00Z">
        <w:r>
          <w:rPr/>
          <w:delText>,</w:delText>
        </w:r>
      </w:del>
      <w:r>
        <w:rPr/>
        <w:t xml:space="preserve"> and </w:t>
      </w:r>
      <w:ins w:id="1285" w:author="Ericka M. Curls" w:date="2003-01-15T15:09:00Z">
        <w:r>
          <w:rPr/>
          <w:t xml:space="preserve">(3) </w:t>
        </w:r>
      </w:ins>
      <w:r>
        <w:rPr/>
        <w:t xml:space="preserve">a </w:t>
      </w:r>
      <w:ins w:id="1286" w:author="Ericka M. Curls" w:date="2003-01-15T15:09:00Z">
        <w:r>
          <w:rPr/>
          <w:t xml:space="preserve">written </w:t>
        </w:r>
      </w:ins>
      <w:r>
        <w:rPr/>
        <w:t xml:space="preserve">statement </w:t>
      </w:r>
      <w:ins w:id="1287" w:author="Ericka M. Curls" w:date="2003-01-15T15:09:00Z">
        <w:r>
          <w:rPr/>
          <w:t xml:space="preserve">of </w:t>
        </w:r>
      </w:ins>
      <w:r>
        <w:rPr/>
        <w:t>up to 500 words in length by the candidate</w:t>
      </w:r>
      <w:ins w:id="1288" w:author="Ericka M. Curls" w:date="2003-01-15T15:10:00Z">
        <w:r>
          <w:rPr/>
          <w:t xml:space="preserve"> introducing himself/herself and his/her interest in</w:t>
        </w:r>
      </w:ins>
      <w:ins w:id="1289" w:author="Ericka M. Curls" w:date="2003-01-16T06:32:00Z">
        <w:r>
          <w:rPr/>
          <w:t>,</w:t>
        </w:r>
      </w:ins>
      <w:ins w:id="1290" w:author="Ericka M. Curls" w:date="2003-01-15T15:10:00Z">
        <w:r>
          <w:rPr/>
          <w:t xml:space="preserve"> or qualifications for</w:t>
        </w:r>
      </w:ins>
      <w:ins w:id="1291" w:author="Ericka M. Curls" w:date="2003-01-16T06:32:00Z">
        <w:r>
          <w:rPr/>
          <w:t>,</w:t>
        </w:r>
      </w:ins>
      <w:ins w:id="1292" w:author="Ericka M. Curls" w:date="2003-01-15T15:10:00Z">
        <w:r>
          <w:rPr/>
          <w:t xml:space="preserve"> serving as</w:t>
        </w:r>
      </w:ins>
      <w:ins w:id="1293" w:author="Ericka M. Curls" w:date="2003-01-16T06:32:00Z">
        <w:r>
          <w:rPr/>
          <w:t xml:space="preserve"> a</w:t>
        </w:r>
      </w:ins>
      <w:ins w:id="1294" w:author="Ericka M. Curls" w:date="2003-01-15T15:10:00Z">
        <w:r>
          <w:rPr/>
          <w:t xml:space="preserve"> Delegate. Said statement</w:t>
        </w:r>
      </w:ins>
      <w:r>
        <w:rPr/>
        <w:t xml:space="preserve"> </w:t>
      </w:r>
      <w:ins w:id="1295" w:author="Ericka M. Curls" w:date="2003-01-15T15:10:00Z">
        <w:r>
          <w:rPr/>
          <w:t xml:space="preserve">of each candidate </w:t>
        </w:r>
      </w:ins>
      <w:del w:id="1296" w:author="Ericka M. Curls" w:date="2003-01-15T15:10:00Z">
        <w:r>
          <w:rPr/>
          <w:delText xml:space="preserve">which </w:delText>
        </w:r>
      </w:del>
      <w:r>
        <w:rPr/>
        <w:t xml:space="preserve">shall be </w:t>
      </w:r>
      <w:ins w:id="1297" w:author="Barbara" w:date="2003-01-17T14:57:00Z">
        <w:r>
          <w:rPr/>
          <w:t>distributed</w:t>
        </w:r>
      </w:ins>
      <w:r>
        <w:rPr/>
        <w:t xml:space="preserve"> to the</w:t>
      </w:r>
      <w:ins w:id="1298" w:author="Ericka M. Curls" w:date="2003-01-15T15:10:00Z">
        <w:r>
          <w:rPr/>
          <w:t xml:space="preserve"> M</w:t>
        </w:r>
      </w:ins>
      <w:del w:id="1299" w:author="Ericka M. Curls" w:date="2003-01-15T15:10:00Z">
        <w:r>
          <w:rPr/>
          <w:delText xml:space="preserve"> voting m</w:delText>
        </w:r>
      </w:del>
      <w:r>
        <w:rPr/>
        <w:t>embers</w:t>
      </w:r>
      <w:ins w:id="1300" w:author="Ericka M. Curls" w:date="2003-01-15T15:11:00Z">
        <w:r>
          <w:rPr/>
          <w:t xml:space="preserve"> entitled to vote with the written ballot</w:t>
        </w:r>
      </w:ins>
      <w:r>
        <w:rPr/>
        <w:t xml:space="preserve">. The names of up to ten (10) </w:t>
      </w:r>
      <w:ins w:id="1301" w:author="Ericka M. Curls" w:date="2003-01-15T15:11:00Z">
        <w:r>
          <w:rPr/>
          <w:t xml:space="preserve">of the candidate’s </w:t>
        </w:r>
      </w:ins>
      <w:r>
        <w:rPr/>
        <w:t xml:space="preserve">nominators may be listed at the end of a candidate’s statement. </w:t>
      </w:r>
      <w:del w:id="1302" w:author="Ericka M. Curls" w:date="2003-01-15T15:12:00Z">
        <w:r>
          <w:rPr/>
          <w:delText xml:space="preserve">The candidate shall </w:delText>
        </w:r>
      </w:del>
      <w:ins w:id="1303" w:author="Ericka M. Curls" w:date="2003-01-15T15:11:00Z">
        <w:r>
          <w:rPr/>
          <w:t xml:space="preserve">Each candidate also has the option, for informational purposes, of </w:t>
        </w:r>
      </w:ins>
      <w:del w:id="1304" w:author="Ericka M. Curls" w:date="2003-01-15T15:12:00Z">
        <w:r>
          <w:rPr/>
          <w:delText xml:space="preserve">also </w:delText>
        </w:r>
      </w:del>
      <w:r>
        <w:rPr/>
        <w:t>indicat</w:t>
      </w:r>
      <w:ins w:id="1305" w:author="Ericka M. Curls" w:date="2003-01-15T15:12:00Z">
        <w:r>
          <w:rPr/>
          <w:t>ing</w:t>
        </w:r>
      </w:ins>
      <w:del w:id="1306" w:author="Ericka M. Curls" w:date="2003-01-15T15:12:00Z">
        <w:r>
          <w:rPr/>
          <w:delText>e</w:delText>
        </w:r>
      </w:del>
      <w:r>
        <w:rPr/>
        <w:t xml:space="preserve"> his/her gender</w:t>
      </w:r>
      <w:del w:id="1307" w:author="Ericka M. Curls" w:date="2003-01-15T15:12:00Z">
        <w:r>
          <w:rPr/>
          <w:delText>,</w:delText>
        </w:r>
      </w:del>
      <w:r>
        <w:rPr/>
        <w:t xml:space="preserve"> and racial or ethnic heritage, i.e., European, African, Latin American, Native American, Asian, Pacific Islander, Middle Eastern</w:t>
      </w:r>
      <w:ins w:id="1308" w:author="Barbara" w:date="2003-01-17T14:58:00Z">
        <w:r>
          <w:rPr/>
          <w:t>, Caucasian, African-American</w:t>
        </w:r>
      </w:ins>
      <w:del w:id="1309" w:author="Ericka M. Curls" w:date="2003-01-15T15:12:00Z">
        <w:r>
          <w:rPr/>
          <w:delText>, or declines to state</w:delText>
        </w:r>
      </w:del>
      <w:r>
        <w:rPr/>
        <w:t xml:space="preserve">. </w:t>
      </w:r>
    </w:p>
    <w:p>
      <w:pPr>
        <w:pStyle w:val="BodyText2"/>
        <w:jc w:val="both"/>
        <w:rPr/>
      </w:pPr>
      <w:r>
        <w:rPr/>
      </w:r>
    </w:p>
    <w:p>
      <w:pPr>
        <w:pStyle w:val="BodyText3"/>
        <w:numPr>
          <w:ilvl w:val="0"/>
          <w:numId w:val="22"/>
        </w:numPr>
        <w:spacing w:before="0" w:after="0"/>
        <w:jc w:val="both"/>
        <w:rPr>
          <w:sz w:val="24"/>
          <w:del w:id="1311" w:author="Ericka M. Curls" w:date="2003-01-13T19:49:00Z"/>
        </w:rPr>
      </w:pPr>
      <w:del w:id="1310" w:author="Ericka M. Curls" w:date="2003-01-13T19:49:00Z">
        <w:r>
          <w:rPr>
            <w:sz w:val="24"/>
          </w:rPr>
          <w:delText>ELIGIBILITY</w:delText>
        </w:r>
      </w:del>
    </w:p>
    <w:p>
      <w:pPr>
        <w:pStyle w:val="BodyText3"/>
        <w:numPr>
          <w:ilvl w:val="0"/>
          <w:numId w:val="13"/>
        </w:numPr>
        <w:tabs>
          <w:tab w:val="clear" w:pos="720"/>
        </w:tabs>
        <w:spacing w:before="0" w:after="0"/>
        <w:ind w:left="720" w:hanging="360"/>
        <w:jc w:val="both"/>
        <w:rPr>
          <w:sz w:val="24"/>
          <w:del w:id="1313" w:author="Ericka M. Curls" w:date="2003-01-13T19:49:00Z"/>
        </w:rPr>
      </w:pPr>
      <w:del w:id="1312" w:author="Ericka M. Curls" w:date="2003-01-13T19:49:00Z">
        <w:r>
          <w:rPr>
            <w:sz w:val="24"/>
          </w:rPr>
          <w:delText>Any Listener-Sponsor Member in good standing (not including station management) may be nominated for the position of Delegate by obtaining the signatures of fifteen (15) Listener-Sponsor Members in good standing, provided that no person who held any elective or appointive public office at any level of government – federal, state, or local – or is a candidate for such office, or who has held such elective or appointive office shall be eligible for election to the position of Delegate. A delegate shall be deemed to have resigned the position of Delegate if s/he becomes a candidate for public office or receives a political appointment during his or her term as a Delegate. This restriction shall not apply to civil service employment by governmental agencies.</w:delText>
        </w:r>
      </w:del>
    </w:p>
    <w:p>
      <w:pPr>
        <w:pStyle w:val="BodyText3"/>
        <w:numPr>
          <w:ilvl w:val="0"/>
          <w:numId w:val="13"/>
        </w:numPr>
        <w:tabs>
          <w:tab w:val="clear" w:pos="720"/>
        </w:tabs>
        <w:spacing w:before="0" w:after="0"/>
        <w:ind w:left="720" w:hanging="360"/>
        <w:jc w:val="both"/>
        <w:rPr>
          <w:sz w:val="24"/>
          <w:del w:id="1315" w:author="Ericka M. Curls" w:date="2003-01-13T19:49:00Z"/>
        </w:rPr>
      </w:pPr>
      <w:del w:id="1314" w:author="Ericka M. Curls" w:date="2003-01-13T19:49:00Z">
        <w:r>
          <w:rPr>
            <w:sz w:val="24"/>
          </w:rPr>
          <w:delText>Any Staff Member in good standing may be nominated for the office of Delegate by the signatures of five (5) Staff Members in good standing, provided that no person who held any elective or appointive public office at any level of government – federal, state, or local – or is a candidate for such office, or who has held such elective or appointive office within the preceding 3 years shall be eligible for election to the position of Delegate. A delegate shall be deemed to have resigned the position of Delegate if s/he becomes a candidate for public office or receives a political appointment during his or her term as a Delegate. This restriction shall not apply to civil service employment by governmental agencies.</w:delText>
        </w:r>
      </w:del>
    </w:p>
    <w:p>
      <w:pPr>
        <w:pStyle w:val="BodyText3"/>
        <w:jc w:val="both"/>
        <w:rPr>
          <w:sz w:val="24"/>
          <w:del w:id="1317" w:author="Ericka M. Curls" w:date="2003-01-15T15:12:00Z"/>
        </w:rPr>
      </w:pPr>
      <w:del w:id="1316" w:author="Ericka M. Curls" w:date="2003-01-15T15:12:00Z">
        <w:r>
          <w:rPr>
            <w:sz w:val="24"/>
          </w:rPr>
        </w:r>
      </w:del>
    </w:p>
    <w:p>
      <w:pPr>
        <w:pStyle w:val="BodyText3"/>
        <w:keepNext w:val="true"/>
        <w:ind w:left="-720" w:hanging="0"/>
        <w:jc w:val="both"/>
        <w:rPr>
          <w:sz w:val="24"/>
        </w:rPr>
      </w:pPr>
      <w:r>
        <w:rPr>
          <w:sz w:val="24"/>
        </w:rPr>
        <w:t>SECTION 3.  ELECTION OF DELEGATES</w:t>
      </w:r>
    </w:p>
    <w:p>
      <w:pPr>
        <w:pStyle w:val="Heading6"/>
        <w:ind w:left="360" w:hanging="360"/>
        <w:rPr>
          <w:b w:val="false"/>
          <w:b w:val="false"/>
          <w:del w:id="1319" w:author="Ericka M. Curls" w:date="2003-01-15T15:13:00Z"/>
        </w:rPr>
      </w:pPr>
      <w:del w:id="1318" w:author="Ericka M. Curls" w:date="2003-01-15T15:13:00Z">
        <w:r>
          <w:rPr>
            <w:b w:val="false"/>
          </w:rPr>
          <w:delText>A.</w:delText>
          <w:tab/>
          <w:delText>LISTENER-SPONSOR DELEGATES</w:delText>
        </w:r>
      </w:del>
    </w:p>
    <w:p>
      <w:pPr>
        <w:pStyle w:val="Heading6"/>
        <w:ind w:left="360" w:hanging="360"/>
        <w:jc w:val="both"/>
        <w:rPr>
          <w:del w:id="1331" w:author="Ericka M. Curls" w:date="2003-01-15T15:13:00Z"/>
        </w:rPr>
      </w:pPr>
      <w:del w:id="1320" w:author="Ericka M. Curls" w:date="2003-01-15T15:13:00Z">
        <w:r>
          <w:rPr>
            <w:sz w:val="24"/>
          </w:rPr>
          <w:tab/>
          <w:delText xml:space="preserve">The Listener-Sponsor Members for each station area shall elect (number) Delegates who shall sit on the Local Station Board. One half </w:delText>
        </w:r>
      </w:del>
      <w:del w:id="1321" w:author="Ericka M. Curls" w:date="2003-01-15T08:45:00Z">
        <w:r>
          <w:rPr>
            <w:sz w:val="24"/>
          </w:rPr>
          <w:delText xml:space="preserve"> </w:delText>
        </w:r>
      </w:del>
      <w:del w:id="1322" w:author="Ericka M. Curls" w:date="2003-01-15T15:13:00Z">
        <w:r>
          <w:rPr>
            <w:sz w:val="24"/>
          </w:rPr>
          <w:delText>of the Listener-Sponsor Delegates shall be elected annually by mail ballot by the Listener-Sponsor Members of each radio station</w:delText>
        </w:r>
      </w:del>
      <w:del w:id="1323" w:author="Ericka M. Curls" w:date="2003-01-15T08:46:00Z">
        <w:r>
          <w:rPr>
            <w:sz w:val="24"/>
          </w:rPr>
          <w:delText>, subject of the diversity criteria specifriedc below</w:delText>
        </w:r>
      </w:del>
      <w:del w:id="1324" w:author="Ericka M. Curls" w:date="2003-01-15T15:13:00Z">
        <w:r>
          <w:rPr>
            <w:sz w:val="24"/>
          </w:rPr>
          <w:delText xml:space="preserve">. </w:delText>
        </w:r>
      </w:del>
      <w:del w:id="1325" w:author="Ericka M. Curls" w:date="2003-01-15T08:45:00Z">
        <w:r>
          <w:rPr>
            <w:sz w:val="24"/>
          </w:rPr>
          <w:delText xml:space="preserve">Cumulative Voting or </w:delText>
        </w:r>
      </w:del>
      <w:del w:id="1326" w:author="Ericka M. Curls" w:date="2003-01-15T15:13:00Z">
        <w:r>
          <w:rPr>
            <w:sz w:val="24"/>
          </w:rPr>
          <w:delText>Proportional Representation “Single Transferable Voting Method” shall be utilized. There shall be a 30-day period of return of ballots after mailing, and the ballots shall be counted and the election results certifie</w:delText>
        </w:r>
      </w:del>
      <w:del w:id="1327" w:author="Ericka M. Curls" w:date="2003-01-15T08:45:00Z">
        <w:r>
          <w:rPr>
            <w:sz w:val="24"/>
          </w:rPr>
          <w:delText>c</w:delText>
        </w:r>
      </w:del>
      <w:del w:id="1328" w:author="Ericka M. Curls" w:date="2003-01-15T15:13:00Z">
        <w:r>
          <w:rPr>
            <w:sz w:val="24"/>
          </w:rPr>
          <w:delText>d by the Elections Coordinator not later than December 29</w:delText>
        </w:r>
      </w:del>
      <w:del w:id="1329" w:author="Ericka M. Curls" w:date="2003-01-15T15:13:00Z">
        <w:r>
          <w:rPr>
            <w:sz w:val="24"/>
            <w:vertAlign w:val="superscript"/>
          </w:rPr>
          <w:delText>th</w:delText>
        </w:r>
      </w:del>
      <w:del w:id="1330" w:author="Ericka M. Curls" w:date="2003-01-15T15:13:00Z">
        <w:r>
          <w:rPr>
            <w:sz w:val="24"/>
          </w:rPr>
          <w:delText xml:space="preserve"> of each year.</w:delText>
        </w:r>
      </w:del>
    </w:p>
    <w:p>
      <w:pPr>
        <w:pStyle w:val="Normal"/>
        <w:widowControl/>
        <w:bidi w:val="0"/>
        <w:ind w:left="360" w:hanging="360"/>
        <w:jc w:val="both"/>
        <w:rPr>
          <w:del w:id="1333" w:author="Ericka M. Curls" w:date="2003-01-15T15:13:00Z"/>
        </w:rPr>
      </w:pPr>
      <w:del w:id="1332" w:author="Ericka M. Curls" w:date="2003-01-15T15:13:00Z">
        <w:r>
          <w:rPr/>
          <w:delText>B.</w:delText>
          <w:tab/>
          <w:delText>STAFF DELEGATES</w:delText>
        </w:r>
      </w:del>
    </w:p>
    <w:p>
      <w:pPr>
        <w:pStyle w:val="Heading6"/>
        <w:ind w:left="360" w:hanging="360"/>
        <w:jc w:val="both"/>
        <w:rPr>
          <w:del w:id="1343" w:author="Ericka M. Curls" w:date="2003-01-15T15:13:00Z"/>
        </w:rPr>
      </w:pPr>
      <w:del w:id="1334" w:author="Ericka M. Curls" w:date="2003-01-15T15:13:00Z">
        <w:r>
          <w:rPr>
            <w:sz w:val="24"/>
          </w:rPr>
          <w:tab/>
          <w:delText>The Staff Members for each station area shall elect (number) Delegates who shall sit on the Local Station Board. One-half of the Staff Delegates shall be elected annually by the Staff Members of eah radio station area by mail ballot</w:delText>
        </w:r>
      </w:del>
      <w:del w:id="1335" w:author="Ericka M. Curls" w:date="2003-01-15T08:46:00Z">
        <w:r>
          <w:rPr>
            <w:sz w:val="24"/>
          </w:rPr>
          <w:delText>, subject o the diversity criteria specified below</w:delText>
        </w:r>
      </w:del>
      <w:del w:id="1336" w:author="Ericka M. Curls" w:date="2003-01-15T15:13:00Z">
        <w:r>
          <w:rPr>
            <w:sz w:val="24"/>
          </w:rPr>
          <w:delText xml:space="preserve">. </w:delText>
        </w:r>
      </w:del>
      <w:del w:id="1337" w:author="Ericka M. Curls" w:date="2003-01-15T08:46:00Z">
        <w:r>
          <w:rPr>
            <w:sz w:val="24"/>
          </w:rPr>
          <w:delText xml:space="preserve">Cumulative Voting or </w:delText>
        </w:r>
      </w:del>
      <w:del w:id="1338" w:author="Ericka M. Curls" w:date="2003-01-15T15:13:00Z">
        <w:r>
          <w:rPr>
            <w:sz w:val="24"/>
          </w:rPr>
          <w:delText xml:space="preserve">Proportional Representation “Single Transferable Voting Method” shall be utilized. There shall be a 30-day period for return of ballots after mailing, and </w:delText>
        </w:r>
      </w:del>
      <w:del w:id="1339" w:author="Ericka M. Curls" w:date="2003-01-15T08:46:00Z">
        <w:r>
          <w:rPr>
            <w:sz w:val="24"/>
          </w:rPr>
          <w:delText>e</w:delText>
        </w:r>
      </w:del>
      <w:del w:id="1340" w:author="Ericka M. Curls" w:date="2003-01-15T15:13:00Z">
        <w:r>
          <w:rPr>
            <w:sz w:val="24"/>
          </w:rPr>
          <w:delText>h ballots shall be counted and the election results certified by the Elections Coordinator not later than December 29</w:delText>
        </w:r>
      </w:del>
      <w:del w:id="1341" w:author="Ericka M. Curls" w:date="2003-01-15T15:13:00Z">
        <w:r>
          <w:rPr>
            <w:sz w:val="24"/>
            <w:vertAlign w:val="superscript"/>
          </w:rPr>
          <w:delText>th</w:delText>
        </w:r>
      </w:del>
      <w:del w:id="1342" w:author="Ericka M. Curls" w:date="2003-01-15T15:13:00Z">
        <w:r>
          <w:rPr>
            <w:sz w:val="24"/>
          </w:rPr>
          <w:delText xml:space="preserve"> of each year.</w:delText>
        </w:r>
      </w:del>
    </w:p>
    <w:p>
      <w:pPr>
        <w:pStyle w:val="Heading6"/>
        <w:widowControl/>
        <w:bidi w:val="0"/>
        <w:ind w:left="360" w:hanging="360"/>
        <w:jc w:val="both"/>
        <w:rPr>
          <w:i/>
          <w:i/>
        </w:rPr>
      </w:pPr>
      <w:ins w:id="1344" w:author="Ericka M. Curls" w:date="2003-01-15T15:13:00Z">
        <w:r>
          <w:rPr/>
          <w:t xml:space="preserve">All elections for Delegates shall be by written </w:t>
        </w:r>
      </w:ins>
      <w:ins w:id="1345" w:author="Ericka M. Curls" w:date="2003-01-15T15:13:00Z">
        <w:del w:id="1346" w:author="Barbara" w:date="2003-01-17T14:58:00Z">
          <w:r>
            <w:rPr/>
            <w:delText xml:space="preserve">mail </w:delText>
          </w:r>
        </w:del>
      </w:ins>
      <w:ins w:id="1347" w:author="Ericka M. Curls" w:date="2003-01-15T15:13:00Z">
        <w:r>
          <w:rPr/>
          <w:t>ballot. Members shall only have the right to elect Delegates to sit on the LSB of the Foundation radio station with which the Member is affiliated, provided, however, that</w:t>
        </w:r>
      </w:ins>
      <w:ins w:id="1348" w:author="Ericka M. Curls" w:date="2003-01-15T15:19:00Z">
        <w:r>
          <w:rPr/>
          <w:t xml:space="preserve"> </w:t>
        </w:r>
      </w:ins>
      <w:ins w:id="1349" w:author="Ericka M. Curls" w:date="2003-01-15T15:13:00Z">
        <w:r>
          <w:rPr/>
          <w:t xml:space="preserve">Members shall vote in classes. </w:t>
        </w:r>
      </w:ins>
      <w:ins w:id="1350" w:author="Barbara" w:date="2003-01-17T15:00:00Z">
        <w:r>
          <w:rPr/>
          <w:t>Except as specifically provided herein</w:t>
        </w:r>
      </w:ins>
      <w:ins w:id="1351" w:author="Ericka Curls" w:date="2003-01-17T17:38:00Z">
        <w:r>
          <w:rPr/>
          <w:t>,</w:t>
        </w:r>
      </w:ins>
      <w:ins w:id="1352" w:author="Barbara" w:date="2003-01-17T15:00:00Z">
        <w:r>
          <w:rPr/>
          <w:t xml:space="preserve"> o</w:t>
        </w:r>
      </w:ins>
      <w:ins w:id="1353" w:author="Ericka M. Curls" w:date="2003-01-15T15:13:00Z">
        <w:del w:id="1354" w:author="Barbara" w:date="2003-01-17T15:00:00Z">
          <w:r>
            <w:rPr/>
            <w:delText>O</w:delText>
          </w:r>
        </w:del>
      </w:ins>
      <w:ins w:id="1355" w:author="Ericka M. Curls" w:date="2003-01-15T15:13:00Z">
        <w:r>
          <w:rPr/>
          <w:t xml:space="preserve">nly Listener-Sponsor Members </w:t>
        </w:r>
      </w:ins>
      <w:ins w:id="1356" w:author="Ericka M. Curls" w:date="2003-01-15T15:15:00Z">
        <w:r>
          <w:rPr/>
          <w:t>are entitled to</w:t>
        </w:r>
      </w:ins>
      <w:ins w:id="1357" w:author="Ericka M. Curls" w:date="2003-01-15T15:13:00Z">
        <w:r>
          <w:rPr/>
          <w:t xml:space="preserve"> vote for </w:t>
        </w:r>
      </w:ins>
      <w:ins w:id="1358" w:author="Ericka M. Curls" w:date="2003-01-15T15:15:00Z">
        <w:r>
          <w:rPr/>
          <w:t>Listener-Sponsor Delegates</w:t>
        </w:r>
      </w:ins>
      <w:ins w:id="1359" w:author="Ericka M. Curls" w:date="2003-01-15T15:15:00Z">
        <w:del w:id="1360" w:author="Barbara" w:date="2003-01-17T14:58:00Z">
          <w:r>
            <w:rPr/>
            <w:delText>.</w:delText>
          </w:r>
        </w:del>
      </w:ins>
      <w:ins w:id="1361" w:author="Barbara" w:date="2003-01-17T14:58:00Z">
        <w:r>
          <w:rPr/>
          <w:t xml:space="preserve"> and o</w:t>
        </w:r>
      </w:ins>
      <w:ins w:id="1362" w:author="Ericka M. Curls" w:date="2003-01-15T15:15:00Z">
        <w:del w:id="1363" w:author="Barbara" w:date="2003-01-17T14:58:00Z">
          <w:r>
            <w:rPr/>
            <w:delText xml:space="preserve"> O</w:delText>
          </w:r>
        </w:del>
      </w:ins>
      <w:ins w:id="1364" w:author="Ericka M. Curls" w:date="2003-01-15T15:15:00Z">
        <w:r>
          <w:rPr/>
          <w:t>nly Staff Members are entitled to vote for Staff Delegates.</w:t>
        </w:r>
      </w:ins>
      <w:ins w:id="1365" w:author="Ericka M. Curls" w:date="2003-01-16T06:33:00Z">
        <w:r>
          <w:rPr/>
          <w:t xml:space="preserve"> </w:t>
        </w:r>
      </w:ins>
      <w:ins w:id="1366" w:author="Barbara" w:date="2003-01-17T15:00:00Z">
        <w:r>
          <w:rPr/>
          <w:t xml:space="preserve"> There shall be thirteen (13) Delegates.  </w:t>
        </w:r>
      </w:ins>
      <w:ins w:id="1367" w:author="Ericka M. Curls" w:date="2003-01-16T06:33:00Z">
        <w:r>
          <w:rPr/>
          <w:t>Elections of Delegations shall be staggered over a 3-year period with elections for 2 Staff Delegates and 5 Listener-Sponsor Delegates to be held on the first year, elections for 1 Staff Delegate and 4 Listener-Sponsor Delegates to be held on the second year and no elections on the third year.</w:t>
        </w:r>
      </w:ins>
      <w:ins w:id="1368" w:author="Ericka M. Curls" w:date="2003-01-15T15:20:00Z">
        <w:r>
          <w:rPr/>
          <w:t xml:space="preserve"> </w:t>
        </w:r>
      </w:ins>
      <w:r>
        <w:rPr/>
        <w:t xml:space="preserve"> </w:t>
      </w:r>
      <w:ins w:id="1369" w:author="Barbara" w:date="2003-01-17T15:01:00Z">
        <w:r>
          <w:rPr/>
          <w:t>T</w:t>
        </w:r>
      </w:ins>
      <w:ins w:id="1370" w:author="Ericka M. Curls" w:date="2003-01-15T15:21:00Z">
        <w:r>
          <w:rPr/>
          <w:t xml:space="preserve">he ballots for </w:t>
        </w:r>
      </w:ins>
      <w:ins w:id="1371" w:author="Barbara" w:date="2003-01-17T15:01:00Z">
        <w:r>
          <w:rPr/>
          <w:t>said elections</w:t>
        </w:r>
      </w:ins>
      <w:ins w:id="1372" w:author="Ericka M. Curls" w:date="2003-01-15T15:21:00Z">
        <w:r>
          <w:rPr/>
          <w:t xml:space="preserve"> shall be </w:t>
        </w:r>
      </w:ins>
      <w:ins w:id="1373" w:author="Barbara" w:date="2003-01-17T15:01:00Z">
        <w:r>
          <w:rPr/>
          <w:t>prepared, distributed</w:t>
        </w:r>
      </w:ins>
      <w:ins w:id="1374" w:author="Ericka M. Curls" w:date="2003-01-15T15:21:00Z">
        <w:r>
          <w:rPr/>
          <w:t>, processed and counted consistent with the terms of Section 8</w:t>
        </w:r>
      </w:ins>
      <w:r>
        <w:rPr/>
        <w:t xml:space="preserve"> </w:t>
      </w:r>
      <w:ins w:id="1375" w:author="Ericka M. Curls" w:date="2003-01-15T15:21:00Z">
        <w:r>
          <w:rPr/>
          <w:t>of Article 3 of these Bylaws</w:t>
        </w:r>
      </w:ins>
      <w:ins w:id="1376" w:author="Ericka M. Curls" w:date="2003-01-15T15:23:00Z">
        <w:r>
          <w:rPr/>
          <w:t>. All written ballots related to the election, and the removal, of any and all Delegates shall be filed with the LSB and maintained for a period of two (2) years.</w:t>
        </w:r>
      </w:ins>
      <w:ins w:id="1377" w:author="Ericka M. Curls" w:date="2003-01-16T06:35:00Z">
        <w:r>
          <w:rPr/>
          <w:t xml:space="preserve"> </w:t>
        </w:r>
      </w:ins>
    </w:p>
    <w:p>
      <w:pPr>
        <w:pStyle w:val="Blockquote"/>
        <w:widowControl/>
        <w:spacing w:before="0" w:after="0"/>
        <w:ind w:left="0" w:right="0" w:hanging="0"/>
        <w:jc w:val="both"/>
        <w:rPr>
          <w:i/>
          <w:i/>
          <w:ins w:id="1379" w:author="Ericka M. Curls" w:date="2003-01-15T15:25:00Z"/>
        </w:rPr>
      </w:pPr>
      <w:ins w:id="1378" w:author="Ericka M. Curls" w:date="2003-01-15T15:25:00Z">
        <w:r>
          <w:rPr>
            <w:i/>
          </w:rPr>
        </w:r>
      </w:ins>
    </w:p>
    <w:p>
      <w:pPr>
        <w:pStyle w:val="Blockquote"/>
        <w:widowControl/>
        <w:spacing w:before="0" w:after="0"/>
        <w:ind w:left="-720" w:right="0" w:hanging="0"/>
        <w:jc w:val="both"/>
        <w:rPr>
          <w:ins w:id="1381" w:author="Ericka M. Curls" w:date="2003-01-15T15:25:00Z"/>
        </w:rPr>
      </w:pPr>
      <w:ins w:id="1380" w:author="Ericka M. Curls" w:date="2003-01-15T15:25:00Z">
        <w:r>
          <w:rPr/>
          <w:t>SECTION 4. ELECTION TIME FRAME</w:t>
        </w:r>
      </w:ins>
    </w:p>
    <w:p>
      <w:pPr>
        <w:pStyle w:val="Blockquote"/>
        <w:widowControl/>
        <w:spacing w:before="0" w:after="0"/>
        <w:ind w:left="0" w:right="0" w:hanging="0"/>
        <w:jc w:val="both"/>
        <w:rPr>
          <w:ins w:id="1400" w:author="Ericka M. Curls" w:date="2003-01-15T15:25:00Z"/>
        </w:rPr>
      </w:pPr>
      <w:ins w:id="1382" w:author="Ericka M. Curls" w:date="2003-01-15T15:25:00Z">
        <w:r>
          <w:rPr/>
          <w:t>In a Delegate election year, the nominations for vacating seats shall open on July 27</w:t>
        </w:r>
      </w:ins>
      <w:ins w:id="1383" w:author="Ericka M. Curls" w:date="2003-01-15T15:25:00Z">
        <w:r>
          <w:rPr>
            <w:vertAlign w:val="superscript"/>
          </w:rPr>
          <w:t>th</w:t>
        </w:r>
      </w:ins>
      <w:ins w:id="1384" w:author="Ericka M. Curls" w:date="2003-01-15T15:25:00Z">
        <w:r>
          <w:rPr/>
          <w:t xml:space="preserve"> and remain open for sixty (60) days, closing on September 24</w:t>
        </w:r>
      </w:ins>
      <w:ins w:id="1385" w:author="Ericka M. Curls" w:date="2003-01-15T15:25:00Z">
        <w:r>
          <w:rPr>
            <w:vertAlign w:val="superscript"/>
          </w:rPr>
          <w:t>th</w:t>
        </w:r>
      </w:ins>
      <w:ins w:id="1386" w:author="Ericka M. Curls" w:date="2003-01-15T15:25:00Z">
        <w:r>
          <w:rPr/>
          <w:t>.</w:t>
        </w:r>
      </w:ins>
      <w:ins w:id="1387" w:author="Ericka M. Curls" w:date="2003-01-15T15:27:00Z">
        <w:r>
          <w:rPr/>
          <w:t xml:space="preserve"> The Election Committee shall have five days thereafter to prepare the written ballot listing all of the candidates and setting forth all other information required by these Bylaws. Ballots shall be </w:t>
        </w:r>
      </w:ins>
      <w:ins w:id="1388" w:author="Barbara" w:date="2003-01-17T15:02:00Z">
        <w:r>
          <w:rPr/>
          <w:t>distributed</w:t>
        </w:r>
      </w:ins>
      <w:ins w:id="1389" w:author="Ericka M. Curls" w:date="2003-01-15T15:27:00Z">
        <w:r>
          <w:rPr/>
          <w:t xml:space="preserve"> to the Members on October 1</w:t>
        </w:r>
      </w:ins>
      <w:ins w:id="1390" w:author="Ericka M. Curls" w:date="2003-01-15T15:27:00Z">
        <w:r>
          <w:rPr>
            <w:vertAlign w:val="superscript"/>
          </w:rPr>
          <w:t>st</w:t>
        </w:r>
      </w:ins>
      <w:ins w:id="1391" w:author="Ericka M. Curls" w:date="2003-01-15T15:27:00Z">
        <w:r>
          <w:rPr/>
          <w:t xml:space="preserve"> and the Members shall have until October 30</w:t>
        </w:r>
      </w:ins>
      <w:ins w:id="1392" w:author="Ericka M. Curls" w:date="2003-01-15T15:27:00Z">
        <w:r>
          <w:rPr>
            <w:vertAlign w:val="superscript"/>
          </w:rPr>
          <w:t>th</w:t>
        </w:r>
      </w:ins>
      <w:ins w:id="1393" w:author="Ericka M. Curls" w:date="2003-01-15T15:27:00Z">
        <w:r>
          <w:rPr/>
          <w:t xml:space="preserve"> (the “Election Close Date”) to return said ballots</w:t>
        </w:r>
      </w:ins>
      <w:ins w:id="1394" w:author="Ericka M. Curls" w:date="2003-01-15T15:29:00Z">
        <w:r>
          <w:rPr/>
          <w:t>. To be counted all ballots must be received by the LSB on or before October 30</w:t>
        </w:r>
      </w:ins>
      <w:ins w:id="1395" w:author="Ericka M. Curls" w:date="2003-01-15T15:29:00Z">
        <w:r>
          <w:rPr>
            <w:vertAlign w:val="superscript"/>
          </w:rPr>
          <w:t>th</w:t>
        </w:r>
      </w:ins>
      <w:ins w:id="1396" w:author="Ericka M. Curls" w:date="2003-01-15T15:29:00Z">
        <w:r>
          <w:rPr/>
          <w:t>. All ballots shall be held sealed until the Election Close Date, after which date they shall be open and counted together. The Elections Committee shall have 30 days to count said ballots and to certify the results, which results must be reported to the Members by November 29</w:t>
        </w:r>
      </w:ins>
      <w:ins w:id="1397" w:author="Ericka M. Curls" w:date="2003-01-15T15:29:00Z">
        <w:r>
          <w:rPr>
            <w:vertAlign w:val="superscript"/>
          </w:rPr>
          <w:t>th</w:t>
        </w:r>
      </w:ins>
      <w:ins w:id="1398" w:author="Ericka M. Curls" w:date="2003-01-15T15:29:00Z">
        <w:r>
          <w:rPr/>
          <w:t>.</w:t>
        </w:r>
      </w:ins>
      <w:ins w:id="1399" w:author="Ericka M. Curls" w:date="2003-01-15T15:31:00Z">
        <w:r>
          <w:rPr/>
          <w:t xml:space="preserve"> </w:t>
        </w:r>
      </w:ins>
    </w:p>
    <w:p>
      <w:pPr>
        <w:pStyle w:val="Blockquote"/>
        <w:widowControl/>
        <w:spacing w:before="0" w:after="0"/>
        <w:ind w:left="-720" w:right="0" w:hanging="0"/>
        <w:jc w:val="both"/>
        <w:rPr>
          <w:ins w:id="1402" w:author="Ericka M. Curls" w:date="2003-01-15T15:25:00Z"/>
        </w:rPr>
      </w:pPr>
      <w:ins w:id="1401" w:author="Ericka M. Curls" w:date="2003-01-15T15:25:00Z">
        <w:r>
          <w:rPr/>
        </w:r>
      </w:ins>
    </w:p>
    <w:p>
      <w:pPr>
        <w:pStyle w:val="Blockquote"/>
        <w:widowControl/>
        <w:spacing w:before="0" w:after="0"/>
        <w:ind w:left="-720" w:right="0" w:hanging="0"/>
        <w:jc w:val="both"/>
        <w:rPr>
          <w:del w:id="1407" w:author="Ericka M. Curls" w:date="2003-01-16T06:36:00Z"/>
        </w:rPr>
      </w:pPr>
      <w:del w:id="1403" w:author="Ericka M. Curls" w:date="2003-01-16T06:36:00Z">
        <w:r>
          <w:rPr/>
          <w:delText xml:space="preserve">SECTION </w:delText>
        </w:r>
      </w:del>
      <w:del w:id="1404" w:author="Ericka M. Curls" w:date="2003-01-15T15:25:00Z">
        <w:r>
          <w:rPr/>
          <w:delText>4</w:delText>
        </w:r>
      </w:del>
      <w:del w:id="1405" w:author="Ericka M. Curls" w:date="2003-01-16T06:36:00Z">
        <w:r>
          <w:rPr/>
          <w:delText xml:space="preserve">. DIVERSITY </w:delText>
        </w:r>
      </w:del>
      <w:del w:id="1406" w:author="Ericka M. Curls" w:date="2003-01-15T15:33:00Z">
        <w:r>
          <w:rPr/>
          <w:delText>GOALS</w:delText>
        </w:r>
      </w:del>
    </w:p>
    <w:p>
      <w:pPr>
        <w:pStyle w:val="Blockquote"/>
        <w:widowControl/>
        <w:bidi w:val="0"/>
        <w:spacing w:before="0" w:after="0"/>
        <w:ind w:left="-720" w:right="0" w:hanging="0"/>
        <w:jc w:val="both"/>
        <w:rPr>
          <w:del w:id="1409" w:author="Ericka M. Curls" w:date="2003-01-15T08:47:00Z"/>
        </w:rPr>
      </w:pPr>
      <w:del w:id="1408" w:author="Ericka M. Curls" w:date="2003-01-15T08:47:00Z">
        <w:r>
          <w:rPr/>
          <w:delText>It is the goal of the Foundation that a minimum of 50% of the Delegates shasll be racial/ethnic minorities and a minimum of 50% of the Delegates shall be women. To that end, in any election of Delegates half the number of seats to be filled shall be filled by the top vote-getters who are racial/ethnic minorities and half the number of seats to be filled shall be filled by the top vote-getters who are women, regardless of whether or not they are among the top vote-getters overall. However, for purposes of applying this rule, no person shall be elected a Delegate who does not receive at least one-half (1/2) the number of votes as the last person who would have been elected were it not for the diversity goals. After all the ballots are counted, the election coordinator shall examine the results to determine whether the diversity goals for the Local Board have been met in the aggregate and not just incrementally, and if they have not been met, then s/he shall look to see if there are candidates who are minorities and/or women who received at least half the number of votes of the lowest vote-getter who would otherwise be elected, and s/he shall declare then elected in order of highest number of votes received, replacing the candidates who would have been elected in order of lowest number of voters receives. For example: if there are 4 seats to be filled and the top 4 vote-getters are 3 non-minority men and one minority woman, the non-minority man with the least votes would have been elected will be replaced with the next highest vote-getter who is either a minority or a woman provided s/he has obtained at least half of the votes of that non-minority man being replaced. The elections coordinator will then examine the results again to see if the diversity goals for both minorities and women have been met in the aggregate, and if not, s/he will replace the next lowest non-minority man who would hage been elected with the next highest minority or woman with the minimum required number of votes who will fulfill the diversity goals.</w:delText>
        </w:r>
      </w:del>
    </w:p>
    <w:p>
      <w:pPr>
        <w:pStyle w:val="Blockquote"/>
        <w:widowControl/>
        <w:spacing w:before="0" w:after="0"/>
        <w:ind w:left="0" w:right="0" w:hanging="0"/>
        <w:jc w:val="both"/>
        <w:rPr>
          <w:del w:id="1411" w:author="Ericka M. Curls" w:date="2003-01-15T08:47:00Z"/>
        </w:rPr>
      </w:pPr>
      <w:del w:id="1410" w:author="Ericka M. Curls" w:date="2003-01-15T08:47:00Z">
        <w:r>
          <w:rPr/>
        </w:r>
      </w:del>
    </w:p>
    <w:p>
      <w:pPr>
        <w:pStyle w:val="Blockquote"/>
        <w:widowControl/>
        <w:spacing w:before="0" w:after="0"/>
        <w:ind w:left="0" w:right="0" w:hanging="0"/>
        <w:jc w:val="both"/>
        <w:rPr>
          <w:del w:id="1413" w:author="Ericka M. Curls" w:date="2003-01-15T08:47:00Z"/>
        </w:rPr>
      </w:pPr>
      <w:del w:id="1412" w:author="Ericka M. Curls" w:date="2003-01-15T08:47:00Z">
        <w:r>
          <w:rPr/>
          <w:delText>(FOOTNOTE: Please see Hybrid Election Proposal Based on Unity Caucus and KPFA Election Proposals to include language to allow Local Station Boards to have the ability to further determine the specific racial/ethnic makeup within the 50% diversity goals set forth above.)</w:delText>
        </w:r>
      </w:del>
    </w:p>
    <w:p>
      <w:pPr>
        <w:pStyle w:val="Blockquote"/>
        <w:widowControl/>
        <w:spacing w:before="0" w:after="0"/>
        <w:ind w:left="0" w:right="0" w:hanging="0"/>
        <w:jc w:val="both"/>
        <w:rPr>
          <w:del w:id="1415" w:author="Ericka M. Curls" w:date="2003-01-16T06:36:00Z"/>
        </w:rPr>
      </w:pPr>
      <w:del w:id="1414" w:author="Ericka M. Curls" w:date="2003-01-16T06:36:00Z">
        <w:r>
          <w:rPr/>
        </w:r>
      </w:del>
    </w:p>
    <w:p>
      <w:pPr>
        <w:pStyle w:val="Blockquote"/>
        <w:widowControl/>
        <w:spacing w:before="0" w:after="0"/>
        <w:ind w:left="-720" w:right="0" w:hanging="0"/>
        <w:jc w:val="both"/>
        <w:rPr>
          <w:del w:id="1417" w:author="Ericka M. Curls" w:date="2003-01-15T15:19:00Z"/>
        </w:rPr>
      </w:pPr>
      <w:del w:id="1416" w:author="Ericka M. Curls" w:date="2003-01-15T15:19:00Z">
        <w:r>
          <w:rPr/>
          <w:delText>SECTION 5. SIZE AND COMPOSITION OF LOCAL STATION BOARDS</w:delText>
        </w:r>
      </w:del>
    </w:p>
    <w:p>
      <w:pPr>
        <w:pStyle w:val="Blockquote"/>
        <w:widowControl/>
        <w:spacing w:before="0" w:after="0"/>
        <w:ind w:left="0" w:right="0" w:hanging="0"/>
        <w:jc w:val="both"/>
        <w:rPr>
          <w:del w:id="1422" w:author="Ericka M. Curls" w:date="2003-01-15T15:19:00Z"/>
        </w:rPr>
      </w:pPr>
      <w:del w:id="1418" w:author="Ericka M. Curls" w:date="2003-01-15T08:47:00Z">
        <w:r>
          <w:rPr/>
          <w:delText>Local Station boards shall be no less than 16</w:delText>
        </w:r>
      </w:del>
      <w:del w:id="1419" w:author="Ericka M. Curls" w:date="2003-01-15T15:19:00Z">
        <w:r>
          <w:rPr/>
          <w:delText xml:space="preserve"> </w:delText>
        </w:r>
      </w:del>
      <w:del w:id="1420" w:author="Ericka M. Curls" w:date="2003-01-15T08:48:00Z">
        <w:r>
          <w:rPr/>
          <w:delText xml:space="preserve">and no more than 24 members, </w:delText>
        </w:r>
      </w:del>
      <w:del w:id="1421" w:author="Ericka M. Curls" w:date="2003-01-15T08:50:00Z">
        <w:r>
          <w:rPr/>
          <w:delText>“Staff Members” shall comprise one-quarter of the membership, the number to be determined by resolution of the LSB.</w:delText>
        </w:r>
      </w:del>
    </w:p>
    <w:p>
      <w:pPr>
        <w:pStyle w:val="Blockquote"/>
        <w:widowControl/>
        <w:bidi w:val="0"/>
        <w:spacing w:before="0" w:after="0"/>
        <w:ind w:left="0" w:right="0" w:hanging="0"/>
        <w:jc w:val="both"/>
        <w:rPr>
          <w:del w:id="1424" w:author="Ericka M. Curls" w:date="2003-01-16T06:36:00Z"/>
        </w:rPr>
      </w:pPr>
      <w:del w:id="1423" w:author="Ericka M. Curls" w:date="2003-01-16T06:36:00Z">
        <w:r>
          <w:rPr/>
        </w:r>
      </w:del>
    </w:p>
    <w:p>
      <w:pPr>
        <w:pStyle w:val="Blockquote"/>
        <w:widowControl/>
        <w:spacing w:before="0" w:after="0"/>
        <w:ind w:left="-720" w:right="0" w:hanging="0"/>
        <w:jc w:val="both"/>
        <w:rPr/>
      </w:pPr>
      <w:r>
        <w:rPr/>
        <w:t xml:space="preserve">SECTION </w:t>
      </w:r>
      <w:ins w:id="1425" w:author="Ericka M. Curls" w:date="2003-01-16T06:36:00Z">
        <w:r>
          <w:rPr/>
          <w:t>5</w:t>
        </w:r>
      </w:ins>
      <w:del w:id="1426" w:author="Ericka M. Curls" w:date="2003-01-16T06:36:00Z">
        <w:r>
          <w:rPr/>
          <w:delText>6</w:delText>
        </w:r>
      </w:del>
      <w:r>
        <w:rPr/>
        <w:t>. DELEGATES’ TERMS OF OFFICE</w:t>
      </w:r>
      <w:del w:id="1427" w:author="Ericka M. Curls" w:date="2003-01-15T15:34:00Z">
        <w:r>
          <w:rPr/>
          <w:delText>, ELECTION CYCLE</w:delText>
        </w:r>
      </w:del>
    </w:p>
    <w:p>
      <w:pPr>
        <w:pStyle w:val="Blockquote"/>
        <w:widowControl/>
        <w:spacing w:before="0" w:after="0"/>
        <w:ind w:left="0" w:right="0" w:hanging="0"/>
        <w:jc w:val="both"/>
        <w:rPr>
          <w:del w:id="1436" w:author="Ericka M. Curls" w:date="2003-01-15T15:34:00Z"/>
        </w:rPr>
      </w:pPr>
      <w:ins w:id="1428" w:author="Ericka M. Curls" w:date="2003-01-15T15:31:00Z">
        <w:r>
          <w:rPr/>
          <w:t xml:space="preserve">A Delegate’s </w:t>
        </w:r>
      </w:ins>
      <w:del w:id="1429" w:author="Ericka M. Curls" w:date="2003-01-15T15:31:00Z">
        <w:r>
          <w:rPr/>
          <w:delText xml:space="preserve">Delegates’ </w:delText>
        </w:r>
      </w:del>
      <w:r>
        <w:rPr/>
        <w:t>term</w:t>
      </w:r>
      <w:del w:id="1430" w:author="Ericka M. Curls" w:date="2003-01-15T15:31:00Z">
        <w:r>
          <w:rPr/>
          <w:delText>s</w:delText>
        </w:r>
      </w:del>
      <w:r>
        <w:rPr/>
        <w:t xml:space="preserve"> of office on </w:t>
      </w:r>
      <w:del w:id="1431" w:author="Ericka M. Curls" w:date="2003-01-15T15:31:00Z">
        <w:r>
          <w:rPr/>
          <w:delText xml:space="preserve">the </w:delText>
        </w:r>
      </w:del>
      <w:ins w:id="1432" w:author="Ericka M. Curls" w:date="2003-01-15T15:31:00Z">
        <w:r>
          <w:rPr/>
          <w:t xml:space="preserve">a </w:t>
        </w:r>
      </w:ins>
      <w:r>
        <w:rPr/>
        <w:t>LSB</w:t>
      </w:r>
      <w:del w:id="1433" w:author="Ericka M. Curls" w:date="2003-01-15T15:31:00Z">
        <w:r>
          <w:rPr/>
          <w:delText>s</w:delText>
        </w:r>
      </w:del>
      <w:r>
        <w:rPr/>
        <w:t xml:space="preserve"> shall be three</w:t>
      </w:r>
      <w:ins w:id="1434" w:author="Ericka M. Curls" w:date="2003-01-15T15:31:00Z">
        <w:r>
          <w:rPr/>
          <w:t xml:space="preserve"> (3)</w:t>
        </w:r>
      </w:ins>
      <w:r>
        <w:rPr/>
        <w:t xml:space="preserve"> years.</w:t>
      </w:r>
      <w:ins w:id="1435" w:author="Ericka M. Curls" w:date="2003-01-15T15:34:00Z">
        <w:r>
          <w:rPr/>
          <w:t xml:space="preserve"> </w:t>
        </w:r>
      </w:ins>
    </w:p>
    <w:p>
      <w:pPr>
        <w:pStyle w:val="Blockquote"/>
        <w:widowControl/>
        <w:spacing w:before="0" w:after="0"/>
        <w:ind w:left="0" w:right="0" w:hanging="0"/>
        <w:jc w:val="both"/>
        <w:rPr>
          <w:del w:id="1438" w:author="Ericka M. Curls" w:date="2003-01-15T15:32:00Z"/>
        </w:rPr>
      </w:pPr>
      <w:del w:id="1437" w:author="Ericka M. Curls" w:date="2003-01-15T15:32:00Z">
        <w:r>
          <w:rPr/>
          <w:delText>The delegates’ terms of office shall be staggered by electing one-half the LSB each of the first two years, with no elections held the third year.</w:delText>
        </w:r>
      </w:del>
    </w:p>
    <w:p>
      <w:pPr>
        <w:pStyle w:val="Blockquote"/>
        <w:widowControl/>
        <w:spacing w:before="0" w:after="0"/>
        <w:ind w:left="0" w:right="0" w:hanging="0"/>
        <w:jc w:val="both"/>
        <w:rPr>
          <w:del w:id="1444" w:author="Ericka M. Curls" w:date="2003-01-15T15:34:00Z"/>
        </w:rPr>
      </w:pPr>
      <w:r>
        <w:rPr/>
        <w:t xml:space="preserve">A Delegate may </w:t>
      </w:r>
      <w:ins w:id="1439" w:author="Ericka M. Curls" w:date="2003-01-15T15:32:00Z">
        <w:del w:id="1440" w:author="Barbara" w:date="2003-01-17T15:02:00Z">
          <w:r>
            <w:rPr/>
            <w:delText xml:space="preserve">be </w:delText>
          </w:r>
        </w:del>
      </w:ins>
      <w:r>
        <w:rPr/>
        <w:t>serve two (2) consecutive three-year terms. A Delegate shall not be eligible for further service</w:t>
      </w:r>
      <w:ins w:id="1441" w:author="Ericka M. Curls" w:date="2003-01-16T06:36:00Z">
        <w:r>
          <w:rPr/>
          <w:t xml:space="preserve"> </w:t>
        </w:r>
      </w:ins>
      <w:del w:id="1442" w:author="Ericka M. Curls" w:date="2003-01-16T06:36:00Z">
        <w:r>
          <w:rPr/>
          <w:delText xml:space="preserve">s </w:delText>
        </w:r>
      </w:del>
      <w:r>
        <w:rPr/>
        <w:t>as a Delegate until one year has elapsed after the termination of the Delegate’s second consecutive three-year term.</w:t>
      </w:r>
      <w:ins w:id="1443" w:author="Ericka M. Curls" w:date="2003-01-15T15:34:00Z">
        <w:r>
          <w:rPr/>
          <w:t xml:space="preserve"> </w:t>
        </w:r>
      </w:ins>
    </w:p>
    <w:p>
      <w:pPr>
        <w:pStyle w:val="Blockquote"/>
        <w:widowControl/>
        <w:spacing w:before="0" w:after="0"/>
        <w:ind w:left="0" w:right="0" w:hanging="0"/>
        <w:jc w:val="both"/>
        <w:rPr>
          <w:del w:id="1450" w:author="Barbara" w:date="2003-01-17T15:02:00Z"/>
        </w:rPr>
      </w:pPr>
      <w:del w:id="1445" w:author="Barbara" w:date="2003-01-17T15:02:00Z">
        <w:r>
          <w:rPr>
            <w:i/>
          </w:rPr>
          <w:delText>(FOOTNOTE: LSB</w:delText>
        </w:r>
      </w:del>
      <w:ins w:id="1446" w:author="Ericka M. Curls" w:date="2003-01-15T15:33:00Z">
        <w:del w:id="1447" w:author="Barbara" w:date="2003-01-17T15:02:00Z">
          <w:r>
            <w:rPr>
              <w:i/>
            </w:rPr>
            <w:delText>’</w:delText>
          </w:r>
        </w:del>
      </w:ins>
      <w:del w:id="1448" w:author="Barbara" w:date="2003-01-17T15:02:00Z">
        <w:r>
          <w:rPr>
            <w:i/>
          </w:rPr>
          <w:delText>s elects Director to a three-year seat on the Foundation Board in, say, the second year of the delegate’s second LSB term. We need a policy.</w:delText>
        </w:r>
      </w:del>
      <w:del w:id="1449" w:author="Barbara" w:date="2003-01-17T15:02:00Z">
        <w:r>
          <w:rPr/>
          <w:delText>)</w:delText>
        </w:r>
      </w:del>
    </w:p>
    <w:p>
      <w:pPr>
        <w:pStyle w:val="Blockquote"/>
        <w:widowControl/>
        <w:bidi w:val="0"/>
        <w:spacing w:before="0" w:after="0"/>
        <w:ind w:left="0" w:right="0" w:hanging="0"/>
        <w:jc w:val="both"/>
        <w:rPr>
          <w:ins w:id="1452" w:author="Barbara" w:date="2003-01-17T15:02:00Z"/>
        </w:rPr>
      </w:pPr>
      <w:ins w:id="1451" w:author="Barbara" w:date="2003-01-17T15:02:00Z">
        <w:r>
          <w:rPr/>
        </w:r>
      </w:ins>
    </w:p>
    <w:p>
      <w:pPr>
        <w:pStyle w:val="Blockquote"/>
        <w:widowControl/>
        <w:numPr>
          <w:ilvl w:val="0"/>
          <w:numId w:val="17"/>
        </w:numPr>
        <w:spacing w:before="0" w:after="0"/>
        <w:ind w:left="360" w:right="0" w:hanging="360"/>
        <w:jc w:val="both"/>
        <w:rPr>
          <w:del w:id="1454" w:author="Ericka M. Curls" w:date="2003-01-15T15:33:00Z"/>
        </w:rPr>
      </w:pPr>
      <w:del w:id="1453" w:author="Ericka M. Curls" w:date="2003-01-15T15:33:00Z">
        <w:r>
          <w:rPr/>
          <w:delText>RECOMMENDED: For the first election only, (a certain number/one-half) of the seats will be designated for currently seated members of the LSB to be elected on a separate section of the ballot. (Need to have further discussions regarding Grandparenting.) (FOOTNOTE: Defeated by vote (3/4/1)</w:delText>
        </w:r>
      </w:del>
    </w:p>
    <w:p>
      <w:pPr>
        <w:pStyle w:val="Blockquote"/>
        <w:widowControl/>
        <w:numPr>
          <w:ilvl w:val="0"/>
          <w:numId w:val="17"/>
        </w:numPr>
        <w:spacing w:before="0" w:after="0"/>
        <w:ind w:left="360" w:right="0" w:hanging="360"/>
        <w:jc w:val="both"/>
        <w:rPr>
          <w:del w:id="1456" w:author="Ericka M. Curls" w:date="2003-01-15T15:33:00Z"/>
        </w:rPr>
      </w:pPr>
      <w:del w:id="1455" w:author="Ericka M. Curls" w:date="2003-01-15T15:33:00Z">
        <w:r>
          <w:rPr/>
          <w:delText>(FOOTNOTE: Develop language extending LSB term in an Ex Officio manner, for any Director whose term on the Board of Directors exceeds the term on the LSB with up to three such Ex Officio positions permitted pursuant to straw pole re: Article Five, Section 2c)</w:delText>
        </w:r>
      </w:del>
    </w:p>
    <w:p>
      <w:pPr>
        <w:pStyle w:val="Normal"/>
        <w:jc w:val="both"/>
        <w:rPr>
          <w:sz w:val="24"/>
          <w:del w:id="1458" w:author="Ericka M. Curls" w:date="2003-01-15T15:33:00Z"/>
        </w:rPr>
      </w:pPr>
      <w:del w:id="1457" w:author="Ericka M. Curls" w:date="2003-01-15T15:33:00Z">
        <w:r>
          <w:rPr>
            <w:sz w:val="24"/>
          </w:rPr>
        </w:r>
      </w:del>
    </w:p>
    <w:p>
      <w:pPr>
        <w:pStyle w:val="Normal"/>
        <w:keepNext w:val="true"/>
        <w:ind w:left="-720" w:hanging="0"/>
        <w:jc w:val="both"/>
        <w:rPr>
          <w:sz w:val="24"/>
          <w:del w:id="1460" w:author="Ericka M. Curls" w:date="2003-01-15T15:33:00Z"/>
        </w:rPr>
      </w:pPr>
      <w:del w:id="1459" w:author="Ericka M. Curls" w:date="2003-01-15T15:33:00Z">
        <w:r>
          <w:rPr>
            <w:sz w:val="24"/>
          </w:rPr>
          <w:delText>SECTION 7. LOCAL STATION BOARD DIVERSITY GOALS AND REQUIREMENTS</w:delText>
        </w:r>
      </w:del>
    </w:p>
    <w:p>
      <w:pPr>
        <w:pStyle w:val="Blockquote"/>
        <w:jc w:val="both"/>
        <w:rPr>
          <w:rFonts w:ascii="Times New Roman" w:hAnsi="Times New Roman" w:cs="Times New Roman"/>
          <w:sz w:val="24"/>
          <w:del w:id="1462" w:author="Ericka M. Curls" w:date="2003-01-15T08:50:00Z"/>
        </w:rPr>
      </w:pPr>
      <w:del w:id="1461" w:author="Ericka M. Curls" w:date="2003-01-15T08:50:00Z">
        <w:r>
          <w:rPr>
            <w:rFonts w:cs="Times New Roman" w:ascii="Times New Roman" w:hAnsi="Times New Roman"/>
            <w:sz w:val="24"/>
          </w:rPr>
          <w:delText xml:space="preserve">In order to fulfill the Foundation's purposes and principles as set forth in Article 1, Sections 2 and 3, the delegates elected to each Local Station Board shall include at least 50% people of color and at least 50% women. Each Local Station Board shall also strive to achieve diversity in terms of disenfranchisement based on race, nationality, immigrant status, class, disability, sexual orientation and age. In order to achieve these goals, it is recommended that Local Station Boards conduct effective outreach to recruit a diverse pool of candidates, and implement proportional representation voting methods in the conduct of the LSB elections. (FOOTNOTE: Discuss possibly including provisions for cumulative voting and the ability of each station area to further determine the specific diversity based upon their local ethnic demographics and other diversity concerns.) </w:delText>
        </w:r>
      </w:del>
    </w:p>
    <w:p>
      <w:pPr>
        <w:pStyle w:val="Blockquote"/>
        <w:jc w:val="both"/>
        <w:rPr>
          <w:rFonts w:ascii="Times New Roman" w:hAnsi="Times New Roman" w:cs="Times New Roman"/>
          <w:sz w:val="24"/>
        </w:rPr>
      </w:pPr>
      <w:r>
        <w:rPr>
          <w:rFonts w:cs="Times New Roman"/>
          <w:sz w:val="24"/>
        </w:rPr>
      </w:r>
    </w:p>
    <w:p>
      <w:pPr>
        <w:pStyle w:val="Normal"/>
        <w:keepNext w:val="true"/>
        <w:ind w:left="-720" w:hanging="0"/>
        <w:jc w:val="both"/>
        <w:rPr/>
      </w:pPr>
      <w:r>
        <w:rPr>
          <w:sz w:val="24"/>
        </w:rPr>
        <w:t xml:space="preserve">SECTION </w:t>
      </w:r>
      <w:ins w:id="1463" w:author="Barbara" w:date="2003-01-17T15:03:00Z">
        <w:r>
          <w:rPr>
            <w:sz w:val="24"/>
          </w:rPr>
          <w:t>6</w:t>
        </w:r>
      </w:ins>
      <w:ins w:id="1464" w:author="Ericka M. Curls" w:date="2003-01-15T15:34:00Z">
        <w:del w:id="1465" w:author="Barbara" w:date="2003-01-17T15:03:00Z">
          <w:r>
            <w:rPr>
              <w:sz w:val="24"/>
            </w:rPr>
            <w:delText>7</w:delText>
          </w:r>
        </w:del>
      </w:ins>
      <w:del w:id="1466" w:author="Ericka M. Curls" w:date="2003-01-15T15:34:00Z">
        <w:r>
          <w:rPr>
            <w:sz w:val="24"/>
          </w:rPr>
          <w:delText>8</w:delText>
        </w:r>
      </w:del>
      <w:r>
        <w:rPr>
          <w:sz w:val="24"/>
        </w:rPr>
        <w:t>. FAIR CAMPAIGN PROVISIONS</w:t>
      </w:r>
    </w:p>
    <w:p>
      <w:pPr>
        <w:pStyle w:val="Normal"/>
        <w:jc w:val="both"/>
        <w:rPr/>
      </w:pPr>
      <w:ins w:id="1467" w:author="Ericka M. Curls" w:date="2003-01-15T15:35:00Z">
        <w:r>
          <w:rPr>
            <w:sz w:val="24"/>
          </w:rPr>
          <w:t xml:space="preserve">Except as specifically provided in this Section, </w:t>
        </w:r>
      </w:ins>
      <w:del w:id="1468" w:author="Ericka M. Curls" w:date="2003-01-15T15:35:00Z">
        <w:r>
          <w:rPr>
            <w:sz w:val="24"/>
          </w:rPr>
          <w:delText>N</w:delText>
        </w:r>
      </w:del>
      <w:ins w:id="1469" w:author="Ericka M. Curls" w:date="2003-01-15T15:35:00Z">
        <w:r>
          <w:rPr>
            <w:sz w:val="24"/>
          </w:rPr>
          <w:t>n</w:t>
        </w:r>
      </w:ins>
      <w:r>
        <w:rPr>
          <w:sz w:val="24"/>
        </w:rPr>
        <w:t>o Foundation or radio station management or staff may use air time to endorse</w:t>
      </w:r>
      <w:ins w:id="1470" w:author="Ericka M. Curls" w:date="2003-01-15T15:34:00Z">
        <w:r>
          <w:rPr>
            <w:sz w:val="24"/>
          </w:rPr>
          <w:t>,</w:t>
        </w:r>
      </w:ins>
      <w:del w:id="1471" w:author="Ericka M. Curls" w:date="2003-01-15T15:34:00Z">
        <w:r>
          <w:rPr>
            <w:sz w:val="24"/>
          </w:rPr>
          <w:delText xml:space="preserve"> or</w:delText>
        </w:r>
      </w:del>
      <w:r>
        <w:rPr>
          <w:sz w:val="24"/>
        </w:rPr>
        <w:t xml:space="preserve"> campaign or recommend </w:t>
      </w:r>
      <w:del w:id="1472" w:author="Ericka M. Curls" w:date="2003-01-15T15:36:00Z">
        <w:r>
          <w:rPr>
            <w:sz w:val="24"/>
          </w:rPr>
          <w:delText xml:space="preserve">for </w:delText>
        </w:r>
      </w:del>
      <w:ins w:id="1473" w:author="Ericka M. Curls" w:date="2003-01-15T15:36:00Z">
        <w:r>
          <w:rPr>
            <w:sz w:val="24"/>
          </w:rPr>
          <w:t xml:space="preserve">in favor </w:t>
        </w:r>
      </w:ins>
      <w:r>
        <w:rPr>
          <w:sz w:val="24"/>
        </w:rPr>
        <w:t xml:space="preserve">or against any candidate for election </w:t>
      </w:r>
      <w:del w:id="1474" w:author="Ericka M. Curls" w:date="2003-01-15T15:35:00Z">
        <w:r>
          <w:rPr>
            <w:sz w:val="24"/>
          </w:rPr>
          <w:delText>to Station Board</w:delText>
        </w:r>
      </w:del>
      <w:ins w:id="1475" w:author="Ericka M. Curls" w:date="2003-01-15T15:35:00Z">
        <w:r>
          <w:rPr>
            <w:sz w:val="24"/>
          </w:rPr>
          <w:t>as a</w:t>
        </w:r>
      </w:ins>
      <w:r>
        <w:rPr>
          <w:sz w:val="24"/>
        </w:rPr>
        <w:t xml:space="preserve"> Delegate, </w:t>
      </w:r>
      <w:ins w:id="1476" w:author="Ericka M. Curls" w:date="2003-01-15T15:36:00Z">
        <w:r>
          <w:rPr>
            <w:sz w:val="24"/>
          </w:rPr>
          <w:t>n</w:t>
        </w:r>
      </w:ins>
      <w:r>
        <w:rPr>
          <w:sz w:val="24"/>
        </w:rPr>
        <w:t xml:space="preserve">or </w:t>
      </w:r>
      <w:ins w:id="1477" w:author="Ericka M. Curls" w:date="2003-01-15T15:36:00Z">
        <w:r>
          <w:rPr>
            <w:sz w:val="24"/>
          </w:rPr>
          <w:t xml:space="preserve">may </w:t>
        </w:r>
      </w:ins>
      <w:del w:id="1478" w:author="Ericka M. Curls" w:date="2003-01-15T15:36:00Z">
        <w:r>
          <w:rPr>
            <w:sz w:val="24"/>
          </w:rPr>
          <w:delText xml:space="preserve">give </w:delText>
        </w:r>
      </w:del>
      <w:r>
        <w:rPr>
          <w:sz w:val="24"/>
        </w:rPr>
        <w:t>air time</w:t>
      </w:r>
      <w:ins w:id="1479" w:author="Ericka M. Curls" w:date="2003-01-15T15:36:00Z">
        <w:r>
          <w:rPr>
            <w:sz w:val="24"/>
          </w:rPr>
          <w:t xml:space="preserve"> be given</w:t>
        </w:r>
      </w:ins>
      <w:r>
        <w:rPr>
          <w:sz w:val="24"/>
        </w:rPr>
        <w:t xml:space="preserve"> to some </w:t>
      </w:r>
      <w:ins w:id="1480" w:author="Ericka M. Curls" w:date="2003-01-15T15:36:00Z">
        <w:r>
          <w:rPr>
            <w:sz w:val="24"/>
          </w:rPr>
          <w:t xml:space="preserve">Delegate </w:t>
        </w:r>
      </w:ins>
      <w:r>
        <w:rPr>
          <w:sz w:val="24"/>
        </w:rPr>
        <w:t xml:space="preserve">candidates but not </w:t>
      </w:r>
      <w:ins w:id="1481" w:author="Ericka M. Curls" w:date="2003-01-15T15:36:00Z">
        <w:r>
          <w:rPr>
            <w:sz w:val="24"/>
          </w:rPr>
          <w:t xml:space="preserve">to </w:t>
        </w:r>
      </w:ins>
      <w:r>
        <w:rPr>
          <w:sz w:val="24"/>
        </w:rPr>
        <w:t>others. All candidates for election</w:t>
      </w:r>
      <w:ins w:id="1482" w:author="Ericka M. Curls" w:date="2003-01-15T15:36:00Z">
        <w:r>
          <w:rPr>
            <w:sz w:val="24"/>
          </w:rPr>
          <w:t xml:space="preserve"> as a Delegate</w:t>
        </w:r>
      </w:ins>
      <w:r>
        <w:rPr>
          <w:sz w:val="24"/>
        </w:rPr>
        <w:t xml:space="preserve"> shall be given equal opportunity for </w:t>
      </w:r>
      <w:ins w:id="1483" w:author="Ericka M. Curls" w:date="2003-01-15T15:38:00Z">
        <w:r>
          <w:rPr>
            <w:sz w:val="24"/>
          </w:rPr>
          <w:t xml:space="preserve">equal </w:t>
        </w:r>
      </w:ins>
      <w:r>
        <w:rPr>
          <w:sz w:val="24"/>
        </w:rPr>
        <w:t xml:space="preserve">air time, </w:t>
      </w:r>
      <w:ins w:id="1484" w:author="Ericka M. Curls" w:date="2003-01-15T15:37:00Z">
        <w:r>
          <w:rPr>
            <w:sz w:val="24"/>
          </w:rPr>
          <w:t xml:space="preserve">which air time shall include </w:t>
        </w:r>
      </w:ins>
      <w:del w:id="1485" w:author="Ericka M. Curls" w:date="2003-01-15T15:37:00Z">
        <w:r>
          <w:rPr>
            <w:sz w:val="24"/>
          </w:rPr>
          <w:delText xml:space="preserve">and such air time shall be specially </w:delText>
        </w:r>
      </w:del>
      <w:del w:id="1486" w:author="Ericka M. Curls" w:date="2003-01-15T15:39:00Z">
        <w:r>
          <w:rPr>
            <w:sz w:val="24"/>
          </w:rPr>
          <w:delText xml:space="preserve">set aside </w:delText>
        </w:r>
      </w:del>
      <w:ins w:id="1487" w:author="Ericka M. Curls" w:date="2003-01-15T15:39:00Z">
        <w:r>
          <w:rPr>
            <w:sz w:val="24"/>
          </w:rPr>
          <w:t>time for a statement by the candidate</w:t>
        </w:r>
      </w:ins>
      <w:del w:id="1488" w:author="Ericka M. Curls" w:date="2003-01-15T15:39:00Z">
        <w:r>
          <w:rPr>
            <w:sz w:val="24"/>
          </w:rPr>
          <w:delText>for candidates statements</w:delText>
        </w:r>
      </w:del>
      <w:r>
        <w:rPr>
          <w:sz w:val="24"/>
        </w:rPr>
        <w:t xml:space="preserve"> and </w:t>
      </w:r>
      <w:ins w:id="1489" w:author="Ericka M. Curls" w:date="2003-01-15T15:39:00Z">
        <w:r>
          <w:rPr>
            <w:sz w:val="24"/>
          </w:rPr>
          <w:t xml:space="preserve">for </w:t>
        </w:r>
      </w:ins>
      <w:r>
        <w:rPr>
          <w:sz w:val="24"/>
        </w:rPr>
        <w:t>questions and answ</w:t>
      </w:r>
      <w:del w:id="1490" w:author="Ericka M. Curls" w:date="2003-01-15T15:39:00Z">
        <w:r>
          <w:rPr>
            <w:sz w:val="24"/>
          </w:rPr>
          <w:delText>s</w:delText>
        </w:r>
      </w:del>
      <w:r>
        <w:rPr>
          <w:sz w:val="24"/>
        </w:rPr>
        <w:t xml:space="preserve">ers from the listeners. No Foundation or radio station management or staff may give written </w:t>
      </w:r>
      <w:ins w:id="1491" w:author="Ericka M. Curls" w:date="2003-01-15T15:39:00Z">
        <w:r>
          <w:rPr>
            <w:sz w:val="24"/>
          </w:rPr>
          <w:t xml:space="preserve">or verbal </w:t>
        </w:r>
      </w:ins>
      <w:r>
        <w:rPr>
          <w:sz w:val="24"/>
        </w:rPr>
        <w:t xml:space="preserve">endorsements to any </w:t>
      </w:r>
      <w:del w:id="1492" w:author="Ericka M. Curls" w:date="2003-01-15T15:39:00Z">
        <w:r>
          <w:rPr>
            <w:sz w:val="24"/>
          </w:rPr>
          <w:delText>listener-sponsor delegate candidates</w:delText>
        </w:r>
      </w:del>
      <w:ins w:id="1493" w:author="Ericka M. Curls" w:date="2003-01-15T15:39:00Z">
        <w:r>
          <w:rPr>
            <w:sz w:val="24"/>
          </w:rPr>
          <w:t>Delegate</w:t>
        </w:r>
      </w:ins>
      <w:r>
        <w:rPr>
          <w:sz w:val="24"/>
        </w:rPr>
        <w:t xml:space="preserve">. Neither the Board of Directors nor any </w:t>
      </w:r>
      <w:del w:id="1494" w:author="Ericka M. Curls" w:date="2003-01-15T15:37:00Z">
        <w:r>
          <w:rPr>
            <w:sz w:val="24"/>
          </w:rPr>
          <w:delText>Local Station Board</w:delText>
        </w:r>
      </w:del>
      <w:ins w:id="1495" w:author="Ericka M. Curls" w:date="2003-01-15T15:37:00Z">
        <w:r>
          <w:rPr>
            <w:sz w:val="24"/>
          </w:rPr>
          <w:t>LSB</w:t>
        </w:r>
      </w:ins>
      <w:r>
        <w:rPr>
          <w:sz w:val="24"/>
        </w:rPr>
        <w:t xml:space="preserve"> may, as a body, endorse any candidate(s) for election </w:t>
      </w:r>
      <w:del w:id="1496" w:author="Ericka M. Curls" w:date="2003-01-15T15:37:00Z">
        <w:r>
          <w:rPr>
            <w:sz w:val="24"/>
          </w:rPr>
          <w:delText>to the Local Station Board(s)</w:delText>
        </w:r>
      </w:del>
      <w:ins w:id="1497" w:author="Ericka M. Curls" w:date="2003-01-15T15:37:00Z">
        <w:r>
          <w:rPr>
            <w:sz w:val="24"/>
          </w:rPr>
          <w:t xml:space="preserve">as a Delegate. </w:t>
        </w:r>
      </w:ins>
      <w:del w:id="1498" w:author="Ericka M. Curls" w:date="2003-01-15T15:38:00Z">
        <w:r>
          <w:rPr>
            <w:sz w:val="24"/>
          </w:rPr>
          <w:delText>, h</w:delText>
        </w:r>
      </w:del>
      <w:ins w:id="1499" w:author="Ericka M. Curls" w:date="2003-01-15T15:38:00Z">
        <w:r>
          <w:rPr>
            <w:sz w:val="24"/>
          </w:rPr>
          <w:t>H</w:t>
        </w:r>
      </w:ins>
      <w:r>
        <w:rPr>
          <w:sz w:val="24"/>
        </w:rPr>
        <w:t>owever</w:t>
      </w:r>
      <w:ins w:id="1500" w:author="Ericka M. Curls" w:date="2003-01-15T15:38:00Z">
        <w:r>
          <w:rPr>
            <w:sz w:val="24"/>
          </w:rPr>
          <w:t>, an</w:t>
        </w:r>
      </w:ins>
      <w:r>
        <w:rPr>
          <w:sz w:val="24"/>
        </w:rPr>
        <w:t xml:space="preserve"> individual </w:t>
      </w:r>
      <w:ins w:id="1501" w:author="Ericka M. Curls" w:date="2003-01-15T15:38:00Z">
        <w:r>
          <w:rPr>
            <w:sz w:val="24"/>
          </w:rPr>
          <w:t>D</w:t>
        </w:r>
      </w:ins>
      <w:del w:id="1502" w:author="Ericka M. Curls" w:date="2003-01-15T15:38:00Z">
        <w:r>
          <w:rPr>
            <w:sz w:val="24"/>
          </w:rPr>
          <w:delText>d</w:delText>
        </w:r>
      </w:del>
      <w:r>
        <w:rPr>
          <w:sz w:val="24"/>
        </w:rPr>
        <w:t>irector</w:t>
      </w:r>
      <w:del w:id="1503" w:author="Ericka M. Curls" w:date="2003-01-15T15:38:00Z">
        <w:r>
          <w:rPr>
            <w:sz w:val="24"/>
          </w:rPr>
          <w:delText>s</w:delText>
        </w:r>
      </w:del>
      <w:r>
        <w:rPr>
          <w:sz w:val="24"/>
        </w:rPr>
        <w:t xml:space="preserve"> </w:t>
      </w:r>
      <w:ins w:id="1504" w:author="Ericka M. Curls" w:date="2003-01-16T06:37:00Z">
        <w:r>
          <w:rPr>
            <w:sz w:val="24"/>
          </w:rPr>
          <w:t>or</w:t>
        </w:r>
      </w:ins>
      <w:del w:id="1505" w:author="Ericka M. Curls" w:date="2003-01-16T06:37:00Z">
        <w:r>
          <w:rPr>
            <w:sz w:val="24"/>
          </w:rPr>
          <w:delText>and</w:delText>
        </w:r>
      </w:del>
      <w:r>
        <w:rPr>
          <w:sz w:val="24"/>
        </w:rPr>
        <w:t xml:space="preserve"> </w:t>
      </w:r>
      <w:del w:id="1506" w:author="Ericka M. Curls" w:date="2003-01-15T15:38:00Z">
        <w:r>
          <w:rPr>
            <w:sz w:val="24"/>
          </w:rPr>
          <w:delText xml:space="preserve">Local Station Board </w:delText>
        </w:r>
      </w:del>
      <w:r>
        <w:rPr>
          <w:sz w:val="24"/>
        </w:rPr>
        <w:t>Delegate</w:t>
      </w:r>
      <w:del w:id="1507" w:author="Ericka M. Curls" w:date="2003-01-15T15:38:00Z">
        <w:r>
          <w:rPr>
            <w:sz w:val="24"/>
          </w:rPr>
          <w:delText>s</w:delText>
        </w:r>
      </w:del>
      <w:r>
        <w:rPr>
          <w:sz w:val="24"/>
        </w:rPr>
        <w:t xml:space="preserve"> who </w:t>
      </w:r>
      <w:del w:id="1508" w:author="Ericka M. Curls" w:date="2003-01-15T15:38:00Z">
        <w:r>
          <w:rPr>
            <w:sz w:val="24"/>
          </w:rPr>
          <w:delText xml:space="preserve">are </w:delText>
        </w:r>
      </w:del>
      <w:ins w:id="1509" w:author="Ericka M. Curls" w:date="2003-01-15T15:38:00Z">
        <w:r>
          <w:rPr>
            <w:sz w:val="24"/>
          </w:rPr>
          <w:t>is a M</w:t>
        </w:r>
      </w:ins>
      <w:del w:id="1510" w:author="Ericka M. Curls" w:date="2003-01-15T15:38:00Z">
        <w:r>
          <w:rPr>
            <w:sz w:val="24"/>
          </w:rPr>
          <w:delText>m</w:delText>
        </w:r>
      </w:del>
      <w:r>
        <w:rPr>
          <w:sz w:val="24"/>
        </w:rPr>
        <w:t>ember</w:t>
      </w:r>
      <w:del w:id="1511" w:author="Ericka M. Curls" w:date="2003-01-16T06:37:00Z">
        <w:r>
          <w:rPr>
            <w:sz w:val="24"/>
          </w:rPr>
          <w:delText>s</w:delText>
        </w:r>
      </w:del>
      <w:r>
        <w:rPr>
          <w:sz w:val="24"/>
        </w:rPr>
        <w:t xml:space="preserve"> in good standing may endorse or nominate candidates</w:t>
      </w:r>
      <w:del w:id="1512" w:author="Ericka M. Curls" w:date="2003-01-15T15:38:00Z">
        <w:r>
          <w:rPr>
            <w:sz w:val="24"/>
          </w:rPr>
          <w:delText>,</w:delText>
        </w:r>
      </w:del>
      <w:r>
        <w:rPr>
          <w:sz w:val="24"/>
        </w:rPr>
        <w:t xml:space="preserve"> in their own name.</w:t>
      </w:r>
    </w:p>
    <w:p>
      <w:pPr>
        <w:pStyle w:val="Normal"/>
        <w:jc w:val="both"/>
        <w:rPr>
          <w:sz w:val="24"/>
        </w:rPr>
      </w:pPr>
      <w:r>
        <w:rPr>
          <w:sz w:val="24"/>
        </w:rPr>
      </w:r>
    </w:p>
    <w:p>
      <w:pPr>
        <w:pStyle w:val="Heading2"/>
        <w:rPr>
          <w:ins w:id="1515" w:author="Ericka M. Curls" w:date="2003-01-15T16:20:00Z"/>
        </w:rPr>
      </w:pPr>
      <w:r>
        <w:rPr/>
        <w:t xml:space="preserve">ARTICLE </w:t>
      </w:r>
      <w:del w:id="1513" w:author="Ericka M. Curls" w:date="2003-01-15T16:20:00Z">
        <w:r>
          <w:rPr/>
          <w:delText>FIVE</w:delText>
        </w:r>
      </w:del>
      <w:ins w:id="1514" w:author="Ericka M. Curls" w:date="2003-01-15T16:20:00Z">
        <w:r>
          <w:rPr/>
          <w:t>SIX</w:t>
        </w:r>
      </w:ins>
    </w:p>
    <w:p>
      <w:pPr>
        <w:pStyle w:val="Heading2"/>
        <w:rPr/>
      </w:pPr>
      <w:ins w:id="1516" w:author="Ericka M. Curls" w:date="2003-01-15T16:20:00Z">
        <w:r>
          <w:rPr/>
          <w:t xml:space="preserve">BOARD OF </w:t>
        </w:r>
      </w:ins>
      <w:r>
        <w:rPr/>
        <w:t>DIRECTORS OF THE FOUNDATION</w:t>
      </w:r>
    </w:p>
    <w:p>
      <w:pPr>
        <w:pStyle w:val="Normal"/>
        <w:jc w:val="both"/>
        <w:rPr>
          <w:b/>
          <w:b/>
          <w:sz w:val="24"/>
          <w:del w:id="1518" w:author="Ericka M. Curls" w:date="2003-01-15T12:47:00Z"/>
        </w:rPr>
      </w:pPr>
      <w:del w:id="1517" w:author="Ericka M. Curls" w:date="2003-01-15T12:47:00Z">
        <w:r>
          <w:rPr>
            <w:b/>
            <w:sz w:val="24"/>
          </w:rPr>
        </w:r>
      </w:del>
    </w:p>
    <w:p>
      <w:pPr>
        <w:pStyle w:val="Normal"/>
        <w:jc w:val="both"/>
        <w:rPr>
          <w:b w:val="false"/>
          <w:b w:val="false"/>
          <w:del w:id="1520" w:author="Ericka M. Curls" w:date="2003-01-15T08:51:00Z"/>
        </w:rPr>
      </w:pPr>
      <w:del w:id="1519" w:author="Ericka M. Curls" w:date="2003-01-15T08:51:00Z">
        <w:r>
          <w:rPr>
            <w:b w:val="false"/>
          </w:rPr>
          <w:delText>RECOMMENDATION: For those sections where common language or other recommendations do not appear, the board should make determinations regarding the proposals they choose to adopt.</w:delText>
        </w:r>
      </w:del>
    </w:p>
    <w:p>
      <w:pPr>
        <w:pStyle w:val="Normal"/>
        <w:jc w:val="both"/>
        <w:rPr>
          <w:b/>
          <w:b/>
          <w:sz w:val="24"/>
        </w:rPr>
      </w:pPr>
      <w:r>
        <w:rPr>
          <w:b/>
          <w:sz w:val="24"/>
        </w:rPr>
      </w:r>
    </w:p>
    <w:p>
      <w:pPr>
        <w:pStyle w:val="Normal"/>
        <w:ind w:left="-720" w:hanging="0"/>
        <w:jc w:val="both"/>
        <w:rPr/>
      </w:pPr>
      <w:r>
        <w:rPr>
          <w:sz w:val="24"/>
        </w:rPr>
        <w:t xml:space="preserve">SECTION 1. </w:t>
      </w:r>
      <w:del w:id="1521" w:author="Ericka M. Curls" w:date="2003-01-15T16:20:00Z">
        <w:r>
          <w:rPr>
            <w:sz w:val="24"/>
          </w:rPr>
          <w:delText xml:space="preserve">FOUNDATION </w:delText>
        </w:r>
      </w:del>
      <w:r>
        <w:rPr>
          <w:sz w:val="24"/>
        </w:rPr>
        <w:t xml:space="preserve">BOARD OF DIRECTORS - </w:t>
      </w:r>
      <w:del w:id="1522" w:author="Ericka M. Curls" w:date="2003-01-15T16:20:00Z">
        <w:r>
          <w:rPr>
            <w:sz w:val="24"/>
          </w:rPr>
          <w:delText xml:space="preserve">MEMBERSHIP </w:delText>
        </w:r>
      </w:del>
      <w:r>
        <w:rPr>
          <w:sz w:val="24"/>
        </w:rPr>
        <w:t xml:space="preserve">ELIGIBILITY, NUMBER, POWERS AND DUTIES </w:t>
      </w:r>
    </w:p>
    <w:p>
      <w:pPr>
        <w:pStyle w:val="Normal"/>
        <w:jc w:val="both"/>
        <w:rPr>
          <w:sz w:val="24"/>
        </w:rPr>
      </w:pPr>
      <w:r>
        <w:rPr>
          <w:sz w:val="24"/>
        </w:rPr>
      </w:r>
    </w:p>
    <w:p>
      <w:pPr>
        <w:pStyle w:val="Blockquote"/>
        <w:widowControl/>
        <w:spacing w:before="0" w:after="0"/>
        <w:ind w:left="360" w:right="0" w:hanging="360"/>
        <w:jc w:val="both"/>
        <w:rPr/>
      </w:pPr>
      <w:r>
        <w:rPr/>
        <w:t>A.</w:t>
        <w:tab/>
      </w:r>
      <w:ins w:id="1523" w:author="Ericka M. Curls" w:date="2003-01-15T08:53:00Z">
        <w:r>
          <w:rPr/>
          <w:t xml:space="preserve">DIRECTORS </w:t>
        </w:r>
      </w:ins>
      <w:r>
        <w:rPr/>
        <w:t xml:space="preserve">DEFINED </w:t>
      </w:r>
    </w:p>
    <w:p>
      <w:pPr>
        <w:pStyle w:val="Blockquote"/>
        <w:widowControl/>
        <w:spacing w:before="0" w:after="0"/>
        <w:ind w:left="360" w:right="0" w:hanging="0"/>
        <w:jc w:val="both"/>
        <w:rPr/>
      </w:pPr>
      <w:del w:id="1524" w:author="Ericka M. Curls" w:date="2003-01-15T08:53:00Z">
        <w:r>
          <w:rPr/>
          <w:delText xml:space="preserve">The </w:delText>
        </w:r>
      </w:del>
      <w:r>
        <w:rPr/>
        <w:t xml:space="preserve">Directors </w:t>
      </w:r>
      <w:del w:id="1525" w:author="Ericka M. Curls" w:date="2003-01-15T08:53:00Z">
        <w:r>
          <w:rPr/>
          <w:delText>of the Foundation shall be</w:delText>
        </w:r>
      </w:del>
      <w:ins w:id="1526" w:author="Ericka M. Curls" w:date="2003-01-15T08:53:00Z">
        <w:r>
          <w:rPr/>
          <w:t>are</w:t>
        </w:r>
      </w:ins>
      <w:r>
        <w:rPr/>
        <w:t xml:space="preserve"> natural persons who have been elected</w:t>
      </w:r>
      <w:ins w:id="1527" w:author="Ericka M. Curls" w:date="2003-01-15T08:54:00Z">
        <w:r>
          <w:rPr/>
          <w:t xml:space="preserve"> by the Delegates to the Foundation’s Board of Directors (“Board”).</w:t>
        </w:r>
      </w:ins>
      <w:del w:id="1528" w:author="Ericka M. Curls" w:date="2003-01-15T08:54:00Z">
        <w:r>
          <w:rPr/>
          <w:delText xml:space="preserve"> to the office of Director as set forth in these bylaws, and are serving as such.</w:delText>
        </w:r>
      </w:del>
      <w:r>
        <w:rPr/>
        <w:t xml:space="preserve"> </w:t>
      </w:r>
    </w:p>
    <w:p>
      <w:pPr>
        <w:pStyle w:val="Blockquote"/>
        <w:widowControl/>
        <w:spacing w:before="0" w:after="0"/>
        <w:ind w:left="360" w:right="0" w:hanging="360"/>
        <w:jc w:val="both"/>
        <w:rPr/>
      </w:pPr>
      <w:r>
        <w:rPr/>
      </w:r>
    </w:p>
    <w:p>
      <w:pPr>
        <w:pStyle w:val="Blockquote"/>
        <w:widowControl/>
        <w:spacing w:before="0" w:after="0"/>
        <w:ind w:left="360" w:right="0" w:hanging="360"/>
        <w:jc w:val="both"/>
        <w:rPr/>
      </w:pPr>
      <w:r>
        <w:rPr/>
        <w:t>B.</w:t>
        <w:tab/>
        <w:t xml:space="preserve">ELIGIBILITY </w:t>
      </w:r>
    </w:p>
    <w:p>
      <w:pPr>
        <w:pStyle w:val="Normal"/>
        <w:ind w:left="360" w:hanging="0"/>
        <w:jc w:val="both"/>
        <w:rPr>
          <w:sz w:val="24"/>
        </w:rPr>
      </w:pPr>
      <w:r>
        <w:rPr>
          <w:sz w:val="24"/>
        </w:rPr>
        <w:t xml:space="preserve">Any </w:t>
      </w:r>
      <w:del w:id="1529" w:author="Ericka M. Curls" w:date="2003-01-15T08:54:00Z">
        <w:r>
          <w:rPr>
            <w:sz w:val="24"/>
          </w:rPr>
          <w:delText xml:space="preserve">Local Station Board </w:delText>
        </w:r>
      </w:del>
      <w:r>
        <w:rPr>
          <w:sz w:val="24"/>
        </w:rPr>
        <w:t>Delegate who is currently serving</w:t>
      </w:r>
      <w:ins w:id="1530" w:author="Ericka M. Curls" w:date="2003-01-15T08:55:00Z">
        <w:r>
          <w:rPr>
            <w:sz w:val="24"/>
          </w:rPr>
          <w:t xml:space="preserve"> as a </w:t>
        </w:r>
      </w:ins>
      <w:ins w:id="1531" w:author="Ericka M. Curls" w:date="2003-01-15T16:20:00Z">
        <w:r>
          <w:rPr>
            <w:sz w:val="24"/>
          </w:rPr>
          <w:t>D</w:t>
        </w:r>
      </w:ins>
      <w:ins w:id="1532" w:author="Ericka M. Curls" w:date="2003-01-15T08:55:00Z">
        <w:r>
          <w:rPr>
            <w:sz w:val="24"/>
          </w:rPr>
          <w:t>elegate</w:t>
        </w:r>
      </w:ins>
      <w:r>
        <w:rPr>
          <w:sz w:val="24"/>
        </w:rPr>
        <w:t xml:space="preserve"> and has served at least one</w:t>
      </w:r>
      <w:ins w:id="1533" w:author="Ericka M. Curls" w:date="2003-01-15T16:20:00Z">
        <w:r>
          <w:rPr>
            <w:sz w:val="24"/>
          </w:rPr>
          <w:t xml:space="preserve"> (1)</w:t>
        </w:r>
      </w:ins>
      <w:r>
        <w:rPr>
          <w:sz w:val="24"/>
        </w:rPr>
        <w:t xml:space="preserve"> year as a Delegate is eligible </w:t>
      </w:r>
      <w:del w:id="1534" w:author="Ericka M. Curls" w:date="2003-01-15T16:21:00Z">
        <w:r>
          <w:rPr>
            <w:sz w:val="24"/>
          </w:rPr>
          <w:delText xml:space="preserve">to </w:delText>
        </w:r>
      </w:del>
      <w:del w:id="1535" w:author="Ericka M. Curls" w:date="2003-01-15T08:55:00Z">
        <w:r>
          <w:rPr>
            <w:sz w:val="24"/>
          </w:rPr>
          <w:delText>be elected to</w:delText>
        </w:r>
      </w:del>
      <w:ins w:id="1536" w:author="Ericka M. Curls" w:date="2003-01-15T08:55:00Z">
        <w:r>
          <w:rPr>
            <w:sz w:val="24"/>
          </w:rPr>
          <w:t>for nomination as</w:t>
        </w:r>
      </w:ins>
      <w:r>
        <w:rPr>
          <w:sz w:val="24"/>
        </w:rPr>
        <w:t xml:space="preserve"> a Director</w:t>
      </w:r>
      <w:ins w:id="1537" w:author="Ericka M. Curls" w:date="2003-01-15T08:55:00Z">
        <w:r>
          <w:rPr>
            <w:sz w:val="24"/>
          </w:rPr>
          <w:t>, provided, however,</w:t>
        </w:r>
      </w:ins>
      <w:del w:id="1538" w:author="Ericka M. Curls" w:date="2003-01-15T16:21:00Z">
        <w:r>
          <w:rPr>
            <w:sz w:val="24"/>
          </w:rPr>
          <w:delText xml:space="preserve">. </w:delText>
        </w:r>
      </w:del>
      <w:del w:id="1539" w:author="Ericka M. Curls" w:date="2003-01-15T08:54:00Z">
        <w:r>
          <w:rPr>
            <w:sz w:val="24"/>
          </w:rPr>
          <w:delText xml:space="preserve">(FOOTNOTE: Will a waiver be required in the first election cycle for Delegates with less than a full year’s tenure on an LSB?) Station staff members elected to the LSBs are eligible to serve on the Foundation Board of Directors, with the provision </w:delText>
        </w:r>
      </w:del>
      <w:ins w:id="1540" w:author="Ericka M. Curls" w:date="2003-01-15T08:55:00Z">
        <w:r>
          <w:rPr>
            <w:sz w:val="24"/>
          </w:rPr>
          <w:t xml:space="preserve"> </w:t>
        </w:r>
      </w:ins>
      <w:r>
        <w:rPr>
          <w:sz w:val="24"/>
        </w:rPr>
        <w:t xml:space="preserve">that </w:t>
      </w:r>
      <w:ins w:id="1541" w:author="Barbara" w:date="2003-01-17T15:03:00Z">
        <w:r>
          <w:rPr>
            <w:sz w:val="24"/>
          </w:rPr>
          <w:t xml:space="preserve">any </w:t>
        </w:r>
      </w:ins>
      <w:r>
        <w:rPr>
          <w:sz w:val="24"/>
        </w:rPr>
        <w:t xml:space="preserve">“on-air” staff </w:t>
      </w:r>
      <w:ins w:id="1542" w:author="Ericka M. Curls" w:date="2003-01-15T16:21:00Z">
        <w:r>
          <w:rPr>
            <w:sz w:val="24"/>
          </w:rPr>
          <w:t xml:space="preserve">and personalities </w:t>
        </w:r>
      </w:ins>
      <w:r>
        <w:rPr>
          <w:sz w:val="24"/>
        </w:rPr>
        <w:t xml:space="preserve">must resign </w:t>
      </w:r>
      <w:ins w:id="1543" w:author="Ericka M. Curls" w:date="2003-01-15T08:56:00Z">
        <w:r>
          <w:rPr>
            <w:sz w:val="24"/>
          </w:rPr>
          <w:t xml:space="preserve">from </w:t>
        </w:r>
      </w:ins>
      <w:r>
        <w:rPr>
          <w:sz w:val="24"/>
        </w:rPr>
        <w:t xml:space="preserve">their program in </w:t>
      </w:r>
      <w:del w:id="1544" w:author="Ericka M. Curls" w:date="2003-01-15T08:56:00Z">
        <w:r>
          <w:rPr>
            <w:sz w:val="24"/>
          </w:rPr>
          <w:delText>exchange for serving</w:delText>
        </w:r>
      </w:del>
      <w:ins w:id="1545" w:author="Ericka M. Curls" w:date="2003-01-15T08:56:00Z">
        <w:r>
          <w:rPr>
            <w:sz w:val="24"/>
          </w:rPr>
          <w:t>order to serve</w:t>
        </w:r>
      </w:ins>
      <w:r>
        <w:rPr>
          <w:sz w:val="24"/>
        </w:rPr>
        <w:t xml:space="preserve"> </w:t>
      </w:r>
      <w:ins w:id="1546" w:author="Ericka M. Curls" w:date="2003-01-15T09:05:00Z">
        <w:r>
          <w:rPr>
            <w:sz w:val="24"/>
          </w:rPr>
          <w:t>as a Director</w:t>
        </w:r>
      </w:ins>
      <w:del w:id="1547" w:author="Ericka M. Curls" w:date="2003-01-15T09:05:00Z">
        <w:r>
          <w:rPr>
            <w:sz w:val="24"/>
          </w:rPr>
          <w:delText>on the Board</w:delText>
        </w:r>
      </w:del>
      <w:r>
        <w:rPr>
          <w:sz w:val="24"/>
        </w:rPr>
        <w:t>.</w:t>
      </w:r>
      <w:ins w:id="1548" w:author="Ericka M. Curls" w:date="2003-01-16T06:40:00Z">
        <w:r>
          <w:rPr>
            <w:sz w:val="24"/>
          </w:rPr>
          <w:t xml:space="preserve"> </w:t>
        </w:r>
      </w:ins>
    </w:p>
    <w:p>
      <w:pPr>
        <w:pStyle w:val="Blockquote"/>
        <w:widowControl/>
        <w:spacing w:before="0" w:after="0"/>
        <w:ind w:left="360" w:right="0" w:hanging="0"/>
        <w:jc w:val="both"/>
        <w:rPr>
          <w:sz w:val="24"/>
        </w:rPr>
      </w:pPr>
      <w:r>
        <w:rPr>
          <w:sz w:val="24"/>
        </w:rPr>
      </w:r>
    </w:p>
    <w:p>
      <w:pPr>
        <w:pStyle w:val="Blockquote"/>
        <w:widowControl/>
        <w:spacing w:before="0" w:after="0"/>
        <w:ind w:left="360" w:right="0" w:hanging="360"/>
        <w:jc w:val="both"/>
        <w:rPr>
          <w:del w:id="1550" w:author="Ericka M. Curls" w:date="2003-01-16T06:42:00Z"/>
        </w:rPr>
      </w:pPr>
      <w:del w:id="1549" w:author="Ericka M. Curls" w:date="2003-01-16T06:42:00Z">
        <w:r>
          <w:rPr/>
        </w:r>
      </w:del>
    </w:p>
    <w:p>
      <w:pPr>
        <w:pStyle w:val="Blockquote"/>
        <w:keepNext w:val="true"/>
        <w:keepLines/>
        <w:widowControl/>
        <w:spacing w:before="0" w:after="0"/>
        <w:ind w:left="360" w:right="0" w:hanging="360"/>
        <w:jc w:val="both"/>
        <w:rPr/>
      </w:pPr>
      <w:r>
        <w:rPr/>
        <w:t>C.</w:t>
        <w:tab/>
        <w:t xml:space="preserve">NUMBER </w:t>
      </w:r>
    </w:p>
    <w:p>
      <w:pPr>
        <w:pStyle w:val="Blockquote"/>
        <w:keepLines/>
        <w:widowControl/>
        <w:spacing w:before="0" w:after="0"/>
        <w:ind w:left="360" w:right="0" w:hanging="0"/>
        <w:jc w:val="both"/>
        <w:rPr/>
      </w:pPr>
      <w:ins w:id="1551" w:author="Ericka M. Curls" w:date="2003-01-15T08:57:00Z">
        <w:r>
          <w:rPr/>
          <w:t xml:space="preserve">The Board shall consist of </w:t>
        </w:r>
      </w:ins>
      <w:ins w:id="1552" w:author="Ericka M. Curls" w:date="2003-01-15T16:21:00Z">
        <w:r>
          <w:rPr/>
          <w:t>seventeen</w:t>
        </w:r>
      </w:ins>
      <w:ins w:id="1553" w:author="Ericka M. Curls" w:date="2003-01-15T08:57:00Z">
        <w:r>
          <w:rPr/>
          <w:t xml:space="preserve"> (</w:t>
        </w:r>
      </w:ins>
      <w:ins w:id="1554" w:author="Ericka M. Curls" w:date="2003-01-15T16:21:00Z">
        <w:r>
          <w:rPr/>
          <w:t>17</w:t>
        </w:r>
      </w:ins>
      <w:ins w:id="1555" w:author="Ericka M. Curls" w:date="2003-01-15T08:57:00Z">
        <w:r>
          <w:rPr/>
          <w:t xml:space="preserve">) directors. </w:t>
        </w:r>
      </w:ins>
      <w:r>
        <w:rPr/>
        <w:t xml:space="preserve">The </w:t>
      </w:r>
      <w:del w:id="1556" w:author="Ericka M. Curls" w:date="2003-01-15T08:56:00Z">
        <w:r>
          <w:rPr/>
          <w:delText xml:space="preserve">Pacifica Foundation </w:delText>
        </w:r>
      </w:del>
      <w:r>
        <w:rPr/>
        <w:t xml:space="preserve">Board </w:t>
      </w:r>
      <w:del w:id="1557" w:author="Ericka M. Curls" w:date="2003-01-15T08:56:00Z">
        <w:r>
          <w:rPr/>
          <w:delText xml:space="preserve">of Directors </w:delText>
        </w:r>
      </w:del>
      <w:r>
        <w:rPr/>
        <w:t xml:space="preserve">shall have equal representation </w:t>
      </w:r>
      <w:del w:id="1558" w:author="Ericka M. Curls" w:date="2003-01-15T08:56:00Z">
        <w:r>
          <w:rPr/>
          <w:delText>for each station</w:delText>
        </w:r>
      </w:del>
      <w:ins w:id="1559" w:author="Ericka M. Curls" w:date="2003-01-15T08:56:00Z">
        <w:r>
          <w:rPr/>
          <w:t>from each of the Foundation’s radio stations</w:t>
        </w:r>
      </w:ins>
      <w:ins w:id="1560" w:author="Ericka M. Curls" w:date="2003-01-15T16:21:00Z">
        <w:r>
          <w:rPr/>
          <w:t>. T</w:t>
        </w:r>
      </w:ins>
      <w:ins w:id="1561" w:author="Ericka M. Curls" w:date="2003-01-15T08:58:00Z">
        <w:r>
          <w:rPr/>
          <w:t xml:space="preserve">he Delegates of each LSB shall be entitled to select </w:t>
        </w:r>
      </w:ins>
      <w:ins w:id="1562" w:author="Ericka M. Curls" w:date="2003-01-15T16:22:00Z">
        <w:r>
          <w:rPr/>
          <w:t xml:space="preserve">3 </w:t>
        </w:r>
      </w:ins>
      <w:ins w:id="1563" w:author="Ericka M. Curls" w:date="2003-01-15T08:58:00Z">
        <w:r>
          <w:rPr/>
          <w:t>Directors</w:t>
        </w:r>
      </w:ins>
      <w:ins w:id="1564" w:author="Ericka M. Curls" w:date="2003-01-15T16:22:00Z">
        <w:r>
          <w:rPr/>
          <w:t xml:space="preserve"> – two (2) of whom shall be Listener-Sponsor Delegates and 1 of whom shall be a Staff Delegate</w:t>
        </w:r>
      </w:ins>
      <w:ins w:id="1565" w:author="Ericka M. Curls" w:date="2003-01-15T08:56:00Z">
        <w:r>
          <w:rPr/>
          <w:t>.</w:t>
        </w:r>
      </w:ins>
      <w:ins w:id="1566" w:author="Ericka M. Curls" w:date="2003-01-15T09:00:00Z">
        <w:r>
          <w:rPr/>
          <w:t xml:space="preserve"> The remaining </w:t>
        </w:r>
      </w:ins>
      <w:ins w:id="1567" w:author="Ericka M. Curls" w:date="2003-01-15T16:22:00Z">
        <w:r>
          <w:rPr/>
          <w:t>two</w:t>
        </w:r>
      </w:ins>
      <w:ins w:id="1568" w:author="Ericka M. Curls" w:date="2003-01-15T09:00:00Z">
        <w:r>
          <w:rPr/>
          <w:t xml:space="preserve"> (</w:t>
        </w:r>
      </w:ins>
      <w:ins w:id="1569" w:author="Ericka M. Curls" w:date="2003-01-15T16:22:00Z">
        <w:r>
          <w:rPr/>
          <w:t>2</w:t>
        </w:r>
      </w:ins>
      <w:ins w:id="1570" w:author="Ericka M. Curls" w:date="2003-01-15T09:00:00Z">
        <w:r>
          <w:rPr/>
          <w:t xml:space="preserve">) </w:t>
        </w:r>
      </w:ins>
      <w:ins w:id="1571" w:author="Ericka M. Curls" w:date="2003-01-15T16:23:00Z">
        <w:r>
          <w:rPr/>
          <w:t>D</w:t>
        </w:r>
      </w:ins>
      <w:ins w:id="1572" w:author="Ericka M. Curls" w:date="2003-01-15T09:00:00Z">
        <w:r>
          <w:rPr/>
          <w:t xml:space="preserve">irectors shall be considered “at-large” directors and shall be selected as set forth in Section </w:t>
        </w:r>
      </w:ins>
      <w:ins w:id="1573" w:author="Ericka M. Curls" w:date="2003-01-16T06:37:00Z">
        <w:r>
          <w:rPr/>
          <w:t xml:space="preserve">4 of this Article </w:t>
        </w:r>
      </w:ins>
      <w:ins w:id="1574" w:author="Ericka M. Curls" w:date="2003-01-15T09:00:00Z">
        <w:r>
          <w:rPr/>
          <w:t>of these Bylaws. In addition, the Foundation’s Executive Director shall be an Ex Officio non-voting member of the Board</w:t>
        </w:r>
      </w:ins>
      <w:ins w:id="1575" w:author="Barbara" w:date="2003-01-17T15:03:00Z">
        <w:r>
          <w:rPr/>
          <w:t>, provided, however, that in the event that any vote of the Board results in a tie, the Executive Director shall vote on said matter</w:t>
        </w:r>
      </w:ins>
      <w:ins w:id="1576" w:author="Ericka M. Curls" w:date="2003-01-15T09:01:00Z">
        <w:r>
          <w:rPr/>
          <w:t>.</w:t>
        </w:r>
      </w:ins>
      <w:ins w:id="1577" w:author="Ericka M. Curls" w:date="2003-01-15T08:56:00Z">
        <w:r>
          <w:rPr/>
          <w:t xml:space="preserve"> </w:t>
        </w:r>
      </w:ins>
      <w:del w:id="1578" w:author="Ericka M. Curls" w:date="2003-01-15T08:57:00Z">
        <w:r>
          <w:rPr/>
          <w:delText xml:space="preserve">.Minimum of 20 and maximum of 23 Directors (3 listener-sponsor delegates and 1 staff delegate from each station), plus maximum of 3 at-large delegates. (Alternatives are: fixed number; minimum/maximum; revisit formulas in accordance with network wide national Bylaws conventions.) </w:delText>
        </w:r>
      </w:del>
    </w:p>
    <w:p>
      <w:pPr>
        <w:pStyle w:val="Blockquote"/>
        <w:widowControl/>
        <w:spacing w:before="0" w:after="0"/>
        <w:ind w:left="360" w:right="0" w:hanging="0"/>
        <w:jc w:val="both"/>
        <w:rPr>
          <w:del w:id="1580" w:author="Ericka M. Curls" w:date="2003-01-15T16:23:00Z"/>
        </w:rPr>
      </w:pPr>
      <w:del w:id="1579" w:author="Ericka M. Curls" w:date="2003-01-15T16:23:00Z">
        <w:r>
          <w:rPr/>
        </w:r>
      </w:del>
    </w:p>
    <w:p>
      <w:pPr>
        <w:pStyle w:val="Blockquote"/>
        <w:ind w:left="360" w:hanging="360"/>
        <w:jc w:val="both"/>
        <w:rPr>
          <w:del w:id="1582" w:author="Ericka M. Curls" w:date="2003-01-15T09:01:00Z"/>
        </w:rPr>
      </w:pPr>
      <w:del w:id="1581" w:author="Ericka M. Curls" w:date="2003-01-15T09:01:00Z">
        <w:r>
          <w:rPr>
            <w:u w:val="none"/>
          </w:rPr>
          <w:delText xml:space="preserve">D. </w:delText>
          <w:tab/>
          <w:delText xml:space="preserve">EX OFFICIO DIRECTORS </w:delText>
        </w:r>
      </w:del>
    </w:p>
    <w:p>
      <w:pPr>
        <w:pStyle w:val="Blockquote"/>
        <w:widowControl/>
        <w:spacing w:before="0" w:after="0"/>
        <w:ind w:left="360" w:right="0" w:hanging="0"/>
        <w:jc w:val="both"/>
        <w:rPr>
          <w:del w:id="1584" w:author="Ericka M. Curls" w:date="2003-01-15T09:01:00Z"/>
        </w:rPr>
      </w:pPr>
      <w:del w:id="1583" w:author="Ericka M. Curls" w:date="2003-01-15T09:01:00Z">
        <w:r>
          <w:rPr/>
          <w:delText>Executive Director shall be an Ex Officio non-voting member of the Board of Directors.</w:delText>
        </w:r>
      </w:del>
    </w:p>
    <w:p>
      <w:pPr>
        <w:pStyle w:val="Blockquote"/>
        <w:widowControl/>
        <w:spacing w:before="0" w:after="0"/>
        <w:ind w:left="360" w:right="0" w:hanging="0"/>
        <w:jc w:val="both"/>
        <w:rPr/>
      </w:pPr>
      <w:r>
        <w:rPr/>
      </w:r>
    </w:p>
    <w:p>
      <w:pPr>
        <w:pStyle w:val="Blockquote"/>
        <w:widowControl/>
        <w:spacing w:before="0" w:after="0"/>
        <w:ind w:left="360" w:right="0" w:hanging="360"/>
        <w:jc w:val="both"/>
        <w:rPr/>
      </w:pPr>
      <w:ins w:id="1585" w:author="Ericka M. Curls" w:date="2003-01-16T06:37:00Z">
        <w:r>
          <w:rPr/>
          <w:t>D</w:t>
        </w:r>
      </w:ins>
      <w:del w:id="1586" w:author="Ericka M. Curls" w:date="2003-01-16T06:37:00Z">
        <w:r>
          <w:rPr/>
          <w:delText>E</w:delText>
        </w:r>
      </w:del>
      <w:r>
        <w:rPr/>
        <w:t>. </w:t>
        <w:tab/>
      </w:r>
      <w:ins w:id="1587" w:author="Ericka M. Curls" w:date="2003-01-15T09:07:00Z">
        <w:r>
          <w:rPr/>
          <w:t xml:space="preserve">GENERAL </w:t>
        </w:r>
      </w:ins>
      <w:r>
        <w:rPr/>
        <w:t xml:space="preserve">POWER AND AUTHORITY </w:t>
      </w:r>
    </w:p>
    <w:p>
      <w:pPr>
        <w:pStyle w:val="Blockquote"/>
        <w:widowControl/>
        <w:spacing w:before="0" w:after="0"/>
        <w:ind w:left="360" w:right="0" w:hanging="0"/>
        <w:jc w:val="both"/>
        <w:rPr/>
      </w:pPr>
      <w:r>
        <w:rPr/>
        <w:t xml:space="preserve">Subject to the provisions of the California Nonprofit Public Benefit Corporation law, and any limitations in the Articles </w:t>
      </w:r>
      <w:ins w:id="1588" w:author="Ericka M. Curls" w:date="2003-01-16T06:37:00Z">
        <w:r>
          <w:rPr/>
          <w:t xml:space="preserve">of Incorporation </w:t>
        </w:r>
      </w:ins>
      <w:del w:id="1589" w:author="Ericka M. Curls" w:date="2003-01-15T16:23:00Z">
        <w:r>
          <w:rPr/>
          <w:delText xml:space="preserve">of Incorporation </w:delText>
        </w:r>
      </w:del>
      <w:r>
        <w:rPr/>
        <w:t xml:space="preserve">and </w:t>
      </w:r>
      <w:ins w:id="1590" w:author="Ericka M. Curls" w:date="2003-01-16T06:37:00Z">
        <w:r>
          <w:rPr/>
          <w:t xml:space="preserve">these </w:t>
        </w:r>
      </w:ins>
      <w:r>
        <w:rPr/>
        <w:t>Bylaws relating to action required or permitted to be taken or approved by the Members or Delegates of the Foundation, the activities and affairs of the Foundation shall be conducted and all corporate powers shall be exercised by or under the direction of the Board</w:t>
      </w:r>
      <w:del w:id="1591" w:author="Ericka M. Curls" w:date="2003-01-15T09:06:00Z">
        <w:r>
          <w:rPr/>
          <w:delText xml:space="preserve"> of Directors</w:delText>
        </w:r>
      </w:del>
      <w:ins w:id="1592" w:author="Ericka M. Curls" w:date="2003-01-15T09:06:00Z">
        <w:r>
          <w:rPr/>
          <w:t>.</w:t>
        </w:r>
      </w:ins>
      <w:del w:id="1593" w:author="Ericka M. Curls" w:date="2003-01-15T16:23:00Z">
        <w:r>
          <w:rPr/>
          <w:delText>.</w:delText>
        </w:r>
      </w:del>
    </w:p>
    <w:p>
      <w:pPr>
        <w:pStyle w:val="Normal"/>
        <w:jc w:val="both"/>
        <w:rPr>
          <w:sz w:val="24"/>
        </w:rPr>
      </w:pPr>
      <w:r>
        <w:rPr>
          <w:sz w:val="24"/>
        </w:rPr>
      </w:r>
    </w:p>
    <w:p>
      <w:pPr>
        <w:pStyle w:val="Blockquote"/>
        <w:widowControl/>
        <w:spacing w:before="0" w:after="0"/>
        <w:ind w:left="360" w:right="0" w:hanging="360"/>
        <w:jc w:val="both"/>
        <w:rPr/>
      </w:pPr>
      <w:ins w:id="1594" w:author="Ericka M. Curls" w:date="2003-01-16T06:37:00Z">
        <w:r>
          <w:rPr/>
          <w:t>E</w:t>
        </w:r>
      </w:ins>
      <w:del w:id="1595" w:author="Ericka M. Curls" w:date="2003-01-16T06:37:00Z">
        <w:r>
          <w:rPr/>
          <w:delText>F</w:delText>
        </w:r>
      </w:del>
      <w:r>
        <w:rPr/>
        <w:t xml:space="preserve">. </w:t>
        <w:tab/>
      </w:r>
      <w:ins w:id="1596" w:author="Ericka M. Curls" w:date="2003-01-15T16:23:00Z">
        <w:r>
          <w:rPr/>
          <w:t xml:space="preserve">SPECIFIC POWERS AND </w:t>
        </w:r>
      </w:ins>
      <w:r>
        <w:rPr/>
        <w:t>DUTIES</w:t>
      </w:r>
    </w:p>
    <w:p>
      <w:pPr>
        <w:pStyle w:val="Blockquote"/>
        <w:widowControl/>
        <w:spacing w:before="0" w:after="0"/>
        <w:ind w:left="360" w:right="0" w:hanging="360"/>
        <w:jc w:val="both"/>
        <w:rPr/>
      </w:pPr>
      <w:r>
        <w:rPr/>
        <w:tab/>
      </w:r>
      <w:ins w:id="1597" w:author="Ericka M. Curls" w:date="2003-01-15T09:06:00Z">
        <w:r>
          <w:rPr/>
          <w:t>Without prejudice to the general power of the Board set forth</w:t>
        </w:r>
      </w:ins>
      <w:ins w:id="1598" w:author="Ericka M. Curls" w:date="2003-01-15T16:23:00Z">
        <w:r>
          <w:rPr/>
          <w:t xml:space="preserve"> above</w:t>
        </w:r>
      </w:ins>
      <w:ins w:id="1599" w:author="Ericka M. Curls" w:date="2003-01-15T09:06:00Z">
        <w:r>
          <w:rPr/>
          <w:t xml:space="preserve"> in Section</w:t>
        </w:r>
      </w:ins>
      <w:ins w:id="1600" w:author="Ericka M. Curls" w:date="2003-01-15T16:23:00Z">
        <w:r>
          <w:rPr/>
          <w:t xml:space="preserve"> </w:t>
        </w:r>
      </w:ins>
      <w:ins w:id="1601" w:author="Ericka M. Curls" w:date="2003-01-16T06:38:00Z">
        <w:r>
          <w:rPr/>
          <w:t>1D</w:t>
        </w:r>
      </w:ins>
      <w:ins w:id="1602" w:author="Ericka M. Curls" w:date="2003-01-15T09:06:00Z">
        <w:r>
          <w:rPr/>
          <w:t xml:space="preserve"> of </w:t>
        </w:r>
      </w:ins>
      <w:ins w:id="1603" w:author="Ericka M. Curls" w:date="2003-01-15T16:24:00Z">
        <w:r>
          <w:rPr/>
          <w:t xml:space="preserve">this Article of </w:t>
        </w:r>
      </w:ins>
      <w:ins w:id="1604" w:author="Ericka M. Curls" w:date="2003-01-15T09:06:00Z">
        <w:r>
          <w:rPr/>
          <w:t>these Bylaws</w:t>
        </w:r>
      </w:ins>
      <w:ins w:id="1605" w:author="Ericka M. Curls" w:date="2003-01-15T16:24:00Z">
        <w:r>
          <w:rPr/>
          <w:t>, and subject to any limitations set forth in these Bylaws</w:t>
        </w:r>
      </w:ins>
      <w:ins w:id="1606" w:author="Ericka M. Curls" w:date="2003-01-15T09:06:00Z">
        <w:r>
          <w:rPr/>
          <w:t xml:space="preserve">, </w:t>
        </w:r>
      </w:ins>
      <w:del w:id="1607" w:author="Ericka M. Curls" w:date="2003-01-15T09:06:00Z">
        <w:r>
          <w:rPr/>
          <w:delText>T</w:delText>
        </w:r>
      </w:del>
      <w:ins w:id="1608" w:author="Ericka M. Curls" w:date="2003-01-15T09:06:00Z">
        <w:r>
          <w:rPr/>
          <w:t>t</w:t>
        </w:r>
      </w:ins>
      <w:r>
        <w:rPr/>
        <w:t>he ongoing duties</w:t>
      </w:r>
      <w:ins w:id="1609" w:author="Ericka M. Curls" w:date="2003-01-15T16:24:00Z">
        <w:r>
          <w:rPr/>
          <w:t xml:space="preserve"> and powers</w:t>
        </w:r>
      </w:ins>
      <w:r>
        <w:rPr/>
        <w:t xml:space="preserve"> of the </w:t>
      </w:r>
      <w:del w:id="1610" w:author="Ericka M. Curls" w:date="2003-01-15T09:07:00Z">
        <w:r>
          <w:rPr/>
          <w:delText xml:space="preserve">Directors </w:delText>
        </w:r>
      </w:del>
      <w:ins w:id="1611" w:author="Ericka M. Curls" w:date="2003-01-15T09:07:00Z">
        <w:r>
          <w:rPr/>
          <w:t>Board</w:t>
        </w:r>
      </w:ins>
      <w:ins w:id="1612" w:author="Ericka M. Curls" w:date="2003-01-15T16:24:00Z">
        <w:r>
          <w:rPr/>
          <w:t xml:space="preserve"> shall include, but not be limited to</w:t>
        </w:r>
      </w:ins>
      <w:del w:id="1613" w:author="Ericka M. Curls" w:date="2003-01-15T16:24:00Z">
        <w:r>
          <w:rPr/>
          <w:delText>are to</w:delText>
        </w:r>
      </w:del>
      <w:r>
        <w:rPr/>
        <w:t>:</w:t>
      </w:r>
    </w:p>
    <w:p>
      <w:pPr>
        <w:pStyle w:val="Blockquote"/>
        <w:widowControl/>
        <w:numPr>
          <w:ilvl w:val="0"/>
          <w:numId w:val="5"/>
        </w:numPr>
        <w:spacing w:before="0" w:after="0"/>
        <w:ind w:left="720" w:right="0" w:hanging="360"/>
        <w:jc w:val="both"/>
        <w:rPr/>
      </w:pPr>
      <w:r>
        <w:rPr/>
        <w:t>Ensur</w:t>
      </w:r>
      <w:ins w:id="1614" w:author="Ericka M. Curls" w:date="2003-01-15T16:24:00Z">
        <w:r>
          <w:rPr/>
          <w:t>ing</w:t>
        </w:r>
      </w:ins>
      <w:ins w:id="1615" w:author="Ericka M. Curls" w:date="2003-01-15T16:29:00Z">
        <w:r>
          <w:rPr/>
          <w:t xml:space="preserve"> and facilitating</w:t>
        </w:r>
      </w:ins>
      <w:del w:id="1616" w:author="Ericka M. Curls" w:date="2003-01-15T16:24:00Z">
        <w:r>
          <w:rPr/>
          <w:delText>e</w:delText>
        </w:r>
      </w:del>
      <w:r>
        <w:rPr/>
        <w:t xml:space="preserve"> fulfillment of the purposes of the Foundation as set forth in the Articles of Incorporation; </w:t>
      </w:r>
    </w:p>
    <w:p>
      <w:pPr>
        <w:pStyle w:val="Blockquote"/>
        <w:widowControl/>
        <w:numPr>
          <w:ilvl w:val="0"/>
          <w:numId w:val="5"/>
        </w:numPr>
        <w:spacing w:before="0" w:after="0"/>
        <w:ind w:left="720" w:right="0" w:hanging="360"/>
        <w:jc w:val="both"/>
        <w:rPr/>
      </w:pPr>
      <w:del w:id="1617" w:author="Ericka M. Curls" w:date="2003-01-15T16:25:00Z">
        <w:r>
          <w:rPr/>
          <w:delText xml:space="preserve">to </w:delText>
        </w:r>
      </w:del>
      <w:ins w:id="1618" w:author="Ericka M. Curls" w:date="2003-01-15T16:29:00Z">
        <w:r>
          <w:rPr/>
          <w:t>E</w:t>
        </w:r>
      </w:ins>
      <w:del w:id="1619" w:author="Ericka M. Curls" w:date="2003-01-15T16:29:00Z">
        <w:r>
          <w:rPr/>
          <w:delText>e</w:delText>
        </w:r>
      </w:del>
      <w:r>
        <w:rPr/>
        <w:t>nsur</w:t>
      </w:r>
      <w:ins w:id="1620" w:author="Ericka M. Curls" w:date="2003-01-15T16:25:00Z">
        <w:r>
          <w:rPr/>
          <w:t>ing</w:t>
        </w:r>
      </w:ins>
      <w:del w:id="1621" w:author="Ericka M. Curls" w:date="2003-01-15T16:25:00Z">
        <w:r>
          <w:rPr/>
          <w:delText>e</w:delText>
        </w:r>
      </w:del>
      <w:r>
        <w:rPr/>
        <w:t xml:space="preserve"> compliance with applicable state and federal laws; </w:t>
      </w:r>
    </w:p>
    <w:p>
      <w:pPr>
        <w:pStyle w:val="Blockquote"/>
        <w:widowControl/>
        <w:numPr>
          <w:ilvl w:val="0"/>
          <w:numId w:val="5"/>
        </w:numPr>
        <w:spacing w:before="0" w:after="0"/>
        <w:ind w:left="720" w:right="0" w:hanging="360"/>
        <w:jc w:val="both"/>
        <w:rPr/>
      </w:pPr>
      <w:del w:id="1622" w:author="Ericka M. Curls" w:date="2003-01-15T16:25:00Z">
        <w:r>
          <w:rPr/>
          <w:delText xml:space="preserve">to </w:delText>
        </w:r>
      </w:del>
      <w:ins w:id="1623" w:author="Ericka M. Curls" w:date="2003-01-15T16:29:00Z">
        <w:r>
          <w:rPr/>
          <w:t>E</w:t>
        </w:r>
      </w:ins>
      <w:del w:id="1624" w:author="Ericka M. Curls" w:date="2003-01-15T16:29:00Z">
        <w:r>
          <w:rPr/>
          <w:delText>e</w:delText>
        </w:r>
      </w:del>
      <w:r>
        <w:rPr/>
        <w:t>nsur</w:t>
      </w:r>
      <w:ins w:id="1625" w:author="Ericka M. Curls" w:date="2003-01-15T16:25:00Z">
        <w:r>
          <w:rPr/>
          <w:t>ing</w:t>
        </w:r>
      </w:ins>
      <w:del w:id="1626" w:author="Ericka M. Curls" w:date="2003-01-15T16:25:00Z">
        <w:r>
          <w:rPr/>
          <w:delText>e</w:delText>
        </w:r>
      </w:del>
      <w:r>
        <w:rPr/>
        <w:t xml:space="preserve"> the financial health of the Foundation by adopti</w:t>
      </w:r>
      <w:ins w:id="1627" w:author="Ericka M. Curls" w:date="2003-01-15T16:25:00Z">
        <w:r>
          <w:rPr/>
          <w:t>ng</w:t>
        </w:r>
      </w:ins>
      <w:del w:id="1628" w:author="Ericka M. Curls" w:date="2003-01-15T16:25:00Z">
        <w:r>
          <w:rPr/>
          <w:delText>on</w:delText>
        </w:r>
      </w:del>
      <w:r>
        <w:rPr/>
        <w:t xml:space="preserve"> and monitoring </w:t>
      </w:r>
      <w:del w:id="1629" w:author="Ericka M. Curls" w:date="2003-01-15T16:25:00Z">
        <w:r>
          <w:rPr/>
          <w:delText xml:space="preserve">of </w:delText>
        </w:r>
      </w:del>
      <w:r>
        <w:rPr/>
        <w:t xml:space="preserve">an annual budget and </w:t>
      </w:r>
      <w:del w:id="1630" w:author="Ericka M. Curls" w:date="2003-01-15T16:25:00Z">
        <w:r>
          <w:rPr/>
          <w:delText xml:space="preserve">to </w:delText>
        </w:r>
      </w:del>
      <w:r>
        <w:rPr/>
        <w:t>oversee</w:t>
      </w:r>
      <w:ins w:id="1631" w:author="Ericka M. Curls" w:date="2003-01-15T16:25:00Z">
        <w:r>
          <w:rPr/>
          <w:t>ing</w:t>
        </w:r>
      </w:ins>
      <w:r>
        <w:rPr/>
        <w:t xml:space="preserve"> an independent annual audit of the Foundation</w:t>
      </w:r>
      <w:ins w:id="1632" w:author="Ericka M. Curls" w:date="2003-01-15T16:25:00Z">
        <w:r>
          <w:rPr/>
          <w:t>’</w:t>
        </w:r>
      </w:ins>
      <w:r>
        <w:rPr/>
        <w:t xml:space="preserve">s books and accounts; </w:t>
      </w:r>
    </w:p>
    <w:p>
      <w:pPr>
        <w:pStyle w:val="Blockquote"/>
        <w:widowControl/>
        <w:numPr>
          <w:ilvl w:val="0"/>
          <w:numId w:val="5"/>
        </w:numPr>
        <w:spacing w:before="0" w:after="0"/>
        <w:ind w:left="720" w:right="0" w:hanging="360"/>
        <w:jc w:val="both"/>
        <w:rPr/>
      </w:pPr>
      <w:del w:id="1633" w:author="Ericka M. Curls" w:date="2003-01-15T16:25:00Z">
        <w:r>
          <w:rPr/>
          <w:delText xml:space="preserve">to </w:delText>
        </w:r>
      </w:del>
      <w:ins w:id="1634" w:author="Ericka M. Curls" w:date="2003-01-15T16:29:00Z">
        <w:r>
          <w:rPr/>
          <w:t>E</w:t>
        </w:r>
      </w:ins>
      <w:del w:id="1635" w:author="Ericka M. Curls" w:date="2003-01-15T16:29:00Z">
        <w:r>
          <w:rPr/>
          <w:delText>e</w:delText>
        </w:r>
      </w:del>
      <w:r>
        <w:rPr/>
        <w:t>nsur</w:t>
      </w:r>
      <w:del w:id="1636" w:author="Ericka M. Curls" w:date="2003-01-15T16:25:00Z">
        <w:r>
          <w:rPr/>
          <w:delText>e</w:delText>
        </w:r>
      </w:del>
      <w:ins w:id="1637" w:author="Ericka M. Curls" w:date="2003-01-15T16:25:00Z">
        <w:r>
          <w:rPr/>
          <w:t>ing</w:t>
        </w:r>
      </w:ins>
      <w:r>
        <w:rPr/>
        <w:t xml:space="preserve"> regular communication with the Members</w:t>
      </w:r>
      <w:ins w:id="1638" w:author="Ericka M. Curls" w:date="2003-01-15T09:07:00Z">
        <w:r>
          <w:rPr/>
          <w:t xml:space="preserve"> by the LSBs, as appropriate;</w:t>
        </w:r>
      </w:ins>
      <w:r>
        <w:rPr/>
        <w:t xml:space="preserve"> </w:t>
      </w:r>
      <w:del w:id="1639" w:author="Ericka M. Curls" w:date="2003-01-15T09:08:00Z">
        <w:r>
          <w:rPr/>
          <w:delText xml:space="preserve">at all levels and areas of the Foundation; </w:delText>
        </w:r>
      </w:del>
    </w:p>
    <w:p>
      <w:pPr>
        <w:pStyle w:val="Blockquote"/>
        <w:widowControl/>
        <w:numPr>
          <w:ilvl w:val="0"/>
          <w:numId w:val="5"/>
        </w:numPr>
        <w:spacing w:before="0" w:after="0"/>
        <w:ind w:left="720" w:right="0" w:hanging="360"/>
        <w:jc w:val="both"/>
        <w:rPr/>
      </w:pPr>
      <w:del w:id="1640" w:author="Ericka M. Curls" w:date="2003-01-15T16:25:00Z">
        <w:r>
          <w:rPr/>
          <w:delText xml:space="preserve">to </w:delText>
        </w:r>
      </w:del>
      <w:ins w:id="1641" w:author="Ericka M. Curls" w:date="2003-01-15T16:29:00Z">
        <w:r>
          <w:rPr/>
          <w:t>A</w:t>
        </w:r>
      </w:ins>
      <w:del w:id="1642" w:author="Ericka M. Curls" w:date="2003-01-15T16:29:00Z">
        <w:r>
          <w:rPr/>
          <w:delText>a</w:delText>
        </w:r>
      </w:del>
      <w:r>
        <w:rPr/>
        <w:t>ppoint</w:t>
      </w:r>
      <w:ins w:id="1643" w:author="Ericka M. Curls" w:date="2003-01-15T16:25:00Z">
        <w:r>
          <w:rPr/>
          <w:t>ing</w:t>
        </w:r>
      </w:ins>
      <w:r>
        <w:rPr/>
        <w:t>, supervis</w:t>
      </w:r>
      <w:ins w:id="1644" w:author="Ericka M. Curls" w:date="2003-01-15T16:26:00Z">
        <w:r>
          <w:rPr/>
          <w:t>ing</w:t>
        </w:r>
      </w:ins>
      <w:del w:id="1645" w:author="Ericka M. Curls" w:date="2003-01-15T16:26:00Z">
        <w:r>
          <w:rPr/>
          <w:delText>e</w:delText>
        </w:r>
      </w:del>
      <w:r>
        <w:rPr/>
        <w:t xml:space="preserve"> and </w:t>
      </w:r>
      <w:ins w:id="1646" w:author="Barbara" w:date="2003-01-17T15:05:00Z">
        <w:r>
          <w:rPr/>
          <w:t xml:space="preserve">discharging </w:t>
        </w:r>
      </w:ins>
      <w:del w:id="1647" w:author="Ericka M. Curls" w:date="2003-01-15T16:26:00Z">
        <w:r>
          <w:rPr/>
          <w:delText>e, employ and discharge,</w:delText>
        </w:r>
      </w:del>
      <w:del w:id="1648" w:author="Barbara" w:date="2003-01-17T15:05:00Z">
        <w:r>
          <w:rPr/>
          <w:delText xml:space="preserve"> the Executive Director of the Foundation</w:delText>
        </w:r>
      </w:del>
      <w:ins w:id="1649" w:author="Ericka M. Curls" w:date="2003-01-15T16:26:00Z">
        <w:r>
          <w:rPr/>
          <w:t xml:space="preserve">, all corporate officers, agents and </w:t>
        </w:r>
      </w:ins>
      <w:ins w:id="1650" w:author="Ericka M. Curls" w:date="2003-01-15T16:26:00Z">
        <w:del w:id="1651" w:author="Barbara" w:date="2003-01-17T15:05:00Z">
          <w:r>
            <w:rPr/>
            <w:delText>employers</w:delText>
          </w:r>
        </w:del>
      </w:ins>
      <w:ins w:id="1652" w:author="Barbara" w:date="2003-01-17T15:05:00Z">
        <w:r>
          <w:rPr/>
          <w:t>employers of the Foundation</w:t>
        </w:r>
      </w:ins>
      <w:ins w:id="1653" w:author="Ericka M. Curls" w:date="2003-01-15T16:26:00Z">
        <w:r>
          <w:rPr/>
          <w:t xml:space="preserve">; prescribing powers and duties for them as are consistent with the law and these </w:t>
        </w:r>
      </w:ins>
      <w:ins w:id="1654" w:author="Ericka M. Curls" w:date="2003-01-16T06:38:00Z">
        <w:r>
          <w:rPr/>
          <w:t>B</w:t>
        </w:r>
      </w:ins>
      <w:ins w:id="1655" w:author="Ericka M. Curls" w:date="2003-01-15T16:26:00Z">
        <w:r>
          <w:rPr/>
          <w:t xml:space="preserve">ylaws; and </w:t>
        </w:r>
      </w:ins>
      <w:ins w:id="1656" w:author="Barbara" w:date="2003-01-17T15:06:00Z">
        <w:r>
          <w:rPr/>
          <w:t xml:space="preserve">setting salaries and </w:t>
        </w:r>
      </w:ins>
      <w:r>
        <w:rPr/>
        <w:t xml:space="preserve">wages; </w:t>
      </w:r>
    </w:p>
    <w:p>
      <w:pPr>
        <w:pStyle w:val="Blockquote"/>
        <w:widowControl/>
        <w:numPr>
          <w:ilvl w:val="0"/>
          <w:numId w:val="5"/>
        </w:numPr>
        <w:spacing w:before="0" w:after="0"/>
        <w:ind w:left="720" w:right="0" w:hanging="360"/>
        <w:jc w:val="both"/>
        <w:rPr>
          <w:ins w:id="1658" w:author="Ericka M. Curls" w:date="2003-01-15T16:27:00Z"/>
        </w:rPr>
      </w:pPr>
      <w:ins w:id="1657" w:author="Ericka M. Curls" w:date="2003-01-15T16:27:00Z">
        <w:r>
          <w:rPr/>
          <w:t>Overseeing the conduct, management and control of the Foundation’s affairs and activities, including the monitoring of the activities and actions of its radio stations, affiliates and national staff consistent with the law, Articles of Incorporation and these Bylaws, as the Board deems appropriate.</w:t>
        </w:r>
      </w:ins>
    </w:p>
    <w:p>
      <w:pPr>
        <w:pStyle w:val="Blockquote"/>
        <w:widowControl/>
        <w:numPr>
          <w:ilvl w:val="0"/>
          <w:numId w:val="5"/>
        </w:numPr>
        <w:spacing w:before="0" w:after="0"/>
        <w:ind w:left="720" w:right="0" w:hanging="360"/>
        <w:jc w:val="both"/>
        <w:rPr/>
      </w:pPr>
      <w:del w:id="1659" w:author="Ericka M. Curls" w:date="2003-01-15T16:27:00Z">
        <w:r>
          <w:rPr/>
          <w:delText xml:space="preserve">to </w:delText>
        </w:r>
      </w:del>
      <w:ins w:id="1660" w:author="Ericka M. Curls" w:date="2003-01-15T16:29:00Z">
        <w:r>
          <w:rPr/>
          <w:t>M</w:t>
        </w:r>
      </w:ins>
      <w:del w:id="1661" w:author="Ericka M. Curls" w:date="2003-01-15T16:29:00Z">
        <w:r>
          <w:rPr/>
          <w:delText>m</w:delText>
        </w:r>
      </w:del>
      <w:r>
        <w:rPr/>
        <w:t>eet</w:t>
      </w:r>
      <w:ins w:id="1662" w:author="Ericka M. Curls" w:date="2003-01-15T16:27:00Z">
        <w:r>
          <w:rPr/>
          <w:t>ing</w:t>
        </w:r>
      </w:ins>
      <w:r>
        <w:rPr/>
        <w:t xml:space="preserve"> at such regular times and places as required by these Bylaws and</w:t>
      </w:r>
      <w:ins w:id="1663" w:author="Ericka M. Curls" w:date="2003-01-15T16:27:00Z">
        <w:r>
          <w:rPr/>
          <w:t xml:space="preserve"> meeting</w:t>
        </w:r>
      </w:ins>
      <w:del w:id="1664" w:author="Ericka M. Curls" w:date="2003-01-15T16:27:00Z">
        <w:r>
          <w:rPr/>
          <w:delText xml:space="preserve"> to meet</w:delText>
        </w:r>
      </w:del>
      <w:r>
        <w:rPr/>
        <w:t xml:space="preserve"> at such other times as may be necessary in order to carry out the duties of </w:t>
      </w:r>
      <w:del w:id="1665" w:author="Ericka M. Curls" w:date="2003-01-16T06:38:00Z">
        <w:r>
          <w:rPr/>
          <w:delText>Directors</w:delText>
        </w:r>
      </w:del>
      <w:ins w:id="1666" w:author="Ericka M. Curls" w:date="2003-01-16T06:38:00Z">
        <w:r>
          <w:rPr/>
          <w:t>Board</w:t>
        </w:r>
      </w:ins>
      <w:r>
        <w:rPr/>
        <w:t xml:space="preserve">; </w:t>
      </w:r>
    </w:p>
    <w:p>
      <w:pPr>
        <w:pStyle w:val="Blockquote"/>
        <w:widowControl/>
        <w:numPr>
          <w:ilvl w:val="0"/>
          <w:numId w:val="5"/>
        </w:numPr>
        <w:spacing w:before="0" w:after="0"/>
        <w:ind w:left="720" w:right="0" w:hanging="360"/>
        <w:jc w:val="both"/>
        <w:rPr/>
      </w:pPr>
      <w:del w:id="1667" w:author="Ericka M. Curls" w:date="2003-01-15T16:27:00Z">
        <w:r>
          <w:rPr/>
          <w:delText xml:space="preserve">to </w:delText>
        </w:r>
      </w:del>
      <w:ins w:id="1668" w:author="Ericka M. Curls" w:date="2003-01-15T16:29:00Z">
        <w:r>
          <w:rPr/>
          <w:t>R</w:t>
        </w:r>
      </w:ins>
      <w:del w:id="1669" w:author="Ericka M. Curls" w:date="2003-01-15T16:29:00Z">
        <w:r>
          <w:rPr/>
          <w:delText>r</w:delText>
        </w:r>
      </w:del>
      <w:r>
        <w:rPr/>
        <w:t>egister</w:t>
      </w:r>
      <w:ins w:id="1670" w:author="Ericka M. Curls" w:date="2003-01-15T16:27:00Z">
        <w:r>
          <w:rPr/>
          <w:t>ing</w:t>
        </w:r>
      </w:ins>
      <w:r>
        <w:rPr/>
        <w:t xml:space="preserve"> their addresses, telephone number, and email addresses with the Secretary of the Foundation. Notices of meetings mailed, transmitted by telecopier</w:t>
      </w:r>
      <w:ins w:id="1671" w:author="Ericka M. Curls" w:date="2003-01-15T16:27:00Z">
        <w:r>
          <w:rPr/>
          <w:t xml:space="preserve"> or</w:t>
        </w:r>
      </w:ins>
      <w:r>
        <w:rPr/>
        <w:t xml:space="preserve"> facsimile, or emailed to them at such addresses shall be valid notices thereof.</w:t>
      </w:r>
    </w:p>
    <w:p>
      <w:pPr>
        <w:pStyle w:val="Blockquote"/>
        <w:widowControl/>
        <w:spacing w:before="0" w:after="0"/>
        <w:ind w:left="0" w:right="0" w:hanging="0"/>
        <w:jc w:val="both"/>
        <w:rPr>
          <w:u w:val="single"/>
        </w:rPr>
      </w:pPr>
      <w:r>
        <w:rPr>
          <w:u w:val="single"/>
        </w:rPr>
      </w:r>
    </w:p>
    <w:p>
      <w:pPr>
        <w:pStyle w:val="Normal"/>
        <w:keepNext w:val="true"/>
        <w:ind w:left="-720" w:hanging="0"/>
        <w:jc w:val="both"/>
        <w:rPr/>
      </w:pPr>
      <w:r>
        <w:rPr>
          <w:sz w:val="24"/>
        </w:rPr>
        <w:t>SECTION 2. TERM</w:t>
      </w:r>
      <w:del w:id="1672" w:author="Barbara" w:date="2003-01-17T15:06:00Z">
        <w:r>
          <w:rPr>
            <w:sz w:val="24"/>
          </w:rPr>
          <w:delText>S</w:delText>
        </w:r>
      </w:del>
      <w:r>
        <w:rPr>
          <w:sz w:val="24"/>
        </w:rPr>
        <w:t xml:space="preserve">: </w:t>
      </w:r>
    </w:p>
    <w:p>
      <w:pPr>
        <w:pStyle w:val="Normal"/>
        <w:jc w:val="both"/>
        <w:rPr>
          <w:sz w:val="24"/>
          <w:del w:id="1681" w:author="Ericka M. Curls" w:date="2003-01-16T06:40:00Z"/>
        </w:rPr>
      </w:pPr>
      <w:r>
        <w:rPr>
          <w:sz w:val="24"/>
        </w:rPr>
        <w:t xml:space="preserve">The term of a Director shall be three (3) years. A </w:t>
      </w:r>
      <w:ins w:id="1673" w:author="Barbara" w:date="2003-01-17T15:06:00Z">
        <w:r>
          <w:rPr>
            <w:sz w:val="24"/>
          </w:rPr>
          <w:t>D</w:t>
        </w:r>
      </w:ins>
      <w:del w:id="1674" w:author="Barbara" w:date="2003-01-17T15:06:00Z">
        <w:r>
          <w:rPr>
            <w:sz w:val="24"/>
          </w:rPr>
          <w:delText>d</w:delText>
        </w:r>
      </w:del>
      <w:r>
        <w:rPr>
          <w:sz w:val="24"/>
        </w:rPr>
        <w:t>irector may serve</w:t>
      </w:r>
      <w:ins w:id="1675" w:author="Barbara" w:date="2003-01-17T15:06:00Z">
        <w:r>
          <w:rPr>
            <w:sz w:val="24"/>
          </w:rPr>
          <w:t xml:space="preserve"> no more than</w:t>
        </w:r>
      </w:ins>
      <w:r>
        <w:rPr>
          <w:sz w:val="24"/>
        </w:rPr>
        <w:t xml:space="preserve"> two consecutive three-year terms</w:t>
      </w:r>
      <w:ins w:id="1676" w:author="Barbara" w:date="2003-01-17T15:06:00Z">
        <w:r>
          <w:rPr>
            <w:sz w:val="24"/>
          </w:rPr>
          <w:t xml:space="preserve"> in a row</w:t>
        </w:r>
      </w:ins>
      <w:r>
        <w:rPr>
          <w:sz w:val="24"/>
        </w:rPr>
        <w:t xml:space="preserve">. A Director shall not be eligible for further services as a Director until one year has elapsed after the termination of a Director’s second consecutive three-year term. </w:t>
      </w:r>
      <w:ins w:id="1677" w:author="Barbara" w:date="2003-01-17T15:07:00Z">
        <w:r>
          <w:rPr>
            <w:sz w:val="24"/>
          </w:rPr>
          <w:t xml:space="preserve"> As long as a Director is a Delegate of a Listener-Sponsor Board at the time s/he was elected, s/he can continue to serve as a Director, even if his/her term as a Delegate ends during his/her term as a Director.</w:t>
        </w:r>
      </w:ins>
      <w:del w:id="1678" w:author="Ericka M. Curls" w:date="2003-01-15T16:29:00Z">
        <w:r>
          <w:rPr>
            <w:i/>
            <w:sz w:val="24"/>
          </w:rPr>
          <w:delText xml:space="preserve">(FOOTNOTE: Develop </w:delText>
        </w:r>
      </w:del>
      <w:del w:id="1679" w:author="Ericka M. Curls" w:date="2003-01-16T06:39:00Z">
        <w:r>
          <w:rPr>
            <w:i/>
            <w:sz w:val="24"/>
          </w:rPr>
          <w:delText>language extending LSB term in an Ex Officio manner, for any Director whose term on the Board of Directors exceeds the term on the LSB with up to three such Ex Officio positions permitted.</w:delText>
        </w:r>
      </w:del>
      <w:del w:id="1680" w:author="Ericka M. Curls" w:date="2003-01-15T16:29:00Z">
        <w:r>
          <w:rPr>
            <w:sz w:val="24"/>
          </w:rPr>
          <w:delText>)</w:delText>
        </w:r>
      </w:del>
    </w:p>
    <w:p>
      <w:pPr>
        <w:pStyle w:val="Normal"/>
        <w:jc w:val="both"/>
        <w:rPr>
          <w:sz w:val="24"/>
          <w:u w:val="single"/>
          <w:ins w:id="1683" w:author="Ericka M. Curls" w:date="2003-01-16T06:40:00Z"/>
        </w:rPr>
      </w:pPr>
      <w:ins w:id="1682" w:author="Ericka M. Curls" w:date="2003-01-16T06:40:00Z">
        <w:r>
          <w:rPr>
            <w:sz w:val="24"/>
            <w:u w:val="single"/>
          </w:rPr>
        </w:r>
      </w:ins>
    </w:p>
    <w:p>
      <w:pPr>
        <w:pStyle w:val="Normal"/>
        <w:jc w:val="both"/>
        <w:rPr>
          <w:sz w:val="24"/>
          <w:u w:val="single"/>
        </w:rPr>
      </w:pPr>
      <w:r>
        <w:rPr>
          <w:sz w:val="24"/>
          <w:u w:val="single"/>
        </w:rPr>
      </w:r>
    </w:p>
    <w:p>
      <w:pPr>
        <w:pStyle w:val="Heading3"/>
        <w:ind w:left="-720" w:hanging="0"/>
        <w:jc w:val="both"/>
        <w:rPr>
          <w:u w:val="none"/>
        </w:rPr>
      </w:pPr>
      <w:r>
        <w:rPr>
          <w:u w:val="none"/>
        </w:rPr>
        <w:t>SECTION 3. NOMINATION OF DIRECTORS</w:t>
      </w:r>
    </w:p>
    <w:p>
      <w:pPr>
        <w:pStyle w:val="Normal"/>
        <w:jc w:val="both"/>
        <w:rPr>
          <w:sz w:val="24"/>
          <w:u w:val="none"/>
        </w:rPr>
      </w:pPr>
      <w:r>
        <w:rPr>
          <w:sz w:val="24"/>
          <w:u w:val="none"/>
        </w:rPr>
      </w:r>
    </w:p>
    <w:p>
      <w:pPr>
        <w:pStyle w:val="Blockquote"/>
        <w:widowControl/>
        <w:numPr>
          <w:ilvl w:val="0"/>
          <w:numId w:val="23"/>
        </w:numPr>
        <w:tabs>
          <w:tab w:val="clear" w:pos="720"/>
        </w:tabs>
        <w:spacing w:before="0" w:after="0"/>
        <w:ind w:left="360" w:right="0" w:hanging="360"/>
        <w:jc w:val="both"/>
        <w:rPr/>
      </w:pPr>
      <w:r>
        <w:rPr/>
        <w:t>STATION REPRESENTATIVE DIRECTORS</w:t>
      </w:r>
    </w:p>
    <w:p>
      <w:pPr>
        <w:pStyle w:val="Blockquote"/>
        <w:widowControl/>
        <w:spacing w:before="0" w:after="0"/>
        <w:ind w:left="360" w:right="0" w:hanging="0"/>
        <w:jc w:val="both"/>
        <w:rPr>
          <w:ins w:id="1692" w:author="Ericka M. Curls" w:date="2003-01-15T16:30:00Z"/>
        </w:rPr>
      </w:pPr>
      <w:r>
        <w:rPr/>
        <w:t>Any Delegate serving on a L</w:t>
      </w:r>
      <w:del w:id="1684" w:author="Ericka M. Curls" w:date="2003-01-15T16:30:00Z">
        <w:r>
          <w:rPr/>
          <w:delText>ocal Station Board</w:delText>
        </w:r>
      </w:del>
      <w:ins w:id="1685" w:author="Ericka M. Curls" w:date="2003-01-15T16:30:00Z">
        <w:r>
          <w:rPr/>
          <w:t>SB</w:t>
        </w:r>
      </w:ins>
      <w:r>
        <w:rPr/>
        <w:t xml:space="preserve"> may nominate any </w:t>
      </w:r>
      <w:del w:id="1686" w:author="Ericka M. Curls" w:date="2003-01-15T16:30:00Z">
        <w:r>
          <w:rPr/>
          <w:delText xml:space="preserve">other </w:delText>
        </w:r>
      </w:del>
      <w:ins w:id="1687" w:author="Ericka M. Curls" w:date="2003-01-15T16:30:00Z">
        <w:r>
          <w:rPr/>
          <w:t>current</w:t>
        </w:r>
      </w:ins>
      <w:del w:id="1688" w:author="Ericka M. Curls" w:date="2003-01-15T16:30:00Z">
        <w:r>
          <w:rPr/>
          <w:delText>eligible</w:delText>
        </w:r>
      </w:del>
      <w:r>
        <w:rPr/>
        <w:t xml:space="preserve"> Delegate serving on the same L</w:t>
      </w:r>
      <w:ins w:id="1689" w:author="Ericka M. Curls" w:date="2003-01-15T16:30:00Z">
        <w:r>
          <w:rPr/>
          <w:t>SB</w:t>
        </w:r>
      </w:ins>
      <w:del w:id="1690" w:author="Ericka M. Curls" w:date="2003-01-15T16:30:00Z">
        <w:r>
          <w:rPr/>
          <w:delText>ocal Station Board</w:delText>
        </w:r>
      </w:del>
      <w:r>
        <w:rPr/>
        <w:t xml:space="preserve"> for the office of Director</w:t>
      </w:r>
      <w:ins w:id="1691" w:author="Ericka M. Curls" w:date="2003-01-15T08:51:00Z">
        <w:r>
          <w:rPr/>
          <w:t>; provided that said Delegate has served at least one year on a LSB.</w:t>
        </w:r>
      </w:ins>
    </w:p>
    <w:p>
      <w:pPr>
        <w:pStyle w:val="Blockquote"/>
        <w:widowControl/>
        <w:spacing w:before="0" w:after="0"/>
        <w:ind w:left="360" w:right="0" w:hanging="0"/>
        <w:jc w:val="both"/>
        <w:rPr/>
      </w:pPr>
      <w:del w:id="1693" w:author="Ericka M. Curls" w:date="2003-01-15T08:51:00Z">
        <w:r>
          <w:rPr/>
          <w:delText>.</w:delText>
        </w:r>
      </w:del>
    </w:p>
    <w:p>
      <w:pPr>
        <w:pStyle w:val="Blockquote"/>
        <w:widowControl/>
        <w:numPr>
          <w:ilvl w:val="0"/>
          <w:numId w:val="23"/>
        </w:numPr>
        <w:tabs>
          <w:tab w:val="clear" w:pos="720"/>
        </w:tabs>
        <w:spacing w:before="0" w:after="0"/>
        <w:ind w:left="360" w:right="0" w:hanging="360"/>
        <w:jc w:val="both"/>
        <w:rPr>
          <w:del w:id="1696" w:author="Ericka M. Curls" w:date="2003-01-15T16:31:00Z"/>
        </w:rPr>
      </w:pPr>
      <w:ins w:id="1694" w:author="Ericka M. Curls" w:date="2003-01-15T16:31:00Z">
        <w:r>
          <w:rPr/>
          <w:t xml:space="preserve"> </w:t>
        </w:r>
      </w:ins>
      <w:del w:id="1695" w:author="Ericka M. Curls" w:date="2003-01-15T16:31:00Z">
        <w:r>
          <w:rPr/>
          <w:delText>AFFILIATE DIRECTORS</w:delText>
        </w:r>
      </w:del>
    </w:p>
    <w:p>
      <w:pPr>
        <w:pStyle w:val="Blockquote"/>
        <w:widowControl/>
        <w:numPr>
          <w:ilvl w:val="0"/>
          <w:numId w:val="23"/>
        </w:numPr>
        <w:tabs>
          <w:tab w:val="clear" w:pos="720"/>
        </w:tabs>
        <w:bidi w:val="0"/>
        <w:spacing w:before="0" w:after="0"/>
        <w:ind w:left="360" w:right="0" w:hanging="360"/>
        <w:jc w:val="both"/>
        <w:rPr>
          <w:del w:id="1698" w:author="Ericka M. Curls" w:date="2003-01-15T16:31:00Z"/>
        </w:rPr>
      </w:pPr>
      <w:del w:id="1697" w:author="Ericka M. Curls" w:date="2003-01-15T16:31:00Z">
        <w:r>
          <w:rPr/>
          <w:delText>(Add language to Define Pacifica Affiliate) Pacifica Affiliate stations may nominate candidates for a Director’s seat on the Foundation Board. The Board will duly elect one of these nominees. The affiliate stations will apprise the Board of their procedure for conducting these nominations that shall include dispersing information on the nomination process on a regular basis to all affiliate stations and/or conducting a caucus of affiliate stations. In making these nominees the affiliates will submit a list of all affiliate stations and the affiliate representatives that voted in the nominations process to certify that each affiliate station is granted a vote for a nominee/s.</w:delText>
        </w:r>
      </w:del>
    </w:p>
    <w:p>
      <w:pPr>
        <w:pStyle w:val="Blockquote"/>
        <w:widowControl/>
        <w:numPr>
          <w:ilvl w:val="0"/>
          <w:numId w:val="23"/>
        </w:numPr>
        <w:tabs>
          <w:tab w:val="clear" w:pos="720"/>
        </w:tabs>
        <w:bidi w:val="0"/>
        <w:spacing w:before="0" w:after="0"/>
        <w:ind w:left="360" w:right="0" w:hanging="360"/>
        <w:jc w:val="both"/>
        <w:rPr>
          <w:del w:id="1700" w:author="Ericka M. Curls" w:date="2003-01-15T16:31:00Z"/>
        </w:rPr>
      </w:pPr>
      <w:del w:id="1699" w:author="Ericka M. Curls" w:date="2003-01-15T16:31:00Z">
        <w:r>
          <w:rPr/>
        </w:r>
      </w:del>
    </w:p>
    <w:p>
      <w:pPr>
        <w:pStyle w:val="Blockquote"/>
        <w:widowControl/>
        <w:numPr>
          <w:ilvl w:val="0"/>
          <w:numId w:val="23"/>
        </w:numPr>
        <w:tabs>
          <w:tab w:val="clear" w:pos="720"/>
        </w:tabs>
        <w:spacing w:before="0" w:after="0"/>
        <w:ind w:left="360" w:right="0" w:hanging="360"/>
        <w:jc w:val="both"/>
        <w:rPr/>
      </w:pPr>
      <w:r>
        <w:rPr/>
        <w:t xml:space="preserve">AT-LARGE DIRECTORS </w:t>
      </w:r>
    </w:p>
    <w:p>
      <w:pPr>
        <w:pStyle w:val="Blockquote"/>
        <w:widowControl/>
        <w:spacing w:before="0" w:after="0"/>
        <w:ind w:left="360" w:right="0" w:hanging="0"/>
        <w:jc w:val="both"/>
        <w:rPr>
          <w:ins w:id="1736" w:author="Ericka M. Curls" w:date="2003-01-15T16:33:00Z"/>
        </w:rPr>
      </w:pPr>
      <w:del w:id="1701" w:author="Ericka M. Curls" w:date="2003-01-15T16:33:00Z">
        <w:r>
          <w:rPr/>
          <w:delText xml:space="preserve"> </w:delText>
        </w:r>
      </w:del>
      <w:del w:id="1702" w:author="Ericka M. Curls" w:date="2003-01-15T16:33:00Z">
        <w:r>
          <w:rPr/>
          <w:tab/>
        </w:r>
      </w:del>
      <w:r>
        <w:rPr/>
        <w:t>Any three Local Station Boards by a majority vote of the Delegates of each LSB may nominate any eligible Listener-Sponsor</w:t>
      </w:r>
      <w:ins w:id="1703" w:author="Ericka M. Curls" w:date="2003-01-15T16:32:00Z">
        <w:r>
          <w:rPr/>
          <w:t xml:space="preserve"> Member</w:t>
        </w:r>
      </w:ins>
      <w:r>
        <w:rPr/>
        <w:t xml:space="preserve"> who is not currently on a</w:t>
      </w:r>
      <w:del w:id="1704" w:author="Ericka M. Curls" w:date="2003-01-15T16:32:00Z">
        <w:r>
          <w:rPr/>
          <w:delText>n</w:delText>
        </w:r>
      </w:del>
      <w:r>
        <w:rPr/>
        <w:t xml:space="preserve"> LSB</w:t>
      </w:r>
      <w:ins w:id="1705" w:author="Ericka M. Curls" w:date="2003-01-15T16:32:00Z">
        <w:r>
          <w:rPr/>
          <w:t>, but has previously served on a LSB</w:t>
        </w:r>
      </w:ins>
      <w:r>
        <w:rPr/>
        <w:t xml:space="preserve"> </w:t>
      </w:r>
      <w:ins w:id="1706" w:author="Ericka M. Curls" w:date="2003-01-15T16:32:00Z">
        <w:r>
          <w:rPr/>
          <w:t>as a candidate for at-large Director.</w:t>
        </w:r>
      </w:ins>
      <w:del w:id="1707" w:author="Ericka M. Curls" w:date="2003-01-15T16:33:00Z">
        <w:r>
          <w:rPr/>
          <w:delText>and meetings the eligibility requirements for position of At-Large Director. (FOOTNOTE: “Affiliate” Directors are effectively At-large Directors. )</w:delText>
        </w:r>
      </w:del>
      <w:ins w:id="1708" w:author="Ericka M. Curls" w:date="2003-01-15T16:33:00Z">
        <w:r>
          <w:rPr/>
          <w:t xml:space="preserve"> In addition, any </w:t>
        </w:r>
      </w:ins>
      <w:ins w:id="1709" w:author="Ericka M. Curls" w:date="2003-01-15T16:40:00Z">
        <w:r>
          <w:rPr/>
          <w:t>a</w:t>
        </w:r>
      </w:ins>
      <w:ins w:id="1710" w:author="Ericka M. Curls" w:date="2003-01-15T16:33:00Z">
        <w:r>
          <w:rPr/>
          <w:t>ffiliate station</w:t>
        </w:r>
      </w:ins>
      <w:ins w:id="1711" w:author="Ericka M. Curls" w:date="2003-01-15T16:40:00Z">
        <w:r>
          <w:rPr/>
          <w:t xml:space="preserve"> of the Foundation</w:t>
        </w:r>
      </w:ins>
      <w:ins w:id="1712" w:author="Ericka M. Curls" w:date="2003-01-15T16:33:00Z">
        <w:r>
          <w:rPr/>
          <w:t xml:space="preserve"> may nominate candidates for at-large Director. For purposes of this Section, an affiliate radio station shall be defined as a radio station with which the Foundation</w:t>
        </w:r>
      </w:ins>
      <w:ins w:id="1713" w:author="Ericka M. Curls" w:date="2003-01-15T16:35:00Z">
        <w:r>
          <w:rPr/>
          <w:t xml:space="preserve"> (and not a local Foundation radio station) has a written contractual arrangement to provide </w:t>
        </w:r>
      </w:ins>
      <w:ins w:id="1714" w:author="Ericka M. Curls" w:date="2003-01-16T06:43:00Z">
        <w:r>
          <w:rPr/>
          <w:t xml:space="preserve">Foundation </w:t>
        </w:r>
      </w:ins>
      <w:ins w:id="1715" w:author="Ericka M. Curls" w:date="2003-01-15T16:34:00Z">
        <w:r>
          <w:rPr/>
          <w:t xml:space="preserve">programming to said station. </w:t>
        </w:r>
      </w:ins>
      <w:ins w:id="1716" w:author="Ericka M. Curls" w:date="2003-01-15T16:36:00Z">
        <w:r>
          <w:rPr/>
          <w:t xml:space="preserve">Said nominations for at-large Directors shall be received </w:t>
        </w:r>
      </w:ins>
      <w:ins w:id="1717" w:author="Ericka M. Curls" w:date="2003-01-15T16:39:00Z">
        <w:r>
          <w:rPr/>
          <w:t xml:space="preserve">in writing </w:t>
        </w:r>
      </w:ins>
      <w:ins w:id="1718" w:author="Ericka M. Curls" w:date="2003-01-15T16:36:00Z">
        <w:r>
          <w:rPr/>
          <w:t>by</w:t>
        </w:r>
      </w:ins>
      <w:ins w:id="1719" w:author="Ericka M. Curls" w:date="2003-01-15T16:38:00Z">
        <w:r>
          <w:rPr/>
          <w:t xml:space="preserve"> the Secretary of the Board from</w:t>
        </w:r>
      </w:ins>
      <w:ins w:id="1720" w:author="Ericka M. Curls" w:date="2003-01-15T16:36:00Z">
        <w:r>
          <w:rPr/>
          <w:t xml:space="preserve"> the LSBs and/or the affiliate stations by January 31</w:t>
        </w:r>
      </w:ins>
      <w:ins w:id="1721" w:author="Ericka M. Curls" w:date="2003-01-15T16:36:00Z">
        <w:r>
          <w:rPr>
            <w:vertAlign w:val="superscript"/>
          </w:rPr>
          <w:t>st</w:t>
        </w:r>
      </w:ins>
      <w:ins w:id="1722" w:author="Ericka M. Curls" w:date="2003-01-15T16:36:00Z">
        <w:r>
          <w:rPr/>
          <w:t xml:space="preserve"> of any year where an at-large director seat is coming available. </w:t>
        </w:r>
      </w:ins>
      <w:ins w:id="1723" w:author="Ericka M. Curls" w:date="2003-01-15T16:40:00Z">
        <w:r>
          <w:rPr/>
          <w:t xml:space="preserve">LSBs submitting nominees shall include with its nominations a written statement of the LSBs participating in said nomination, the date on which each nomination was voted upon and the vote count for each said election. Said statement shall be certified by the Recording Secretary of each LSB participating in said nomination. Every affiliate station submitting a nominee for said seat shall include with said nomination a written statement of its </w:t>
        </w:r>
      </w:ins>
      <w:ins w:id="1724" w:author="Ericka M. Curls" w:date="2003-01-15T16:33:00Z">
        <w:r>
          <w:rPr/>
          <w:t xml:space="preserve">procedure for conducting </w:t>
        </w:r>
      </w:ins>
      <w:ins w:id="1725" w:author="Ericka M. Curls" w:date="2003-01-15T16:42:00Z">
        <w:r>
          <w:rPr/>
          <w:t>its</w:t>
        </w:r>
      </w:ins>
      <w:ins w:id="1726" w:author="Ericka M. Curls" w:date="2003-01-15T16:33:00Z">
        <w:r>
          <w:rPr/>
          <w:t xml:space="preserve"> nominations </w:t>
        </w:r>
      </w:ins>
      <w:ins w:id="1727" w:author="Ericka M. Curls" w:date="2003-01-15T16:42:00Z">
        <w:r>
          <w:rPr/>
          <w:t xml:space="preserve">and selecting the nominee candidate(s), including a </w:t>
        </w:r>
      </w:ins>
      <w:ins w:id="1728" w:author="Ericka M. Curls" w:date="2003-01-15T16:33:00Z">
        <w:r>
          <w:rPr/>
          <w:t xml:space="preserve">list of all affiliate stations and affiliate representatives that voted </w:t>
        </w:r>
      </w:ins>
      <w:ins w:id="1729" w:author="Ericka M. Curls" w:date="2003-01-16T06:43:00Z">
        <w:r>
          <w:rPr/>
          <w:t>in</w:t>
        </w:r>
      </w:ins>
      <w:ins w:id="1730" w:author="Ericka M. Curls" w:date="2003-01-15T16:42:00Z">
        <w:r>
          <w:rPr/>
          <w:t xml:space="preserve"> </w:t>
        </w:r>
      </w:ins>
      <w:ins w:id="1731" w:author="Ericka M. Curls" w:date="2003-01-15T16:33:00Z">
        <w:r>
          <w:rPr/>
          <w:t>the nomination process</w:t>
        </w:r>
      </w:ins>
      <w:ins w:id="1732" w:author="Ericka M. Curls" w:date="2003-01-15T16:43:00Z">
        <w:r>
          <w:rPr/>
          <w:t xml:space="preserve">. Said statement shall be certified by the general manager of </w:t>
        </w:r>
      </w:ins>
      <w:ins w:id="1733" w:author="Ericka M. Curls" w:date="2003-01-15T16:33:00Z">
        <w:r>
          <w:rPr/>
          <w:t xml:space="preserve">each affiliate station </w:t>
        </w:r>
      </w:ins>
      <w:ins w:id="1734" w:author="Ericka M. Curls" w:date="2003-01-15T16:43:00Z">
        <w:r>
          <w:rPr/>
          <w:t>nominating said candidate</w:t>
        </w:r>
      </w:ins>
      <w:ins w:id="1735" w:author="Ericka M. Curls" w:date="2003-01-15T16:33:00Z">
        <w:r>
          <w:rPr/>
          <w:t>.</w:t>
        </w:r>
      </w:ins>
    </w:p>
    <w:p>
      <w:pPr>
        <w:pStyle w:val="Blockquote"/>
        <w:widowControl/>
        <w:spacing w:before="0" w:after="0"/>
        <w:ind w:left="360" w:right="0" w:hanging="360"/>
        <w:jc w:val="both"/>
        <w:rPr/>
      </w:pPr>
      <w:r>
        <w:rPr/>
      </w:r>
    </w:p>
    <w:p>
      <w:pPr>
        <w:pStyle w:val="Normal"/>
        <w:jc w:val="both"/>
        <w:rPr>
          <w:sz w:val="24"/>
          <w:del w:id="1738" w:author="Ericka M. Curls" w:date="2003-01-15T16:43:00Z"/>
        </w:rPr>
      </w:pPr>
      <w:del w:id="1737" w:author="Ericka M. Curls" w:date="2003-01-15T16:43:00Z">
        <w:r>
          <w:rPr>
            <w:sz w:val="24"/>
          </w:rPr>
        </w:r>
      </w:del>
    </w:p>
    <w:p>
      <w:pPr>
        <w:pStyle w:val="Normal"/>
        <w:ind w:left="-720" w:hanging="0"/>
        <w:jc w:val="both"/>
        <w:rPr>
          <w:u w:val="none"/>
        </w:rPr>
      </w:pPr>
      <w:r>
        <w:rPr>
          <w:u w:val="none"/>
        </w:rPr>
        <w:t>SECTION 4. ELECTION OF DIRECTORS</w:t>
      </w:r>
    </w:p>
    <w:p>
      <w:pPr>
        <w:pStyle w:val="Normal"/>
        <w:ind w:left="360" w:hanging="360"/>
        <w:jc w:val="both"/>
        <w:rPr>
          <w:sz w:val="24"/>
          <w:u w:val="none"/>
        </w:rPr>
      </w:pPr>
      <w:r>
        <w:rPr>
          <w:sz w:val="24"/>
          <w:u w:val="none"/>
        </w:rPr>
      </w:r>
    </w:p>
    <w:p>
      <w:pPr>
        <w:pStyle w:val="Normal"/>
        <w:ind w:left="360" w:hanging="360"/>
        <w:jc w:val="both"/>
        <w:rPr>
          <w:sz w:val="24"/>
        </w:rPr>
      </w:pPr>
      <w:r>
        <w:rPr>
          <w:sz w:val="24"/>
        </w:rPr>
        <w:t>A.</w:t>
        <w:tab/>
        <w:t>AT-LARGE DIRECTORS</w:t>
      </w:r>
    </w:p>
    <w:p>
      <w:pPr>
        <w:pStyle w:val="Normal"/>
        <w:ind w:left="360" w:hanging="0"/>
        <w:jc w:val="both"/>
        <w:rPr>
          <w:sz w:val="24"/>
        </w:rPr>
      </w:pPr>
      <w:r>
        <w:rPr>
          <w:sz w:val="24"/>
        </w:rPr>
        <w:t>The Board of Directors (excluding</w:t>
      </w:r>
      <w:del w:id="1739" w:author="Barbara" w:date="2003-01-17T15:09:00Z">
        <w:r>
          <w:rPr>
            <w:sz w:val="24"/>
          </w:rPr>
          <w:delText xml:space="preserve"> at-large</w:delText>
        </w:r>
      </w:del>
      <w:r>
        <w:rPr>
          <w:sz w:val="24"/>
        </w:rPr>
        <w:t xml:space="preserve"> </w:t>
      </w:r>
      <w:ins w:id="1740" w:author="Ericka M. Curls" w:date="2003-01-16T06:43:00Z">
        <w:r>
          <w:rPr>
            <w:sz w:val="24"/>
          </w:rPr>
          <w:t>then current at-large Directors</w:t>
        </w:r>
      </w:ins>
      <w:del w:id="1741" w:author="Ericka M. Curls" w:date="2003-01-16T06:43:00Z">
        <w:r>
          <w:rPr>
            <w:sz w:val="24"/>
          </w:rPr>
          <w:delText>members</w:delText>
        </w:r>
      </w:del>
      <w:r>
        <w:rPr>
          <w:sz w:val="24"/>
        </w:rPr>
        <w:t xml:space="preserve">) may in its discretion, elect </w:t>
      </w:r>
      <w:del w:id="1742" w:author="Ericka M. Curls" w:date="2003-01-16T06:44:00Z">
        <w:r>
          <w:rPr>
            <w:sz w:val="24"/>
          </w:rPr>
          <w:delText>up to three</w:delText>
        </w:r>
      </w:del>
      <w:ins w:id="1743" w:author="Ericka M. Curls" w:date="2003-01-16T06:44:00Z">
        <w:r>
          <w:rPr>
            <w:sz w:val="24"/>
          </w:rPr>
          <w:t>2</w:t>
        </w:r>
      </w:ins>
      <w:del w:id="1744" w:author="Ericka M. Curls" w:date="2003-01-16T06:44:00Z">
        <w:r>
          <w:rPr>
            <w:sz w:val="24"/>
          </w:rPr>
          <w:delText xml:space="preserve"> (3)</w:delText>
        </w:r>
      </w:del>
      <w:r>
        <w:rPr>
          <w:sz w:val="24"/>
        </w:rPr>
        <w:t xml:space="preserve"> Directors</w:t>
      </w:r>
      <w:ins w:id="1745" w:author="Ericka M. Curls" w:date="2003-01-16T06:44:00Z">
        <w:r>
          <w:rPr>
            <w:sz w:val="24"/>
          </w:rPr>
          <w:t xml:space="preserve"> from the list of nominees provided by an affiliate radio station or</w:t>
        </w:r>
      </w:ins>
      <w:r>
        <w:rPr>
          <w:sz w:val="24"/>
        </w:rPr>
        <w:t xml:space="preserve"> </w:t>
      </w:r>
      <w:ins w:id="1746" w:author="Barbara" w:date="2003-01-17T15:08:00Z">
        <w:r>
          <w:rPr>
            <w:sz w:val="24"/>
          </w:rPr>
          <w:t xml:space="preserve">provided </w:t>
        </w:r>
      </w:ins>
      <w:del w:id="1747" w:author="Ericka M. Curls" w:date="2003-01-16T06:44:00Z">
        <w:r>
          <w:rPr>
            <w:sz w:val="24"/>
          </w:rPr>
          <w:delText xml:space="preserve">nominated either by a Pacifica Affiliate </w:delText>
        </w:r>
      </w:del>
      <w:ins w:id="1748" w:author="Ericka M. Curls" w:date="2003-01-16T06:44:00Z">
        <w:r>
          <w:rPr>
            <w:sz w:val="24"/>
          </w:rPr>
          <w:t xml:space="preserve">collectively </w:t>
        </w:r>
      </w:ins>
      <w:del w:id="1749" w:author="Ericka M. Curls" w:date="2003-01-16T06:44:00Z">
        <w:r>
          <w:rPr>
            <w:sz w:val="24"/>
          </w:rPr>
          <w:delText xml:space="preserve">or </w:delText>
        </w:r>
      </w:del>
      <w:r>
        <w:rPr>
          <w:sz w:val="24"/>
        </w:rPr>
        <w:t>by three Local Station Boards</w:t>
      </w:r>
      <w:del w:id="1750" w:author="Barbara" w:date="2003-01-17T15:09:00Z">
        <w:r>
          <w:rPr>
            <w:sz w:val="24"/>
          </w:rPr>
          <w:delText>,</w:delText>
        </w:r>
      </w:del>
      <w:r>
        <w:rPr>
          <w:sz w:val="24"/>
        </w:rPr>
        <w:t xml:space="preserve"> </w:t>
      </w:r>
      <w:ins w:id="1751" w:author="Ericka M. Curls" w:date="2003-01-16T06:45:00Z">
        <w:r>
          <w:rPr>
            <w:sz w:val="24"/>
          </w:rPr>
          <w:t xml:space="preserve">pursuant to Section 3B of this Article of these Bylaws, </w:t>
        </w:r>
      </w:ins>
      <w:r>
        <w:rPr>
          <w:sz w:val="24"/>
        </w:rPr>
        <w:t>by 2/3</w:t>
      </w:r>
      <w:r>
        <w:rPr>
          <w:sz w:val="24"/>
          <w:vertAlign w:val="superscript"/>
        </w:rPr>
        <w:t>rds</w:t>
      </w:r>
      <w:r>
        <w:rPr>
          <w:sz w:val="24"/>
        </w:rPr>
        <w:t xml:space="preserve"> majority vote of the Directors present and voting</w:t>
      </w:r>
      <w:ins w:id="1752" w:author="Ericka M. Curls" w:date="2003-01-16T06:45:00Z">
        <w:r>
          <w:rPr>
            <w:sz w:val="24"/>
          </w:rPr>
          <w:t xml:space="preserve"> at the Board’s annual meeting in March</w:t>
        </w:r>
      </w:ins>
      <w:r>
        <w:rPr>
          <w:sz w:val="24"/>
        </w:rPr>
        <w:t xml:space="preserve">, provided that notice of the nomination and vote is served on all Directors with the Notice of Meeting at least thirty (30) days in advance of the meeting date. </w:t>
      </w:r>
      <w:ins w:id="1753" w:author="Ericka M. Curls" w:date="2003-01-16T06:45:00Z">
        <w:r>
          <w:rPr>
            <w:sz w:val="24"/>
          </w:rPr>
          <w:t>At no time, however, shall the Board have an equal number of Directors.</w:t>
        </w:r>
      </w:ins>
    </w:p>
    <w:p>
      <w:pPr>
        <w:pStyle w:val="Normal"/>
        <w:ind w:left="360" w:hanging="360"/>
        <w:jc w:val="both"/>
        <w:rPr>
          <w:sz w:val="24"/>
        </w:rPr>
      </w:pPr>
      <w:r>
        <w:rPr>
          <w:sz w:val="24"/>
        </w:rPr>
      </w:r>
    </w:p>
    <w:p>
      <w:pPr>
        <w:pStyle w:val="Normal"/>
        <w:ind w:left="360" w:hanging="360"/>
        <w:jc w:val="both"/>
        <w:rPr>
          <w:sz w:val="24"/>
        </w:rPr>
      </w:pPr>
      <w:r>
        <w:rPr>
          <w:sz w:val="24"/>
        </w:rPr>
        <w:t>B.</w:t>
        <w:tab/>
        <w:t>STATION BOARD DELEGATES</w:t>
      </w:r>
    </w:p>
    <w:p>
      <w:pPr>
        <w:pStyle w:val="Normal"/>
        <w:ind w:left="360" w:hanging="360"/>
        <w:jc w:val="both"/>
        <w:rPr/>
      </w:pPr>
      <w:r>
        <w:rPr>
          <w:sz w:val="24"/>
        </w:rPr>
        <w:tab/>
      </w:r>
      <w:del w:id="1754" w:author="Ericka M. Curls" w:date="2003-01-16T06:46:00Z">
        <w:r>
          <w:rPr>
            <w:sz w:val="24"/>
          </w:rPr>
          <w:delText xml:space="preserve">Each Local Station Board </w:delText>
        </w:r>
      </w:del>
      <w:ins w:id="1755" w:author="Ericka M. Curls" w:date="2003-01-15T16:43:00Z">
        <w:r>
          <w:rPr>
            <w:sz w:val="24"/>
          </w:rPr>
          <w:t xml:space="preserve">The Delegates </w:t>
        </w:r>
      </w:ins>
      <w:r>
        <w:rPr>
          <w:sz w:val="24"/>
        </w:rPr>
        <w:t xml:space="preserve">shall elect from </w:t>
      </w:r>
      <w:ins w:id="1756" w:author="Ericka M. Curls" w:date="2003-01-15T16:45:00Z">
        <w:r>
          <w:rPr>
            <w:sz w:val="24"/>
          </w:rPr>
          <w:t xml:space="preserve">those </w:t>
        </w:r>
      </w:ins>
      <w:ins w:id="1757" w:author="Barbara" w:date="2003-01-17T15:09:00Z">
        <w:r>
          <w:rPr>
            <w:sz w:val="24"/>
          </w:rPr>
          <w:t xml:space="preserve">Delegates </w:t>
        </w:r>
      </w:ins>
      <w:ins w:id="1758" w:author="Ericka M. Curls" w:date="2003-01-15T16:45:00Z">
        <w:r>
          <w:rPr>
            <w:sz w:val="24"/>
          </w:rPr>
          <w:t xml:space="preserve">nominated </w:t>
        </w:r>
      </w:ins>
      <w:r>
        <w:rPr>
          <w:sz w:val="24"/>
        </w:rPr>
        <w:t>among its then current Local Station Board</w:t>
      </w:r>
      <w:del w:id="1759" w:author="Barbara" w:date="2003-01-17T15:09:00Z">
        <w:r>
          <w:rPr>
            <w:sz w:val="24"/>
          </w:rPr>
          <w:delText xml:space="preserve"> Delegates</w:delText>
        </w:r>
      </w:del>
      <w:ins w:id="1760" w:author="Ericka M. Curls" w:date="2003-01-15T16:45:00Z">
        <w:r>
          <w:rPr>
            <w:sz w:val="24"/>
          </w:rPr>
          <w:t>. Candidates shall be approved for the office of Director</w:t>
        </w:r>
      </w:ins>
      <w:del w:id="1761" w:author="Ericka M. Curls" w:date="2003-01-15T16:45:00Z">
        <w:r>
          <w:rPr>
            <w:sz w:val="24"/>
          </w:rPr>
          <w:delText>,</w:delText>
        </w:r>
      </w:del>
      <w:r>
        <w:rPr>
          <w:sz w:val="24"/>
        </w:rPr>
        <w:t xml:space="preserve"> by majority vote of the Delegates present and voting</w:t>
      </w:r>
      <w:del w:id="1762" w:author="Ericka M. Curls" w:date="2003-01-15T16:45:00Z">
        <w:r>
          <w:rPr>
            <w:sz w:val="24"/>
          </w:rPr>
          <w:delText>, four Directors to represent that station on the Foundation Board of Directors, three of whom shall be listener-sponsor members and one of whom shall be a staff member</w:delText>
        </w:r>
      </w:del>
      <w:r>
        <w:rPr>
          <w:sz w:val="24"/>
        </w:rPr>
        <w:t xml:space="preserve">. These elections shall take place in </w:t>
      </w:r>
      <w:del w:id="1763" w:author="Ericka M. Curls" w:date="2003-01-15T16:46:00Z">
        <w:r>
          <w:rPr>
            <w:sz w:val="24"/>
          </w:rPr>
          <w:delText>(month)</w:delText>
        </w:r>
      </w:del>
      <w:ins w:id="1764" w:author="Ericka M. Curls" w:date="2003-01-16T06:46:00Z">
        <w:r>
          <w:rPr>
            <w:sz w:val="24"/>
          </w:rPr>
          <w:t>January</w:t>
        </w:r>
      </w:ins>
      <w:r>
        <w:rPr>
          <w:sz w:val="24"/>
        </w:rPr>
        <w:t xml:space="preserve"> of each year and be staggered</w:t>
      </w:r>
      <w:ins w:id="1765" w:author="Ericka M. Curls" w:date="2003-01-16T06:46:00Z">
        <w:r>
          <w:rPr>
            <w:sz w:val="24"/>
          </w:rPr>
          <w:t xml:space="preserve"> over 3 years</w:t>
        </w:r>
      </w:ins>
      <w:r>
        <w:rPr>
          <w:sz w:val="24"/>
        </w:rPr>
        <w:t xml:space="preserve">, so that no more than </w:t>
      </w:r>
      <w:del w:id="1766" w:author="Ericka M. Curls" w:date="2003-01-15T16:46:00Z">
        <w:r>
          <w:rPr>
            <w:sz w:val="24"/>
          </w:rPr>
          <w:delText xml:space="preserve">two </w:delText>
        </w:r>
      </w:del>
      <w:ins w:id="1767" w:author="Ericka M. Curls" w:date="2003-01-15T16:46:00Z">
        <w:r>
          <w:rPr>
            <w:sz w:val="24"/>
          </w:rPr>
          <w:t xml:space="preserve">one </w:t>
        </w:r>
      </w:ins>
      <w:r>
        <w:rPr>
          <w:sz w:val="24"/>
        </w:rPr>
        <w:t>Director</w:t>
      </w:r>
      <w:del w:id="1768" w:author="Ericka M. Curls" w:date="2003-01-15T16:46:00Z">
        <w:r>
          <w:rPr>
            <w:sz w:val="24"/>
          </w:rPr>
          <w:delText>s</w:delText>
        </w:r>
      </w:del>
      <w:r>
        <w:rPr>
          <w:sz w:val="24"/>
        </w:rPr>
        <w:t xml:space="preserve"> </w:t>
      </w:r>
      <w:ins w:id="1769" w:author="Ericka M. Curls" w:date="2003-01-15T16:46:00Z">
        <w:r>
          <w:rPr>
            <w:sz w:val="24"/>
          </w:rPr>
          <w:t>is</w:t>
        </w:r>
      </w:ins>
      <w:del w:id="1770" w:author="Ericka M. Curls" w:date="2003-01-15T16:46:00Z">
        <w:r>
          <w:rPr>
            <w:sz w:val="24"/>
          </w:rPr>
          <w:delText>are</w:delText>
        </w:r>
      </w:del>
      <w:r>
        <w:rPr>
          <w:sz w:val="24"/>
        </w:rPr>
        <w:t xml:space="preserve"> elected by each Local Station Board each year</w:t>
      </w:r>
      <w:ins w:id="1771" w:author="Ericka M. Curls" w:date="2003-01-16T06:46:00Z">
        <w:r>
          <w:rPr>
            <w:sz w:val="24"/>
          </w:rPr>
          <w:t>, provided however that in two of the 3 years, as determined by each LSB, the election shall be for a Listener-Sponsor D</w:t>
        </w:r>
      </w:ins>
      <w:ins w:id="1772" w:author="Ericka M. Curls" w:date="2003-01-16T06:48:00Z">
        <w:r>
          <w:rPr>
            <w:sz w:val="24"/>
          </w:rPr>
          <w:t>irector</w:t>
        </w:r>
      </w:ins>
      <w:ins w:id="1773" w:author="Ericka M. Curls" w:date="2003-01-16T06:46:00Z">
        <w:r>
          <w:rPr>
            <w:sz w:val="24"/>
          </w:rPr>
          <w:t xml:space="preserve"> and on the third year, the election shall be for a Staff Director</w:t>
        </w:r>
      </w:ins>
      <w:r>
        <w:rPr>
          <w:sz w:val="24"/>
        </w:rPr>
        <w:t>.</w:t>
      </w:r>
    </w:p>
    <w:p>
      <w:pPr>
        <w:pStyle w:val="Normal"/>
        <w:jc w:val="both"/>
        <w:rPr>
          <w:sz w:val="24"/>
        </w:rPr>
      </w:pPr>
      <w:r>
        <w:rPr>
          <w:sz w:val="24"/>
        </w:rPr>
      </w:r>
    </w:p>
    <w:p>
      <w:pPr>
        <w:pStyle w:val="Blockquote"/>
        <w:widowControl/>
        <w:spacing w:before="0" w:after="0"/>
        <w:ind w:left="-720" w:right="0" w:hanging="0"/>
        <w:jc w:val="both"/>
        <w:rPr>
          <w:del w:id="1775" w:author="Ericka M. Curls" w:date="2003-01-16T06:48:00Z"/>
        </w:rPr>
      </w:pPr>
      <w:del w:id="1774" w:author="Ericka M. Curls" w:date="2003-01-16T06:48:00Z">
        <w:r>
          <w:rPr/>
          <w:delText>SECTION 5. DIVERSITY GOALS</w:delText>
        </w:r>
      </w:del>
    </w:p>
    <w:p>
      <w:pPr>
        <w:pStyle w:val="Blockquote"/>
        <w:jc w:val="both"/>
        <w:rPr>
          <w:rFonts w:ascii="Times New Roman" w:hAnsi="Times New Roman" w:cs="Times New Roman"/>
          <w:sz w:val="24"/>
          <w:del w:id="1777" w:author="Ericka M. Curls" w:date="2003-01-15T16:46:00Z"/>
        </w:rPr>
      </w:pPr>
      <w:del w:id="1776" w:author="Ericka M. Curls" w:date="2003-01-15T16:46:00Z">
        <w:r>
          <w:rPr>
            <w:rFonts w:cs="Times New Roman" w:ascii="Times New Roman" w:hAnsi="Times New Roman"/>
            <w:sz w:val="24"/>
          </w:rPr>
          <w:delText xml:space="preserve">In order to fulfill the Foundation's purposes and principles as set forth in Article 1, Sections 2 and 3, each Local Station Board shall elect Directors of the Foundation which shall include at least 50% people of color and at least 50% women and the entire composition of the Board of Directors shall incloude at least 50% people of color and at least 50% women.. </w:delText>
        </w:r>
      </w:del>
    </w:p>
    <w:p>
      <w:pPr>
        <w:pStyle w:val="Blockquote"/>
        <w:jc w:val="both"/>
        <w:rPr>
          <w:rFonts w:ascii="Times New Roman" w:hAnsi="Times New Roman" w:cs="Times New Roman"/>
          <w:sz w:val="24"/>
          <w:del w:id="1779" w:author="Ericka M. Curls" w:date="2003-01-16T06:48:00Z"/>
        </w:rPr>
      </w:pPr>
      <w:del w:id="1778" w:author="Ericka M. Curls" w:date="2003-01-16T06:48:00Z">
        <w:r>
          <w:rPr>
            <w:rFonts w:cs="Times New Roman"/>
            <w:sz w:val="24"/>
          </w:rPr>
        </w:r>
      </w:del>
    </w:p>
    <w:p>
      <w:pPr>
        <w:pStyle w:val="Blockquote"/>
        <w:ind w:left="-720" w:hanging="0"/>
        <w:jc w:val="both"/>
        <w:rPr>
          <w:rFonts w:ascii="Times New Roman" w:hAnsi="Times New Roman" w:cs="Times New Roman"/>
          <w:sz w:val="24"/>
        </w:rPr>
      </w:pPr>
      <w:r>
        <w:rPr>
          <w:rFonts w:cs="Times New Roman" w:ascii="Times New Roman" w:hAnsi="Times New Roman"/>
          <w:sz w:val="24"/>
        </w:rPr>
        <w:t xml:space="preserve">SECTION </w:t>
      </w:r>
      <w:ins w:id="1780" w:author="Ericka M. Curls" w:date="2003-01-16T06:48:00Z">
        <w:r>
          <w:rPr>
            <w:rFonts w:cs="Times New Roman" w:ascii="Times New Roman" w:hAnsi="Times New Roman"/>
            <w:sz w:val="24"/>
          </w:rPr>
          <w:t>5</w:t>
        </w:r>
      </w:ins>
      <w:del w:id="1781" w:author="Ericka M. Curls" w:date="2003-01-16T06:48:00Z">
        <w:r>
          <w:rPr>
            <w:rFonts w:cs="Times New Roman" w:ascii="Times New Roman" w:hAnsi="Times New Roman"/>
            <w:sz w:val="24"/>
          </w:rPr>
          <w:delText>6</w:delText>
        </w:r>
      </w:del>
      <w:r>
        <w:rPr>
          <w:rFonts w:cs="Times New Roman" w:ascii="Times New Roman" w:hAnsi="Times New Roman"/>
          <w:sz w:val="24"/>
        </w:rPr>
        <w:t>. SEATING OF DIRECTORS</w:t>
      </w:r>
      <w:del w:id="1782" w:author="Ericka M. Curls" w:date="2003-01-15T16:47:00Z">
        <w:r>
          <w:rPr>
            <w:rFonts w:cs="Times New Roman" w:ascii="Times New Roman" w:hAnsi="Times New Roman"/>
            <w:sz w:val="24"/>
          </w:rPr>
          <w:delText>-</w:delText>
        </w:r>
      </w:del>
    </w:p>
    <w:p>
      <w:pPr>
        <w:pStyle w:val="PlainText"/>
        <w:jc w:val="both"/>
        <w:rPr/>
      </w:pPr>
      <w:r>
        <w:rPr>
          <w:rFonts w:cs="Times New Roman" w:ascii="Times New Roman" w:hAnsi="Times New Roman"/>
          <w:sz w:val="24"/>
        </w:rPr>
        <w:t xml:space="preserve">All newly elected Directors shall be seated at the Annual Meeting of the Board of Directors </w:t>
      </w:r>
      <w:del w:id="1783" w:author="Ericka M. Curls" w:date="2003-01-15T16:47:00Z">
        <w:r>
          <w:rPr>
            <w:rFonts w:cs="Times New Roman" w:ascii="Times New Roman" w:hAnsi="Times New Roman"/>
            <w:sz w:val="24"/>
          </w:rPr>
          <w:delText>in May</w:delText>
        </w:r>
      </w:del>
      <w:ins w:id="1784" w:author="Ericka M. Curls" w:date="2003-01-15T16:47:00Z">
        <w:r>
          <w:rPr>
            <w:rFonts w:cs="Times New Roman" w:ascii="Times New Roman" w:hAnsi="Times New Roman"/>
            <w:sz w:val="24"/>
          </w:rPr>
          <w:t>held in March</w:t>
        </w:r>
      </w:ins>
      <w:ins w:id="1785" w:author="Ericka M. Curls" w:date="2003-01-16T06:48:00Z">
        <w:r>
          <w:rPr>
            <w:rFonts w:cs="Times New Roman" w:ascii="Times New Roman" w:hAnsi="Times New Roman"/>
            <w:sz w:val="24"/>
          </w:rPr>
          <w:t>, in which month their term shall commence</w:t>
        </w:r>
      </w:ins>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Heading3"/>
        <w:ind w:left="-720" w:hanging="0"/>
        <w:jc w:val="both"/>
        <w:rPr/>
      </w:pPr>
      <w:r>
        <w:rPr>
          <w:u w:val="none"/>
        </w:rPr>
        <w:t xml:space="preserve">SECTION </w:t>
      </w:r>
      <w:ins w:id="1786" w:author="Ericka M. Curls" w:date="2003-01-16T06:49:00Z">
        <w:r>
          <w:rPr>
            <w:u w:val="none"/>
          </w:rPr>
          <w:t>6</w:t>
        </w:r>
      </w:ins>
      <w:del w:id="1787" w:author="Ericka M. Curls" w:date="2003-01-16T06:49:00Z">
        <w:r>
          <w:rPr>
            <w:u w:val="none"/>
          </w:rPr>
          <w:delText>7</w:delText>
        </w:r>
      </w:del>
      <w:r>
        <w:rPr>
          <w:u w:val="none"/>
        </w:rPr>
        <w:t>. REMOVAL OF DIRECTORS</w:t>
      </w:r>
    </w:p>
    <w:p>
      <w:pPr>
        <w:pStyle w:val="Blockquote"/>
        <w:widowControl/>
        <w:spacing w:before="0" w:after="0"/>
        <w:ind w:left="0" w:right="0" w:hanging="0"/>
        <w:jc w:val="both"/>
        <w:rPr>
          <w:del w:id="1789" w:author="Ericka M. Curls" w:date="2003-01-15T16:47:00Z"/>
        </w:rPr>
      </w:pPr>
      <w:ins w:id="1788" w:author="Ericka M. Curls" w:date="2003-01-15T16:52:00Z">
        <w:r>
          <w:rPr/>
          <w:t xml:space="preserve">Any Director shall be removed from the position of Director, and cease to be a Director upon the occurrence of any of the following: </w:t>
        </w:r>
      </w:ins>
    </w:p>
    <w:p>
      <w:pPr>
        <w:pStyle w:val="Blockquote"/>
        <w:widowControl/>
        <w:spacing w:before="0" w:after="0"/>
        <w:ind w:left="0" w:right="0" w:hanging="0"/>
        <w:jc w:val="both"/>
        <w:rPr>
          <w:ins w:id="1821" w:author="Ericka M. Curls" w:date="2003-01-15T16:53:00Z"/>
        </w:rPr>
      </w:pPr>
      <w:ins w:id="1790" w:author="Ericka M. Curls" w:date="2003-01-15T16:53:00Z">
        <w:r>
          <w:rPr/>
          <w:t xml:space="preserve">(A) said Director’s death or resignation; </w:t>
        </w:r>
      </w:ins>
      <w:ins w:id="1791" w:author="Ericka M. Curls" w:date="2003-01-16T20:57:00Z">
        <w:r>
          <w:rPr/>
          <w:t xml:space="preserve">(B) upon the occurrence of a disqualifying act, i.e. the appointment to an elected office; </w:t>
        </w:r>
      </w:ins>
      <w:ins w:id="1792" w:author="Ericka M. Curls" w:date="2003-01-15T16:53:00Z">
        <w:r>
          <w:rPr/>
          <w:t>(</w:t>
        </w:r>
      </w:ins>
      <w:ins w:id="1793" w:author="Ericka M. Curls" w:date="2003-01-16T20:57:00Z">
        <w:r>
          <w:rPr/>
          <w:t>C</w:t>
        </w:r>
      </w:ins>
      <w:ins w:id="1794" w:author="Ericka M. Curls" w:date="2003-01-15T16:53:00Z">
        <w:r>
          <w:rPr/>
          <w:t>) failure of a Director to attend 80% of all Board meetings in a given year, which absences have not been excused by a majority vote of the Board</w:t>
        </w:r>
      </w:ins>
      <w:ins w:id="1795" w:author="Ericka M. Curls" w:date="2003-01-15T16:56:00Z">
        <w:r>
          <w:rPr/>
          <w:t xml:space="preserve"> (excluding the vote of the Director in question)</w:t>
        </w:r>
      </w:ins>
      <w:ins w:id="1796" w:author="Ericka M. Curls" w:date="2003-01-15T16:53:00Z">
        <w:r>
          <w:rPr/>
          <w:t>; (</w:t>
        </w:r>
      </w:ins>
      <w:ins w:id="1797" w:author="Ericka M. Curls" w:date="2003-01-16T20:57:00Z">
        <w:r>
          <w:rPr/>
          <w:t>D</w:t>
        </w:r>
      </w:ins>
      <w:ins w:id="1798" w:author="Ericka M. Curls" w:date="2003-01-15T16:53:00Z">
        <w:r>
          <w:rPr/>
          <w:t xml:space="preserve">) upon the fair and reasonable determination by a </w:t>
        </w:r>
      </w:ins>
      <w:ins w:id="1799" w:author="Barbara" w:date="2003-01-17T15:10:00Z">
        <w:r>
          <w:rPr/>
          <w:t>2/3</w:t>
        </w:r>
      </w:ins>
      <w:ins w:id="1800" w:author="Ericka M. Curls" w:date="2003-01-15T16:53:00Z">
        <w:del w:id="1801" w:author="Barbara" w:date="2003-01-17T15:10:00Z">
          <w:r>
            <w:rPr/>
            <w:delText>majority</w:delText>
          </w:r>
        </w:del>
      </w:ins>
      <w:ins w:id="1802" w:author="Ericka M. Curls" w:date="2003-01-15T16:53:00Z">
        <w:r>
          <w:rPr/>
          <w:t xml:space="preserve"> vote of the Board (excluding the </w:t>
        </w:r>
      </w:ins>
      <w:ins w:id="1803" w:author="Ericka M. Curls" w:date="2003-01-15T16:56:00Z">
        <w:r>
          <w:rPr/>
          <w:t xml:space="preserve">vote of the </w:t>
        </w:r>
      </w:ins>
      <w:ins w:id="1804" w:author="Ericka M. Curls" w:date="2003-01-15T16:53:00Z">
        <w:r>
          <w:rPr/>
          <w:t>Director in question)</w:t>
        </w:r>
      </w:ins>
      <w:ins w:id="1805" w:author="Ericka M. Curls" w:date="2003-01-15T17:00:00Z">
        <w:r>
          <w:rPr/>
          <w:t xml:space="preserve"> after a review of the facts</w:t>
        </w:r>
      </w:ins>
      <w:ins w:id="1806" w:author="Ericka M. Curls" w:date="2003-01-15T16:56:00Z">
        <w:r>
          <w:rPr/>
          <w:t>, in its sole discretion, that said Director has exhibited conduct that is adverse to the best interests of the Foundation; or (</w:t>
        </w:r>
      </w:ins>
      <w:ins w:id="1807" w:author="Ericka M. Curls" w:date="2003-01-16T20:57:00Z">
        <w:r>
          <w:rPr/>
          <w:t>E</w:t>
        </w:r>
      </w:ins>
      <w:ins w:id="1808" w:author="Ericka M. Curls" w:date="2003-01-15T16:56:00Z">
        <w:r>
          <w:rPr/>
          <w:t xml:space="preserve">) upon the </w:t>
        </w:r>
      </w:ins>
      <w:ins w:id="1809" w:author="Barbara" w:date="2003-01-17T15:10:00Z">
        <w:r>
          <w:rPr/>
          <w:t>2/3</w:t>
        </w:r>
      </w:ins>
      <w:ins w:id="1810" w:author="Ericka M. Curls" w:date="2003-01-15T16:56:00Z">
        <w:del w:id="1811" w:author="Barbara" w:date="2003-01-17T15:10:00Z">
          <w:r>
            <w:rPr/>
            <w:delText>majority</w:delText>
          </w:r>
        </w:del>
      </w:ins>
      <w:ins w:id="1812" w:author="Ericka M. Curls" w:date="2003-01-15T16:56:00Z">
        <w:r>
          <w:rPr/>
          <w:t xml:space="preserve"> vote of the LSB that elected said Director</w:t>
        </w:r>
      </w:ins>
      <w:ins w:id="1813" w:author="Ericka M. Curls" w:date="2003-01-15T16:58:00Z">
        <w:r>
          <w:rPr/>
          <w:t xml:space="preserve"> that said Director has exhibited conduct that is adverse to the best interests of the Foundation, provided that said LSB first receives a petition by </w:t>
        </w:r>
      </w:ins>
      <w:ins w:id="1814" w:author="Ericka M. Curls" w:date="2003-01-16T06:48:00Z">
        <w:r>
          <w:rPr/>
          <w:t xml:space="preserve">at least </w:t>
        </w:r>
      </w:ins>
      <w:ins w:id="1815" w:author="Ericka M. Curls" w:date="2003-01-15T16:59:00Z">
        <w:r>
          <w:rPr/>
          <w:t>fifty (50) of the Members affiliated with its radio station area seeking said Director’s removal</w:t>
        </w:r>
      </w:ins>
      <w:ins w:id="1816" w:author="Ericka M. Curls" w:date="2003-01-15T17:01:00Z">
        <w:r>
          <w:rPr/>
          <w:t xml:space="preserve"> due to conduct by the Director that is </w:t>
        </w:r>
      </w:ins>
      <w:ins w:id="1817" w:author="Ericka M. Curls" w:date="2003-01-16T06:49:00Z">
        <w:r>
          <w:rPr/>
          <w:t xml:space="preserve">alleged to be </w:t>
        </w:r>
      </w:ins>
      <w:ins w:id="1818" w:author="Ericka M. Curls" w:date="2003-01-15T17:01:00Z">
        <w:r>
          <w:rPr/>
          <w:t xml:space="preserve">adverse to the best interest of the Foundation and upon a fair and reasonable review of the facts </w:t>
        </w:r>
      </w:ins>
      <w:ins w:id="1819" w:author="Ericka M. Curls" w:date="2003-01-16T06:49:00Z">
        <w:r>
          <w:rPr/>
          <w:t>by the LSB</w:t>
        </w:r>
      </w:ins>
      <w:ins w:id="1820" w:author="Ericka M. Curls" w:date="2003-01-15T17:02:00Z">
        <w:r>
          <w:rPr/>
          <w:t>.</w:t>
        </w:r>
      </w:ins>
    </w:p>
    <w:p>
      <w:pPr>
        <w:pStyle w:val="Blockquote"/>
        <w:widowControl/>
        <w:spacing w:before="0" w:after="0"/>
        <w:ind w:left="0" w:right="0" w:hanging="0"/>
        <w:jc w:val="both"/>
        <w:rPr>
          <w:ins w:id="1823" w:author="Ericka M. Curls" w:date="2003-01-15T16:47:00Z"/>
        </w:rPr>
      </w:pPr>
      <w:ins w:id="1822" w:author="Ericka M. Curls" w:date="2003-01-15T16:47:00Z">
        <w:r>
          <w:rPr/>
        </w:r>
      </w:ins>
    </w:p>
    <w:p>
      <w:pPr>
        <w:pStyle w:val="Blockquote"/>
        <w:widowControl/>
        <w:spacing w:before="0" w:after="0"/>
        <w:ind w:left="360" w:right="0" w:hanging="360"/>
        <w:jc w:val="both"/>
        <w:rPr>
          <w:del w:id="1825" w:author="Ericka M. Curls" w:date="2003-01-15T16:58:00Z"/>
        </w:rPr>
      </w:pPr>
      <w:del w:id="1824" w:author="Ericka M. Curls" w:date="2003-01-15T16:58:00Z">
        <w:r>
          <w:rPr/>
          <w:delText>A.</w:delText>
          <w:tab/>
          <w:delText xml:space="preserve">BY BOARD OF DIRECTORS </w:delText>
        </w:r>
      </w:del>
    </w:p>
    <w:p>
      <w:pPr>
        <w:pStyle w:val="Blockquote"/>
        <w:widowControl/>
        <w:spacing w:before="0" w:after="0"/>
        <w:ind w:left="360" w:right="0" w:hanging="360"/>
        <w:jc w:val="both"/>
        <w:rPr>
          <w:del w:id="1827" w:author="Ericka M. Curls" w:date="2003-01-15T16:58:00Z"/>
        </w:rPr>
      </w:pPr>
      <w:del w:id="1826" w:author="Ericka M. Curls" w:date="2003-01-15T16:58:00Z">
        <w:r>
          <w:rPr/>
          <w:tab/>
          <w:delText>Any Director shall be removed automatically for unexcused absences as set forth in Article (reference).</w:delText>
        </w:r>
      </w:del>
    </w:p>
    <w:p>
      <w:pPr>
        <w:pStyle w:val="Blockquote"/>
        <w:widowControl/>
        <w:spacing w:before="0" w:after="0"/>
        <w:ind w:left="360" w:right="0" w:hanging="360"/>
        <w:jc w:val="both"/>
        <w:rPr>
          <w:del w:id="1829" w:author="Ericka M. Curls" w:date="2003-01-15T16:58:00Z"/>
        </w:rPr>
      </w:pPr>
      <w:del w:id="1828" w:author="Ericka M. Curls" w:date="2003-01-15T16:58:00Z">
        <w:r>
          <w:rPr/>
        </w:r>
      </w:del>
    </w:p>
    <w:p>
      <w:pPr>
        <w:pStyle w:val="Blockquote"/>
        <w:widowControl/>
        <w:spacing w:before="0" w:after="0"/>
        <w:ind w:left="360" w:right="0" w:hanging="360"/>
        <w:jc w:val="both"/>
        <w:rPr>
          <w:del w:id="1831" w:author="Ericka M. Curls" w:date="2003-01-15T16:58:00Z"/>
        </w:rPr>
      </w:pPr>
      <w:del w:id="1830" w:author="Ericka M. Curls" w:date="2003-01-15T16:58:00Z">
        <w:r>
          <w:rPr/>
          <w:delText>B.</w:delText>
          <w:tab/>
          <w:delText>BY LOCAL STATION BOARD DELEGATES</w:delText>
        </w:r>
      </w:del>
    </w:p>
    <w:p>
      <w:pPr>
        <w:pStyle w:val="Blockquote"/>
        <w:widowControl/>
        <w:spacing w:before="0" w:after="0"/>
        <w:ind w:left="720" w:right="0" w:hanging="360"/>
        <w:jc w:val="both"/>
        <w:rPr>
          <w:del w:id="1833" w:author="Ericka M. Curls" w:date="2003-01-15T16:58:00Z"/>
        </w:rPr>
      </w:pPr>
      <w:del w:id="1832" w:author="Ericka M. Curls" w:date="2003-01-15T16:58:00Z">
        <w:r>
          <w:rPr/>
          <w:delText>(1)</w:delText>
          <w:tab/>
          <w:delText>Any Director may be removed by the Delegates of the Local Station Board that elefcted him/her at a regular or special meeting by two-thirds (2/3rds) majority vote of all the Delegates for that Local Sation Board, provided that the grounds for such removal are submitted with the notice of the meeting and, provided further, tha the said Director shall hafe a reasonable opportunity at said meeting to protest his/her removal.</w:delText>
        </w:r>
      </w:del>
    </w:p>
    <w:p>
      <w:pPr>
        <w:pStyle w:val="Blockquote"/>
        <w:widowControl/>
        <w:spacing w:before="0" w:after="0"/>
        <w:ind w:left="720" w:right="0" w:hanging="360"/>
        <w:jc w:val="both"/>
        <w:rPr>
          <w:del w:id="1835" w:author="Ericka M. Curls" w:date="2003-01-16T06:49:00Z"/>
        </w:rPr>
      </w:pPr>
      <w:del w:id="1834" w:author="Ericka M. Curls" w:date="2003-01-15T16:58:00Z">
        <w:r>
          <w:rPr/>
          <w:delText>(2)</w:delText>
          <w:tab/>
          <w:delText>Any At-Large Director may be removed by two-thirs (2/3rds) majority vote of three out of the five Local Station Boards.</w:delText>
        </w:r>
      </w:del>
    </w:p>
    <w:p>
      <w:pPr>
        <w:pStyle w:val="Blockquote"/>
        <w:widowControl/>
        <w:spacing w:before="0" w:after="0"/>
        <w:ind w:left="720" w:right="0" w:hanging="360"/>
        <w:jc w:val="both"/>
        <w:rPr>
          <w:del w:id="1837" w:author="Ericka M. Curls" w:date="2003-01-16T06:49:00Z"/>
        </w:rPr>
      </w:pPr>
      <w:del w:id="1836" w:author="Ericka M. Curls" w:date="2003-01-16T06:49:00Z">
        <w:r>
          <w:rPr/>
        </w:r>
      </w:del>
    </w:p>
    <w:p>
      <w:pPr>
        <w:pStyle w:val="Blockquote"/>
        <w:widowControl/>
        <w:bidi w:val="0"/>
        <w:spacing w:before="0" w:after="0"/>
        <w:ind w:left="720" w:right="0" w:hanging="360"/>
        <w:jc w:val="both"/>
        <w:rPr>
          <w:del w:id="1839" w:author="Ericka M. Curls" w:date="2003-01-15T17:03:00Z"/>
        </w:rPr>
      </w:pPr>
      <w:del w:id="1838" w:author="Ericka M. Curls" w:date="2003-01-15T17:03:00Z">
        <w:r>
          <w:rPr/>
          <w:delText>C.</w:delText>
          <w:tab/>
          <w:delText>BY THE MEMBERS</w:delText>
        </w:r>
      </w:del>
    </w:p>
    <w:p>
      <w:pPr>
        <w:pStyle w:val="Blockquote"/>
        <w:widowControl/>
        <w:spacing w:before="0" w:after="0"/>
        <w:ind w:left="360" w:right="0" w:hanging="360"/>
        <w:jc w:val="both"/>
        <w:rPr>
          <w:del w:id="1841" w:author="Ericka M. Curls" w:date="2003-01-15T17:03:00Z"/>
        </w:rPr>
      </w:pPr>
      <w:del w:id="1840" w:author="Ericka M. Curls" w:date="2003-01-15T17:03:00Z">
        <w:r>
          <w:rPr/>
          <w:tab/>
          <w:delText>Upon the petition of fifty (50) of the Members of the Radio Station ara that a Director represents, a Director may be removed by a majority vote of the Members of that station area voting in a refcall election. If recall procedures have not been established by the Board of Directors, then the Local Station Board  for that station area shall determine the recall procedures within thirty (30) days of the submission of a recall petition.</w:delText>
        </w:r>
      </w:del>
    </w:p>
    <w:p>
      <w:pPr>
        <w:pStyle w:val="Blockquote"/>
        <w:widowControl/>
        <w:spacing w:before="0" w:after="0"/>
        <w:ind w:left="360" w:right="0" w:hanging="360"/>
        <w:jc w:val="both"/>
        <w:rPr>
          <w:del w:id="1843" w:author="Ericka M. Curls" w:date="2003-01-15T17:03:00Z"/>
        </w:rPr>
      </w:pPr>
      <w:del w:id="1842" w:author="Ericka M. Curls" w:date="2003-01-15T17:03:00Z">
        <w:r>
          <w:rPr/>
        </w:r>
      </w:del>
    </w:p>
    <w:p>
      <w:pPr>
        <w:pStyle w:val="Blockquote"/>
        <w:widowControl/>
        <w:spacing w:before="0" w:after="0"/>
        <w:ind w:left="360" w:right="0" w:hanging="360"/>
        <w:jc w:val="both"/>
        <w:rPr>
          <w:del w:id="1845" w:author="Ericka M. Curls" w:date="2003-01-15T17:03:00Z"/>
        </w:rPr>
      </w:pPr>
      <w:del w:id="1844" w:author="Ericka M. Curls" w:date="2003-01-15T17:03:00Z">
        <w:r>
          <w:rPr/>
          <w:tab/>
          <w:delText>In the case that the Sponsor Members recall any Local Station Board delegate who has been elected to the Board of Directors of the Foundation, this shall have the effect of removing the director from the Board of Directors.</w:delText>
        </w:r>
      </w:del>
    </w:p>
    <w:p>
      <w:pPr>
        <w:pStyle w:val="Blockquote"/>
        <w:widowControl/>
        <w:spacing w:before="0" w:after="0"/>
        <w:ind w:left="360" w:right="0" w:hanging="360"/>
        <w:jc w:val="both"/>
        <w:rPr>
          <w:del w:id="1847" w:author="Ericka M. Curls" w:date="2003-01-15T17:03:00Z"/>
        </w:rPr>
      </w:pPr>
      <w:del w:id="1846" w:author="Ericka M. Curls" w:date="2003-01-15T17:03:00Z">
        <w:r>
          <w:rPr/>
        </w:r>
      </w:del>
    </w:p>
    <w:p>
      <w:pPr>
        <w:pStyle w:val="Blockquote"/>
        <w:widowControl/>
        <w:spacing w:before="0" w:after="0"/>
        <w:ind w:left="360" w:right="0" w:hanging="360"/>
        <w:jc w:val="both"/>
        <w:rPr>
          <w:del w:id="1849" w:author="Ericka M. Curls" w:date="2003-01-15T17:03:00Z"/>
        </w:rPr>
      </w:pPr>
      <w:del w:id="1848" w:author="Ericka M. Curls" w:date="2003-01-15T17:03:00Z">
        <w:r>
          <w:rPr/>
          <w:tab/>
          <w:delText>(FOOTNOTE: Add Language regarding recall procedures for Ex Officio Delegates)</w:delText>
        </w:r>
      </w:del>
    </w:p>
    <w:p>
      <w:pPr>
        <w:pStyle w:val="Blockquote"/>
        <w:widowControl/>
        <w:spacing w:before="0" w:after="0"/>
        <w:ind w:left="0" w:right="0" w:hanging="0"/>
        <w:jc w:val="both"/>
        <w:rPr>
          <w:del w:id="1851" w:author="Ericka M. Curls" w:date="2003-01-16T06:49:00Z"/>
        </w:rPr>
      </w:pPr>
      <w:del w:id="1850" w:author="Ericka M. Curls" w:date="2003-01-16T06:49:00Z">
        <w:r>
          <w:rPr/>
        </w:r>
      </w:del>
    </w:p>
    <w:p>
      <w:pPr>
        <w:pStyle w:val="Blockquote"/>
        <w:ind w:left="-720" w:hanging="0"/>
        <w:jc w:val="both"/>
        <w:rPr>
          <w:u w:val="none"/>
        </w:rPr>
      </w:pPr>
      <w:r>
        <w:rPr>
          <w:u w:val="none"/>
        </w:rPr>
        <w:t xml:space="preserve">SECTION </w:t>
      </w:r>
      <w:ins w:id="1852" w:author="Ericka M. Curls" w:date="2003-01-16T06:49:00Z">
        <w:r>
          <w:rPr>
            <w:u w:val="none"/>
          </w:rPr>
          <w:t>7</w:t>
        </w:r>
      </w:ins>
      <w:del w:id="1853" w:author="Ericka M. Curls" w:date="2003-01-16T06:49:00Z">
        <w:r>
          <w:rPr>
            <w:u w:val="none"/>
          </w:rPr>
          <w:delText>8</w:delText>
        </w:r>
      </w:del>
      <w:r>
        <w:rPr>
          <w:u w:val="none"/>
        </w:rPr>
        <w:t xml:space="preserve">. </w:t>
      </w:r>
      <w:ins w:id="1854" w:author="Ericka M. Curls" w:date="2003-01-15T17:03:00Z">
        <w:r>
          <w:rPr>
            <w:u w:val="none"/>
          </w:rPr>
          <w:t xml:space="preserve">FILLING </w:t>
        </w:r>
      </w:ins>
      <w:r>
        <w:rPr>
          <w:u w:val="none"/>
        </w:rPr>
        <w:t>VACANC</w:t>
      </w:r>
      <w:ins w:id="1855" w:author="Ericka M. Curls" w:date="2003-01-15T17:03:00Z">
        <w:r>
          <w:rPr>
            <w:u w:val="none"/>
          </w:rPr>
          <w:t>IES ON THE BOARD</w:t>
        </w:r>
      </w:ins>
      <w:del w:id="1856" w:author="Ericka M. Curls" w:date="2003-01-15T17:03:00Z">
        <w:r>
          <w:rPr>
            <w:u w:val="none"/>
          </w:rPr>
          <w:delText>Y</w:delText>
        </w:r>
      </w:del>
    </w:p>
    <w:p>
      <w:pPr>
        <w:pStyle w:val="BodyText2"/>
        <w:jc w:val="both"/>
        <w:rPr/>
      </w:pPr>
      <w:r>
        <w:rPr/>
        <w:t xml:space="preserve">If a </w:t>
      </w:r>
      <w:del w:id="1857" w:author="Ericka M. Curls" w:date="2003-01-15T17:03:00Z">
        <w:r>
          <w:rPr/>
          <w:delText xml:space="preserve">Station Representative </w:delText>
        </w:r>
      </w:del>
      <w:r>
        <w:rPr/>
        <w:t>Director</w:t>
      </w:r>
      <w:ins w:id="1858" w:author="Ericka M. Curls" w:date="2003-01-15T17:03:00Z">
        <w:r>
          <w:rPr/>
          <w:t>’s</w:t>
        </w:r>
      </w:ins>
      <w:del w:id="1859" w:author="Ericka M. Curls" w:date="2003-01-15T17:03:00Z">
        <w:r>
          <w:rPr/>
          <w:delText>'s</w:delText>
        </w:r>
      </w:del>
      <w:r>
        <w:rPr/>
        <w:t xml:space="preserve"> seat</w:t>
      </w:r>
      <w:ins w:id="1860" w:author="Ericka M. Curls" w:date="2003-01-15T17:03:00Z">
        <w:r>
          <w:rPr/>
          <w:t xml:space="preserve"> previous</w:t>
        </w:r>
      </w:ins>
      <w:ins w:id="1861" w:author="Ericka M. Curls" w:date="2003-01-16T06:49:00Z">
        <w:r>
          <w:rPr/>
          <w:t>ly</w:t>
        </w:r>
      </w:ins>
      <w:ins w:id="1862" w:author="Ericka M. Curls" w:date="2003-01-15T17:03:00Z">
        <w:r>
          <w:rPr/>
          <w:t xml:space="preserve"> held by a Director elected by a LSB</w:t>
        </w:r>
      </w:ins>
      <w:r>
        <w:rPr/>
        <w:t xml:space="preserve"> becomes vacant for any reason, that seat shall be filled for the remainder of the term by</w:t>
      </w:r>
      <w:ins w:id="1863" w:author="Ericka M. Curls" w:date="2003-01-15T17:04:00Z">
        <w:r>
          <w:rPr/>
          <w:t xml:space="preserve"> a Director elected by</w:t>
        </w:r>
      </w:ins>
      <w:r>
        <w:rPr/>
        <w:t xml:space="preserve"> th</w:t>
      </w:r>
      <w:del w:id="1864" w:author="Ericka M. Curls" w:date="2003-01-15T17:04:00Z">
        <w:r>
          <w:rPr/>
          <w:delText>e Local Station Board for that station area</w:delText>
        </w:r>
      </w:del>
      <w:ins w:id="1865" w:author="Ericka M. Curls" w:date="2003-01-15T17:04:00Z">
        <w:r>
          <w:rPr/>
          <w:t>at LSB</w:t>
        </w:r>
      </w:ins>
      <w:ins w:id="1866" w:author="Ericka M. Curls" w:date="2003-01-16T06:50:00Z">
        <w:r>
          <w:rPr/>
          <w:t>, provided, however, that if the previous Director was a Staff Director, the LSB shall election a Staff Director or if the previous Director was a Listener-Sponsor Director, then a Listener-Sponsor Director shall be elected</w:t>
        </w:r>
      </w:ins>
      <w:r>
        <w:rPr/>
        <w:t>.</w:t>
      </w:r>
      <w:ins w:id="1867" w:author="Ericka M. Curls" w:date="2003-01-15T17:04:00Z">
        <w:r>
          <w:rPr/>
          <w:t xml:space="preserve"> If a Director’s seat previously held by an at-large Director</w:t>
        </w:r>
      </w:ins>
      <w:ins w:id="1868" w:author="Ericka M. Curls" w:date="2003-01-16T06:49:00Z">
        <w:r>
          <w:rPr/>
          <w:t xml:space="preserve"> becomes vacant for any reason</w:t>
        </w:r>
      </w:ins>
      <w:ins w:id="1869" w:author="Ericka M. Curls" w:date="2003-01-15T17:04:00Z">
        <w:r>
          <w:rPr/>
          <w:t>, that seat shall be filled for the remainder of that term by the majority vote of the Board from the most recent list of nominees it ha</w:t>
        </w:r>
      </w:ins>
      <w:ins w:id="1870" w:author="Ericka M. Curls" w:date="2003-01-15T17:06:00Z">
        <w:r>
          <w:rPr/>
          <w:t>d</w:t>
        </w:r>
      </w:ins>
      <w:ins w:id="1871" w:author="Ericka M. Curls" w:date="2003-01-15T17:04:00Z">
        <w:r>
          <w:rPr/>
          <w:t xml:space="preserve"> received for at-large Directors.</w:t>
        </w:r>
      </w:ins>
    </w:p>
    <w:p>
      <w:pPr>
        <w:pStyle w:val="Normal"/>
        <w:jc w:val="both"/>
        <w:rPr>
          <w:sz w:val="24"/>
        </w:rPr>
      </w:pPr>
      <w:r>
        <w:rPr>
          <w:sz w:val="24"/>
        </w:rPr>
      </w:r>
    </w:p>
    <w:p>
      <w:pPr>
        <w:pStyle w:val="Heading3"/>
        <w:ind w:left="-720" w:hanging="0"/>
        <w:jc w:val="both"/>
        <w:rPr/>
      </w:pPr>
      <w:r>
        <w:rPr>
          <w:u w:val="none"/>
        </w:rPr>
        <w:t xml:space="preserve">SECTION </w:t>
      </w:r>
      <w:ins w:id="1872" w:author="Ericka M. Curls" w:date="2003-01-16T06:51:00Z">
        <w:r>
          <w:rPr>
            <w:u w:val="none"/>
          </w:rPr>
          <w:t>8</w:t>
        </w:r>
      </w:ins>
      <w:del w:id="1873" w:author="Ericka M. Curls" w:date="2003-01-16T06:51:00Z">
        <w:r>
          <w:rPr>
            <w:u w:val="none"/>
          </w:rPr>
          <w:delText>9</w:delText>
        </w:r>
      </w:del>
      <w:r>
        <w:rPr>
          <w:u w:val="none"/>
        </w:rPr>
        <w:t>. COMPENSATION</w:t>
      </w:r>
    </w:p>
    <w:p>
      <w:pPr>
        <w:pStyle w:val="BodyText3"/>
        <w:spacing w:before="0" w:after="0"/>
        <w:jc w:val="both"/>
        <w:rPr>
          <w:sz w:val="24"/>
        </w:rPr>
      </w:pPr>
      <w:r>
        <w:rPr>
          <w:sz w:val="24"/>
        </w:rPr>
        <w:t xml:space="preserve">Directors shall serve without compensation except that they shall be allowed reasonable advancement or reimbursement of expenses incurred in the performance of their regular duties. </w:t>
      </w:r>
    </w:p>
    <w:p>
      <w:pPr>
        <w:pStyle w:val="BodyText3"/>
        <w:spacing w:before="0" w:after="0"/>
        <w:jc w:val="both"/>
        <w:rPr>
          <w:sz w:val="24"/>
        </w:rPr>
      </w:pPr>
      <w:r>
        <w:rPr>
          <w:sz w:val="24"/>
        </w:rPr>
      </w:r>
    </w:p>
    <w:p>
      <w:pPr>
        <w:pStyle w:val="Blockquote"/>
        <w:widowControl/>
        <w:spacing w:before="0" w:after="0"/>
        <w:ind w:left="-720" w:right="0" w:hanging="0"/>
        <w:jc w:val="both"/>
        <w:rPr/>
      </w:pPr>
      <w:r>
        <w:rPr/>
        <w:t>SECTION 10. RESTRICTION REGARDING INTERESTED DIRECTORS</w:t>
      </w:r>
    </w:p>
    <w:p>
      <w:pPr>
        <w:pStyle w:val="Blockquote"/>
        <w:widowControl/>
        <w:spacing w:before="0" w:after="0"/>
        <w:ind w:left="0" w:right="0" w:hanging="0"/>
        <w:jc w:val="both"/>
        <w:rPr/>
      </w:pPr>
      <w:r>
        <w:rPr/>
        <w:t xml:space="preserve">Notwithstanding any other provision of these Bylaws, not more than forty-nine percent (49%) of the persons serving on the board may be interested persons. For purposes of this Section, "interested persons" means either: </w:t>
      </w:r>
    </w:p>
    <w:p>
      <w:pPr>
        <w:pStyle w:val="Blockquote"/>
        <w:widowControl/>
        <w:spacing w:before="0" w:after="0"/>
        <w:ind w:left="720" w:right="0" w:hanging="360"/>
        <w:jc w:val="both"/>
        <w:rPr/>
      </w:pPr>
      <w:r>
        <w:rPr/>
        <w:t>(1)</w:t>
        <w:tab/>
        <w:t xml:space="preserve">Any person </w:t>
      </w:r>
      <w:ins w:id="1874" w:author="Barbara" w:date="2003-01-17T15:10:00Z">
        <w:r>
          <w:rPr/>
          <w:t xml:space="preserve">who </w:t>
        </w:r>
      </w:ins>
      <w:r>
        <w:rPr/>
        <w:t>currently</w:t>
      </w:r>
      <w:ins w:id="1875" w:author="Barbara" w:date="2003-01-17T15:10:00Z">
        <w:r>
          <w:rPr/>
          <w:t xml:space="preserve"> is</w:t>
        </w:r>
      </w:ins>
      <w:r>
        <w:rPr/>
        <w:t xml:space="preserve"> being </w:t>
      </w:r>
      <w:ins w:id="1876" w:author="Barbara" w:date="2003-01-17T15:11:00Z">
        <w:r>
          <w:rPr/>
          <w:t xml:space="preserve">or has been </w:t>
        </w:r>
      </w:ins>
      <w:r>
        <w:rPr/>
        <w:t xml:space="preserve">compensated by the Foundation for services rendered </w:t>
      </w:r>
      <w:ins w:id="1877" w:author="Ericka M. Curls" w:date="2003-01-16T06:51:00Z">
        <w:del w:id="1878" w:author="Barbara" w:date="2003-01-17T15:11:00Z">
          <w:r>
            <w:rPr/>
            <w:delText xml:space="preserve">to </w:delText>
          </w:r>
        </w:del>
      </w:ins>
      <w:del w:id="1879" w:author="Barbara" w:date="2003-01-17T15:11:00Z">
        <w:r>
          <w:rPr/>
          <w:delText xml:space="preserve">it </w:delText>
        </w:r>
      </w:del>
      <w:r>
        <w:rPr/>
        <w:t xml:space="preserve">within the previous </w:t>
      </w:r>
      <w:del w:id="1880" w:author="Ericka M. Curls" w:date="2003-01-16T06:51:00Z">
        <w:r>
          <w:rPr/>
          <w:delText>twelve (</w:delText>
        </w:r>
      </w:del>
      <w:r>
        <w:rPr/>
        <w:t>12</w:t>
      </w:r>
      <w:ins w:id="1881" w:author="Barbara" w:date="2003-01-17T15:11:00Z">
        <w:r>
          <w:rPr/>
          <w:t xml:space="preserve"> </w:t>
        </w:r>
      </w:ins>
      <w:del w:id="1882" w:author="Ericka M. Curls" w:date="2003-01-16T06:51:00Z">
        <w:r>
          <w:rPr/>
          <w:delText>)</w:delText>
        </w:r>
      </w:del>
      <w:r>
        <w:rPr/>
        <w:t xml:space="preserve"> months, whether as a full-</w:t>
      </w:r>
      <w:ins w:id="1883" w:author="Ericka M. Curls" w:date="2003-01-16T06:51:00Z">
        <w:r>
          <w:rPr/>
          <w:t>time</w:t>
        </w:r>
      </w:ins>
      <w:r>
        <w:rPr/>
        <w:t xml:space="preserve"> or part-time officer </w:t>
      </w:r>
      <w:del w:id="1884" w:author="Ericka M. Curls" w:date="2003-01-16T06:51:00Z">
        <w:r>
          <w:rPr/>
          <w:delText xml:space="preserve">or other </w:delText>
        </w:r>
      </w:del>
      <w:r>
        <w:rPr/>
        <w:t xml:space="preserve">employee, independent contractor, or otherwise; or </w:t>
      </w:r>
    </w:p>
    <w:p>
      <w:pPr>
        <w:pStyle w:val="Blockquote"/>
        <w:widowControl/>
        <w:spacing w:before="0" w:after="0"/>
        <w:ind w:left="720" w:right="0" w:hanging="360"/>
        <w:jc w:val="both"/>
        <w:rPr/>
      </w:pPr>
      <w:r>
        <w:rPr/>
        <w:t>(2)</w:t>
        <w:tab/>
        <w:t xml:space="preserve">Any brother, sister, ancestor, descendant, spouse, domestic partner, brother-in-law, sister-in-law, son-in-law, daughter-in-law, mother-in-law, or father-in-law of any such person. </w:t>
      </w:r>
    </w:p>
    <w:p>
      <w:pPr>
        <w:pStyle w:val="Blockquote"/>
        <w:widowControl/>
        <w:spacing w:before="0" w:after="0"/>
        <w:ind w:left="360" w:right="0" w:hanging="0"/>
        <w:jc w:val="both"/>
        <w:rPr>
          <w:b/>
          <w:b/>
        </w:rPr>
      </w:pPr>
      <w:r>
        <w:rPr>
          <w:b/>
        </w:rPr>
      </w:r>
    </w:p>
    <w:p>
      <w:pPr>
        <w:pStyle w:val="Normal"/>
        <w:keepNext w:val="true"/>
        <w:jc w:val="center"/>
        <w:rPr>
          <w:b/>
          <w:b/>
          <w:sz w:val="24"/>
        </w:rPr>
      </w:pPr>
      <w:r>
        <w:rPr>
          <w:b/>
          <w:sz w:val="24"/>
        </w:rPr>
        <w:t>ARTICLE SIX</w:t>
      </w:r>
    </w:p>
    <w:p>
      <w:pPr>
        <w:pStyle w:val="Normal"/>
        <w:keepNext w:val="true"/>
        <w:jc w:val="center"/>
        <w:rPr>
          <w:b/>
          <w:b/>
          <w:sz w:val="24"/>
        </w:rPr>
      </w:pPr>
      <w:r>
        <w:rPr>
          <w:b/>
          <w:sz w:val="24"/>
        </w:rPr>
        <w:t>MEETINGS OF THE BOARD OF DIRECTORS</w:t>
      </w:r>
    </w:p>
    <w:p>
      <w:pPr>
        <w:pStyle w:val="Normal"/>
        <w:keepNext w:val="true"/>
        <w:jc w:val="both"/>
        <w:rPr>
          <w:b/>
          <w:b/>
          <w:sz w:val="24"/>
        </w:rPr>
      </w:pPr>
      <w:r>
        <w:rPr>
          <w:b/>
          <w:sz w:val="24"/>
        </w:rPr>
      </w:r>
    </w:p>
    <w:p>
      <w:pPr>
        <w:pStyle w:val="Normal"/>
        <w:keepNext w:val="true"/>
        <w:ind w:left="-720" w:hanging="0"/>
        <w:jc w:val="both"/>
        <w:rPr>
          <w:sz w:val="24"/>
        </w:rPr>
      </w:pPr>
      <w:r>
        <w:rPr>
          <w:sz w:val="24"/>
        </w:rPr>
        <w:t>SECTION 1. TIME AND PLACE OF MEETINGS</w:t>
      </w:r>
    </w:p>
    <w:p>
      <w:pPr>
        <w:pStyle w:val="Normal"/>
        <w:keepNext w:val="true"/>
        <w:jc w:val="both"/>
        <w:rPr/>
      </w:pPr>
      <w:r>
        <w:rPr>
          <w:sz w:val="24"/>
        </w:rPr>
        <w:t>The Annual Meeting of the Board of Directors shall take place in March, at such</w:t>
      </w:r>
      <w:ins w:id="1885" w:author="Barbara" w:date="2003-01-17T15:12:00Z">
        <w:r>
          <w:rPr>
            <w:sz w:val="24"/>
          </w:rPr>
          <w:t xml:space="preserve"> other</w:t>
        </w:r>
      </w:ins>
      <w:r>
        <w:rPr>
          <w:sz w:val="24"/>
        </w:rPr>
        <w:t xml:space="preserve"> times</w:t>
      </w:r>
      <w:del w:id="1886" w:author="Ericka M. Curls" w:date="2003-01-16T06:51:00Z">
        <w:r>
          <w:rPr>
            <w:sz w:val="24"/>
          </w:rPr>
          <w:delText>,</w:delText>
        </w:r>
      </w:del>
      <w:r>
        <w:rPr>
          <w:sz w:val="24"/>
        </w:rPr>
        <w:t xml:space="preserve"> and places as </w:t>
      </w:r>
      <w:ins w:id="1887" w:author="Barbara" w:date="2003-01-17T15:12:00Z">
        <w:r>
          <w:rPr>
            <w:sz w:val="24"/>
          </w:rPr>
          <w:t>agreed</w:t>
        </w:r>
      </w:ins>
      <w:del w:id="1888" w:author="Barbara" w:date="2003-01-17T15:12:00Z">
        <w:r>
          <w:rPr>
            <w:sz w:val="24"/>
          </w:rPr>
          <w:delText>designated</w:delText>
        </w:r>
      </w:del>
      <w:r>
        <w:rPr>
          <w:sz w:val="24"/>
        </w:rPr>
        <w:t xml:space="preserve"> by a majority vote of the Board of Directors</w:t>
      </w:r>
      <w:del w:id="1889" w:author="Barbara" w:date="2003-01-17T15:12:00Z">
        <w:r>
          <w:rPr>
            <w:sz w:val="24"/>
          </w:rPr>
          <w:delText xml:space="preserve"> at the previous</w:delText>
        </w:r>
      </w:del>
      <w:r>
        <w:rPr>
          <w:sz w:val="24"/>
        </w:rPr>
        <w:t xml:space="preserve"> meeting. The Board shall also regularly meet in May and September of each year. The Board meetings shall rotate through the five radio station areas so that meetings do not take place twice in the same station area until a meeting has been held in all other station areas. </w:t>
      </w:r>
    </w:p>
    <w:p>
      <w:pPr>
        <w:pStyle w:val="Normal"/>
        <w:jc w:val="both"/>
        <w:rPr>
          <w:sz w:val="24"/>
        </w:rPr>
      </w:pPr>
      <w:r>
        <w:rPr>
          <w:sz w:val="24"/>
        </w:rPr>
      </w:r>
    </w:p>
    <w:p>
      <w:pPr>
        <w:pStyle w:val="Normal"/>
        <w:ind w:left="-720" w:hanging="0"/>
        <w:jc w:val="both"/>
        <w:rPr>
          <w:sz w:val="24"/>
        </w:rPr>
      </w:pPr>
      <w:r>
        <w:rPr>
          <w:sz w:val="24"/>
        </w:rPr>
        <w:t>SECTION 2. SPECIAL MEETINGS</w:t>
      </w:r>
    </w:p>
    <w:p>
      <w:pPr>
        <w:pStyle w:val="BodyText2"/>
        <w:jc w:val="both"/>
        <w:rPr/>
      </w:pPr>
      <w:r>
        <w:rPr/>
        <w:t xml:space="preserve">Special meetings of the Board of Directors may be called by the </w:t>
      </w:r>
      <w:del w:id="1890" w:author="Ericka M. Curls" w:date="2003-01-16T06:52:00Z">
        <w:r>
          <w:rPr/>
          <w:delText xml:space="preserve">Board </w:delText>
        </w:r>
      </w:del>
      <w:r>
        <w:rPr/>
        <w:t>Chair</w:t>
      </w:r>
      <w:ins w:id="1891" w:author="Ericka M. Curls" w:date="2003-01-16T06:52:00Z">
        <w:r>
          <w:rPr/>
          <w:t>man of the Board</w:t>
        </w:r>
      </w:ins>
      <w:r>
        <w:rPr/>
        <w:t>, any two Officers of the Board</w:t>
      </w:r>
      <w:del w:id="1892" w:author="Ericka M. Curls" w:date="2003-01-16T06:52:00Z">
        <w:r>
          <w:rPr/>
          <w:delText>, by a majority of the Executive Committee</w:delText>
        </w:r>
      </w:del>
      <w:r>
        <w:rPr/>
        <w:t xml:space="preserve">, or by any three members of the Board. </w:t>
      </w:r>
    </w:p>
    <w:p>
      <w:pPr>
        <w:pStyle w:val="Normal"/>
        <w:jc w:val="both"/>
        <w:rPr>
          <w:sz w:val="24"/>
        </w:rPr>
      </w:pPr>
      <w:r>
        <w:rPr>
          <w:sz w:val="24"/>
        </w:rPr>
      </w:r>
    </w:p>
    <w:p>
      <w:pPr>
        <w:pStyle w:val="Normal"/>
        <w:ind w:left="-720" w:hanging="0"/>
        <w:jc w:val="both"/>
        <w:rPr>
          <w:sz w:val="24"/>
          <w:ins w:id="1894" w:author="Ericka M. Curls" w:date="2003-01-16T06:52:00Z"/>
        </w:rPr>
      </w:pPr>
      <w:ins w:id="1893" w:author="Ericka M. Curls" w:date="2003-01-16T06:52:00Z">
        <w:r>
          <w:rPr>
            <w:sz w:val="24"/>
          </w:rPr>
          <w:t>SECTION 3. TELEPHONIC MEETINGS</w:t>
        </w:r>
      </w:ins>
    </w:p>
    <w:p>
      <w:pPr>
        <w:pStyle w:val="Normal"/>
        <w:ind w:left="-720" w:hanging="0"/>
        <w:jc w:val="both"/>
        <w:rPr>
          <w:ins w:id="1898" w:author="Ericka M. Curls" w:date="2003-01-16T21:05:00Z"/>
        </w:rPr>
      </w:pPr>
      <w:ins w:id="1895" w:author="Ericka M. Curls" w:date="2003-01-16T21:05:00Z">
        <w:r>
          <w:rPr>
            <w:sz w:val="24"/>
          </w:rPr>
          <w:tab/>
          <w:t xml:space="preserve">Any meeting of the Board may be held by </w:t>
        </w:r>
      </w:ins>
      <w:ins w:id="1896" w:author="Barbara" w:date="2003-01-17T15:12:00Z">
        <w:r>
          <w:rPr>
            <w:sz w:val="24"/>
          </w:rPr>
          <w:t xml:space="preserve">telephone </w:t>
        </w:r>
      </w:ins>
      <w:ins w:id="1897" w:author="Ericka M. Curls" w:date="2003-01-16T21:05:00Z">
        <w:r>
          <w:rPr>
            <w:sz w:val="24"/>
          </w:rPr>
          <w:t>conference, video screen communication or other communications equipment. Participation in a meeting under this Section shall constitute presence in person at the meeting if all of the following apply:</w:t>
        </w:r>
      </w:ins>
    </w:p>
    <w:p>
      <w:pPr>
        <w:pStyle w:val="Normal"/>
        <w:ind w:left="720" w:hanging="720"/>
        <w:jc w:val="both"/>
        <w:rPr>
          <w:sz w:val="24"/>
          <w:ins w:id="1900" w:author="Ericka M. Curls" w:date="2003-01-16T21:10:00Z"/>
        </w:rPr>
      </w:pPr>
      <w:ins w:id="1899" w:author="Ericka M. Curls" w:date="2003-01-16T21:10:00Z">
        <w:r>
          <w:rPr>
            <w:sz w:val="24"/>
          </w:rPr>
        </w:r>
      </w:ins>
    </w:p>
    <w:p>
      <w:pPr>
        <w:pStyle w:val="Normal"/>
        <w:ind w:left="720" w:hanging="720"/>
        <w:jc w:val="both"/>
        <w:rPr>
          <w:ins w:id="1904" w:author="Ericka M. Curls" w:date="2003-01-16T21:07:00Z"/>
        </w:rPr>
      </w:pPr>
      <w:ins w:id="1901" w:author="Ericka M. Curls" w:date="2003-01-16T21:07:00Z">
        <w:r>
          <w:rPr>
            <w:sz w:val="24"/>
          </w:rPr>
          <w:t>A.</w:t>
          <w:tab/>
          <w:t>Each Director participating in the meeting can communicate concurrently w</w:t>
        </w:r>
      </w:ins>
      <w:ins w:id="1902" w:author="Ericka M. Curls" w:date="2003-01-16T21:10:00Z">
        <w:r>
          <w:rPr>
            <w:sz w:val="24"/>
          </w:rPr>
          <w:t>i</w:t>
        </w:r>
      </w:ins>
      <w:ins w:id="1903" w:author="Ericka M. Curls" w:date="2003-01-16T21:07:00Z">
        <w:r>
          <w:rPr>
            <w:sz w:val="24"/>
          </w:rPr>
          <w:t>th all other Directors.</w:t>
        </w:r>
      </w:ins>
    </w:p>
    <w:p>
      <w:pPr>
        <w:pStyle w:val="Normal"/>
        <w:ind w:left="-720" w:hanging="0"/>
        <w:jc w:val="both"/>
        <w:rPr>
          <w:sz w:val="24"/>
          <w:ins w:id="1906" w:author="Ericka M. Curls" w:date="2003-01-16T21:07:00Z"/>
        </w:rPr>
      </w:pPr>
      <w:ins w:id="1905" w:author="Ericka M. Curls" w:date="2003-01-16T21:07:00Z">
        <w:r>
          <w:rPr>
            <w:sz w:val="24"/>
          </w:rPr>
        </w:r>
      </w:ins>
    </w:p>
    <w:p>
      <w:pPr>
        <w:pStyle w:val="Normal"/>
        <w:ind w:left="720" w:hanging="720"/>
        <w:jc w:val="both"/>
        <w:rPr>
          <w:ins w:id="1914" w:author="Ericka M. Curls" w:date="2003-01-16T21:07:00Z"/>
        </w:rPr>
      </w:pPr>
      <w:ins w:id="1907" w:author="Ericka M. Curls" w:date="2003-01-16T21:07:00Z">
        <w:r>
          <w:rPr>
            <w:sz w:val="24"/>
          </w:rPr>
          <w:t>B.</w:t>
          <w:tab/>
          <w:t xml:space="preserve">Each </w:t>
        </w:r>
      </w:ins>
      <w:ins w:id="1908" w:author="Ericka M. Curls" w:date="2003-01-16T21:07:00Z">
        <w:del w:id="1909" w:author="Barbara" w:date="2003-01-17T15:25:00Z">
          <w:r>
            <w:rPr>
              <w:sz w:val="24"/>
            </w:rPr>
            <w:delText>Directors</w:delText>
          </w:r>
        </w:del>
      </w:ins>
      <w:ins w:id="1910" w:author="Barbara" w:date="2003-01-17T15:25:00Z">
        <w:r>
          <w:rPr>
            <w:sz w:val="24"/>
          </w:rPr>
          <w:t>Director</w:t>
        </w:r>
      </w:ins>
      <w:ins w:id="1911" w:author="Ericka M. Curls" w:date="2003-01-16T21:07:00Z">
        <w:r>
          <w:rPr>
            <w:sz w:val="24"/>
          </w:rPr>
          <w:t xml:space="preserve"> is provided the means of participating in all matters for the Board, including the capacity to propose</w:t>
        </w:r>
      </w:ins>
      <w:ins w:id="1912" w:author="Barbara" w:date="2003-01-17T15:12:00Z">
        <w:r>
          <w:rPr>
            <w:sz w:val="24"/>
          </w:rPr>
          <w:t>,</w:t>
        </w:r>
      </w:ins>
      <w:ins w:id="1913" w:author="Ericka M. Curls" w:date="2003-01-16T21:07:00Z">
        <w:r>
          <w:rPr>
            <w:sz w:val="24"/>
          </w:rPr>
          <w:t xml:space="preserve"> or to interpose an objection to, a specific action to be taken by the Foundation.</w:t>
        </w:r>
      </w:ins>
    </w:p>
    <w:p>
      <w:pPr>
        <w:pStyle w:val="Normal"/>
        <w:ind w:left="-720" w:hanging="0"/>
        <w:jc w:val="both"/>
        <w:rPr>
          <w:sz w:val="24"/>
          <w:ins w:id="1916" w:author="Ericka M. Curls" w:date="2003-01-16T21:07:00Z"/>
        </w:rPr>
      </w:pPr>
      <w:ins w:id="1915" w:author="Ericka M. Curls" w:date="2003-01-16T21:07:00Z">
        <w:r>
          <w:rPr>
            <w:sz w:val="24"/>
          </w:rPr>
        </w:r>
      </w:ins>
    </w:p>
    <w:p>
      <w:pPr>
        <w:pStyle w:val="Normal"/>
        <w:ind w:left="720" w:hanging="720"/>
        <w:jc w:val="both"/>
        <w:rPr>
          <w:sz w:val="24"/>
          <w:ins w:id="1918" w:author="Ericka M. Curls" w:date="2003-01-16T06:53:00Z"/>
        </w:rPr>
      </w:pPr>
      <w:ins w:id="1917" w:author="Ericka M. Curls" w:date="2003-01-16T21:07:00Z">
        <w:r>
          <w:rPr>
            <w:sz w:val="24"/>
          </w:rPr>
          <w:t>C.</w:t>
          <w:tab/>
          <w:t>The Board has a means of verifying that the person participating at the meeting is a Director and that all votes cast during said meeting are cast only by Directors.</w:t>
        </w:r>
      </w:ins>
    </w:p>
    <w:p>
      <w:pPr>
        <w:pStyle w:val="Normal"/>
        <w:ind w:left="-720" w:hanging="0"/>
        <w:jc w:val="both"/>
        <w:rPr>
          <w:sz w:val="24"/>
          <w:ins w:id="1920" w:author="Ericka M. Curls" w:date="2003-01-16T21:10:00Z"/>
        </w:rPr>
      </w:pPr>
      <w:ins w:id="1919" w:author="Ericka M. Curls" w:date="2003-01-16T21:10:00Z">
        <w:r>
          <w:rPr>
            <w:sz w:val="24"/>
          </w:rPr>
        </w:r>
      </w:ins>
    </w:p>
    <w:p>
      <w:pPr>
        <w:pStyle w:val="Normal"/>
        <w:ind w:left="-720" w:hanging="0"/>
        <w:jc w:val="both"/>
        <w:rPr/>
      </w:pPr>
      <w:r>
        <w:rPr>
          <w:sz w:val="24"/>
        </w:rPr>
        <w:t xml:space="preserve">SECTION </w:t>
      </w:r>
      <w:ins w:id="1921" w:author="Ericka M. Curls" w:date="2003-01-16T06:53:00Z">
        <w:r>
          <w:rPr>
            <w:sz w:val="24"/>
          </w:rPr>
          <w:t>4</w:t>
        </w:r>
      </w:ins>
      <w:del w:id="1922" w:author="Ericka M. Curls" w:date="2003-01-16T06:53:00Z">
        <w:r>
          <w:rPr>
            <w:sz w:val="24"/>
          </w:rPr>
          <w:delText>3</w:delText>
        </w:r>
      </w:del>
      <w:r>
        <w:rPr>
          <w:sz w:val="24"/>
        </w:rPr>
        <w:t>. NOTICE</w:t>
      </w:r>
    </w:p>
    <w:p>
      <w:pPr>
        <w:pStyle w:val="Normal"/>
        <w:jc w:val="both"/>
        <w:rPr>
          <w:sz w:val="24"/>
          <w:ins w:id="1941" w:author="Barbara" w:date="2003-01-17T15:13:00Z"/>
        </w:rPr>
      </w:pPr>
      <w:ins w:id="1923" w:author="Barbara" w:date="2003-01-17T15:13:00Z">
        <w:r>
          <w:rPr>
            <w:sz w:val="24"/>
          </w:rPr>
          <w:t>N</w:t>
        </w:r>
      </w:ins>
      <w:del w:id="1924" w:author="Barbara" w:date="2003-01-17T15:13:00Z">
        <w:r>
          <w:rPr>
            <w:sz w:val="24"/>
          </w:rPr>
          <w:delText>Written n</w:delText>
        </w:r>
      </w:del>
      <w:r>
        <w:rPr>
          <w:sz w:val="24"/>
        </w:rPr>
        <w:t xml:space="preserve">otice of every regular meeting of the Board of Directors, stating the time and place of said meeting, and the purposes thereof, shall be sent to each </w:t>
      </w:r>
      <w:del w:id="1925" w:author="Ericka M. Curls" w:date="2003-01-16T06:52:00Z">
        <w:r>
          <w:rPr>
            <w:sz w:val="24"/>
          </w:rPr>
          <w:delText xml:space="preserve">member of the Board of </w:delText>
        </w:r>
      </w:del>
      <w:r>
        <w:rPr>
          <w:sz w:val="24"/>
        </w:rPr>
        <w:t>Director</w:t>
      </w:r>
      <w:del w:id="1926" w:author="Ericka M. Curls" w:date="2003-01-16T06:52:00Z">
        <w:r>
          <w:rPr>
            <w:sz w:val="24"/>
          </w:rPr>
          <w:delText>s</w:delText>
        </w:r>
      </w:del>
      <w:r>
        <w:rPr>
          <w:sz w:val="24"/>
        </w:rPr>
        <w:t xml:space="preserve"> by first class mail, telecopier or email, according to the preference each </w:t>
      </w:r>
      <w:ins w:id="1927" w:author="Ericka M. Curls" w:date="2003-01-16T06:53:00Z">
        <w:r>
          <w:rPr>
            <w:sz w:val="24"/>
          </w:rPr>
          <w:t>D</w:t>
        </w:r>
      </w:ins>
      <w:del w:id="1928" w:author="Ericka M. Curls" w:date="2003-01-16T06:53:00Z">
        <w:r>
          <w:rPr>
            <w:sz w:val="24"/>
          </w:rPr>
          <w:delText>d</w:delText>
        </w:r>
      </w:del>
      <w:r>
        <w:rPr>
          <w:sz w:val="24"/>
        </w:rPr>
        <w:t xml:space="preserve">irector specifies in writing to the </w:t>
      </w:r>
      <w:del w:id="1929" w:author="Barbara" w:date="2003-01-17T15:13:00Z">
        <w:r>
          <w:rPr>
            <w:sz w:val="24"/>
          </w:rPr>
          <w:delText xml:space="preserve">Foundation </w:delText>
        </w:r>
      </w:del>
      <w:r>
        <w:rPr>
          <w:sz w:val="24"/>
        </w:rPr>
        <w:t>Secretary</w:t>
      </w:r>
      <w:ins w:id="1930" w:author="Barbara" w:date="2003-01-17T15:13:00Z">
        <w:r>
          <w:rPr>
            <w:sz w:val="24"/>
          </w:rPr>
          <w:t xml:space="preserve"> of the Board</w:t>
        </w:r>
      </w:ins>
      <w:r>
        <w:rPr>
          <w:sz w:val="24"/>
        </w:rPr>
        <w:t xml:space="preserve">, at least thirty (30) days before any such meeting. Special meetings shall require only seven (7) days advance notice, but shall also require telephonic notice by leaving a message at the telephone number given to the Secretary for such notice by each director, and shall specify the purpose of the meeting. No additional business not stated in the notice shall be conducted at a special meeting. </w:t>
      </w:r>
      <w:ins w:id="1931" w:author="Ericka M. Curls" w:date="2003-01-16T06:54:00Z">
        <w:r>
          <w:rPr>
            <w:sz w:val="24"/>
          </w:rPr>
          <w:t xml:space="preserve">Notice of </w:t>
        </w:r>
      </w:ins>
      <w:del w:id="1932" w:author="Ericka M. Curls" w:date="2003-01-16T06:54:00Z">
        <w:r>
          <w:rPr>
            <w:sz w:val="24"/>
          </w:rPr>
          <w:delText>A</w:delText>
        </w:r>
      </w:del>
      <w:ins w:id="1933" w:author="Ericka M. Curls" w:date="2003-01-16T06:54:00Z">
        <w:r>
          <w:rPr>
            <w:sz w:val="24"/>
          </w:rPr>
          <w:t>a</w:t>
        </w:r>
      </w:ins>
      <w:r>
        <w:rPr>
          <w:sz w:val="24"/>
        </w:rPr>
        <w:t xml:space="preserve">ll meetings shall be </w:t>
      </w:r>
      <w:ins w:id="1934" w:author="Ericka M. Curls" w:date="2003-01-16T06:55:00Z">
        <w:r>
          <w:rPr>
            <w:sz w:val="24"/>
          </w:rPr>
          <w:t xml:space="preserve">placed on the Foundation’s website and </w:t>
        </w:r>
      </w:ins>
      <w:r>
        <w:rPr>
          <w:sz w:val="24"/>
        </w:rPr>
        <w:t xml:space="preserve">announced a minimum of </w:t>
      </w:r>
      <w:del w:id="1935" w:author="Ericka M. Curls" w:date="2003-01-16T06:54:00Z">
        <w:r>
          <w:rPr>
            <w:sz w:val="24"/>
          </w:rPr>
          <w:delText xml:space="preserve">three </w:delText>
        </w:r>
      </w:del>
      <w:ins w:id="1936" w:author="Ericka M. Curls" w:date="2003-01-16T06:54:00Z">
        <w:r>
          <w:rPr>
            <w:sz w:val="24"/>
          </w:rPr>
          <w:t xml:space="preserve">3 </w:t>
        </w:r>
      </w:ins>
      <w:r>
        <w:rPr>
          <w:sz w:val="24"/>
        </w:rPr>
        <w:t xml:space="preserve">times daily on air for five days on all </w:t>
      </w:r>
      <w:del w:id="1937" w:author="Ericka M. Curls" w:date="2003-01-16T06:54:00Z">
        <w:r>
          <w:rPr>
            <w:sz w:val="24"/>
          </w:rPr>
          <w:delText xml:space="preserve">Pacifica </w:delText>
        </w:r>
      </w:del>
      <w:ins w:id="1938" w:author="Ericka M. Curls" w:date="2003-01-16T06:54:00Z">
        <w:r>
          <w:rPr>
            <w:sz w:val="24"/>
          </w:rPr>
          <w:t xml:space="preserve">Foundation </w:t>
        </w:r>
      </w:ins>
      <w:r>
        <w:rPr>
          <w:sz w:val="24"/>
        </w:rPr>
        <w:t>radio stations</w:t>
      </w:r>
      <w:ins w:id="1939" w:author="Ericka M. Curls" w:date="2003-01-16T06:54:00Z">
        <w:r>
          <w:rPr>
            <w:sz w:val="24"/>
          </w:rPr>
          <w:t>, beginning, whenever reasonably possible, no later than seven days before the date of said meeting.</w:t>
        </w:r>
      </w:ins>
      <w:ins w:id="1940" w:author="Ericka M. Curls" w:date="2003-01-16T06:56:00Z">
        <w:r>
          <w:rPr>
            <w:sz w:val="24"/>
          </w:rPr>
          <w:t xml:space="preserve"> </w:t>
        </w:r>
      </w:ins>
    </w:p>
    <w:p>
      <w:pPr>
        <w:pStyle w:val="Normal"/>
        <w:jc w:val="both"/>
        <w:rPr>
          <w:sz w:val="24"/>
          <w:ins w:id="1943" w:author="Barbara" w:date="2003-01-17T15:13:00Z"/>
        </w:rPr>
      </w:pPr>
      <w:ins w:id="1942" w:author="Barbara" w:date="2003-01-17T15:13:00Z">
        <w:r>
          <w:rPr>
            <w:sz w:val="24"/>
          </w:rPr>
        </w:r>
      </w:ins>
    </w:p>
    <w:p>
      <w:pPr>
        <w:pStyle w:val="Normal"/>
        <w:jc w:val="both"/>
        <w:rPr>
          <w:sz w:val="24"/>
        </w:rPr>
      </w:pPr>
      <w:ins w:id="1944" w:author="Barbara" w:date="2003-01-17T15:13:00Z">
        <w:r>
          <w:rPr>
            <w:sz w:val="24"/>
          </w:rPr>
          <w:t>Notice of a meeting does not have to be given to a Director who affirmatively agrees to attend a meeting or to waive this advance notice requirement, signs a waiver of notice or a written consent to hold the meeting</w:t>
        </w:r>
      </w:ins>
      <w:ins w:id="1945" w:author="Ericka Curls" w:date="2003-01-17T17:41:00Z">
        <w:r>
          <w:rPr>
            <w:sz w:val="24"/>
          </w:rPr>
          <w:t>,</w:t>
        </w:r>
      </w:ins>
      <w:ins w:id="1946" w:author="Barbara" w:date="2003-01-17T15:14:00Z">
        <w:r>
          <w:rPr>
            <w:sz w:val="24"/>
          </w:rPr>
          <w:t xml:space="preserve"> or who attends the meeting without protesting, prior to the meeting or upon commencement of the meeting, to the lack of notice to that Director.</w:t>
        </w:r>
      </w:ins>
    </w:p>
    <w:p>
      <w:pPr>
        <w:pStyle w:val="Normal"/>
        <w:jc w:val="both"/>
        <w:rPr>
          <w:sz w:val="24"/>
          <w:del w:id="1948" w:author="Ericka M. Curls" w:date="2003-01-16T06:55:00Z"/>
        </w:rPr>
      </w:pPr>
      <w:del w:id="1947" w:author="Ericka M. Curls" w:date="2003-01-16T06:55:00Z">
        <w:r>
          <w:rPr>
            <w:sz w:val="24"/>
          </w:rPr>
        </w:r>
      </w:del>
    </w:p>
    <w:p>
      <w:pPr>
        <w:pStyle w:val="Normal"/>
        <w:ind w:left="-630" w:hanging="0"/>
        <w:jc w:val="both"/>
        <w:rPr>
          <w:sz w:val="24"/>
          <w:ins w:id="1950" w:author="Ericka M. Curls" w:date="2003-01-16T06:52:00Z"/>
        </w:rPr>
      </w:pPr>
      <w:ins w:id="1949" w:author="Ericka M. Curls" w:date="2003-01-16T06:52:00Z">
        <w:r>
          <w:rPr>
            <w:sz w:val="24"/>
          </w:rPr>
        </w:r>
      </w:ins>
    </w:p>
    <w:p>
      <w:pPr>
        <w:pStyle w:val="Normal"/>
        <w:ind w:left="-630" w:hanging="0"/>
        <w:jc w:val="both"/>
        <w:rPr/>
      </w:pPr>
      <w:r>
        <w:rPr>
          <w:sz w:val="24"/>
        </w:rPr>
        <w:t xml:space="preserve">SECTION </w:t>
      </w:r>
      <w:ins w:id="1951" w:author="Ericka M. Curls" w:date="2003-01-16T06:55:00Z">
        <w:r>
          <w:rPr>
            <w:sz w:val="24"/>
          </w:rPr>
          <w:t>5</w:t>
        </w:r>
      </w:ins>
      <w:del w:id="1952" w:author="Ericka M. Curls" w:date="2003-01-16T06:55:00Z">
        <w:r>
          <w:rPr>
            <w:sz w:val="24"/>
          </w:rPr>
          <w:delText>4</w:delText>
        </w:r>
      </w:del>
      <w:r>
        <w:rPr>
          <w:sz w:val="24"/>
        </w:rPr>
        <w:t>. QUORUM</w:t>
      </w:r>
    </w:p>
    <w:p>
      <w:pPr>
        <w:pStyle w:val="Normal"/>
        <w:jc w:val="both"/>
        <w:rPr>
          <w:sz w:val="24"/>
        </w:rPr>
      </w:pPr>
      <w:r>
        <w:rPr>
          <w:sz w:val="24"/>
        </w:rPr>
        <w:t>A quorum at any meeting of the Board of Directors shall consist of 51% of the then serving Directors.</w:t>
      </w:r>
    </w:p>
    <w:p>
      <w:pPr>
        <w:pStyle w:val="Normal"/>
        <w:jc w:val="both"/>
        <w:rPr>
          <w:sz w:val="24"/>
        </w:rPr>
      </w:pPr>
      <w:r>
        <w:rPr>
          <w:sz w:val="24"/>
        </w:rPr>
      </w:r>
    </w:p>
    <w:p>
      <w:pPr>
        <w:pStyle w:val="Normal"/>
        <w:ind w:left="-720" w:hanging="0"/>
        <w:jc w:val="both"/>
        <w:rPr>
          <w:sz w:val="24"/>
          <w:del w:id="1954" w:author="Ericka M. Curls" w:date="2003-01-15T17:08:00Z"/>
        </w:rPr>
      </w:pPr>
      <w:del w:id="1953" w:author="Ericka M. Curls" w:date="2003-01-15T17:08:00Z">
        <w:r>
          <w:rPr>
            <w:sz w:val="24"/>
          </w:rPr>
          <w:delText>SECTION 5. ATTENDANCE</w:delText>
        </w:r>
      </w:del>
    </w:p>
    <w:p>
      <w:pPr>
        <w:pStyle w:val="Normal"/>
        <w:jc w:val="both"/>
        <w:rPr>
          <w:sz w:val="24"/>
          <w:del w:id="1956" w:author="Ericka M. Curls" w:date="2003-01-15T17:08:00Z"/>
        </w:rPr>
      </w:pPr>
      <w:del w:id="1955" w:author="Ericka M. Curls" w:date="2003-01-15T17:08:00Z">
        <w:r>
          <w:rPr>
            <w:sz w:val="24"/>
          </w:rPr>
          <w:delText>Any Director who is absent for three (3) regularly scheduled consecutive meetings of the Board of Directors shall be deemed to have resigned and shall be automatically removed from the Board unless at least one of the absences has been excused by majority vote of the Directors present voting at the meeting.</w:delText>
        </w:r>
      </w:del>
    </w:p>
    <w:p>
      <w:pPr>
        <w:pStyle w:val="Normal"/>
        <w:jc w:val="both"/>
        <w:rPr>
          <w:sz w:val="24"/>
          <w:del w:id="1958" w:author="Ericka M. Curls" w:date="2003-01-15T17:08:00Z"/>
        </w:rPr>
      </w:pPr>
      <w:del w:id="1957" w:author="Ericka M. Curls" w:date="2003-01-15T17:08:00Z">
        <w:r>
          <w:rPr>
            <w:sz w:val="24"/>
          </w:rPr>
        </w:r>
      </w:del>
    </w:p>
    <w:p>
      <w:pPr>
        <w:pStyle w:val="Normal"/>
        <w:ind w:left="-720" w:hanging="0"/>
        <w:jc w:val="both"/>
        <w:rPr/>
      </w:pPr>
      <w:r>
        <w:rPr>
          <w:sz w:val="24"/>
        </w:rPr>
        <w:t xml:space="preserve">SECTION </w:t>
      </w:r>
      <w:ins w:id="1959" w:author="Ericka M. Curls" w:date="2003-01-16T06:55:00Z">
        <w:r>
          <w:rPr>
            <w:sz w:val="24"/>
          </w:rPr>
          <w:t>6</w:t>
        </w:r>
      </w:ins>
      <w:del w:id="1960" w:author="Ericka M. Curls" w:date="2003-01-15T17:08:00Z">
        <w:r>
          <w:rPr>
            <w:sz w:val="24"/>
          </w:rPr>
          <w:delText>6</w:delText>
        </w:r>
      </w:del>
      <w:r>
        <w:rPr>
          <w:sz w:val="24"/>
        </w:rPr>
        <w:t>. PROXIES</w:t>
      </w:r>
    </w:p>
    <w:p>
      <w:pPr>
        <w:pStyle w:val="BodyText2"/>
        <w:jc w:val="both"/>
        <w:rPr/>
      </w:pPr>
      <w:r>
        <w:rPr/>
        <w:t>All action taken by Directors shall be taken by the elected Director personally</w:t>
      </w:r>
      <w:ins w:id="1961" w:author="Ericka Curls" w:date="2003-01-17T17:41:00Z">
        <w:r>
          <w:rPr/>
          <w:t>.</w:t>
        </w:r>
      </w:ins>
      <w:ins w:id="1962" w:author="Barbara" w:date="2003-01-17T15:25:00Z">
        <w:del w:id="1963" w:author="Ericka Curls" w:date="2003-01-17T17:41:00Z">
          <w:r>
            <w:rPr/>
            <w:delText>;</w:delText>
          </w:r>
        </w:del>
      </w:ins>
      <w:r>
        <w:rPr/>
        <w:t xml:space="preserve"> </w:t>
      </w:r>
      <w:ins w:id="1964" w:author="Ericka Curls" w:date="2003-01-17T17:41:00Z">
        <w:r>
          <w:rPr/>
          <w:t>T</w:t>
        </w:r>
      </w:ins>
      <w:del w:id="1965" w:author="Ericka Curls" w:date="2003-01-17T17:41:00Z">
        <w:r>
          <w:rPr/>
          <w:delText>t</w:delText>
        </w:r>
      </w:del>
      <w:r>
        <w:rPr/>
        <w:t>he powers of members of the Board may not be exercised by alternates, by proxy or the like.</w:t>
      </w:r>
    </w:p>
    <w:p>
      <w:pPr>
        <w:pStyle w:val="Normal"/>
        <w:jc w:val="both"/>
        <w:rPr>
          <w:sz w:val="24"/>
        </w:rPr>
      </w:pPr>
      <w:r>
        <w:rPr>
          <w:sz w:val="24"/>
        </w:rPr>
      </w:r>
    </w:p>
    <w:p>
      <w:pPr>
        <w:pStyle w:val="BodyText2"/>
        <w:ind w:left="-720" w:hanging="0"/>
        <w:jc w:val="both"/>
        <w:rPr/>
      </w:pPr>
      <w:r>
        <w:rPr/>
        <w:t>SECTION 7. OPEN MEETINGS</w:t>
      </w:r>
    </w:p>
    <w:p>
      <w:pPr>
        <w:pStyle w:val="PlainText"/>
        <w:jc w:val="both"/>
        <w:rPr>
          <w:rFonts w:ascii="Times New Roman" w:hAnsi="Times New Roman" w:cs="Times New Roman"/>
          <w:sz w:val="24"/>
        </w:rPr>
      </w:pPr>
      <w:r>
        <w:rPr>
          <w:rFonts w:cs="Times New Roman" w:ascii="Times New Roman" w:hAnsi="Times New Roman"/>
          <w:sz w:val="24"/>
        </w:rPr>
        <w:t xml:space="preserve">All meetings of the Board of Directors and its committees shall be open to the </w:t>
      </w:r>
      <w:ins w:id="1966" w:author="Ericka M. Curls" w:date="2003-01-16T06:57:00Z">
        <w:r>
          <w:rPr>
            <w:rFonts w:cs="Times New Roman" w:ascii="Times New Roman" w:hAnsi="Times New Roman"/>
            <w:sz w:val="24"/>
          </w:rPr>
          <w:t xml:space="preserve">Members and to the </w:t>
        </w:r>
      </w:ins>
      <w:r>
        <w:rPr>
          <w:rFonts w:cs="Times New Roman" w:ascii="Times New Roman" w:hAnsi="Times New Roman"/>
          <w:sz w:val="24"/>
        </w:rPr>
        <w:t xml:space="preserve">public, </w:t>
      </w:r>
      <w:ins w:id="1967" w:author="Ericka M. Curls" w:date="2003-01-16T06:58:00Z">
        <w:r>
          <w:rPr>
            <w:rFonts w:cs="Times New Roman" w:ascii="Times New Roman" w:hAnsi="Times New Roman"/>
            <w:sz w:val="24"/>
          </w:rPr>
          <w:t xml:space="preserve">with the exception of those meetings dedicated </w:t>
        </w:r>
      </w:ins>
      <w:ins w:id="1968" w:author="Barbara" w:date="2003-01-17T15:17:00Z">
        <w:r>
          <w:rPr>
            <w:rFonts w:cs="Times New Roman" w:ascii="Times New Roman" w:hAnsi="Times New Roman"/>
            <w:sz w:val="24"/>
          </w:rPr>
          <w:t xml:space="preserve">to </w:t>
        </w:r>
      </w:ins>
      <w:ins w:id="1969" w:author="Ericka M. Curls" w:date="2003-01-16T06:58:00Z">
        <w:r>
          <w:rPr>
            <w:rFonts w:cs="Times New Roman" w:ascii="Times New Roman" w:hAnsi="Times New Roman"/>
            <w:sz w:val="24"/>
          </w:rPr>
          <w:t>or predominantly regarding personnel, proprietary information, litigation and other matters requiring confidential advice of counsel, involving commercial or financial information obtained on a privileged or confidential basis or relating to a purchase of property or the use or engagement of services whenever the premature exposure of said purchase or sale, in the Board’s sole opinion may compromise the legitimate business interest of said Foundation.</w:t>
        </w:r>
      </w:ins>
      <w:del w:id="1970" w:author="Ericka M. Curls" w:date="2003-01-16T06:58:00Z">
        <w:r>
          <w:rPr>
            <w:rFonts w:cs="Times New Roman" w:ascii="Times New Roman" w:hAnsi="Times New Roman"/>
            <w:sz w:val="24"/>
          </w:rPr>
          <w:delText>except for discussion of personnel, legal or proprietary matters which are legally permitted to be discussed in executive session, provided that the body holding the executive session:</w:delText>
        </w:r>
      </w:del>
      <w:r>
        <w:rPr>
          <w:rFonts w:cs="Times New Roman" w:ascii="Times New Roman" w:hAnsi="Times New Roman"/>
          <w:sz w:val="24"/>
        </w:rPr>
        <w:t xml:space="preserve"> </w:t>
      </w:r>
      <w:ins w:id="1971" w:author="Ericka M. Curls" w:date="2003-01-16T06:58:00Z">
        <w:r>
          <w:rPr>
            <w:rFonts w:cs="Times New Roman" w:ascii="Times New Roman" w:hAnsi="Times New Roman"/>
            <w:sz w:val="24"/>
          </w:rPr>
          <w:t xml:space="preserve">In the event that all or a portion of a meeting is closed, the Board shall indicate in its notice of said meeting that the meeting or a part of it shall be closed. </w:t>
        </w:r>
      </w:ins>
      <w:del w:id="1972" w:author="Ericka M. Curls" w:date="2003-01-16T06:59:00Z">
        <w:r>
          <w:rPr>
            <w:rFonts w:cs="Times New Roman" w:ascii="Times New Roman" w:hAnsi="Times New Roman"/>
            <w:sz w:val="24"/>
          </w:rPr>
          <w:delText>a) makes a public statement before the session begins as to the reason for doing so, and b) publicly releases,</w:delText>
        </w:r>
      </w:del>
      <w:ins w:id="1973" w:author="Ericka M. Curls" w:date="2003-01-16T06:59:00Z">
        <w:r>
          <w:rPr>
            <w:rFonts w:cs="Times New Roman" w:ascii="Times New Roman" w:hAnsi="Times New Roman"/>
            <w:sz w:val="24"/>
          </w:rPr>
          <w:t>In addition,</w:t>
        </w:r>
      </w:ins>
      <w:r>
        <w:rPr>
          <w:rFonts w:cs="Times New Roman" w:ascii="Times New Roman" w:hAnsi="Times New Roman"/>
          <w:sz w:val="24"/>
        </w:rPr>
        <w:t xml:space="preserve"> within a reasonable period after the </w:t>
      </w:r>
      <w:del w:id="1974" w:author="Ericka M. Curls" w:date="2003-01-16T07:00:00Z">
        <w:r>
          <w:rPr>
            <w:rFonts w:cs="Times New Roman" w:ascii="Times New Roman" w:hAnsi="Times New Roman"/>
            <w:sz w:val="24"/>
          </w:rPr>
          <w:delText>executive session</w:delText>
        </w:r>
      </w:del>
      <w:ins w:id="1975" w:author="Ericka M. Curls" w:date="2003-01-16T07:00:00Z">
        <w:r>
          <w:rPr>
            <w:rFonts w:cs="Times New Roman" w:ascii="Times New Roman" w:hAnsi="Times New Roman"/>
            <w:sz w:val="24"/>
          </w:rPr>
          <w:t xml:space="preserve">closed meeting, </w:t>
        </w:r>
      </w:ins>
      <w:ins w:id="1976" w:author="Barbara" w:date="2003-01-17T15:17:00Z">
        <w:r>
          <w:rPr>
            <w:rFonts w:cs="Times New Roman" w:ascii="Times New Roman" w:hAnsi="Times New Roman"/>
            <w:sz w:val="24"/>
          </w:rPr>
          <w:t xml:space="preserve">the Secretary </w:t>
        </w:r>
      </w:ins>
      <w:ins w:id="1977" w:author="Ericka M. Curls" w:date="2003-01-16T07:00:00Z">
        <w:r>
          <w:rPr>
            <w:rFonts w:cs="Times New Roman" w:ascii="Times New Roman" w:hAnsi="Times New Roman"/>
            <w:sz w:val="24"/>
          </w:rPr>
          <w:t xml:space="preserve">shall post on </w:t>
        </w:r>
      </w:ins>
      <w:ins w:id="1978" w:author="Barbara" w:date="2003-01-17T15:17:00Z">
        <w:r>
          <w:rPr>
            <w:rFonts w:cs="Times New Roman" w:ascii="Times New Roman" w:hAnsi="Times New Roman"/>
            <w:sz w:val="24"/>
          </w:rPr>
          <w:t>the Foundation’s</w:t>
        </w:r>
      </w:ins>
      <w:ins w:id="1979" w:author="Ericka M. Curls" w:date="2003-01-16T07:00:00Z">
        <w:del w:id="1980" w:author="Barbara" w:date="2003-01-17T15:17:00Z">
          <w:r>
            <w:rPr>
              <w:rFonts w:cs="Times New Roman" w:ascii="Times New Roman" w:hAnsi="Times New Roman"/>
              <w:sz w:val="24"/>
            </w:rPr>
            <w:delText>its</w:delText>
          </w:r>
        </w:del>
      </w:ins>
      <w:ins w:id="1981" w:author="Ericka M. Curls" w:date="2003-01-16T07:00:00Z">
        <w:r>
          <w:rPr>
            <w:rFonts w:cs="Times New Roman" w:ascii="Times New Roman" w:hAnsi="Times New Roman"/>
            <w:sz w:val="24"/>
          </w:rPr>
          <w:t xml:space="preserve"> website a </w:t>
        </w:r>
      </w:ins>
      <w:ins w:id="1982" w:author="Barbara" w:date="2003-01-17T15:17:00Z">
        <w:r>
          <w:rPr>
            <w:rFonts w:cs="Times New Roman" w:ascii="Times New Roman" w:hAnsi="Times New Roman"/>
            <w:sz w:val="24"/>
          </w:rPr>
          <w:t xml:space="preserve">general </w:t>
        </w:r>
      </w:ins>
      <w:ins w:id="1983" w:author="Ericka M. Curls" w:date="2003-01-16T07:00:00Z">
        <w:r>
          <w:rPr>
            <w:rFonts w:cs="Times New Roman" w:ascii="Times New Roman" w:hAnsi="Times New Roman"/>
            <w:sz w:val="24"/>
          </w:rPr>
          <w:t>statement of the basis on which all or part of said meeting was closed</w:t>
        </w:r>
      </w:ins>
      <w:del w:id="1984" w:author="Ericka M. Curls" w:date="2003-01-16T07:00:00Z">
        <w:r>
          <w:rPr>
            <w:rFonts w:cs="Times New Roman" w:ascii="Times New Roman" w:hAnsi="Times New Roman"/>
            <w:sz w:val="24"/>
          </w:rPr>
          <w:delText xml:space="preserve">, a written summary of the legally disclosable business conducted during the session. </w:delText>
        </w:r>
      </w:del>
      <w:ins w:id="1985" w:author="Ericka M. Curls" w:date="2003-01-16T07:00:00Z">
        <w:r>
          <w:rPr>
            <w:rFonts w:cs="Times New Roman" w:ascii="Times New Roman" w:hAnsi="Times New Roman"/>
            <w:sz w:val="24"/>
          </w:rPr>
          <w:t xml:space="preserve">. </w:t>
        </w:r>
      </w:ins>
      <w:r>
        <w:rPr>
          <w:rFonts w:cs="Times New Roman" w:ascii="Times New Roman" w:hAnsi="Times New Roman"/>
          <w:sz w:val="24"/>
        </w:rPr>
        <w:t>No person shall be required, as a condition for attendance at any public meeting</w:t>
      </w:r>
      <w:del w:id="1986" w:author="Ericka M. Curls" w:date="2003-01-16T07:00:00Z">
        <w:r>
          <w:rPr>
            <w:rFonts w:cs="Times New Roman" w:ascii="Times New Roman" w:hAnsi="Times New Roman"/>
            <w:sz w:val="24"/>
          </w:rPr>
          <w:delText xml:space="preserve"> covered by this paragraph,</w:delText>
        </w:r>
      </w:del>
      <w:r>
        <w:rPr>
          <w:rFonts w:cs="Times New Roman" w:ascii="Times New Roman" w:hAnsi="Times New Roman"/>
          <w:sz w:val="24"/>
        </w:rPr>
        <w:t xml:space="preserve"> </w:t>
      </w:r>
      <w:ins w:id="1987" w:author="Barbara" w:date="2003-01-17T15:18:00Z">
        <w:r>
          <w:rPr>
            <w:rFonts w:cs="Times New Roman" w:ascii="Times New Roman" w:hAnsi="Times New Roman"/>
            <w:sz w:val="24"/>
          </w:rPr>
          <w:t xml:space="preserve">(although it will be a condition to publicly comment), </w:t>
        </w:r>
      </w:ins>
      <w:r>
        <w:rPr>
          <w:rFonts w:cs="Times New Roman" w:ascii="Times New Roman" w:hAnsi="Times New Roman"/>
          <w:sz w:val="24"/>
        </w:rPr>
        <w:t>to register his/her name or to provide any other information. All public meetings of the Board</w:t>
      </w:r>
      <w:del w:id="1988" w:author="Ericka M. Curls" w:date="2003-01-16T07:00:00Z">
        <w:r>
          <w:rPr>
            <w:rFonts w:cs="Times New Roman" w:ascii="Times New Roman" w:hAnsi="Times New Roman"/>
            <w:sz w:val="24"/>
          </w:rPr>
          <w:delText xml:space="preserve"> of Directors</w:delText>
        </w:r>
      </w:del>
      <w:r>
        <w:rPr>
          <w:rFonts w:cs="Times New Roman" w:ascii="Times New Roman" w:hAnsi="Times New Roman"/>
          <w:sz w:val="24"/>
        </w:rPr>
        <w:t xml:space="preserve"> and its committees shall include public comment periods. These periods for </w:t>
      </w:r>
      <w:del w:id="1989" w:author="Ericka M. Curls" w:date="2003-01-16T07:01:00Z">
        <w:r>
          <w:rPr>
            <w:rFonts w:cs="Times New Roman" w:ascii="Times New Roman" w:hAnsi="Times New Roman"/>
            <w:sz w:val="24"/>
          </w:rPr>
          <w:delText xml:space="preserve">national </w:delText>
        </w:r>
      </w:del>
      <w:ins w:id="1990" w:author="Ericka M. Curls" w:date="2003-01-16T07:01:00Z">
        <w:r>
          <w:rPr>
            <w:rFonts w:cs="Times New Roman" w:ascii="Times New Roman" w:hAnsi="Times New Roman"/>
            <w:sz w:val="24"/>
          </w:rPr>
          <w:t xml:space="preserve">Board </w:t>
        </w:r>
      </w:ins>
      <w:r>
        <w:rPr>
          <w:rFonts w:cs="Times New Roman" w:ascii="Times New Roman" w:hAnsi="Times New Roman"/>
          <w:sz w:val="24"/>
        </w:rPr>
        <w:t xml:space="preserve">meetings shall be not less than one hour, and for committee meetings, not less than one-half hour. </w:t>
      </w:r>
      <w:del w:id="1991" w:author="Ericka M. Curls" w:date="2003-01-16T07:01:00Z">
        <w:r>
          <w:rPr>
            <w:rFonts w:cs="Times New Roman" w:ascii="Times New Roman" w:hAnsi="Times New Roman"/>
            <w:i/>
            <w:sz w:val="24"/>
          </w:rPr>
          <w:delText>(FOOTNOTE: Look at the language in this Section and include ability to hold meetings by conference call. Also, add language providing that every effort shall be made to webcast all meetings, including those held by conference call.)</w:delText>
        </w:r>
      </w:del>
    </w:p>
    <w:p>
      <w:pPr>
        <w:pStyle w:val="Normal"/>
        <w:jc w:val="both"/>
        <w:rPr>
          <w:rFonts w:ascii="Times New Roman" w:hAnsi="Times New Roman" w:cs="Times New Roman"/>
          <w:sz w:val="24"/>
        </w:rPr>
      </w:pPr>
      <w:r>
        <w:rPr>
          <w:rFonts w:cs="Times New Roman"/>
          <w:sz w:val="24"/>
        </w:rPr>
      </w:r>
    </w:p>
    <w:p>
      <w:pPr>
        <w:pStyle w:val="BodyText2"/>
        <w:keepNext w:val="true"/>
        <w:ind w:left="-630" w:hanging="0"/>
        <w:jc w:val="both"/>
        <w:rPr>
          <w:ins w:id="1993" w:author="Ericka M. Curls" w:date="2003-01-16T06:55:00Z"/>
        </w:rPr>
      </w:pPr>
      <w:ins w:id="1992" w:author="Ericka M. Curls" w:date="2003-01-16T06:55:00Z">
        <w:r>
          <w:rPr/>
          <w:t>SECTION 8.</w:t>
          <w:tab/>
          <w:t>ACTION BY UNANIMOUS WRITTEN CONSENT</w:t>
        </w:r>
      </w:ins>
    </w:p>
    <w:p>
      <w:pPr>
        <w:pStyle w:val="BodyText2"/>
        <w:keepNext w:val="true"/>
        <w:jc w:val="both"/>
        <w:rPr>
          <w:ins w:id="2002" w:author="Ericka M. Curls" w:date="2003-01-16T06:56:00Z"/>
        </w:rPr>
      </w:pPr>
      <w:ins w:id="1994" w:author="Ericka M. Curls" w:date="2003-01-16T21:10:00Z">
        <w:r>
          <w:rPr/>
          <w:t xml:space="preserve">Any action that the Board is required or permitted to take may be taken without a meeting </w:t>
        </w:r>
      </w:ins>
      <w:ins w:id="1995" w:author="Ericka M. Curls" w:date="2003-01-16T21:15:00Z">
        <w:r>
          <w:rPr/>
          <w:t>i</w:t>
        </w:r>
      </w:ins>
      <w:ins w:id="1996" w:author="Ericka M. Curls" w:date="2003-01-16T21:10:00Z">
        <w:r>
          <w:rPr/>
          <w:t xml:space="preserve">f all Directors consent in writing to the action; provided, however, that the consent of any Director who has a material financial interest in a transaction to which the </w:t>
        </w:r>
      </w:ins>
      <w:ins w:id="1997" w:author="Barbara" w:date="2003-01-17T15:18:00Z">
        <w:r>
          <w:rPr/>
          <w:t>F</w:t>
        </w:r>
      </w:ins>
      <w:ins w:id="1998" w:author="Ericka M. Curls" w:date="2003-01-16T21:11:00Z">
        <w:del w:id="1999" w:author="Barbara" w:date="2003-01-17T15:18:00Z">
          <w:r>
            <w:rPr/>
            <w:delText>f</w:delText>
          </w:r>
        </w:del>
      </w:ins>
      <w:ins w:id="2000" w:author="Ericka M. Curls" w:date="2003-01-16T21:11:00Z">
        <w:r>
          <w:rPr/>
          <w:t xml:space="preserve">oundation is a party and who is an “interested director” as defined in California Corporations Code Section 5233 and referenced in Section 10 of Article 5 of these Bylaws shall not be required for approval of said transaction. Such action </w:t>
        </w:r>
      </w:ins>
      <w:ins w:id="2001" w:author="Ericka M. Curls" w:date="2003-01-16T21:13:00Z">
        <w:r>
          <w:rPr/>
          <w:t>by written consent shall have the same force and effect as any other validly approved action of the Board. All such consents shall be filed with minutes of the proceedings of the Board.</w:t>
        </w:r>
      </w:ins>
    </w:p>
    <w:p>
      <w:pPr>
        <w:pStyle w:val="BodyText2"/>
        <w:keepNext w:val="true"/>
        <w:ind w:left="-630" w:hanging="0"/>
        <w:jc w:val="both"/>
        <w:rPr>
          <w:ins w:id="2004" w:author="Ericka M. Curls" w:date="2003-01-16T21:15:00Z"/>
        </w:rPr>
      </w:pPr>
      <w:ins w:id="2003" w:author="Ericka M. Curls" w:date="2003-01-16T21:15:00Z">
        <w:r>
          <w:rPr/>
        </w:r>
      </w:ins>
    </w:p>
    <w:p>
      <w:pPr>
        <w:pStyle w:val="BodyText2"/>
        <w:keepNext w:val="true"/>
        <w:ind w:left="-630" w:hanging="0"/>
        <w:jc w:val="both"/>
        <w:rPr/>
      </w:pPr>
      <w:r>
        <w:rPr/>
        <w:t xml:space="preserve">SECTION </w:t>
      </w:r>
      <w:ins w:id="2005" w:author="Ericka M. Curls" w:date="2003-01-16T06:56:00Z">
        <w:r>
          <w:rPr/>
          <w:t>9</w:t>
        </w:r>
      </w:ins>
      <w:del w:id="2006" w:author="Ericka M. Curls" w:date="2003-01-16T06:56:00Z">
        <w:r>
          <w:rPr/>
          <w:delText>8</w:delText>
        </w:r>
      </w:del>
      <w:r>
        <w:rPr/>
        <w:t>. ACCESSIBILITY</w:t>
      </w:r>
    </w:p>
    <w:p>
      <w:pPr>
        <w:pStyle w:val="Normal"/>
        <w:jc w:val="both"/>
        <w:rPr>
          <w:sz w:val="24"/>
        </w:rPr>
      </w:pPr>
      <w:ins w:id="2007" w:author="Barbara" w:date="2003-01-17T15:19:00Z">
        <w:r>
          <w:rPr>
            <w:sz w:val="24"/>
          </w:rPr>
          <w:t>R</w:t>
        </w:r>
      </w:ins>
      <w:del w:id="2008" w:author="Barbara" w:date="2003-01-17T15:19:00Z">
        <w:r>
          <w:rPr>
            <w:sz w:val="24"/>
          </w:rPr>
          <w:delText xml:space="preserve">Every </w:delText>
        </w:r>
      </w:del>
      <w:ins w:id="2009" w:author="Ericka M. Curls" w:date="2003-01-16T07:01:00Z">
        <w:del w:id="2010" w:author="Barbara" w:date="2003-01-17T15:18:00Z">
          <w:r>
            <w:rPr>
              <w:sz w:val="24"/>
            </w:rPr>
            <w:delText xml:space="preserve"> r</w:delText>
          </w:r>
        </w:del>
      </w:ins>
      <w:ins w:id="2011" w:author="Ericka M. Curls" w:date="2003-01-16T07:01:00Z">
        <w:r>
          <w:rPr>
            <w:sz w:val="24"/>
          </w:rPr>
          <w:t xml:space="preserve">easonable </w:t>
        </w:r>
      </w:ins>
      <w:r>
        <w:rPr>
          <w:sz w:val="24"/>
        </w:rPr>
        <w:t>effort</w:t>
      </w:r>
      <w:ins w:id="2012" w:author="Barbara" w:date="2003-01-17T15:19:00Z">
        <w:r>
          <w:rPr>
            <w:sz w:val="24"/>
          </w:rPr>
          <w:t>s</w:t>
        </w:r>
      </w:ins>
      <w:r>
        <w:rPr>
          <w:sz w:val="24"/>
        </w:rPr>
        <w:t xml:space="preserve"> will be made to hold all public</w:t>
      </w:r>
      <w:ins w:id="2013" w:author="Ericka M. Curls" w:date="2003-01-16T07:01:00Z">
        <w:r>
          <w:rPr>
            <w:sz w:val="24"/>
          </w:rPr>
          <w:t xml:space="preserve"> </w:t>
        </w:r>
      </w:ins>
      <w:del w:id="2014" w:author="Ericka M. Curls" w:date="2003-01-16T07:02:00Z">
        <w:r>
          <w:rPr>
            <w:sz w:val="24"/>
          </w:rPr>
          <w:delText xml:space="preserve"> Pacifica Foundation</w:delText>
        </w:r>
      </w:del>
      <w:ins w:id="2015" w:author="Ericka M. Curls" w:date="2003-01-16T07:02:00Z">
        <w:r>
          <w:rPr>
            <w:sz w:val="24"/>
          </w:rPr>
          <w:t>Board</w:t>
        </w:r>
      </w:ins>
      <w:r>
        <w:rPr>
          <w:sz w:val="24"/>
        </w:rPr>
        <w:t xml:space="preserve"> meetings in spaces fully accessible as defined in the Americans with Disability Act</w:t>
      </w:r>
      <w:ins w:id="2016" w:author="Ericka M. Curls" w:date="2003-01-16T07:02:00Z">
        <w:r>
          <w:rPr>
            <w:sz w:val="24"/>
          </w:rPr>
          <w:t xml:space="preserve"> and any other </w:t>
        </w:r>
      </w:ins>
      <w:del w:id="2017" w:author="Ericka M. Curls" w:date="2003-01-16T07:02:00Z">
        <w:r>
          <w:rPr>
            <w:sz w:val="24"/>
          </w:rPr>
          <w:delText>, all</w:delText>
        </w:r>
      </w:del>
      <w:ins w:id="2018" w:author="Ericka M. Curls" w:date="2003-01-16T07:02:00Z">
        <w:r>
          <w:rPr>
            <w:sz w:val="24"/>
          </w:rPr>
          <w:t>applicable</w:t>
        </w:r>
      </w:ins>
      <w:r>
        <w:rPr>
          <w:sz w:val="24"/>
        </w:rPr>
        <w:t xml:space="preserve"> state and federal laws. Properly closed sessions may be held otherwise unless this would </w:t>
      </w:r>
      <w:ins w:id="2019" w:author="Barbara" w:date="2003-01-17T15:19:00Z">
        <w:r>
          <w:rPr>
            <w:sz w:val="24"/>
          </w:rPr>
          <w:t>preclude</w:t>
        </w:r>
      </w:ins>
      <w:del w:id="2020" w:author="Barbara" w:date="2003-01-17T15:19:00Z">
        <w:r>
          <w:rPr>
            <w:sz w:val="24"/>
          </w:rPr>
          <w:delText>impair</w:delText>
        </w:r>
      </w:del>
      <w:r>
        <w:rPr>
          <w:sz w:val="24"/>
        </w:rPr>
        <w:t xml:space="preserve"> access for any individual entitled to attend. </w:t>
      </w:r>
      <w:del w:id="2021" w:author="Ericka M. Curls" w:date="2003-01-16T07:02:00Z">
        <w:r>
          <w:rPr>
            <w:sz w:val="24"/>
          </w:rPr>
          <w:delText>(FOOTNOTE: deal with accessibility in the broader sense somewhere else in the Bylaws.)</w:delText>
        </w:r>
      </w:del>
    </w:p>
    <w:p>
      <w:pPr>
        <w:pStyle w:val="Normal"/>
        <w:jc w:val="both"/>
        <w:rPr>
          <w:b/>
          <w:b/>
          <w:sz w:val="24"/>
        </w:rPr>
      </w:pPr>
      <w:r>
        <w:rPr>
          <w:b/>
          <w:sz w:val="24"/>
        </w:rPr>
      </w:r>
    </w:p>
    <w:p>
      <w:pPr>
        <w:pStyle w:val="Normal"/>
        <w:jc w:val="center"/>
        <w:rPr>
          <w:b/>
          <w:b/>
          <w:sz w:val="24"/>
        </w:rPr>
      </w:pPr>
      <w:r>
        <w:rPr>
          <w:b/>
          <w:sz w:val="24"/>
        </w:rPr>
        <w:t>ARTICLE SEVEN</w:t>
      </w:r>
    </w:p>
    <w:p>
      <w:pPr>
        <w:pStyle w:val="Heading2"/>
        <w:rPr/>
      </w:pPr>
      <w:r>
        <w:rPr/>
        <w:t>COMMITTEES OF THE BOARD OF DIRECTORS</w:t>
      </w:r>
    </w:p>
    <w:p>
      <w:pPr>
        <w:pStyle w:val="Normal"/>
        <w:jc w:val="both"/>
        <w:rPr>
          <w:sz w:val="24"/>
        </w:rPr>
      </w:pPr>
      <w:r>
        <w:rPr>
          <w:sz w:val="24"/>
        </w:rPr>
      </w:r>
    </w:p>
    <w:p>
      <w:pPr>
        <w:pStyle w:val="Normal"/>
        <w:ind w:left="-720" w:hanging="0"/>
        <w:jc w:val="both"/>
        <w:rPr>
          <w:del w:id="2025" w:author="Ericka M. Curls" w:date="2003-01-15T17:11:00Z"/>
        </w:rPr>
      </w:pPr>
      <w:del w:id="2022" w:author="Ericka M. Curls" w:date="2003-01-15T18:46:00Z">
        <w:r>
          <w:rPr>
            <w:sz w:val="24"/>
          </w:rPr>
          <w:delText xml:space="preserve">SECTION 1. </w:delText>
        </w:r>
      </w:del>
      <w:del w:id="2023" w:author="Ericka M. Curls" w:date="2003-01-15T17:09:00Z">
        <w:r>
          <w:rPr>
            <w:sz w:val="24"/>
          </w:rPr>
          <w:delText xml:space="preserve">COORDINATING </w:delText>
        </w:r>
      </w:del>
      <w:del w:id="2024" w:author="Ericka M. Curls" w:date="2003-01-15T17:11:00Z">
        <w:r>
          <w:rPr>
            <w:sz w:val="24"/>
          </w:rPr>
          <w:delText>COMMITTEE</w:delText>
        </w:r>
      </w:del>
    </w:p>
    <w:p>
      <w:pPr>
        <w:pStyle w:val="Normal"/>
        <w:widowControl/>
        <w:bidi w:val="0"/>
        <w:ind w:left="-720" w:hanging="0"/>
        <w:jc w:val="both"/>
        <w:rPr>
          <w:b/>
          <w:b/>
          <w:sz w:val="24"/>
          <w:del w:id="2027" w:author="Ericka M. Curls" w:date="2003-01-15T17:11:00Z"/>
        </w:rPr>
      </w:pPr>
      <w:del w:id="2026" w:author="Ericka M. Curls" w:date="2003-01-15T17:11:00Z">
        <w:r>
          <w:rPr>
            <w:b/>
            <w:sz w:val="24"/>
          </w:rPr>
        </w:r>
      </w:del>
    </w:p>
    <w:p>
      <w:pPr>
        <w:pStyle w:val="Normal"/>
        <w:ind w:left="-720" w:hanging="0"/>
        <w:jc w:val="both"/>
        <w:rPr>
          <w:sz w:val="24"/>
          <w:del w:id="2029" w:author="Ericka M. Curls" w:date="2003-01-15T17:11:00Z"/>
        </w:rPr>
      </w:pPr>
      <w:del w:id="2028" w:author="Ericka M. Curls" w:date="2003-01-15T17:11:00Z">
        <w:r>
          <w:rPr>
            <w:sz w:val="24"/>
          </w:rPr>
          <w:delText>SECTION 2. STANDING COMMITTEES</w:delText>
        </w:r>
      </w:del>
    </w:p>
    <w:p>
      <w:pPr>
        <w:pStyle w:val="Normal"/>
        <w:widowControl/>
        <w:bidi w:val="0"/>
        <w:ind w:left="-720" w:hanging="0"/>
        <w:jc w:val="both"/>
        <w:rPr>
          <w:sz w:val="24"/>
          <w:del w:id="2031" w:author="Ericka M. Curls" w:date="2003-01-15T17:11:00Z"/>
        </w:rPr>
      </w:pPr>
      <w:del w:id="2030" w:author="Ericka M. Curls" w:date="2003-01-15T17:11:00Z">
        <w:r>
          <w:rPr>
            <w:sz w:val="24"/>
          </w:rPr>
        </w:r>
      </w:del>
    </w:p>
    <w:p>
      <w:pPr>
        <w:pStyle w:val="Normal"/>
        <w:widowControl/>
        <w:bidi w:val="0"/>
        <w:ind w:left="-720" w:hanging="0"/>
        <w:jc w:val="both"/>
        <w:rPr>
          <w:del w:id="2033" w:author="Ericka M. Curls" w:date="2003-01-15T17:11:00Z"/>
        </w:rPr>
      </w:pPr>
      <w:del w:id="2032" w:author="Ericka M. Curls" w:date="2003-01-15T17:11:00Z">
        <w:r>
          <w:rPr/>
          <w:delText>A.</w:delText>
          <w:tab/>
          <w:delText>FINANCE COMMITTEE</w:delText>
        </w:r>
      </w:del>
    </w:p>
    <w:p>
      <w:pPr>
        <w:pStyle w:val="Normal"/>
        <w:widowControl/>
        <w:bidi w:val="0"/>
        <w:ind w:left="-720" w:hanging="0"/>
        <w:jc w:val="both"/>
        <w:rPr>
          <w:del w:id="2035" w:author="Ericka M. Curls" w:date="2003-01-15T17:11:00Z"/>
        </w:rPr>
      </w:pPr>
      <w:del w:id="2034" w:author="Ericka M. Curls" w:date="2003-01-15T17:11:00Z">
        <w:r>
          <w:rPr/>
        </w:r>
      </w:del>
    </w:p>
    <w:p>
      <w:pPr>
        <w:pStyle w:val="Normal"/>
        <w:widowControl/>
        <w:bidi w:val="0"/>
        <w:ind w:left="-720" w:hanging="0"/>
        <w:jc w:val="both"/>
        <w:rPr>
          <w:del w:id="2037" w:author="Ericka M. Curls" w:date="2003-01-15T17:11:00Z"/>
        </w:rPr>
      </w:pPr>
      <w:del w:id="2036" w:author="Ericka M. Curls" w:date="2003-01-15T17:11:00Z">
        <w:r>
          <w:rPr/>
          <w:delText>B.</w:delText>
          <w:tab/>
          <w:delText>GOVERNANCE COMMITTEE</w:delText>
        </w:r>
      </w:del>
    </w:p>
    <w:p>
      <w:pPr>
        <w:pStyle w:val="Normal"/>
        <w:widowControl/>
        <w:bidi w:val="0"/>
        <w:ind w:left="-720" w:hanging="0"/>
        <w:jc w:val="both"/>
        <w:rPr>
          <w:del w:id="2039" w:author="Ericka M. Curls" w:date="2003-01-15T17:11:00Z"/>
        </w:rPr>
      </w:pPr>
      <w:del w:id="2038" w:author="Ericka M. Curls" w:date="2003-01-15T17:11:00Z">
        <w:r>
          <w:rPr/>
        </w:r>
      </w:del>
    </w:p>
    <w:p>
      <w:pPr>
        <w:pStyle w:val="Normal"/>
        <w:widowControl/>
        <w:bidi w:val="0"/>
        <w:ind w:left="-720" w:hanging="0"/>
        <w:jc w:val="both"/>
        <w:rPr>
          <w:del w:id="2041" w:author="Ericka M. Curls" w:date="2003-01-15T17:11:00Z"/>
        </w:rPr>
      </w:pPr>
      <w:del w:id="2040" w:author="Ericka M. Curls" w:date="2003-01-15T17:11:00Z">
        <w:r>
          <w:rPr/>
          <w:delText>C.</w:delText>
          <w:tab/>
          <w:delText xml:space="preserve">PROGRAMMING COMMITTEE </w:delText>
        </w:r>
      </w:del>
    </w:p>
    <w:p>
      <w:pPr>
        <w:pStyle w:val="Normal"/>
        <w:widowControl/>
        <w:bidi w:val="0"/>
        <w:ind w:left="-720" w:hanging="0"/>
        <w:jc w:val="both"/>
        <w:rPr>
          <w:del w:id="2043" w:author="Ericka M. Curls" w:date="2003-01-15T17:11:00Z"/>
        </w:rPr>
      </w:pPr>
      <w:del w:id="2042" w:author="Ericka M. Curls" w:date="2003-01-15T17:11:00Z">
        <w:r>
          <w:rPr/>
        </w:r>
      </w:del>
    </w:p>
    <w:p>
      <w:pPr>
        <w:pStyle w:val="Normal"/>
        <w:widowControl/>
        <w:bidi w:val="0"/>
        <w:ind w:left="-720" w:hanging="0"/>
        <w:jc w:val="both"/>
        <w:rPr>
          <w:del w:id="2045" w:author="Ericka M. Curls" w:date="2003-01-15T17:11:00Z"/>
        </w:rPr>
      </w:pPr>
      <w:del w:id="2044" w:author="Ericka M. Curls" w:date="2003-01-15T17:11:00Z">
        <w:r>
          <w:rPr/>
          <w:delText>D.</w:delText>
          <w:tab/>
          <w:delText>TECHNOLOGY COMMITTEE</w:delText>
        </w:r>
      </w:del>
    </w:p>
    <w:p>
      <w:pPr>
        <w:pStyle w:val="Normal"/>
        <w:widowControl/>
        <w:bidi w:val="0"/>
        <w:ind w:left="-720" w:hanging="0"/>
        <w:jc w:val="both"/>
        <w:rPr>
          <w:del w:id="2047" w:author="Ericka M. Curls" w:date="2003-01-15T17:11:00Z"/>
        </w:rPr>
      </w:pPr>
      <w:del w:id="2046" w:author="Ericka M. Curls" w:date="2003-01-15T17:11:00Z">
        <w:r>
          <w:rPr/>
        </w:r>
      </w:del>
    </w:p>
    <w:p>
      <w:pPr>
        <w:pStyle w:val="Normal"/>
        <w:widowControl/>
        <w:bidi w:val="0"/>
        <w:ind w:left="-720" w:hanging="0"/>
        <w:jc w:val="both"/>
        <w:rPr>
          <w:sz w:val="24"/>
          <w:ins w:id="2049" w:author="Ericka M. Curls" w:date="2003-01-15T18:46:00Z"/>
        </w:rPr>
      </w:pPr>
      <w:del w:id="2048" w:author="Ericka M. Curls" w:date="2003-01-15T17:11:00Z">
        <w:r>
          <w:rPr/>
          <w:delText>E.</w:delText>
          <w:tab/>
          <w:delText>PERSONNEL COMMITTEE</w:delText>
        </w:r>
      </w:del>
    </w:p>
    <w:p>
      <w:pPr>
        <w:pStyle w:val="BodyTextIndent3"/>
        <w:ind w:left="-720" w:hanging="0"/>
        <w:jc w:val="both"/>
        <w:rPr>
          <w:ins w:id="2052" w:author="Ericka M. Curls" w:date="2003-01-15T17:13:00Z"/>
        </w:rPr>
      </w:pPr>
      <w:ins w:id="2050" w:author="Ericka M. Curls" w:date="2003-01-15T18:46:00Z">
        <w:r>
          <w:rPr>
            <w:sz w:val="24"/>
          </w:rPr>
          <w:t xml:space="preserve">SECTION 1. </w:t>
        </w:r>
      </w:ins>
      <w:ins w:id="2051" w:author="Ericka M. Curls" w:date="2003-01-15T17:13:00Z">
        <w:r>
          <w:rPr>
            <w:sz w:val="24"/>
          </w:rPr>
          <w:t>COMMITTEES OF DIRECTORS</w:t>
        </w:r>
      </w:ins>
    </w:p>
    <w:p>
      <w:pPr>
        <w:pStyle w:val="Normal"/>
        <w:jc w:val="both"/>
        <w:rPr>
          <w:ins w:id="2060" w:author="Ericka M. Curls" w:date="2003-01-15T17:14:00Z"/>
        </w:rPr>
      </w:pPr>
      <w:ins w:id="2053" w:author="Ericka M. Curls" w:date="2003-01-15T17:13:00Z">
        <w:r>
          <w:rPr>
            <w:sz w:val="24"/>
          </w:rPr>
          <w:t>The Board of Directors may, by resolution adopted by a majority of the authorized number of Directors, designate one or more committees</w:t>
        </w:r>
      </w:ins>
      <w:ins w:id="2054" w:author="Ericka M. Curls" w:date="2003-01-15T17:13:00Z">
        <w:del w:id="2055" w:author="Barbara" w:date="2003-01-17T15:19:00Z">
          <w:r>
            <w:rPr>
              <w:sz w:val="24"/>
            </w:rPr>
            <w:delText>, each consisting of two (2) or more Directors</w:delText>
          </w:r>
        </w:del>
      </w:ins>
      <w:ins w:id="2056" w:author="Ericka M. Curls" w:date="2003-01-15T17:13:00Z">
        <w:r>
          <w:rPr>
            <w:sz w:val="24"/>
          </w:rPr>
          <w:t xml:space="preserve">, to serve at the pleasure of the Board.  The Board may designate one or more Directors as alternate members of any committee.  Any such committee, to the extent provided in the resolution of the Board, shall have all the authority of the Board, except </w:t>
        </w:r>
      </w:ins>
      <w:ins w:id="2057" w:author="Ericka M. Curls" w:date="2003-01-15T17:16:00Z">
        <w:r>
          <w:rPr>
            <w:sz w:val="24"/>
          </w:rPr>
          <w:t>that no committee may</w:t>
        </w:r>
      </w:ins>
      <w:ins w:id="2058" w:author="Ericka M. Curls" w:date="2003-01-15T17:22:00Z">
        <w:r>
          <w:rPr>
            <w:sz w:val="24"/>
          </w:rPr>
          <w:t xml:space="preserve"> without full Board review and approval</w:t>
        </w:r>
      </w:ins>
      <w:ins w:id="2059" w:author="Ericka M. Curls" w:date="2003-01-15T17:14:00Z">
        <w:r>
          <w:rPr>
            <w:sz w:val="24"/>
          </w:rPr>
          <w:t>:</w:t>
        </w:r>
      </w:ins>
    </w:p>
    <w:p>
      <w:pPr>
        <w:pStyle w:val="Normal"/>
        <w:jc w:val="both"/>
        <w:rPr>
          <w:sz w:val="24"/>
          <w:ins w:id="2062" w:author="Ericka M. Curls" w:date="2003-01-15T17:14:00Z"/>
        </w:rPr>
      </w:pPr>
      <w:ins w:id="2061" w:author="Ericka M. Curls" w:date="2003-01-15T17:14:00Z">
        <w:r>
          <w:rPr>
            <w:sz w:val="24"/>
          </w:rPr>
        </w:r>
      </w:ins>
    </w:p>
    <w:p>
      <w:pPr>
        <w:pStyle w:val="Normal"/>
        <w:numPr>
          <w:ilvl w:val="0"/>
          <w:numId w:val="2"/>
        </w:numPr>
        <w:tabs>
          <w:tab w:val="clear" w:pos="720"/>
          <w:tab w:val="left" w:pos="-1440" w:leader="none"/>
        </w:tabs>
        <w:jc w:val="both"/>
        <w:rPr>
          <w:ins w:id="2073" w:author="Ericka M. Curls" w:date="2003-01-15T17:14:00Z"/>
        </w:rPr>
      </w:pPr>
      <w:ins w:id="2063" w:author="Ericka M. Curls" w:date="2003-01-15T17:18:00Z">
        <w:r>
          <w:rPr>
            <w:sz w:val="24"/>
          </w:rPr>
          <w:t>A</w:t>
        </w:r>
      </w:ins>
      <w:ins w:id="2064" w:author="Ericka M. Curls" w:date="2003-01-15T17:14:00Z">
        <w:r>
          <w:rPr>
            <w:sz w:val="24"/>
          </w:rPr>
          <w:t>pprov</w:t>
        </w:r>
      </w:ins>
      <w:ins w:id="2065" w:author="Ericka M. Curls" w:date="2003-01-15T17:18:00Z">
        <w:r>
          <w:rPr>
            <w:sz w:val="24"/>
          </w:rPr>
          <w:t>e</w:t>
        </w:r>
      </w:ins>
      <w:ins w:id="2066" w:author="Ericka M. Curls" w:date="2003-01-15T17:14:00Z">
        <w:r>
          <w:rPr>
            <w:sz w:val="24"/>
          </w:rPr>
          <w:t xml:space="preserve"> any action which, under the</w:t>
        </w:r>
      </w:ins>
      <w:ins w:id="2067" w:author="Ericka M. Curls" w:date="2003-01-15T17:17:00Z">
        <w:r>
          <w:rPr>
            <w:sz w:val="24"/>
          </w:rPr>
          <w:t xml:space="preserve"> California Nonprofit Public Benefit Corporation Law or these Bylaws</w:t>
        </w:r>
      </w:ins>
      <w:ins w:id="2068" w:author="Ericka M. Curls" w:date="2003-01-15T17:14:00Z">
        <w:r>
          <w:rPr>
            <w:sz w:val="24"/>
          </w:rPr>
          <w:t xml:space="preserve">, also requires </w:t>
        </w:r>
      </w:ins>
      <w:ins w:id="2069" w:author="Ericka M. Curls" w:date="2003-01-15T17:19:00Z">
        <w:r>
          <w:rPr>
            <w:sz w:val="24"/>
          </w:rPr>
          <w:t xml:space="preserve">the </w:t>
        </w:r>
      </w:ins>
      <w:ins w:id="2070" w:author="Ericka M. Curls" w:date="2003-01-15T17:17:00Z">
        <w:r>
          <w:rPr>
            <w:sz w:val="24"/>
          </w:rPr>
          <w:t>approval of the Members</w:t>
        </w:r>
      </w:ins>
      <w:ins w:id="2071" w:author="Ericka M. Curls" w:date="2003-01-15T17:19:00Z">
        <w:r>
          <w:rPr>
            <w:sz w:val="24"/>
          </w:rPr>
          <w:t xml:space="preserve"> or the Delegates</w:t>
        </w:r>
      </w:ins>
      <w:ins w:id="2072" w:author="Ericka M. Curls" w:date="2003-01-15T17:14:00Z">
        <w:r>
          <w:rPr>
            <w:sz w:val="24"/>
          </w:rPr>
          <w:t>;</w:t>
        </w:r>
      </w:ins>
    </w:p>
    <w:p>
      <w:pPr>
        <w:pStyle w:val="Normal"/>
        <w:jc w:val="both"/>
        <w:rPr>
          <w:sz w:val="24"/>
          <w:ins w:id="2075" w:author="Ericka M. Curls" w:date="2003-01-15T17:14:00Z"/>
        </w:rPr>
      </w:pPr>
      <w:ins w:id="2074" w:author="Ericka M. Curls" w:date="2003-01-15T17:14:00Z">
        <w:r>
          <w:rPr>
            <w:sz w:val="24"/>
          </w:rPr>
        </w:r>
      </w:ins>
    </w:p>
    <w:p>
      <w:pPr>
        <w:pStyle w:val="Normal"/>
        <w:numPr>
          <w:ilvl w:val="0"/>
          <w:numId w:val="2"/>
        </w:numPr>
        <w:tabs>
          <w:tab w:val="clear" w:pos="720"/>
          <w:tab w:val="left" w:pos="-1440" w:leader="none"/>
        </w:tabs>
        <w:jc w:val="both"/>
        <w:rPr>
          <w:ins w:id="2078" w:author="Ericka M. Curls" w:date="2003-01-15T17:14:00Z"/>
        </w:rPr>
      </w:pPr>
      <w:ins w:id="2076" w:author="Ericka M. Curls" w:date="2003-01-15T17:18:00Z">
        <w:r>
          <w:rPr>
            <w:sz w:val="24"/>
          </w:rPr>
          <w:t>F</w:t>
        </w:r>
      </w:ins>
      <w:ins w:id="2077" w:author="Ericka M. Curls" w:date="2003-01-15T17:14:00Z">
        <w:r>
          <w:rPr>
            <w:sz w:val="24"/>
          </w:rPr>
          <w:t>ill vacancies on the Board or in any committee;</w:t>
        </w:r>
      </w:ins>
    </w:p>
    <w:p>
      <w:pPr>
        <w:pStyle w:val="Normal"/>
        <w:ind w:firstLine="720"/>
        <w:jc w:val="both"/>
        <w:rPr>
          <w:sz w:val="24"/>
          <w:ins w:id="2080" w:author="Ericka M. Curls" w:date="2003-01-15T17:14:00Z"/>
        </w:rPr>
      </w:pPr>
      <w:ins w:id="2079" w:author="Ericka M. Curls" w:date="2003-01-15T17:14:00Z">
        <w:r>
          <w:rPr>
            <w:sz w:val="24"/>
          </w:rPr>
        </w:r>
      </w:ins>
    </w:p>
    <w:p>
      <w:pPr>
        <w:pStyle w:val="Normal"/>
        <w:numPr>
          <w:ilvl w:val="0"/>
          <w:numId w:val="2"/>
        </w:numPr>
        <w:tabs>
          <w:tab w:val="clear" w:pos="720"/>
          <w:tab w:val="left" w:pos="-1440" w:leader="none"/>
        </w:tabs>
        <w:jc w:val="both"/>
        <w:rPr>
          <w:ins w:id="2087" w:author="Ericka M. Curls" w:date="2003-01-15T17:14:00Z"/>
        </w:rPr>
      </w:pPr>
      <w:ins w:id="2081" w:author="Ericka M. Curls" w:date="2003-01-15T17:18:00Z">
        <w:r>
          <w:rPr>
            <w:sz w:val="24"/>
          </w:rPr>
          <w:t>F</w:t>
        </w:r>
      </w:ins>
      <w:ins w:id="2082" w:author="Ericka M. Curls" w:date="2003-01-15T17:14:00Z">
        <w:r>
          <w:rPr>
            <w:sz w:val="24"/>
          </w:rPr>
          <w:t xml:space="preserve">ix compensation </w:t>
        </w:r>
      </w:ins>
      <w:ins w:id="2083" w:author="Barbara" w:date="2003-01-17T15:19:00Z">
        <w:r>
          <w:rPr>
            <w:sz w:val="24"/>
          </w:rPr>
          <w:t>for</w:t>
        </w:r>
      </w:ins>
      <w:ins w:id="2084" w:author="Ericka M. Curls" w:date="2003-01-15T17:14:00Z">
        <w:del w:id="2085" w:author="Barbara" w:date="2003-01-17T15:19:00Z">
          <w:r>
            <w:rPr>
              <w:sz w:val="24"/>
            </w:rPr>
            <w:delText>of the</w:delText>
          </w:r>
        </w:del>
      </w:ins>
      <w:ins w:id="2086" w:author="Ericka M. Curls" w:date="2003-01-15T17:14:00Z">
        <w:r>
          <w:rPr>
            <w:sz w:val="24"/>
          </w:rPr>
          <w:t xml:space="preserve"> Directors for serving on the Board or on any committee;</w:t>
        </w:r>
      </w:ins>
    </w:p>
    <w:p>
      <w:pPr>
        <w:pStyle w:val="Normal"/>
        <w:jc w:val="both"/>
        <w:rPr>
          <w:sz w:val="24"/>
          <w:ins w:id="2089" w:author="Ericka M. Curls" w:date="2003-01-15T17:14:00Z"/>
        </w:rPr>
      </w:pPr>
      <w:ins w:id="2088" w:author="Ericka M. Curls" w:date="2003-01-15T17:14:00Z">
        <w:r>
          <w:rPr>
            <w:sz w:val="24"/>
          </w:rPr>
        </w:r>
      </w:ins>
    </w:p>
    <w:p>
      <w:pPr>
        <w:pStyle w:val="Normal"/>
        <w:numPr>
          <w:ilvl w:val="0"/>
          <w:numId w:val="2"/>
        </w:numPr>
        <w:tabs>
          <w:tab w:val="clear" w:pos="720"/>
          <w:tab w:val="left" w:pos="-1440" w:leader="none"/>
        </w:tabs>
        <w:jc w:val="both"/>
        <w:rPr>
          <w:ins w:id="2094" w:author="Ericka M. Curls" w:date="2003-01-15T17:14:00Z"/>
        </w:rPr>
      </w:pPr>
      <w:ins w:id="2090" w:author="Ericka M. Curls" w:date="2003-01-15T17:18:00Z">
        <w:r>
          <w:rPr>
            <w:sz w:val="24"/>
          </w:rPr>
          <w:t>A</w:t>
        </w:r>
      </w:ins>
      <w:ins w:id="2091" w:author="Ericka M. Curls" w:date="2003-01-15T17:14:00Z">
        <w:r>
          <w:rPr>
            <w:sz w:val="24"/>
          </w:rPr>
          <w:t xml:space="preserve">mend or repeal </w:t>
        </w:r>
      </w:ins>
      <w:ins w:id="2092" w:author="Ericka M. Curls" w:date="2003-01-15T17:18:00Z">
        <w:r>
          <w:rPr>
            <w:sz w:val="24"/>
          </w:rPr>
          <w:t>these B</w:t>
        </w:r>
      </w:ins>
      <w:ins w:id="2093" w:author="Ericka M. Curls" w:date="2003-01-15T17:14:00Z">
        <w:r>
          <w:rPr>
            <w:sz w:val="24"/>
          </w:rPr>
          <w:t>ylaws or adopt new bylaws;</w:t>
        </w:r>
      </w:ins>
    </w:p>
    <w:p>
      <w:pPr>
        <w:pStyle w:val="Normal"/>
        <w:jc w:val="both"/>
        <w:rPr>
          <w:sz w:val="24"/>
          <w:ins w:id="2096" w:author="Ericka M. Curls" w:date="2003-01-15T17:14:00Z"/>
        </w:rPr>
      </w:pPr>
      <w:ins w:id="2095" w:author="Ericka M. Curls" w:date="2003-01-15T17:14:00Z">
        <w:r>
          <w:rPr>
            <w:sz w:val="24"/>
          </w:rPr>
        </w:r>
      </w:ins>
    </w:p>
    <w:p>
      <w:pPr>
        <w:pStyle w:val="Normal"/>
        <w:numPr>
          <w:ilvl w:val="0"/>
          <w:numId w:val="2"/>
        </w:numPr>
        <w:tabs>
          <w:tab w:val="clear" w:pos="720"/>
          <w:tab w:val="left" w:pos="-1440" w:leader="none"/>
        </w:tabs>
        <w:jc w:val="both"/>
        <w:rPr>
          <w:sz w:val="24"/>
          <w:ins w:id="2099" w:author="Ericka M. Curls" w:date="2003-01-15T17:19:00Z"/>
        </w:rPr>
      </w:pPr>
      <w:ins w:id="2097" w:author="Ericka M. Curls" w:date="2003-01-15T17:18:00Z">
        <w:r>
          <w:rPr>
            <w:sz w:val="24"/>
          </w:rPr>
          <w:t>A</w:t>
        </w:r>
      </w:ins>
      <w:ins w:id="2098" w:author="Ericka M. Curls" w:date="2003-01-15T17:14:00Z">
        <w:r>
          <w:rPr>
            <w:sz w:val="24"/>
          </w:rPr>
          <w:t>mend or repeal any resolution of the Board which by its express terms is not so amendable or repealable;</w:t>
        </w:r>
      </w:ins>
    </w:p>
    <w:p>
      <w:pPr>
        <w:pStyle w:val="Normal"/>
        <w:tabs>
          <w:tab w:val="clear" w:pos="720"/>
          <w:tab w:val="left" w:pos="-1440" w:leader="none"/>
        </w:tabs>
        <w:ind w:left="720" w:hanging="660"/>
        <w:jc w:val="both"/>
        <w:rPr>
          <w:sz w:val="24"/>
          <w:ins w:id="2101" w:author="Ericka M. Curls" w:date="2003-01-15T17:19:00Z"/>
        </w:rPr>
      </w:pPr>
      <w:ins w:id="2100" w:author="Ericka M. Curls" w:date="2003-01-15T17:19:00Z">
        <w:r>
          <w:rPr>
            <w:sz w:val="24"/>
          </w:rPr>
        </w:r>
      </w:ins>
    </w:p>
    <w:p>
      <w:pPr>
        <w:pStyle w:val="Normal"/>
        <w:numPr>
          <w:ilvl w:val="0"/>
          <w:numId w:val="2"/>
        </w:numPr>
        <w:tabs>
          <w:tab w:val="clear" w:pos="720"/>
          <w:tab w:val="left" w:pos="-1440" w:leader="none"/>
        </w:tabs>
        <w:jc w:val="both"/>
        <w:rPr>
          <w:sz w:val="24"/>
          <w:ins w:id="2103" w:author="Ericka M. Curls" w:date="2003-01-15T17:14:00Z"/>
        </w:rPr>
      </w:pPr>
      <w:ins w:id="2102" w:author="Ericka M. Curls" w:date="2003-01-15T17:19:00Z">
        <w:r>
          <w:rPr>
            <w:sz w:val="24"/>
          </w:rPr>
          <w:t xml:space="preserve">Create any other committees of the Board or appoint members of the committees to the Board; </w:t>
        </w:r>
      </w:ins>
    </w:p>
    <w:p>
      <w:pPr>
        <w:pStyle w:val="Normal"/>
        <w:jc w:val="both"/>
        <w:rPr>
          <w:sz w:val="24"/>
          <w:ins w:id="2105" w:author="Ericka M. Curls" w:date="2003-01-15T17:14:00Z"/>
        </w:rPr>
      </w:pPr>
      <w:ins w:id="2104" w:author="Ericka M. Curls" w:date="2003-01-15T17:14:00Z">
        <w:r>
          <w:rPr>
            <w:sz w:val="24"/>
          </w:rPr>
        </w:r>
      </w:ins>
    </w:p>
    <w:p>
      <w:pPr>
        <w:pStyle w:val="Normal"/>
        <w:numPr>
          <w:ilvl w:val="0"/>
          <w:numId w:val="2"/>
        </w:numPr>
        <w:tabs>
          <w:tab w:val="clear" w:pos="720"/>
          <w:tab w:val="left" w:pos="-1440" w:leader="none"/>
        </w:tabs>
        <w:jc w:val="both"/>
        <w:rPr>
          <w:ins w:id="2107" w:author="Ericka M. Curls" w:date="2003-01-15T17:20:00Z"/>
        </w:rPr>
      </w:pPr>
      <w:ins w:id="2106" w:author="Ericka M. Curls" w:date="2003-01-15T17:20:00Z">
        <w:r>
          <w:rPr>
            <w:sz w:val="24"/>
          </w:rPr>
          <w:t>Approve or execute any contract or transaction to which the Foundation is a party; or</w:t>
        </w:r>
      </w:ins>
    </w:p>
    <w:p>
      <w:pPr>
        <w:pStyle w:val="Normal"/>
        <w:tabs>
          <w:tab w:val="clear" w:pos="720"/>
          <w:tab w:val="left" w:pos="-1440" w:leader="none"/>
        </w:tabs>
        <w:ind w:left="720" w:hanging="720"/>
        <w:jc w:val="both"/>
        <w:rPr>
          <w:sz w:val="24"/>
          <w:ins w:id="2109" w:author="Ericka M. Curls" w:date="2003-01-15T17:20:00Z"/>
        </w:rPr>
      </w:pPr>
      <w:ins w:id="2108" w:author="Ericka M. Curls" w:date="2003-01-15T17:20:00Z">
        <w:r>
          <w:rPr>
            <w:sz w:val="24"/>
          </w:rPr>
        </w:r>
      </w:ins>
    </w:p>
    <w:p>
      <w:pPr>
        <w:pStyle w:val="Normal"/>
        <w:numPr>
          <w:ilvl w:val="0"/>
          <w:numId w:val="2"/>
        </w:numPr>
        <w:tabs>
          <w:tab w:val="clear" w:pos="720"/>
          <w:tab w:val="left" w:pos="-1440" w:leader="none"/>
        </w:tabs>
        <w:jc w:val="both"/>
        <w:rPr>
          <w:sz w:val="24"/>
          <w:ins w:id="2111" w:author="Ericka M. Curls" w:date="2003-01-15T17:14:00Z"/>
        </w:rPr>
      </w:pPr>
      <w:ins w:id="2110" w:author="Ericka M. Curls" w:date="2003-01-15T17:20:00Z">
        <w:r>
          <w:rPr>
            <w:sz w:val="24"/>
          </w:rPr>
          <w:t>Incur any indebtedness, or borrow money, on behalf of the Foundation.</w:t>
        </w:r>
      </w:ins>
    </w:p>
    <w:p>
      <w:pPr>
        <w:pStyle w:val="Normal"/>
        <w:jc w:val="both"/>
        <w:rPr>
          <w:sz w:val="24"/>
          <w:del w:id="2113" w:author="Ericka M. Curls" w:date="2003-01-15T17:14:00Z"/>
        </w:rPr>
      </w:pPr>
      <w:del w:id="2112" w:author="Ericka M. Curls" w:date="2003-01-15T17:14:00Z">
        <w:r>
          <w:rPr>
            <w:sz w:val="24"/>
          </w:rPr>
        </w:r>
      </w:del>
    </w:p>
    <w:p>
      <w:pPr>
        <w:pStyle w:val="Normal"/>
        <w:jc w:val="both"/>
        <w:rPr>
          <w:sz w:val="24"/>
          <w:ins w:id="2115" w:author="Ericka M. Curls" w:date="2003-01-15T17:22:00Z"/>
        </w:rPr>
      </w:pPr>
      <w:ins w:id="2114" w:author="Ericka M. Curls" w:date="2003-01-15T17:22:00Z">
        <w:r>
          <w:rPr>
            <w:sz w:val="24"/>
          </w:rPr>
        </w:r>
      </w:ins>
    </w:p>
    <w:p>
      <w:pPr>
        <w:pStyle w:val="Normal"/>
        <w:jc w:val="both"/>
        <w:rPr>
          <w:b/>
          <w:b/>
          <w:sz w:val="24"/>
        </w:rPr>
      </w:pPr>
      <w:ins w:id="2116" w:author="Ericka M. Curls" w:date="2003-01-15T17:22:00Z">
        <w:r>
          <w:rPr>
            <w:sz w:val="24"/>
          </w:rPr>
          <w:t xml:space="preserve">All committees shall include at least one Director from each of </w:t>
        </w:r>
      </w:ins>
      <w:ins w:id="2117" w:author="Ericka M. Curls" w:date="2003-01-16T07:03:00Z">
        <w:r>
          <w:rPr>
            <w:sz w:val="24"/>
          </w:rPr>
          <w:t xml:space="preserve">the </w:t>
        </w:r>
      </w:ins>
      <w:ins w:id="2118" w:author="Ericka M. Curls" w:date="2003-01-15T17:22:00Z">
        <w:r>
          <w:rPr>
            <w:sz w:val="24"/>
          </w:rPr>
          <w:t>Foundation’s radio station areas</w:t>
        </w:r>
      </w:ins>
      <w:ins w:id="2119" w:author="Barbara" w:date="2003-01-17T15:20:00Z">
        <w:r>
          <w:rPr>
            <w:sz w:val="24"/>
          </w:rPr>
          <w:t>, provided however that no committee shall have more than 1 Director from the same radio station area until there is at least one Director from each radio station area on said committee</w:t>
        </w:r>
      </w:ins>
      <w:ins w:id="2120" w:author="Ericka M. Curls" w:date="2003-01-15T17:23:00Z">
        <w:r>
          <w:rPr>
            <w:sz w:val="24"/>
          </w:rPr>
          <w:t>.</w:t>
        </w:r>
      </w:ins>
    </w:p>
    <w:p>
      <w:pPr>
        <w:pStyle w:val="Normal"/>
        <w:jc w:val="both"/>
        <w:rPr>
          <w:b/>
          <w:b/>
          <w:i/>
          <w:i/>
          <w:sz w:val="24"/>
        </w:rPr>
      </w:pPr>
      <w:r>
        <w:rPr>
          <w:b/>
          <w:i/>
          <w:sz w:val="24"/>
        </w:rPr>
      </w:r>
    </w:p>
    <w:p>
      <w:pPr>
        <w:pStyle w:val="Normal"/>
        <w:ind w:left="-720" w:hanging="0"/>
        <w:jc w:val="both"/>
        <w:rPr>
          <w:i/>
          <w:i/>
          <w:sz w:val="24"/>
          <w:ins w:id="2122" w:author="Ericka M. Curls" w:date="2003-01-16T07:04:00Z"/>
        </w:rPr>
      </w:pPr>
      <w:ins w:id="2121" w:author="Ericka M. Curls" w:date="2003-01-16T07:04:00Z">
        <w:r>
          <w:rPr>
            <w:i/>
            <w:sz w:val="24"/>
          </w:rPr>
        </w:r>
      </w:ins>
    </w:p>
    <w:p>
      <w:pPr>
        <w:pStyle w:val="Normal"/>
        <w:ind w:left="-720" w:hanging="0"/>
        <w:jc w:val="both"/>
        <w:rPr>
          <w:ins w:id="2124" w:author="Ericka M. Curls" w:date="2003-01-15T17:24:00Z"/>
        </w:rPr>
      </w:pPr>
      <w:ins w:id="2123" w:author="Ericka M. Curls" w:date="2003-01-15T17:24:00Z">
        <w:r>
          <w:rPr>
            <w:sz w:val="24"/>
          </w:rPr>
          <w:t xml:space="preserve">SECTION 2.  MEETINGS AND ACTIONS OF COMMITTEES.  </w:t>
        </w:r>
      </w:ins>
    </w:p>
    <w:p>
      <w:pPr>
        <w:pStyle w:val="Normal"/>
        <w:jc w:val="both"/>
        <w:rPr>
          <w:ins w:id="2136" w:author="Ericka M. Curls" w:date="2003-01-15T17:24:00Z"/>
        </w:rPr>
      </w:pPr>
      <w:ins w:id="2125" w:author="Ericka M. Curls" w:date="2003-01-15T17:24:00Z">
        <w:r>
          <w:rPr>
            <w:sz w:val="24"/>
          </w:rPr>
          <w:t>Meetings and action</w:t>
        </w:r>
      </w:ins>
      <w:ins w:id="2126" w:author="Barbara" w:date="2003-01-17T15:21:00Z">
        <w:r>
          <w:rPr>
            <w:sz w:val="24"/>
          </w:rPr>
          <w:t>s</w:t>
        </w:r>
      </w:ins>
      <w:ins w:id="2127" w:author="Ericka M. Curls" w:date="2003-01-15T17:24:00Z">
        <w:r>
          <w:rPr>
            <w:sz w:val="24"/>
          </w:rPr>
          <w:t xml:space="preserve"> of committees shall be governed by, and held and taken in accordance with, the provisions of Article</w:t>
        </w:r>
      </w:ins>
      <w:ins w:id="2128" w:author="Ericka M. Curls" w:date="2003-01-16T07:05:00Z">
        <w:r>
          <w:rPr>
            <w:sz w:val="24"/>
          </w:rPr>
          <w:t xml:space="preserve"> 6</w:t>
        </w:r>
      </w:ins>
      <w:ins w:id="2129" w:author="Ericka M. Curls" w:date="2003-01-15T17:24:00Z">
        <w:r>
          <w:rPr>
            <w:sz w:val="24"/>
          </w:rPr>
          <w:t xml:space="preserve"> of these Bylaws</w:t>
        </w:r>
      </w:ins>
      <w:ins w:id="2130" w:author="Ericka M. Curls" w:date="2003-01-15T17:26:00Z">
        <w:r>
          <w:rPr>
            <w:sz w:val="24"/>
          </w:rPr>
          <w:t xml:space="preserve"> </w:t>
        </w:r>
      </w:ins>
      <w:ins w:id="2131" w:author="Ericka M. Curls" w:date="2003-01-15T17:24:00Z">
        <w:r>
          <w:rPr>
            <w:sz w:val="24"/>
          </w:rPr>
          <w:t xml:space="preserve">with such changes in the context of those sections as are necessary to substitute the committee and its members for the Board and its members, except that the time of regular meetings of committees may be determined by resolution of the Board as well as the committee, special meetings of committees may also be called by resolution of the Board </w:t>
        </w:r>
      </w:ins>
      <w:ins w:id="2132" w:author="Ericka M. Curls" w:date="2003-01-15T17:26:00Z">
        <w:r>
          <w:rPr>
            <w:sz w:val="24"/>
          </w:rPr>
          <w:t xml:space="preserve">or the committee </w:t>
        </w:r>
      </w:ins>
      <w:ins w:id="2133" w:author="Ericka M. Curls" w:date="2003-01-15T17:24:00Z">
        <w:r>
          <w:rPr>
            <w:sz w:val="24"/>
          </w:rPr>
          <w:t xml:space="preserve">and notice of special meetings of committees shall also be given to all alternate members, who shall have the right to attend all meetings of the committee.  The Board may adopt </w:t>
        </w:r>
      </w:ins>
      <w:ins w:id="2134" w:author="Barbara" w:date="2003-01-17T15:22:00Z">
        <w:r>
          <w:rPr>
            <w:sz w:val="24"/>
          </w:rPr>
          <w:t xml:space="preserve">additional </w:t>
        </w:r>
      </w:ins>
      <w:ins w:id="2135" w:author="Ericka M. Curls" w:date="2003-01-15T17:24:00Z">
        <w:r>
          <w:rPr>
            <w:sz w:val="24"/>
          </w:rPr>
          <w:t>rules for the government of any committee not inconsistent with the provisions of these Bylaws.</w:t>
        </w:r>
      </w:ins>
    </w:p>
    <w:p>
      <w:pPr>
        <w:pStyle w:val="Normal"/>
        <w:ind w:left="-720" w:hanging="0"/>
        <w:jc w:val="both"/>
        <w:rPr>
          <w:del w:id="2140" w:author="Ericka M. Curls" w:date="2003-01-15T17:23:00Z"/>
        </w:rPr>
      </w:pPr>
      <w:del w:id="2137" w:author="Ericka M. Curls" w:date="2003-01-15T17:23:00Z">
        <w:r>
          <w:rPr>
            <w:sz w:val="24"/>
          </w:rPr>
          <w:delText xml:space="preserve">SECTION </w:delText>
        </w:r>
      </w:del>
      <w:del w:id="2138" w:author="Ericka M. Curls" w:date="2003-01-15T17:14:00Z">
        <w:r>
          <w:rPr>
            <w:sz w:val="24"/>
          </w:rPr>
          <w:delText>3</w:delText>
        </w:r>
      </w:del>
      <w:del w:id="2139" w:author="Ericka M. Curls" w:date="2003-01-15T17:23:00Z">
        <w:r>
          <w:rPr>
            <w:sz w:val="24"/>
          </w:rPr>
          <w:delText>. OTHER ADVISORY COMMITTEES</w:delText>
        </w:r>
      </w:del>
    </w:p>
    <w:p>
      <w:pPr>
        <w:pStyle w:val="Normal"/>
        <w:widowControl/>
        <w:bidi w:val="0"/>
        <w:ind w:left="-720" w:hanging="0"/>
        <w:jc w:val="both"/>
        <w:rPr>
          <w:sz w:val="24"/>
          <w:del w:id="2142" w:author="Ericka M. Curls" w:date="2003-01-15T17:23:00Z"/>
        </w:rPr>
      </w:pPr>
      <w:del w:id="2141" w:author="Ericka M. Curls" w:date="2003-01-15T17:23:00Z">
        <w:r>
          <w:rPr>
            <w:sz w:val="24"/>
          </w:rPr>
          <w:delText>The board may establish such other advisory committees as may be needed to assist the Board (not addressing issues of legality). All committees shall include one director and two Station Board members from each station area.</w:delText>
        </w:r>
      </w:del>
    </w:p>
    <w:p>
      <w:pPr>
        <w:pStyle w:val="Normal"/>
        <w:widowControl/>
        <w:bidi w:val="0"/>
        <w:ind w:left="-720" w:hanging="0"/>
        <w:jc w:val="both"/>
        <w:rPr>
          <w:b/>
          <w:b/>
          <w:sz w:val="24"/>
        </w:rPr>
      </w:pPr>
      <w:r>
        <w:rPr>
          <w:b/>
          <w:sz w:val="24"/>
        </w:rPr>
      </w:r>
    </w:p>
    <w:p>
      <w:pPr>
        <w:pStyle w:val="Normal"/>
        <w:jc w:val="center"/>
        <w:rPr>
          <w:b/>
          <w:b/>
          <w:sz w:val="24"/>
        </w:rPr>
      </w:pPr>
      <w:r>
        <w:rPr>
          <w:b/>
          <w:sz w:val="24"/>
        </w:rPr>
        <w:t>ARTICLE EIGHT</w:t>
      </w:r>
    </w:p>
    <w:p>
      <w:pPr>
        <w:pStyle w:val="Heading2"/>
        <w:rPr>
          <w:del w:id="2144" w:author="Ericka M. Curls" w:date="2003-01-15T12:47:00Z"/>
        </w:rPr>
      </w:pPr>
      <w:del w:id="2143" w:author="Ericka M. Curls" w:date="2003-01-15T12:47:00Z">
        <w:r>
          <w:rPr/>
          <w:delText>LOCAL STATION BOARDS</w:delText>
        </w:r>
      </w:del>
    </w:p>
    <w:p>
      <w:pPr>
        <w:pStyle w:val="Normal"/>
        <w:jc w:val="both"/>
        <w:rPr>
          <w:sz w:val="24"/>
          <w:del w:id="2146" w:author="Ericka M. Curls" w:date="2003-01-15T12:47:00Z"/>
        </w:rPr>
      </w:pPr>
      <w:del w:id="2145" w:author="Ericka M. Curls" w:date="2003-01-15T12:47:00Z">
        <w:r>
          <w:rPr>
            <w:sz w:val="24"/>
          </w:rPr>
        </w:r>
      </w:del>
    </w:p>
    <w:p>
      <w:pPr>
        <w:pStyle w:val="Normal"/>
        <w:ind w:left="-720" w:hanging="0"/>
        <w:jc w:val="both"/>
        <w:rPr>
          <w:del w:id="2149" w:author="Ericka M. Curls" w:date="2003-01-15T12:47:00Z"/>
        </w:rPr>
      </w:pPr>
      <w:del w:id="2147" w:author="Ericka M. Curls" w:date="2003-01-15T12:47:00Z">
        <w:r>
          <w:rPr>
            <w:sz w:val="24"/>
          </w:rPr>
          <w:delText>SECTION 1. LOCAL STATION BOARDS</w:delText>
        </w:r>
      </w:del>
      <w:del w:id="2148" w:author="Ericka M. Curls" w:date="2003-01-15T12:47:00Z">
        <w:r>
          <w:rPr>
            <w:i/>
            <w:sz w:val="24"/>
          </w:rPr>
          <w:delText xml:space="preserve"> </w:delText>
        </w:r>
      </w:del>
    </w:p>
    <w:p>
      <w:pPr>
        <w:pStyle w:val="BodyText3"/>
        <w:spacing w:before="0" w:after="0"/>
        <w:jc w:val="both"/>
        <w:rPr>
          <w:sz w:val="24"/>
          <w:del w:id="2151" w:author="Ericka M. Curls" w:date="2003-01-15T12:47:00Z"/>
        </w:rPr>
      </w:pPr>
      <w:del w:id="2150" w:author="Ericka M. Curls" w:date="2003-01-15T12:47:00Z">
        <w:r>
          <w:rPr>
            <w:sz w:val="24"/>
          </w:rPr>
          <w:delText>The Local Station Boards shall serve as standing committees of the Board of Directors for their respective station areas.</w:delText>
        </w:r>
      </w:del>
    </w:p>
    <w:p>
      <w:pPr>
        <w:pStyle w:val="Normal"/>
        <w:jc w:val="both"/>
        <w:rPr>
          <w:i/>
          <w:i/>
          <w:sz w:val="24"/>
          <w:del w:id="2153" w:author="Ericka M. Curls" w:date="2003-01-15T12:47:00Z"/>
        </w:rPr>
      </w:pPr>
      <w:del w:id="2152" w:author="Ericka M. Curls" w:date="2003-01-15T12:47:00Z">
        <w:r>
          <w:rPr>
            <w:i/>
            <w:sz w:val="24"/>
          </w:rPr>
          <w:delText xml:space="preserve"> </w:delText>
        </w:r>
      </w:del>
    </w:p>
    <w:p>
      <w:pPr>
        <w:pStyle w:val="Normal"/>
        <w:ind w:left="-720" w:hanging="0"/>
        <w:jc w:val="both"/>
        <w:rPr>
          <w:sz w:val="24"/>
          <w:del w:id="2155" w:author="Ericka M. Curls" w:date="2003-01-15T12:47:00Z"/>
        </w:rPr>
      </w:pPr>
      <w:del w:id="2154" w:author="Ericka M. Curls" w:date="2003-01-15T12:47:00Z">
        <w:r>
          <w:rPr>
            <w:sz w:val="24"/>
          </w:rPr>
          <w:delText xml:space="preserve">SECTION 2. COMPOSITION </w:delText>
        </w:r>
      </w:del>
    </w:p>
    <w:p>
      <w:pPr>
        <w:pStyle w:val="BodyText3"/>
        <w:spacing w:before="0" w:after="0"/>
        <w:jc w:val="both"/>
        <w:rPr>
          <w:sz w:val="24"/>
          <w:del w:id="2157" w:author="Ericka M. Curls" w:date="2003-01-15T12:47:00Z"/>
        </w:rPr>
      </w:pPr>
      <w:del w:id="2156" w:author="Ericka M. Curls" w:date="2003-01-15T12:47:00Z">
        <w:r>
          <w:rPr>
            <w:sz w:val="24"/>
          </w:rPr>
          <w:delText>Each local station board shall have between sixteen (16) and twenty four (24) Delegates.</w:delText>
        </w:r>
      </w:del>
    </w:p>
    <w:p>
      <w:pPr>
        <w:pStyle w:val="BodyText3"/>
        <w:spacing w:before="0" w:after="0"/>
        <w:jc w:val="both"/>
        <w:rPr>
          <w:sz w:val="24"/>
          <w:del w:id="2159" w:author="Ericka M. Curls" w:date="2003-01-15T12:47:00Z"/>
        </w:rPr>
      </w:pPr>
      <w:del w:id="2158" w:author="Ericka M. Curls" w:date="2003-01-15T12:47:00Z">
        <w:r>
          <w:rPr>
            <w:sz w:val="24"/>
          </w:rPr>
        </w:r>
      </w:del>
    </w:p>
    <w:p>
      <w:pPr>
        <w:pStyle w:val="Normal"/>
        <w:ind w:left="-720" w:hanging="0"/>
        <w:jc w:val="both"/>
        <w:rPr>
          <w:sz w:val="24"/>
          <w:del w:id="2161" w:author="Ericka M. Curls" w:date="2003-01-15T12:47:00Z"/>
        </w:rPr>
      </w:pPr>
      <w:del w:id="2160" w:author="Ericka M. Curls" w:date="2003-01-15T12:47:00Z">
        <w:r>
          <w:rPr>
            <w:sz w:val="24"/>
          </w:rPr>
          <w:delText xml:space="preserve">SECTION 3. DUTIES </w:delText>
        </w:r>
      </w:del>
    </w:p>
    <w:p>
      <w:pPr>
        <w:pStyle w:val="Normal"/>
        <w:jc w:val="both"/>
        <w:rPr>
          <w:sz w:val="24"/>
          <w:del w:id="2163" w:author="Ericka M. Curls" w:date="2003-01-15T12:47:00Z"/>
        </w:rPr>
      </w:pPr>
      <w:del w:id="2162" w:author="Ericka M. Curls" w:date="2003-01-15T12:47:00Z">
        <w:r>
          <w:rPr>
            <w:sz w:val="24"/>
          </w:rPr>
          <w:delText>The ongoing duties of the Local Station Boards are:</w:delText>
        </w:r>
      </w:del>
    </w:p>
    <w:p>
      <w:pPr>
        <w:pStyle w:val="Normal"/>
        <w:numPr>
          <w:ilvl w:val="0"/>
          <w:numId w:val="10"/>
        </w:numPr>
        <w:tabs>
          <w:tab w:val="clear" w:pos="720"/>
        </w:tabs>
        <w:ind w:left="720" w:hanging="360"/>
        <w:jc w:val="both"/>
        <w:rPr>
          <w:sz w:val="24"/>
          <w:del w:id="2165" w:author="Ericka M. Curls" w:date="2003-01-15T12:47:00Z"/>
        </w:rPr>
      </w:pPr>
      <w:del w:id="2164" w:author="Ericka M. Curls" w:date="2003-01-15T12:47:00Z">
        <w:r>
          <w:rPr>
            <w:sz w:val="24"/>
          </w:rPr>
          <w:delText>To review and approve that station’s budget and make quarterly reports to the Board regarding the stations budget versus actual income and expenditures.</w:delText>
        </w:r>
      </w:del>
    </w:p>
    <w:p>
      <w:pPr>
        <w:pStyle w:val="Normal"/>
        <w:numPr>
          <w:ilvl w:val="0"/>
          <w:numId w:val="10"/>
        </w:numPr>
        <w:ind w:left="720" w:hanging="360"/>
        <w:jc w:val="both"/>
        <w:rPr>
          <w:sz w:val="24"/>
          <w:del w:id="2167" w:author="Ericka M. Curls" w:date="2003-01-15T12:47:00Z"/>
        </w:rPr>
      </w:pPr>
      <w:del w:id="2166" w:author="Ericka M. Curls" w:date="2003-01-15T12:47:00Z">
        <w:r>
          <w:rPr>
            <w:sz w:val="24"/>
          </w:rPr>
          <w:delText>To prepare a list of candidates for station General Manager from which one must be hired by the Foundation Executive Director.</w:delText>
        </w:r>
      </w:del>
    </w:p>
    <w:p>
      <w:pPr>
        <w:pStyle w:val="Normal"/>
        <w:numPr>
          <w:ilvl w:val="0"/>
          <w:numId w:val="10"/>
        </w:numPr>
        <w:ind w:left="720" w:hanging="360"/>
        <w:jc w:val="both"/>
        <w:rPr>
          <w:sz w:val="24"/>
          <w:del w:id="2169" w:author="Ericka M. Curls" w:date="2003-01-15T12:47:00Z"/>
        </w:rPr>
      </w:pPr>
      <w:del w:id="2168" w:author="Ericka M. Curls" w:date="2003-01-15T12:47:00Z">
        <w:r>
          <w:rPr>
            <w:sz w:val="24"/>
          </w:rPr>
          <w:delText>To prepare an annual written evaluation of the station’s General Manager.</w:delText>
        </w:r>
      </w:del>
    </w:p>
    <w:p>
      <w:pPr>
        <w:pStyle w:val="Normal"/>
        <w:numPr>
          <w:ilvl w:val="0"/>
          <w:numId w:val="10"/>
        </w:numPr>
        <w:ind w:left="720" w:hanging="360"/>
        <w:jc w:val="both"/>
        <w:rPr>
          <w:sz w:val="24"/>
          <w:del w:id="2171" w:author="Ericka M. Curls" w:date="2003-01-15T12:47:00Z"/>
        </w:rPr>
      </w:pPr>
      <w:del w:id="2170" w:author="Ericka M. Curls" w:date="2003-01-15T12:47:00Z">
        <w:r>
          <w:rPr>
            <w:sz w:val="24"/>
          </w:rPr>
          <w:delText>To review proposals by the Executive Director to fire or retain the station General Manager; if the LSB does not concur with the Executive Director’s proposals, they must go to the Foundation Board for approval.</w:delText>
        </w:r>
      </w:del>
    </w:p>
    <w:p>
      <w:pPr>
        <w:pStyle w:val="Normal"/>
        <w:numPr>
          <w:ilvl w:val="0"/>
          <w:numId w:val="10"/>
        </w:numPr>
        <w:ind w:left="720" w:hanging="360"/>
        <w:jc w:val="both"/>
        <w:rPr>
          <w:sz w:val="24"/>
          <w:del w:id="2173" w:author="Ericka M. Curls" w:date="2003-01-15T12:47:00Z"/>
        </w:rPr>
      </w:pPr>
      <w:del w:id="2172" w:author="Ericka M. Curls" w:date="2003-01-15T12:47:00Z">
        <w:r>
          <w:rPr>
            <w:sz w:val="24"/>
          </w:rPr>
          <w:delText>To develop a pool of candidates for station Program Director, one of which must be hired by the General Manager.</w:delText>
        </w:r>
      </w:del>
    </w:p>
    <w:p>
      <w:pPr>
        <w:pStyle w:val="Normal"/>
        <w:numPr>
          <w:ilvl w:val="0"/>
          <w:numId w:val="10"/>
        </w:numPr>
        <w:ind w:left="720" w:hanging="360"/>
        <w:jc w:val="both"/>
        <w:rPr>
          <w:sz w:val="24"/>
          <w:del w:id="2175" w:author="Ericka M. Curls" w:date="2003-01-15T12:47:00Z"/>
        </w:rPr>
      </w:pPr>
      <w:del w:id="2174" w:author="Ericka M. Curls" w:date="2003-01-15T12:47:00Z">
        <w:r>
          <w:rPr>
            <w:sz w:val="24"/>
          </w:rPr>
          <w:delText>To prepare an annual written evaluation of the station’s Program Director.</w:delText>
        </w:r>
      </w:del>
    </w:p>
    <w:p>
      <w:pPr>
        <w:pStyle w:val="Normal"/>
        <w:numPr>
          <w:ilvl w:val="0"/>
          <w:numId w:val="10"/>
        </w:numPr>
        <w:ind w:left="720" w:hanging="360"/>
        <w:jc w:val="both"/>
        <w:rPr>
          <w:sz w:val="24"/>
          <w:del w:id="2177" w:author="Ericka M. Curls" w:date="2003-01-15T12:47:00Z"/>
        </w:rPr>
      </w:pPr>
      <w:del w:id="2176" w:author="Ericka M. Curls" w:date="2003-01-15T12:47:00Z">
        <w:r>
          <w:rPr>
            <w:sz w:val="24"/>
          </w:rPr>
          <w:delText>To work with station management to ensure that station policies and procedures for making programming decisions, and for program evaluation, are working in a fair, collaborative and respectful manner to provide quality programming that fulfills the purposes of the Foundation and is responsive to the diverse needs of the listeners (demographic) and communities (geographic) served by the station.</w:delText>
        </w:r>
      </w:del>
    </w:p>
    <w:p>
      <w:pPr>
        <w:pStyle w:val="Normal"/>
        <w:numPr>
          <w:ilvl w:val="0"/>
          <w:numId w:val="10"/>
        </w:numPr>
        <w:ind w:left="720" w:hanging="360"/>
        <w:jc w:val="both"/>
        <w:rPr>
          <w:sz w:val="24"/>
          <w:del w:id="2179" w:author="Ericka M. Curls" w:date="2003-01-15T12:47:00Z"/>
        </w:rPr>
      </w:pPr>
      <w:del w:id="2178" w:author="Ericka M. Curls" w:date="2003-01-15T12:47:00Z">
        <w:r>
          <w:rPr>
            <w:sz w:val="24"/>
          </w:rPr>
          <w:delText>To conduct “Town Hall” style meetings at least two (2) times a year, devoted to hearing listeners views, needs and concerns.</w:delText>
        </w:r>
      </w:del>
    </w:p>
    <w:p>
      <w:pPr>
        <w:pStyle w:val="Normal"/>
        <w:numPr>
          <w:ilvl w:val="0"/>
          <w:numId w:val="10"/>
        </w:numPr>
        <w:ind w:left="720" w:hanging="360"/>
        <w:jc w:val="both"/>
        <w:rPr>
          <w:sz w:val="24"/>
          <w:del w:id="2181" w:author="Ericka M. Curls" w:date="2003-01-15T12:47:00Z"/>
        </w:rPr>
      </w:pPr>
      <w:del w:id="2180" w:author="Ericka M. Curls" w:date="2003-01-15T12:47:00Z">
        <w:r>
          <w:rPr>
            <w:sz w:val="24"/>
          </w:rPr>
          <w:delText>To assist in station fundraising activities.</w:delText>
        </w:r>
      </w:del>
    </w:p>
    <w:p>
      <w:pPr>
        <w:pStyle w:val="Normal"/>
        <w:numPr>
          <w:ilvl w:val="0"/>
          <w:numId w:val="10"/>
        </w:numPr>
        <w:ind w:left="810" w:hanging="450"/>
        <w:jc w:val="both"/>
        <w:rPr>
          <w:sz w:val="24"/>
          <w:del w:id="2183" w:author="Ericka M. Curls" w:date="2003-01-15T12:47:00Z"/>
        </w:rPr>
      </w:pPr>
      <w:del w:id="2182" w:author="Ericka M. Curls" w:date="2003-01-15T12:47:00Z">
        <w:r>
          <w:rPr>
            <w:sz w:val="24"/>
          </w:rPr>
          <w:delText>To form committees open to the public to carry on the work of the Local Station Boards so that station listener-sponsors and staff members participate.</w:delText>
        </w:r>
      </w:del>
    </w:p>
    <w:p>
      <w:pPr>
        <w:pStyle w:val="Normal"/>
        <w:numPr>
          <w:ilvl w:val="0"/>
          <w:numId w:val="10"/>
        </w:numPr>
        <w:ind w:left="810" w:hanging="450"/>
        <w:jc w:val="both"/>
        <w:rPr>
          <w:sz w:val="24"/>
          <w:del w:id="2185" w:author="Ericka M. Curls" w:date="2003-01-15T12:47:00Z"/>
        </w:rPr>
      </w:pPr>
      <w:del w:id="2184" w:author="Ericka M. Curls" w:date="2003-01-15T12:47:00Z">
        <w:r>
          <w:rPr>
            <w:sz w:val="24"/>
          </w:rPr>
          <w:delText xml:space="preserve">To actively reach out to underrepresented communities to help the station serve a diversity of all races, creeds, colors and nations, classes, genders and sexual orientations and to help build collaborative relations with organizations working for similar purposes. </w:delText>
        </w:r>
      </w:del>
    </w:p>
    <w:p>
      <w:pPr>
        <w:pStyle w:val="Normal"/>
        <w:numPr>
          <w:ilvl w:val="0"/>
          <w:numId w:val="10"/>
        </w:numPr>
        <w:ind w:left="720" w:hanging="450"/>
        <w:jc w:val="both"/>
        <w:rPr>
          <w:sz w:val="24"/>
          <w:del w:id="2187" w:author="Ericka M. Curls" w:date="2003-01-15T12:47:00Z"/>
        </w:rPr>
      </w:pPr>
      <w:del w:id="2186" w:author="Ericka M. Curls" w:date="2003-01-15T12:47:00Z">
        <w:r>
          <w:rPr>
            <w:sz w:val="24"/>
          </w:rPr>
          <w:delText>To perform community needs assessments, or see to it that separate “Community Advisory Boards” are formed to do so.</w:delText>
        </w:r>
      </w:del>
    </w:p>
    <w:p>
      <w:pPr>
        <w:pStyle w:val="Normal"/>
        <w:numPr>
          <w:ilvl w:val="0"/>
          <w:numId w:val="10"/>
        </w:numPr>
        <w:ind w:left="720" w:hanging="450"/>
        <w:jc w:val="both"/>
        <w:rPr>
          <w:sz w:val="24"/>
          <w:del w:id="2190" w:author="Ericka M. Curls" w:date="2003-01-15T12:47:00Z"/>
        </w:rPr>
      </w:pPr>
      <w:del w:id="2188" w:author="Ericka M. Curls" w:date="2003-01-15T12:47:00Z">
        <w:r>
          <w:rPr>
            <w:sz w:val="24"/>
          </w:rPr>
          <w:delText>To ensure that the Station works diligently toward the goal of diversity in staffing, and maintenance of a discrimination-free atmosphere in the workplace, as set forth in Article One, Section 3.</w:delText>
        </w:r>
      </w:del>
      <w:del w:id="2189" w:author="Ericka M. Curls" w:date="2003-01-15T12:47:00Z">
        <w:r>
          <w:rPr>
            <w:caps/>
            <w:sz w:val="24"/>
          </w:rPr>
          <w:delText xml:space="preserve"> </w:delText>
        </w:r>
      </w:del>
    </w:p>
    <w:p>
      <w:pPr>
        <w:pStyle w:val="Normal"/>
        <w:jc w:val="both"/>
        <w:rPr>
          <w:i/>
          <w:i/>
          <w:sz w:val="24"/>
          <w:del w:id="2192" w:author="Ericka M. Curls" w:date="2003-01-15T12:47:00Z"/>
        </w:rPr>
      </w:pPr>
      <w:del w:id="2191" w:author="Ericka M. Curls" w:date="2003-01-15T12:47:00Z">
        <w:r>
          <w:rPr>
            <w:i/>
            <w:sz w:val="24"/>
          </w:rPr>
        </w:r>
      </w:del>
    </w:p>
    <w:p>
      <w:pPr>
        <w:pStyle w:val="Normal"/>
        <w:ind w:left="-720" w:hanging="0"/>
        <w:jc w:val="both"/>
        <w:rPr>
          <w:sz w:val="24"/>
          <w:del w:id="2194" w:author="Ericka M. Curls" w:date="2003-01-15T12:47:00Z"/>
        </w:rPr>
      </w:pPr>
      <w:del w:id="2193" w:author="Ericka M. Curls" w:date="2003-01-15T12:47:00Z">
        <w:r>
          <w:rPr>
            <w:sz w:val="24"/>
          </w:rPr>
          <w:delText>SECTION 4. OTHER LOCAL STATION BOARD POWERS AND AUTHORITY</w:delText>
        </w:r>
      </w:del>
    </w:p>
    <w:p>
      <w:pPr>
        <w:pStyle w:val="Normal"/>
        <w:jc w:val="both"/>
        <w:rPr>
          <w:sz w:val="24"/>
          <w:del w:id="2196" w:author="Ericka M. Curls" w:date="2003-01-15T12:47:00Z"/>
        </w:rPr>
      </w:pPr>
      <w:del w:id="2195" w:author="Ericka M. Curls" w:date="2003-01-15T12:47:00Z">
        <w:r>
          <w:rPr>
            <w:sz w:val="24"/>
          </w:rPr>
          <w:delText>The Pacifica Foundation National Board may delegate any other corporate powers to a Local Station Board.</w:delText>
        </w:r>
      </w:del>
    </w:p>
    <w:p>
      <w:pPr>
        <w:pStyle w:val="Normal"/>
        <w:jc w:val="both"/>
        <w:rPr>
          <w:i/>
          <w:i/>
          <w:sz w:val="24"/>
          <w:del w:id="2198" w:author="Ericka M. Curls" w:date="2003-01-15T12:47:00Z"/>
        </w:rPr>
      </w:pPr>
      <w:del w:id="2197" w:author="Ericka M. Curls" w:date="2003-01-15T12:47:00Z">
        <w:r>
          <w:rPr>
            <w:i/>
            <w:sz w:val="24"/>
          </w:rPr>
          <w:delText xml:space="preserve"> </w:delText>
        </w:r>
      </w:del>
    </w:p>
    <w:p>
      <w:pPr>
        <w:pStyle w:val="Normal"/>
        <w:ind w:left="-720" w:hanging="0"/>
        <w:jc w:val="both"/>
        <w:rPr>
          <w:sz w:val="24"/>
          <w:del w:id="2200" w:author="Ericka M. Curls" w:date="2003-01-15T12:47:00Z"/>
        </w:rPr>
      </w:pPr>
      <w:del w:id="2199" w:author="Ericka M. Curls" w:date="2003-01-15T12:47:00Z">
        <w:r>
          <w:rPr>
            <w:sz w:val="24"/>
          </w:rPr>
          <w:delText xml:space="preserve">SECTION 5. ELECTION OF OFFICERS </w:delText>
        </w:r>
      </w:del>
    </w:p>
    <w:p>
      <w:pPr>
        <w:pStyle w:val="Normal"/>
        <w:jc w:val="both"/>
        <w:rPr>
          <w:sz w:val="24"/>
          <w:del w:id="2202" w:author="Ericka M. Curls" w:date="2003-01-15T12:47:00Z"/>
        </w:rPr>
      </w:pPr>
      <w:del w:id="2201" w:author="Ericka M. Curls" w:date="2003-01-15T12:47:00Z">
        <w:r>
          <w:rPr>
            <w:sz w:val="24"/>
          </w:rPr>
          <w:delText xml:space="preserve">Each Local Station Board shall elect a Chair, a Vice-Chair, a Recording Secretary, and a Treasurer, who shall be elected in January each year for a term of one year. Local Station Board officers may not serve concurrently as Foundation Directors. </w:delText>
        </w:r>
      </w:del>
    </w:p>
    <w:p>
      <w:pPr>
        <w:pStyle w:val="Normal"/>
        <w:jc w:val="both"/>
        <w:rPr>
          <w:sz w:val="24"/>
          <w:del w:id="2204" w:author="Ericka M. Curls" w:date="2003-01-15T12:47:00Z"/>
        </w:rPr>
      </w:pPr>
      <w:del w:id="2203" w:author="Ericka M. Curls" w:date="2003-01-15T12:47:00Z">
        <w:r>
          <w:rPr>
            <w:sz w:val="24"/>
          </w:rPr>
        </w:r>
      </w:del>
    </w:p>
    <w:p>
      <w:pPr>
        <w:pStyle w:val="Normal"/>
        <w:ind w:left="-720" w:hanging="0"/>
        <w:jc w:val="both"/>
        <w:rPr>
          <w:sz w:val="24"/>
          <w:del w:id="2206" w:author="Ericka M. Curls" w:date="2003-01-15T12:47:00Z"/>
        </w:rPr>
      </w:pPr>
      <w:del w:id="2205" w:author="Ericka M. Curls" w:date="2003-01-15T12:47:00Z">
        <w:r>
          <w:rPr>
            <w:sz w:val="24"/>
          </w:rPr>
          <w:delText>SECTION 6. MEETINGS</w:delText>
        </w:r>
      </w:del>
    </w:p>
    <w:p>
      <w:pPr>
        <w:pStyle w:val="Normal"/>
        <w:ind w:left="-720" w:hanging="0"/>
        <w:jc w:val="both"/>
        <w:rPr>
          <w:sz w:val="24"/>
          <w:del w:id="2208" w:author="Ericka M. Curls" w:date="2003-01-15T12:47:00Z"/>
        </w:rPr>
      </w:pPr>
      <w:del w:id="2207" w:author="Ericka M. Curls" w:date="2003-01-15T12:47:00Z">
        <w:r>
          <w:rPr>
            <w:sz w:val="24"/>
          </w:rPr>
          <w:delText xml:space="preserve"> </w:delText>
        </w:r>
      </w:del>
    </w:p>
    <w:p>
      <w:pPr>
        <w:pStyle w:val="Normal"/>
        <w:numPr>
          <w:ilvl w:val="0"/>
          <w:numId w:val="24"/>
        </w:numPr>
        <w:tabs>
          <w:tab w:val="clear" w:pos="720"/>
        </w:tabs>
        <w:ind w:left="360" w:hanging="360"/>
        <w:jc w:val="both"/>
        <w:rPr>
          <w:sz w:val="24"/>
          <w:del w:id="2210" w:author="Ericka M. Curls" w:date="2003-01-15T12:47:00Z"/>
        </w:rPr>
      </w:pPr>
      <w:del w:id="2209" w:author="Ericka M. Curls" w:date="2003-01-15T12:47:00Z">
        <w:r>
          <w:rPr>
            <w:sz w:val="24"/>
          </w:rPr>
          <w:delText xml:space="preserve">FREQUENCY </w:delText>
        </w:r>
      </w:del>
    </w:p>
    <w:p>
      <w:pPr>
        <w:pStyle w:val="Normal"/>
        <w:ind w:left="360" w:hanging="0"/>
        <w:jc w:val="both"/>
        <w:rPr>
          <w:sz w:val="24"/>
          <w:del w:id="2212" w:author="Ericka M. Curls" w:date="2003-01-15T12:47:00Z"/>
        </w:rPr>
      </w:pPr>
      <w:del w:id="2211" w:author="Ericka M. Curls" w:date="2003-01-15T12:47:00Z">
        <w:r>
          <w:rPr>
            <w:sz w:val="24"/>
          </w:rPr>
          <w:delText xml:space="preserve">The Local Station Board shall meet as often as required to accomplish it duties, and not less than every other month. </w:delText>
        </w:r>
      </w:del>
    </w:p>
    <w:p>
      <w:pPr>
        <w:pStyle w:val="Normal"/>
        <w:ind w:left="360" w:hanging="0"/>
        <w:jc w:val="both"/>
        <w:rPr>
          <w:sz w:val="24"/>
          <w:del w:id="2214" w:author="Ericka M. Curls" w:date="2003-01-15T12:47:00Z"/>
        </w:rPr>
      </w:pPr>
      <w:del w:id="2213" w:author="Ericka M. Curls" w:date="2003-01-15T12:47:00Z">
        <w:r>
          <w:rPr>
            <w:sz w:val="24"/>
          </w:rPr>
        </w:r>
      </w:del>
    </w:p>
    <w:p>
      <w:pPr>
        <w:pStyle w:val="Normal"/>
        <w:numPr>
          <w:ilvl w:val="0"/>
          <w:numId w:val="24"/>
        </w:numPr>
        <w:tabs>
          <w:tab w:val="clear" w:pos="720"/>
        </w:tabs>
        <w:ind w:left="360" w:hanging="360"/>
        <w:jc w:val="both"/>
        <w:rPr>
          <w:sz w:val="24"/>
          <w:del w:id="2216" w:author="Ericka M. Curls" w:date="2003-01-15T12:47:00Z"/>
        </w:rPr>
      </w:pPr>
      <w:del w:id="2215" w:author="Ericka M. Curls" w:date="2003-01-15T12:47:00Z">
        <w:r>
          <w:rPr>
            <w:sz w:val="24"/>
          </w:rPr>
          <w:delText xml:space="preserve">TIME AND PLACE </w:delText>
        </w:r>
      </w:del>
    </w:p>
    <w:p>
      <w:pPr>
        <w:pStyle w:val="Normal"/>
        <w:ind w:left="360" w:hanging="0"/>
        <w:jc w:val="both"/>
        <w:rPr>
          <w:sz w:val="24"/>
          <w:del w:id="2218" w:author="Ericka M. Curls" w:date="2003-01-15T12:47:00Z"/>
        </w:rPr>
      </w:pPr>
      <w:del w:id="2217" w:author="Ericka M. Curls" w:date="2003-01-15T12:47:00Z">
        <w:r>
          <w:rPr>
            <w:sz w:val="24"/>
          </w:rPr>
          <w:delText>The LSB shall establish, by a majority vote, the time and place of each meeting. Meetings shall be held in facilities of sufficient size to accommodate LSB members and the public, preferably in the station.</w:delText>
        </w:r>
      </w:del>
    </w:p>
    <w:p>
      <w:pPr>
        <w:pStyle w:val="Normal"/>
        <w:jc w:val="both"/>
        <w:rPr>
          <w:sz w:val="24"/>
          <w:del w:id="2220" w:author="Ericka M. Curls" w:date="2003-01-15T12:47:00Z"/>
        </w:rPr>
      </w:pPr>
      <w:del w:id="2219" w:author="Ericka M. Curls" w:date="2003-01-15T12:47:00Z">
        <w:r>
          <w:rPr>
            <w:sz w:val="24"/>
          </w:rPr>
        </w:r>
      </w:del>
    </w:p>
    <w:p>
      <w:pPr>
        <w:pStyle w:val="Normal"/>
        <w:numPr>
          <w:ilvl w:val="0"/>
          <w:numId w:val="24"/>
        </w:numPr>
        <w:tabs>
          <w:tab w:val="clear" w:pos="720"/>
        </w:tabs>
        <w:ind w:left="360" w:hanging="360"/>
        <w:jc w:val="both"/>
        <w:rPr>
          <w:sz w:val="24"/>
          <w:del w:id="2222" w:author="Ericka M. Curls" w:date="2003-01-15T12:47:00Z"/>
        </w:rPr>
      </w:pPr>
      <w:del w:id="2221" w:author="Ericka M. Curls" w:date="2003-01-15T12:47:00Z">
        <w:r>
          <w:rPr>
            <w:sz w:val="24"/>
          </w:rPr>
          <w:delText xml:space="preserve">PUBLIC PARTICIPATION </w:delText>
        </w:r>
      </w:del>
    </w:p>
    <w:p>
      <w:pPr>
        <w:pStyle w:val="Normal"/>
        <w:ind w:left="360" w:hanging="0"/>
        <w:jc w:val="both"/>
        <w:rPr>
          <w:sz w:val="24"/>
          <w:del w:id="2224" w:author="Ericka M. Curls" w:date="2003-01-15T12:47:00Z"/>
        </w:rPr>
      </w:pPr>
      <w:del w:id="2223" w:author="Ericka M. Curls" w:date="2003-01-15T12:47:00Z">
        <w:r>
          <w:rPr>
            <w:sz w:val="24"/>
          </w:rPr>
          <w:delText xml:space="preserve">Local Station Board meetings, excluding those dedicated to local station personnel matters, shall be open to the public and shall include a public comment period of not less than thirty minutes. </w:delText>
        </w:r>
      </w:del>
    </w:p>
    <w:p>
      <w:pPr>
        <w:pStyle w:val="Normal"/>
        <w:jc w:val="both"/>
        <w:rPr>
          <w:sz w:val="24"/>
          <w:del w:id="2226" w:author="Ericka M. Curls" w:date="2003-01-15T12:47:00Z"/>
        </w:rPr>
      </w:pPr>
      <w:del w:id="2225" w:author="Ericka M. Curls" w:date="2003-01-15T12:47:00Z">
        <w:r>
          <w:rPr>
            <w:sz w:val="24"/>
          </w:rPr>
        </w:r>
      </w:del>
    </w:p>
    <w:p>
      <w:pPr>
        <w:pStyle w:val="Normal"/>
        <w:numPr>
          <w:ilvl w:val="0"/>
          <w:numId w:val="24"/>
        </w:numPr>
        <w:tabs>
          <w:tab w:val="clear" w:pos="720"/>
        </w:tabs>
        <w:ind w:left="360" w:hanging="360"/>
        <w:jc w:val="both"/>
        <w:rPr>
          <w:sz w:val="24"/>
          <w:del w:id="2228" w:author="Ericka M. Curls" w:date="2003-01-15T12:47:00Z"/>
        </w:rPr>
      </w:pPr>
      <w:del w:id="2227" w:author="Ericka M. Curls" w:date="2003-01-15T12:47:00Z">
        <w:r>
          <w:rPr>
            <w:sz w:val="24"/>
          </w:rPr>
          <w:delText xml:space="preserve">PUBLIC NOTICE </w:delText>
        </w:r>
      </w:del>
    </w:p>
    <w:p>
      <w:pPr>
        <w:pStyle w:val="Normal"/>
        <w:ind w:left="360" w:hanging="0"/>
        <w:jc w:val="both"/>
        <w:rPr>
          <w:sz w:val="24"/>
          <w:del w:id="2230" w:author="Ericka M. Curls" w:date="2003-01-15T12:47:00Z"/>
        </w:rPr>
      </w:pPr>
      <w:del w:id="2229" w:author="Ericka M. Curls" w:date="2003-01-15T12:47:00Z">
        <w:r>
          <w:rPr>
            <w:sz w:val="24"/>
          </w:rPr>
          <w:delText>The public shall be notified of each Local Station Board meeting. Four on-air announcements, made during prime time on the radio station on four different days, prior to the each meeting, are considered to be adequate notice.</w:delText>
        </w:r>
      </w:del>
    </w:p>
    <w:p>
      <w:pPr>
        <w:pStyle w:val="Normal"/>
        <w:jc w:val="both"/>
        <w:rPr>
          <w:sz w:val="24"/>
          <w:del w:id="2232" w:author="Ericka M. Curls" w:date="2003-01-15T12:47:00Z"/>
        </w:rPr>
      </w:pPr>
      <w:del w:id="2231" w:author="Ericka M. Curls" w:date="2003-01-15T12:47:00Z">
        <w:r>
          <w:rPr>
            <w:sz w:val="24"/>
          </w:rPr>
        </w:r>
      </w:del>
    </w:p>
    <w:p>
      <w:pPr>
        <w:pStyle w:val="Heading1"/>
        <w:jc w:val="both"/>
        <w:rPr>
          <w:b w:val="false"/>
          <w:b w:val="false"/>
          <w:i w:val="false"/>
          <w:i w:val="false"/>
          <w:del w:id="2234" w:author="Ericka M. Curls" w:date="2003-01-15T12:47:00Z"/>
        </w:rPr>
      </w:pPr>
      <w:del w:id="2233" w:author="Ericka M. Curls" w:date="2003-01-15T12:47:00Z">
        <w:r>
          <w:rPr>
            <w:b w:val="false"/>
            <w:i w:val="false"/>
          </w:rPr>
          <w:delText>E.  OPEN MEETINGS</w:delText>
        </w:r>
      </w:del>
    </w:p>
    <w:p>
      <w:pPr>
        <w:pStyle w:val="Heading1"/>
        <w:jc w:val="both"/>
        <w:rPr>
          <w:b w:val="false"/>
          <w:b w:val="false"/>
          <w:i w:val="false"/>
          <w:i w:val="false"/>
          <w:del w:id="2236" w:author="Ericka M. Curls" w:date="2003-01-15T12:47:00Z"/>
        </w:rPr>
      </w:pPr>
      <w:del w:id="2235" w:author="Ericka M. Curls" w:date="2003-01-15T12:47:00Z">
        <w:r>
          <w:rPr>
            <w:b w:val="false"/>
            <w:i w:val="false"/>
          </w:rPr>
        </w:r>
      </w:del>
    </w:p>
    <w:p>
      <w:pPr>
        <w:pStyle w:val="Heading1"/>
        <w:ind w:left="-720" w:hanging="0"/>
        <w:jc w:val="both"/>
        <w:rPr>
          <w:del w:id="2239" w:author="Ericka M. Curls" w:date="2003-01-15T12:47:00Z"/>
        </w:rPr>
      </w:pPr>
      <w:del w:id="2237" w:author="Ericka M. Curls" w:date="2003-01-15T12:47:00Z">
        <w:r>
          <w:rPr>
            <w:b w:val="false"/>
            <w:i w:val="false"/>
          </w:rPr>
          <w:delText>SECTION 7. QUORUM</w:delText>
        </w:r>
      </w:del>
      <w:del w:id="2238" w:author="Ericka M. Curls" w:date="2003-01-15T12:47:00Z">
        <w:r>
          <w:rPr>
            <w:b w:val="false"/>
          </w:rPr>
          <w:delText xml:space="preserve"> </w:delText>
        </w:r>
      </w:del>
    </w:p>
    <w:p>
      <w:pPr>
        <w:pStyle w:val="Normal"/>
        <w:jc w:val="both"/>
        <w:rPr>
          <w:sz w:val="24"/>
          <w:del w:id="2241" w:author="Ericka M. Curls" w:date="2003-01-15T12:47:00Z"/>
        </w:rPr>
      </w:pPr>
      <w:del w:id="2240" w:author="Ericka M. Curls" w:date="2003-01-15T12:47:00Z">
        <w:r>
          <w:rPr>
            <w:sz w:val="24"/>
          </w:rPr>
          <w:delText xml:space="preserve">A quorum shall be one-half of the duly elected Local Station Board Delegates. </w:delText>
        </w:r>
      </w:del>
    </w:p>
    <w:p>
      <w:pPr>
        <w:pStyle w:val="Normal"/>
        <w:jc w:val="both"/>
        <w:rPr>
          <w:i/>
          <w:i/>
          <w:sz w:val="24"/>
          <w:del w:id="2243" w:author="Ericka M. Curls" w:date="2003-01-15T12:47:00Z"/>
        </w:rPr>
      </w:pPr>
      <w:del w:id="2242" w:author="Ericka M. Curls" w:date="2003-01-15T12:47:00Z">
        <w:r>
          <w:rPr>
            <w:i/>
            <w:sz w:val="24"/>
          </w:rPr>
        </w:r>
      </w:del>
    </w:p>
    <w:p>
      <w:pPr>
        <w:pStyle w:val="Normal"/>
        <w:ind w:left="-720" w:hanging="0"/>
        <w:jc w:val="both"/>
        <w:rPr>
          <w:sz w:val="24"/>
          <w:del w:id="2245" w:author="Ericka M. Curls" w:date="2003-01-15T12:47:00Z"/>
        </w:rPr>
      </w:pPr>
      <w:del w:id="2244" w:author="Ericka M. Curls" w:date="2003-01-15T12:47:00Z">
        <w:r>
          <w:rPr>
            <w:sz w:val="24"/>
          </w:rPr>
          <w:delText>SECTION 8. PACIFICA ASSOCIATE STATIONS</w:delText>
        </w:r>
      </w:del>
    </w:p>
    <w:p>
      <w:pPr>
        <w:pStyle w:val="Normal"/>
        <w:jc w:val="both"/>
        <w:rPr>
          <w:sz w:val="24"/>
          <w:del w:id="2247" w:author="Ericka M. Curls" w:date="2003-01-15T12:47:00Z"/>
        </w:rPr>
      </w:pPr>
      <w:del w:id="2246" w:author="Ericka M. Curls" w:date="2003-01-15T12:47:00Z">
        <w:r>
          <w:rPr>
            <w:sz w:val="24"/>
          </w:rPr>
        </w:r>
      </w:del>
    </w:p>
    <w:p>
      <w:pPr>
        <w:pStyle w:val="BodyTextIndent2"/>
        <w:numPr>
          <w:ilvl w:val="0"/>
          <w:numId w:val="9"/>
        </w:numPr>
        <w:rPr>
          <w:b w:val="false"/>
          <w:b w:val="false"/>
          <w:del w:id="2249" w:author="Ericka M. Curls" w:date="2003-01-15T12:47:00Z"/>
        </w:rPr>
      </w:pPr>
      <w:del w:id="2248" w:author="Ericka M. Curls" w:date="2003-01-15T12:47:00Z">
        <w:r>
          <w:rPr>
            <w:b w:val="false"/>
          </w:rPr>
          <w:delText>Any Pacifica station, with the approval of the Pacifica National Board, may choose to associate with any geographically contiguous community radio station for the purpose of rebroadcasting no less than 75 percent of the Pacifica station’s programming. Such a community radio station must produce some local programming, operate under a mission statement compatible with that of Pacifica and have a democratically-elected station board which will be permitted one representative to the local Pacifica station board.</w:delText>
        </w:r>
      </w:del>
    </w:p>
    <w:p>
      <w:pPr>
        <w:pStyle w:val="Normal"/>
        <w:numPr>
          <w:ilvl w:val="0"/>
          <w:numId w:val="9"/>
        </w:numPr>
        <w:jc w:val="both"/>
        <w:rPr>
          <w:sz w:val="24"/>
          <w:del w:id="2251" w:author="Ericka M. Curls" w:date="2003-01-15T12:47:00Z"/>
        </w:rPr>
      </w:pPr>
      <w:del w:id="2250" w:author="Ericka M. Curls" w:date="2003-01-15T12:47:00Z">
        <w:r>
          <w:rPr>
            <w:sz w:val="24"/>
          </w:rPr>
          <w:delText>Such a community radio station will be referred to as a Pacifica Associate station, differentiated from a Pacifica Affiliate.</w:delText>
        </w:r>
      </w:del>
    </w:p>
    <w:p>
      <w:pPr>
        <w:pStyle w:val="Normal"/>
        <w:numPr>
          <w:ilvl w:val="0"/>
          <w:numId w:val="9"/>
        </w:numPr>
        <w:jc w:val="both"/>
        <w:rPr>
          <w:sz w:val="24"/>
          <w:del w:id="2253" w:author="Ericka M. Curls" w:date="2003-01-15T12:47:00Z"/>
        </w:rPr>
      </w:pPr>
      <w:del w:id="2252" w:author="Ericka M. Curls" w:date="2003-01-15T12:47:00Z">
        <w:r>
          <w:rPr>
            <w:sz w:val="24"/>
          </w:rPr>
          <w:delText>The governing board of the Associate station will have the ability to elect a person to represent its interests to the associated Pacifica Station board for a term of up to three years, subject to re-election at that time. No Pacifica station board may have more than three such Associate Station representatives seats.</w:delText>
        </w:r>
      </w:del>
    </w:p>
    <w:p>
      <w:pPr>
        <w:pStyle w:val="Normal"/>
        <w:numPr>
          <w:ilvl w:val="0"/>
          <w:numId w:val="9"/>
        </w:numPr>
        <w:jc w:val="both"/>
        <w:rPr>
          <w:sz w:val="24"/>
          <w:del w:id="2255" w:author="Ericka M. Curls" w:date="2003-01-15T12:47:00Z"/>
        </w:rPr>
      </w:pPr>
      <w:del w:id="2254" w:author="Ericka M. Curls" w:date="2003-01-15T12:47:00Z">
        <w:r>
          <w:rPr>
            <w:sz w:val="24"/>
          </w:rPr>
          <w:delText>Associate Station representatives to Pacifica Station boards are subject to recall by either their station boards or by their subscriber/members. They may also be removed by the Pacifica Station boards according to their own terms of accountability, for example, failure to attend meetings. The Associates Station board must be notified in advance of any such difficulties in order that it may consult with its representative about the Pacifica Station board’s concerns and seek candidates for replacement, if necessary.</w:delText>
        </w:r>
      </w:del>
    </w:p>
    <w:p>
      <w:pPr>
        <w:pStyle w:val="Normal"/>
        <w:numPr>
          <w:ilvl w:val="0"/>
          <w:numId w:val="9"/>
        </w:numPr>
        <w:jc w:val="both"/>
        <w:rPr>
          <w:sz w:val="24"/>
          <w:del w:id="2257" w:author="Ericka M. Curls" w:date="2003-01-15T12:47:00Z"/>
        </w:rPr>
      </w:pPr>
      <w:del w:id="2256" w:author="Ericka M. Curls" w:date="2003-01-15T12:47:00Z">
        <w:r>
          <w:rPr>
            <w:sz w:val="24"/>
          </w:rPr>
          <w:delText>Specific terms of the relationships between Pacifica and Associate stations not covered by this proposal must be enumerated in a contract between the Associate Station board and the Pacifica Station board. Contracts will be required, and in the case of breach, may be terminated upon 60 days’ notice by either station. Either station may choose to terminate an Associate Station relationship upon 60 days’ notice for failure of either Pacifica or the Associate Station board to abide by the terms of their respective Mission Statements, or should the Missions become incompatible.</w:delText>
        </w:r>
      </w:del>
    </w:p>
    <w:p>
      <w:pPr>
        <w:pStyle w:val="Heading2"/>
        <w:jc w:val="both"/>
        <w:rPr>
          <w:i/>
          <w:i/>
          <w:sz w:val="24"/>
          <w:del w:id="2259" w:author="Ericka M. Curls" w:date="2003-01-15T17:23:00Z"/>
        </w:rPr>
      </w:pPr>
      <w:del w:id="2258" w:author="Ericka M. Curls" w:date="2003-01-15T17:23:00Z">
        <w:r>
          <w:rPr>
            <w:i/>
            <w:sz w:val="24"/>
          </w:rPr>
        </w:r>
      </w:del>
    </w:p>
    <w:p>
      <w:pPr>
        <w:pStyle w:val="Heading2"/>
        <w:rPr>
          <w:del w:id="2261" w:author="Ericka M. Curls" w:date="2003-01-15T17:23:00Z"/>
        </w:rPr>
      </w:pPr>
      <w:del w:id="2260" w:author="Ericka M. Curls" w:date="2003-01-15T17:23:00Z">
        <w:r>
          <w:rPr/>
          <w:delText>ARTICLE NINE</w:delText>
        </w:r>
      </w:del>
    </w:p>
    <w:p>
      <w:pPr>
        <w:pStyle w:val="Heading2"/>
        <w:jc w:val="center"/>
        <w:rPr>
          <w:b/>
          <w:b/>
          <w:sz w:val="24"/>
        </w:rPr>
      </w:pPr>
      <w:r>
        <w:rPr>
          <w:b/>
          <w:sz w:val="24"/>
        </w:rPr>
        <w:t>OFFICERS OF THE FOUNDATION</w:t>
      </w:r>
    </w:p>
    <w:p>
      <w:pPr>
        <w:pStyle w:val="Normal"/>
        <w:jc w:val="both"/>
        <w:rPr>
          <w:b/>
          <w:b/>
          <w:sz w:val="24"/>
        </w:rPr>
      </w:pPr>
      <w:r>
        <w:rPr>
          <w:b/>
          <w:sz w:val="24"/>
        </w:rPr>
      </w:r>
    </w:p>
    <w:p>
      <w:pPr>
        <w:pStyle w:val="Normal"/>
        <w:keepNext w:val="true"/>
        <w:ind w:left="-720" w:hanging="0"/>
        <w:jc w:val="both"/>
        <w:rPr>
          <w:ins w:id="2265" w:author="Ericka M. Curls" w:date="2003-01-15T17:32:00Z"/>
        </w:rPr>
      </w:pPr>
      <w:ins w:id="2262" w:author="Ericka M. Curls" w:date="2003-01-15T17:32:00Z">
        <w:r>
          <w:rPr>
            <w:sz w:val="24"/>
          </w:rPr>
          <w:t>SECTION 1</w:t>
        </w:r>
      </w:ins>
      <w:ins w:id="2263" w:author="Ericka M. Curls" w:date="2003-01-15T17:32:00Z">
        <w:r>
          <w:rPr>
            <w:i/>
            <w:sz w:val="24"/>
          </w:rPr>
          <w:t xml:space="preserve">. </w:t>
        </w:r>
      </w:ins>
      <w:ins w:id="2264" w:author="Ericka M. Curls" w:date="2003-01-15T17:32:00Z">
        <w:r>
          <w:rPr>
            <w:sz w:val="24"/>
          </w:rPr>
          <w:t>DESIGNATION OF OFFICERS</w:t>
        </w:r>
      </w:ins>
    </w:p>
    <w:p>
      <w:pPr>
        <w:pStyle w:val="Normal"/>
        <w:jc w:val="both"/>
        <w:rPr>
          <w:sz w:val="24"/>
          <w:ins w:id="2280" w:author="Ericka M. Curls" w:date="2003-01-15T17:31:00Z"/>
        </w:rPr>
      </w:pPr>
      <w:ins w:id="2266" w:author="Ericka M. Curls" w:date="2003-01-15T17:32:00Z">
        <w:r>
          <w:rPr>
            <w:sz w:val="24"/>
          </w:rPr>
          <w:t xml:space="preserve">The officers of the Foundation shall be a Chairman of the Board, </w:t>
        </w:r>
      </w:ins>
      <w:ins w:id="2267" w:author="Ericka M. Curls" w:date="2003-01-15T17:32:00Z">
        <w:del w:id="2268" w:author="Barbara" w:date="2003-01-17T15:22:00Z">
          <w:r>
            <w:rPr>
              <w:sz w:val="24"/>
            </w:rPr>
            <w:delText>a</w:delText>
          </w:r>
        </w:del>
      </w:ins>
      <w:ins w:id="2269" w:author="Barbara" w:date="2003-01-17T15:22:00Z">
        <w:r>
          <w:rPr>
            <w:sz w:val="24"/>
          </w:rPr>
          <w:t>an</w:t>
        </w:r>
      </w:ins>
      <w:ins w:id="2270" w:author="Ericka M. Curls" w:date="2003-01-15T17:31:00Z">
        <w:r>
          <w:rPr>
            <w:sz w:val="24"/>
          </w:rPr>
          <w:t xml:space="preserve"> </w:t>
        </w:r>
      </w:ins>
      <w:ins w:id="2271" w:author="Ericka M. Curls" w:date="2003-01-15T17:34:00Z">
        <w:r>
          <w:rPr>
            <w:sz w:val="24"/>
          </w:rPr>
          <w:t>Executive Director/</w:t>
        </w:r>
      </w:ins>
      <w:ins w:id="2272" w:author="Ericka M. Curls" w:date="2003-01-15T17:31:00Z">
        <w:r>
          <w:rPr>
            <w:sz w:val="24"/>
          </w:rPr>
          <w:t>President, a Secretary, and a Chief Financial Officer</w:t>
        </w:r>
      </w:ins>
      <w:ins w:id="2273" w:author="Ericka M. Curls" w:date="2003-01-15T17:33:00Z">
        <w:r>
          <w:rPr>
            <w:sz w:val="24"/>
          </w:rPr>
          <w:t>/Treasurer</w:t>
        </w:r>
      </w:ins>
      <w:ins w:id="2274" w:author="Ericka M. Curls" w:date="2003-01-15T17:31:00Z">
        <w:r>
          <w:rPr>
            <w:sz w:val="24"/>
          </w:rPr>
          <w:t xml:space="preserve">.  The </w:t>
        </w:r>
      </w:ins>
      <w:ins w:id="2275" w:author="Ericka M. Curls" w:date="2003-01-15T17:34:00Z">
        <w:r>
          <w:rPr>
            <w:sz w:val="24"/>
          </w:rPr>
          <w:t>Foundation</w:t>
        </w:r>
      </w:ins>
      <w:ins w:id="2276" w:author="Ericka M. Curls" w:date="2003-01-15T17:31:00Z">
        <w:r>
          <w:rPr>
            <w:sz w:val="24"/>
          </w:rPr>
          <w:t xml:space="preserve"> may also have, at the discretion of the Board of Directors, one or more Vice-</w:t>
        </w:r>
      </w:ins>
      <w:ins w:id="2277" w:author="Ericka M. Curls" w:date="2003-01-16T07:05:00Z">
        <w:r>
          <w:rPr>
            <w:sz w:val="24"/>
          </w:rPr>
          <w:t>Chairs</w:t>
        </w:r>
      </w:ins>
      <w:ins w:id="2278" w:author="Ericka M. Curls" w:date="2003-01-15T17:31:00Z">
        <w:r>
          <w:rPr>
            <w:sz w:val="24"/>
          </w:rPr>
          <w:t>, one or more Assistant Secretaries, one or more Assistant Treasurers.  Any number of offices may be held by the same person.</w:t>
        </w:r>
      </w:ins>
      <w:ins w:id="2279" w:author="Ericka M. Curls" w:date="2003-01-15T17:41:00Z">
        <w:r>
          <w:rPr>
            <w:sz w:val="24"/>
          </w:rPr>
          <w:t xml:space="preserve"> With the exception of the Chairman of the Board, no officer is required to be a Director.</w:t>
        </w:r>
      </w:ins>
    </w:p>
    <w:p>
      <w:pPr>
        <w:pStyle w:val="Normal"/>
        <w:jc w:val="both"/>
        <w:rPr>
          <w:sz w:val="24"/>
          <w:ins w:id="2282" w:author="Ericka M. Curls" w:date="2003-01-15T17:31:00Z"/>
        </w:rPr>
      </w:pPr>
      <w:ins w:id="2281" w:author="Ericka M. Curls" w:date="2003-01-15T17:31:00Z">
        <w:r>
          <w:rPr>
            <w:sz w:val="24"/>
          </w:rPr>
        </w:r>
      </w:ins>
    </w:p>
    <w:p>
      <w:pPr>
        <w:pStyle w:val="Normal"/>
        <w:ind w:left="-720" w:hanging="0"/>
        <w:jc w:val="both"/>
        <w:rPr>
          <w:sz w:val="24"/>
          <w:ins w:id="2287" w:author="Ericka M. Curls" w:date="2003-01-15T17:35:00Z"/>
        </w:rPr>
      </w:pPr>
      <w:ins w:id="2283" w:author="Ericka M. Curls" w:date="2003-01-15T17:31:00Z">
        <w:r>
          <w:rPr>
            <w:sz w:val="24"/>
          </w:rPr>
          <w:t>SECTION 2</w:t>
        </w:r>
      </w:ins>
      <w:ins w:id="2284" w:author="Ericka M. Curls" w:date="2003-01-15T17:35:00Z">
        <w:r>
          <w:rPr>
            <w:sz w:val="24"/>
          </w:rPr>
          <w:t>.</w:t>
        </w:r>
      </w:ins>
      <w:ins w:id="2285" w:author="Ericka M. Curls" w:date="2003-01-15T17:31:00Z">
        <w:r>
          <w:rPr>
            <w:sz w:val="24"/>
          </w:rPr>
          <w:t xml:space="preserve">  ELECTION OF OFFICERS</w:t>
        </w:r>
      </w:ins>
      <w:ins w:id="2286" w:author="Ericka M. Curls" w:date="2003-01-15T18:02:00Z">
        <w:r>
          <w:rPr>
            <w:sz w:val="24"/>
          </w:rPr>
          <w:t>; TERM</w:t>
        </w:r>
      </w:ins>
    </w:p>
    <w:p>
      <w:pPr>
        <w:pStyle w:val="Blockquote"/>
        <w:widowControl/>
        <w:spacing w:before="0" w:after="0"/>
        <w:ind w:left="0" w:right="0" w:hanging="0"/>
        <w:jc w:val="both"/>
        <w:rPr>
          <w:ins w:id="2306" w:author="Ericka M. Curls" w:date="2003-01-15T17:31:00Z"/>
        </w:rPr>
      </w:pPr>
      <w:ins w:id="2288" w:author="Ericka M. Curls" w:date="2003-01-15T17:31:00Z">
        <w:r>
          <w:rPr/>
          <w:t xml:space="preserve">The officers of the </w:t>
        </w:r>
      </w:ins>
      <w:ins w:id="2289" w:author="Ericka M. Curls" w:date="2003-01-15T17:35:00Z">
        <w:r>
          <w:rPr/>
          <w:t xml:space="preserve">Foundation </w:t>
        </w:r>
      </w:ins>
      <w:ins w:id="2290" w:author="Ericka M. Curls" w:date="2003-01-15T17:31:00Z">
        <w:r>
          <w:rPr/>
          <w:t xml:space="preserve">shall be </w:t>
        </w:r>
      </w:ins>
      <w:ins w:id="2291" w:author="Ericka M. Curls" w:date="2003-01-15T17:35:00Z">
        <w:r>
          <w:rPr/>
          <w:t>appointed and elected</w:t>
        </w:r>
      </w:ins>
      <w:ins w:id="2292" w:author="Ericka M. Curls" w:date="2003-01-15T17:31:00Z">
        <w:r>
          <w:rPr/>
          <w:t xml:space="preserve"> by the Board of Directors, and each shall serve at the pleasure of the Board</w:t>
        </w:r>
      </w:ins>
      <w:ins w:id="2293" w:author="Ericka M. Curls" w:date="2003-01-15T18:04:00Z">
        <w:r>
          <w:rPr/>
          <w:t xml:space="preserve"> (</w:t>
        </w:r>
      </w:ins>
      <w:ins w:id="2294" w:author="Ericka M. Curls" w:date="2003-01-15T17:31:00Z">
        <w:r>
          <w:rPr/>
          <w:t>subject to the rights, if any, of an officer under any contract of employment</w:t>
        </w:r>
      </w:ins>
      <w:ins w:id="2295" w:author="Ericka M. Curls" w:date="2003-01-15T18:04:00Z">
        <w:r>
          <w:rPr/>
          <w:t>, if any)</w:t>
        </w:r>
      </w:ins>
      <w:ins w:id="2296" w:author="Ericka M. Curls" w:date="2003-01-15T18:06:00Z">
        <w:r>
          <w:rPr/>
          <w:t>. With the exception of the Executive Director, all officers shall serve for a term of two (2) years,</w:t>
        </w:r>
      </w:ins>
      <w:ins w:id="2297" w:author="Ericka M. Curls" w:date="2003-01-15T18:02:00Z">
        <w:r>
          <w:rPr/>
          <w:t xml:space="preserve"> unless </w:t>
        </w:r>
      </w:ins>
      <w:ins w:id="2298" w:author="Ericka M. Curls" w:date="2003-01-15T18:05:00Z">
        <w:r>
          <w:rPr/>
          <w:t>s/</w:t>
        </w:r>
      </w:ins>
      <w:ins w:id="2299" w:author="Ericka M. Curls" w:date="2003-01-15T18:02:00Z">
        <w:r>
          <w:rPr/>
          <w:t>he resigns</w:t>
        </w:r>
      </w:ins>
      <w:ins w:id="2300" w:author="Ericka M. Curls" w:date="2003-01-15T18:05:00Z">
        <w:r>
          <w:rPr/>
          <w:t>,</w:t>
        </w:r>
      </w:ins>
      <w:ins w:id="2301" w:author="Ericka M. Curls" w:date="2003-01-15T18:02:00Z">
        <w:r>
          <w:rPr/>
          <w:t xml:space="preserve"> is removed or is otherwise disqualified to serve </w:t>
        </w:r>
      </w:ins>
      <w:ins w:id="2302" w:author="Ericka M. Curls" w:date="2003-01-15T18:05:00Z">
        <w:r>
          <w:rPr/>
          <w:t xml:space="preserve">prior to </w:t>
        </w:r>
      </w:ins>
      <w:ins w:id="2303" w:author="Ericka M. Curls" w:date="2003-01-16T07:06:00Z">
        <w:r>
          <w:rPr/>
          <w:t xml:space="preserve">the </w:t>
        </w:r>
      </w:ins>
      <w:ins w:id="2304" w:author="Ericka M. Curls" w:date="2003-01-15T18:05:00Z">
        <w:r>
          <w:rPr/>
          <w:t>expiration of his/her term</w:t>
        </w:r>
      </w:ins>
      <w:ins w:id="2305" w:author="Ericka M. Curls" w:date="2003-01-15T18:02:00Z">
        <w:r>
          <w:rPr/>
          <w:t xml:space="preserve">. </w:t>
        </w:r>
      </w:ins>
    </w:p>
    <w:p>
      <w:pPr>
        <w:pStyle w:val="Normal"/>
        <w:jc w:val="both"/>
        <w:rPr>
          <w:sz w:val="24"/>
          <w:u w:val="single"/>
          <w:ins w:id="2308" w:author="Ericka M. Curls" w:date="2003-01-15T17:31:00Z"/>
        </w:rPr>
      </w:pPr>
      <w:ins w:id="2307" w:author="Ericka M. Curls" w:date="2003-01-15T17:31:00Z">
        <w:r>
          <w:rPr>
            <w:sz w:val="24"/>
            <w:u w:val="single"/>
          </w:rPr>
        </w:r>
      </w:ins>
    </w:p>
    <w:p>
      <w:pPr>
        <w:pStyle w:val="Normal"/>
        <w:ind w:left="-720" w:hanging="0"/>
        <w:jc w:val="both"/>
        <w:rPr>
          <w:ins w:id="2312" w:author="Ericka M. Curls" w:date="2003-01-15T17:31:00Z"/>
        </w:rPr>
      </w:pPr>
      <w:ins w:id="2309" w:author="Ericka M. Curls" w:date="2003-01-15T17:31:00Z">
        <w:r>
          <w:rPr>
            <w:sz w:val="24"/>
          </w:rPr>
          <w:t xml:space="preserve">SECTION </w:t>
        </w:r>
      </w:ins>
      <w:ins w:id="2310" w:author="Ericka M. Curls" w:date="2003-01-15T17:36:00Z">
        <w:r>
          <w:rPr>
            <w:sz w:val="24"/>
          </w:rPr>
          <w:t>3.</w:t>
        </w:r>
      </w:ins>
      <w:ins w:id="2311" w:author="Ericka M. Curls" w:date="2003-01-15T17:31:00Z">
        <w:r>
          <w:rPr>
            <w:sz w:val="24"/>
          </w:rPr>
          <w:t xml:space="preserve">  REMOVAL AND RESIGNATION OF OFFICERS</w:t>
        </w:r>
      </w:ins>
    </w:p>
    <w:p>
      <w:pPr>
        <w:pStyle w:val="Normal"/>
        <w:jc w:val="both"/>
        <w:rPr>
          <w:sz w:val="24"/>
          <w:ins w:id="2314" w:author="Ericka M. Curls" w:date="2003-01-15T17:31:00Z"/>
        </w:rPr>
      </w:pPr>
      <w:ins w:id="2313" w:author="Ericka M. Curls" w:date="2003-01-15T17:31:00Z">
        <w:r>
          <w:rPr>
            <w:sz w:val="24"/>
          </w:rPr>
        </w:r>
      </w:ins>
    </w:p>
    <w:p>
      <w:pPr>
        <w:pStyle w:val="Normal"/>
        <w:numPr>
          <w:ilvl w:val="0"/>
          <w:numId w:val="15"/>
        </w:numPr>
        <w:tabs>
          <w:tab w:val="clear" w:pos="720"/>
          <w:tab w:val="left" w:pos="-1440" w:leader="none"/>
        </w:tabs>
        <w:jc w:val="both"/>
        <w:rPr>
          <w:ins w:id="2318" w:author="Ericka M. Curls" w:date="2003-01-15T17:31:00Z"/>
        </w:rPr>
      </w:pPr>
      <w:ins w:id="2315" w:author="Ericka M. Curls" w:date="2003-01-15T17:31:00Z">
        <w:r>
          <w:rPr>
            <w:sz w:val="24"/>
          </w:rPr>
          <w:t>Subject to the rights, if any, of an officer, under any contract of employment, any officer may be removed, either with or without cause, by the Board at any regular or special me</w:t>
        </w:r>
      </w:ins>
      <w:ins w:id="2316" w:author="Ericka M. Curls" w:date="2003-01-16T07:06:00Z">
        <w:r>
          <w:rPr>
            <w:sz w:val="24"/>
          </w:rPr>
          <w:t>e</w:t>
        </w:r>
      </w:ins>
      <w:ins w:id="2317" w:author="Ericka M. Curls" w:date="2003-01-15T17:31:00Z">
        <w:r>
          <w:rPr>
            <w:sz w:val="24"/>
          </w:rPr>
          <w:t>ting thereof, or by any officer upon whom such power or removal may be conferred by the Board.</w:t>
        </w:r>
      </w:ins>
    </w:p>
    <w:p>
      <w:pPr>
        <w:pStyle w:val="Normal"/>
        <w:jc w:val="both"/>
        <w:rPr>
          <w:sz w:val="24"/>
          <w:ins w:id="2320" w:author="Ericka M. Curls" w:date="2003-01-15T17:31:00Z"/>
        </w:rPr>
      </w:pPr>
      <w:ins w:id="2319" w:author="Ericka M. Curls" w:date="2003-01-15T17:31:00Z">
        <w:r>
          <w:rPr>
            <w:sz w:val="24"/>
          </w:rPr>
        </w:r>
      </w:ins>
    </w:p>
    <w:p>
      <w:pPr>
        <w:pStyle w:val="Normal"/>
        <w:numPr>
          <w:ilvl w:val="0"/>
          <w:numId w:val="15"/>
        </w:numPr>
        <w:tabs>
          <w:tab w:val="clear" w:pos="720"/>
          <w:tab w:val="left" w:pos="-1440" w:leader="none"/>
        </w:tabs>
        <w:jc w:val="both"/>
        <w:rPr>
          <w:ins w:id="2328" w:author="Ericka M. Curls" w:date="2003-01-15T17:31:00Z"/>
        </w:rPr>
      </w:pPr>
      <w:ins w:id="2321" w:author="Ericka M. Curls" w:date="2003-01-15T17:31:00Z">
        <w:r>
          <w:rPr>
            <w:sz w:val="24"/>
          </w:rPr>
          <w:t xml:space="preserve">Any officer may resign at any time by giving </w:t>
        </w:r>
      </w:ins>
      <w:ins w:id="2322" w:author="Barbara" w:date="2003-01-17T15:48:00Z">
        <w:r>
          <w:rPr>
            <w:sz w:val="24"/>
          </w:rPr>
          <w:t xml:space="preserve">30 days </w:t>
        </w:r>
      </w:ins>
      <w:ins w:id="2323" w:author="Ericka M. Curls" w:date="2003-01-15T17:31:00Z">
        <w:r>
          <w:rPr>
            <w:sz w:val="24"/>
          </w:rPr>
          <w:t xml:space="preserve">written notice to the </w:t>
        </w:r>
      </w:ins>
      <w:ins w:id="2324" w:author="Ericka M. Curls" w:date="2003-01-16T07:06:00Z">
        <w:r>
          <w:rPr>
            <w:sz w:val="24"/>
          </w:rPr>
          <w:t>Board</w:t>
        </w:r>
      </w:ins>
      <w:ins w:id="2325" w:author="Ericka M. Curls" w:date="2003-01-15T17:31:00Z">
        <w:r>
          <w:rPr>
            <w:sz w:val="24"/>
          </w:rPr>
          <w:t xml:space="preserve">.  Any such resignation shall take effect upon the receipt of such notice or at any later time specified therein; and, unless otherwise specified therein, the acceptance of such resignation shall not be necessary to make it effective.  Any such resignation is without prejudice to the rights, if any, of the </w:t>
        </w:r>
      </w:ins>
      <w:ins w:id="2326" w:author="Ericka M. Curls" w:date="2003-01-15T17:39:00Z">
        <w:r>
          <w:rPr>
            <w:sz w:val="24"/>
          </w:rPr>
          <w:t>Foundation</w:t>
        </w:r>
      </w:ins>
      <w:ins w:id="2327" w:author="Ericka M. Curls" w:date="2003-01-15T17:31:00Z">
        <w:r>
          <w:rPr>
            <w:sz w:val="24"/>
          </w:rPr>
          <w:t xml:space="preserve"> under any contract to which the officer is a party.</w:t>
        </w:r>
      </w:ins>
    </w:p>
    <w:p>
      <w:pPr>
        <w:pStyle w:val="Normal"/>
        <w:jc w:val="both"/>
        <w:rPr>
          <w:sz w:val="24"/>
          <w:ins w:id="2330" w:author="Ericka M. Curls" w:date="2003-01-15T17:31:00Z"/>
        </w:rPr>
      </w:pPr>
      <w:ins w:id="2329" w:author="Ericka M. Curls" w:date="2003-01-15T17:31:00Z">
        <w:r>
          <w:rPr>
            <w:sz w:val="24"/>
          </w:rPr>
        </w:r>
      </w:ins>
    </w:p>
    <w:p>
      <w:pPr>
        <w:pStyle w:val="Normal"/>
        <w:ind w:left="-720" w:hanging="0"/>
        <w:jc w:val="both"/>
        <w:rPr>
          <w:sz w:val="24"/>
          <w:ins w:id="2334" w:author="Ericka M. Curls" w:date="2003-01-15T17:31:00Z"/>
        </w:rPr>
      </w:pPr>
      <w:ins w:id="2331" w:author="Ericka M. Curls" w:date="2003-01-15T17:31:00Z">
        <w:r>
          <w:rPr>
            <w:sz w:val="24"/>
          </w:rPr>
          <w:t xml:space="preserve">SECTION </w:t>
        </w:r>
      </w:ins>
      <w:ins w:id="2332" w:author="Ericka M. Curls" w:date="2003-01-15T17:41:00Z">
        <w:r>
          <w:rPr>
            <w:sz w:val="24"/>
          </w:rPr>
          <w:t>4.</w:t>
        </w:r>
      </w:ins>
      <w:ins w:id="2333" w:author="Ericka M. Curls" w:date="2003-01-15T17:31:00Z">
        <w:r>
          <w:rPr>
            <w:sz w:val="24"/>
          </w:rPr>
          <w:t xml:space="preserve">  VACANCIES IN OFFICES</w:t>
        </w:r>
      </w:ins>
    </w:p>
    <w:p>
      <w:pPr>
        <w:pStyle w:val="Normal"/>
        <w:jc w:val="both"/>
        <w:rPr>
          <w:ins w:id="2338" w:author="Ericka M. Curls" w:date="2003-01-15T17:31:00Z"/>
        </w:rPr>
      </w:pPr>
      <w:ins w:id="2335" w:author="Ericka M. Curls" w:date="2003-01-15T17:31:00Z">
        <w:r>
          <w:rPr>
            <w:sz w:val="24"/>
          </w:rPr>
          <w:t>A vacancy in any office</w:t>
        </w:r>
      </w:ins>
      <w:ins w:id="2336" w:author="Barbara" w:date="2003-01-17T15:48:00Z">
        <w:r>
          <w:rPr>
            <w:sz w:val="24"/>
          </w:rPr>
          <w:t xml:space="preserve"> of an officer</w:t>
        </w:r>
      </w:ins>
      <w:ins w:id="2337" w:author="Ericka M. Curls" w:date="2003-01-15T17:31:00Z">
        <w:r>
          <w:rPr>
            <w:sz w:val="24"/>
          </w:rPr>
          <w:t xml:space="preserve"> because of death, resignation, removal, disqualification or any other cause shall be filled in the manner prescribed in these Bylaws for regular appointments to such office.</w:t>
        </w:r>
      </w:ins>
    </w:p>
    <w:p>
      <w:pPr>
        <w:pStyle w:val="Normal"/>
        <w:jc w:val="both"/>
        <w:rPr>
          <w:sz w:val="24"/>
          <w:ins w:id="2340" w:author="Ericka M. Curls" w:date="2003-01-15T17:31:00Z"/>
        </w:rPr>
      </w:pPr>
      <w:ins w:id="2339" w:author="Ericka M. Curls" w:date="2003-01-15T17:31:00Z">
        <w:r>
          <w:rPr>
            <w:sz w:val="24"/>
          </w:rPr>
        </w:r>
      </w:ins>
    </w:p>
    <w:p>
      <w:pPr>
        <w:pStyle w:val="Normal"/>
        <w:ind w:left="-720" w:hanging="0"/>
        <w:jc w:val="both"/>
        <w:rPr>
          <w:sz w:val="24"/>
          <w:ins w:id="2344" w:author="Ericka M. Curls" w:date="2003-01-15T17:31:00Z"/>
        </w:rPr>
      </w:pPr>
      <w:ins w:id="2341" w:author="Ericka M. Curls" w:date="2003-01-15T17:31:00Z">
        <w:r>
          <w:rPr>
            <w:sz w:val="24"/>
          </w:rPr>
          <w:t>SECTION 5</w:t>
        </w:r>
      </w:ins>
      <w:ins w:id="2342" w:author="Ericka M. Curls" w:date="2003-01-15T17:42:00Z">
        <w:r>
          <w:rPr>
            <w:sz w:val="24"/>
          </w:rPr>
          <w:t>.</w:t>
        </w:r>
      </w:ins>
      <w:ins w:id="2343" w:author="Ericka M. Curls" w:date="2003-01-15T17:31:00Z">
        <w:r>
          <w:rPr>
            <w:sz w:val="24"/>
          </w:rPr>
          <w:t xml:space="preserve">  CHAIRMAN OF THE BOARD</w:t>
        </w:r>
      </w:ins>
    </w:p>
    <w:p>
      <w:pPr>
        <w:pStyle w:val="Normal"/>
        <w:jc w:val="both"/>
        <w:rPr>
          <w:ins w:id="2351" w:author="Ericka M. Curls" w:date="2003-01-15T17:31:00Z"/>
        </w:rPr>
      </w:pPr>
      <w:ins w:id="2345" w:author="Ericka M. Curls" w:date="2003-01-15T17:31:00Z">
        <w:r>
          <w:rPr>
            <w:sz w:val="24"/>
          </w:rPr>
          <w:t>The Chairman of the Board</w:t>
        </w:r>
      </w:ins>
      <w:r>
        <w:rPr>
          <w:sz w:val="24"/>
        </w:rPr>
        <w:t xml:space="preserve"> </w:t>
      </w:r>
      <w:ins w:id="2346" w:author="Ericka M. Curls" w:date="2003-01-15T17:31:00Z">
        <w:r>
          <w:rPr>
            <w:sz w:val="24"/>
          </w:rPr>
          <w:t>shall, if present, preside at all meetings of the Board of Directors and exercise and perform such other powers and duties as may be from time to time assigned to him</w:t>
        </w:r>
      </w:ins>
      <w:ins w:id="2347" w:author="Ericka M. Curls" w:date="2003-01-16T07:06:00Z">
        <w:r>
          <w:rPr>
            <w:sz w:val="24"/>
          </w:rPr>
          <w:t>/her</w:t>
        </w:r>
      </w:ins>
      <w:ins w:id="2348" w:author="Ericka M. Curls" w:date="2003-01-15T17:31:00Z">
        <w:r>
          <w:rPr>
            <w:sz w:val="24"/>
          </w:rPr>
          <w:t xml:space="preserve"> by the Board or prescribed by the</w:t>
        </w:r>
      </w:ins>
      <w:ins w:id="2349" w:author="Ericka M. Curls" w:date="2003-01-16T07:06:00Z">
        <w:r>
          <w:rPr>
            <w:sz w:val="24"/>
          </w:rPr>
          <w:t>se</w:t>
        </w:r>
      </w:ins>
      <w:ins w:id="2350" w:author="Ericka M. Curls" w:date="2003-01-15T17:31:00Z">
        <w:r>
          <w:rPr>
            <w:sz w:val="24"/>
          </w:rPr>
          <w:t xml:space="preserve"> Bylaws.</w:t>
        </w:r>
      </w:ins>
    </w:p>
    <w:p>
      <w:pPr>
        <w:pStyle w:val="Normal"/>
        <w:jc w:val="both"/>
        <w:rPr>
          <w:sz w:val="24"/>
          <w:ins w:id="2353" w:author="Ericka M. Curls" w:date="2003-01-15T17:31:00Z"/>
        </w:rPr>
      </w:pPr>
      <w:ins w:id="2352" w:author="Ericka M. Curls" w:date="2003-01-15T17:31:00Z">
        <w:r>
          <w:rPr>
            <w:sz w:val="24"/>
          </w:rPr>
        </w:r>
      </w:ins>
    </w:p>
    <w:p>
      <w:pPr>
        <w:pStyle w:val="Normal"/>
        <w:ind w:left="-720" w:hanging="0"/>
        <w:jc w:val="both"/>
        <w:rPr>
          <w:sz w:val="24"/>
          <w:ins w:id="2359" w:author="Ericka M. Curls" w:date="2003-01-15T17:37:00Z"/>
        </w:rPr>
      </w:pPr>
      <w:ins w:id="2354" w:author="Ericka M. Curls" w:date="2003-01-15T17:31:00Z">
        <w:r>
          <w:rPr>
            <w:sz w:val="24"/>
          </w:rPr>
          <w:t xml:space="preserve">SECTION </w:t>
        </w:r>
      </w:ins>
      <w:ins w:id="2355" w:author="Ericka M. Curls" w:date="2003-01-15T17:42:00Z">
        <w:r>
          <w:rPr>
            <w:sz w:val="24"/>
          </w:rPr>
          <w:t>6.</w:t>
        </w:r>
      </w:ins>
      <w:ins w:id="2356" w:author="Ericka M. Curls" w:date="2003-01-15T17:31:00Z">
        <w:r>
          <w:rPr>
            <w:sz w:val="24"/>
          </w:rPr>
          <w:t xml:space="preserve">  PRESIDENT</w:t>
        </w:r>
      </w:ins>
      <w:ins w:id="2357" w:author="Ericka M. Curls" w:date="2003-01-15T17:42:00Z">
        <w:r>
          <w:rPr>
            <w:sz w:val="24"/>
          </w:rPr>
          <w:t>/EXECUTIVE DIRECTOR</w:t>
        </w:r>
      </w:ins>
      <w:ins w:id="2358" w:author="Ericka M. Curls" w:date="2003-01-15T17:31:00Z">
        <w:r>
          <w:rPr>
            <w:sz w:val="24"/>
          </w:rPr>
          <w:t xml:space="preserve">  </w:t>
        </w:r>
      </w:ins>
    </w:p>
    <w:p>
      <w:pPr>
        <w:pStyle w:val="Normal"/>
        <w:jc w:val="both"/>
        <w:rPr>
          <w:sz w:val="24"/>
          <w:ins w:id="2371" w:author="Ericka M. Curls" w:date="2003-01-15T17:52:00Z"/>
        </w:rPr>
      </w:pPr>
      <w:ins w:id="2360" w:author="Ericka M. Curls" w:date="2003-01-15T17:51:00Z">
        <w:r>
          <w:rPr>
            <w:sz w:val="24"/>
          </w:rPr>
          <w:t>T</w:t>
        </w:r>
      </w:ins>
      <w:ins w:id="2361" w:author="Ericka M. Curls" w:date="2003-01-15T17:31:00Z">
        <w:r>
          <w:rPr>
            <w:sz w:val="24"/>
          </w:rPr>
          <w:t>he President</w:t>
        </w:r>
      </w:ins>
      <w:ins w:id="2362" w:author="Ericka M. Curls" w:date="2003-01-15T17:43:00Z">
        <w:r>
          <w:rPr>
            <w:sz w:val="24"/>
          </w:rPr>
          <w:t>, who shall be referred to</w:t>
        </w:r>
      </w:ins>
      <w:ins w:id="2363" w:author="Ericka M. Curls" w:date="2003-01-16T07:07:00Z">
        <w:r>
          <w:rPr>
            <w:sz w:val="24"/>
          </w:rPr>
          <w:t xml:space="preserve"> by the Foundation</w:t>
        </w:r>
      </w:ins>
      <w:ins w:id="2364" w:author="Ericka M. Curls" w:date="2003-01-15T17:43:00Z">
        <w:r>
          <w:rPr>
            <w:sz w:val="24"/>
          </w:rPr>
          <w:t xml:space="preserve"> as the “Executive Director,”</w:t>
        </w:r>
      </w:ins>
      <w:ins w:id="2365" w:author="Ericka M. Curls" w:date="2003-01-15T17:31:00Z">
        <w:r>
          <w:rPr>
            <w:sz w:val="24"/>
          </w:rPr>
          <w:t xml:space="preserve"> shall be the general manager and chief </w:t>
        </w:r>
      </w:ins>
      <w:ins w:id="2366" w:author="Ericka M. Curls" w:date="2003-01-15T17:44:00Z">
        <w:r>
          <w:rPr>
            <w:sz w:val="24"/>
          </w:rPr>
          <w:t>administrator</w:t>
        </w:r>
      </w:ins>
      <w:ins w:id="2367" w:author="Ericka M. Curls" w:date="2003-01-15T17:31:00Z">
        <w:r>
          <w:rPr>
            <w:sz w:val="24"/>
          </w:rPr>
          <w:t xml:space="preserve"> of the </w:t>
        </w:r>
      </w:ins>
      <w:ins w:id="2368" w:author="Ericka M. Curls" w:date="2003-01-15T17:39:00Z">
        <w:r>
          <w:rPr>
            <w:sz w:val="24"/>
          </w:rPr>
          <w:t>Foundation</w:t>
        </w:r>
      </w:ins>
      <w:ins w:id="2369" w:author="Ericka M. Curls" w:date="2003-01-15T17:51:00Z">
        <w:r>
          <w:rPr>
            <w:sz w:val="24"/>
          </w:rPr>
          <w:t>. S/he shall be selected, supervised and discharged by the Board. In addition, his/her performance will also be subject to annual evaluation by each LSB, which may make recommendations to the Board.</w:t>
        </w:r>
      </w:ins>
      <w:ins w:id="2370" w:author="Ericka M. Curls" w:date="2003-01-15T17:31:00Z">
        <w:r>
          <w:rPr>
            <w:sz w:val="24"/>
          </w:rPr>
          <w:t xml:space="preserve"> </w:t>
        </w:r>
      </w:ins>
    </w:p>
    <w:p>
      <w:pPr>
        <w:pStyle w:val="Normal"/>
        <w:jc w:val="both"/>
        <w:rPr>
          <w:sz w:val="24"/>
          <w:ins w:id="2373" w:author="Ericka M. Curls" w:date="2003-01-15T17:52:00Z"/>
        </w:rPr>
      </w:pPr>
      <w:ins w:id="2372" w:author="Ericka M. Curls" w:date="2003-01-15T17:52:00Z">
        <w:r>
          <w:rPr>
            <w:sz w:val="24"/>
          </w:rPr>
        </w:r>
      </w:ins>
    </w:p>
    <w:p>
      <w:pPr>
        <w:pStyle w:val="Normal"/>
        <w:jc w:val="both"/>
        <w:rPr>
          <w:ins w:id="2386" w:author="Ericka M. Curls" w:date="2003-01-15T17:31:00Z"/>
        </w:rPr>
      </w:pPr>
      <w:ins w:id="2374" w:author="Ericka M. Curls" w:date="2003-01-15T17:52:00Z">
        <w:r>
          <w:rPr>
            <w:sz w:val="24"/>
          </w:rPr>
          <w:t>S</w:t>
        </w:r>
      </w:ins>
      <w:ins w:id="2375" w:author="Ericka M. Curls" w:date="2003-01-15T17:31:00Z">
        <w:r>
          <w:rPr>
            <w:sz w:val="24"/>
          </w:rPr>
          <w:t xml:space="preserve">ubject to the control of the Board, </w:t>
        </w:r>
      </w:ins>
      <w:ins w:id="2376" w:author="Ericka M. Curls" w:date="2003-01-15T17:52:00Z">
        <w:r>
          <w:rPr>
            <w:sz w:val="24"/>
          </w:rPr>
          <w:t xml:space="preserve">the Executive Director shall </w:t>
        </w:r>
      </w:ins>
      <w:ins w:id="2377" w:author="Ericka M. Curls" w:date="2003-01-15T17:31:00Z">
        <w:r>
          <w:rPr>
            <w:sz w:val="24"/>
          </w:rPr>
          <w:t xml:space="preserve">have general supervision, direction and control of the business and the officers of the </w:t>
        </w:r>
      </w:ins>
      <w:ins w:id="2378" w:author="Ericka M. Curls" w:date="2003-01-15T17:39:00Z">
        <w:r>
          <w:rPr>
            <w:sz w:val="24"/>
          </w:rPr>
          <w:t>Foundation</w:t>
        </w:r>
      </w:ins>
      <w:ins w:id="2379" w:author="Ericka M. Curls" w:date="2003-01-15T17:53:00Z">
        <w:r>
          <w:rPr>
            <w:sz w:val="24"/>
          </w:rPr>
          <w:t xml:space="preserve"> and the</w:t>
        </w:r>
      </w:ins>
      <w:ins w:id="2380" w:author="Ericka M. Curls" w:date="2003-01-15T17:44:00Z">
        <w:r>
          <w:rPr>
            <w:sz w:val="24"/>
          </w:rPr>
          <w:t xml:space="preserve"> primary responsibility </w:t>
        </w:r>
      </w:ins>
      <w:ins w:id="2381" w:author="Ericka M. Curls" w:date="2003-01-15T17:50:00Z">
        <w:r>
          <w:rPr>
            <w:sz w:val="24"/>
          </w:rPr>
          <w:t>for</w:t>
        </w:r>
      </w:ins>
      <w:ins w:id="2382" w:author="Ericka M. Curls" w:date="2003-01-15T17:44:00Z">
        <w:r>
          <w:rPr>
            <w:sz w:val="24"/>
          </w:rPr>
          <w:t xml:space="preserve"> implementing the directives, decisions and policies of the Foundation and the Board pertaining to administration, personnel, programming, financing and public relations</w:t>
        </w:r>
      </w:ins>
      <w:ins w:id="2383" w:author="Ericka M. Curls" w:date="2003-01-15T17:53:00Z">
        <w:r>
          <w:rPr>
            <w:sz w:val="24"/>
          </w:rPr>
          <w:t>. The Executive Director</w:t>
        </w:r>
      </w:ins>
      <w:ins w:id="2384" w:author="Ericka M. Curls" w:date="2003-01-15T17:44:00Z">
        <w:r>
          <w:rPr>
            <w:sz w:val="24"/>
          </w:rPr>
          <w:t xml:space="preserve"> shall generally promote, coordinate and supervise the mission of the Foundation and shall have such powers and perform such duties as may be delegated or assigned to him/her by the Board.</w:t>
        </w:r>
      </w:ins>
      <w:ins w:id="2385" w:author="Ericka M. Curls" w:date="2003-01-15T17:31:00Z">
        <w:r>
          <w:rPr>
            <w:sz w:val="24"/>
          </w:rPr>
          <w:t xml:space="preserve"> </w:t>
        </w:r>
      </w:ins>
    </w:p>
    <w:p>
      <w:pPr>
        <w:pStyle w:val="Normal"/>
        <w:jc w:val="both"/>
        <w:rPr>
          <w:sz w:val="24"/>
          <w:ins w:id="2388" w:author="Ericka M. Curls" w:date="2003-01-15T17:31:00Z"/>
        </w:rPr>
      </w:pPr>
      <w:ins w:id="2387" w:author="Ericka M. Curls" w:date="2003-01-15T17:31:00Z">
        <w:r>
          <w:rPr>
            <w:sz w:val="24"/>
          </w:rPr>
        </w:r>
      </w:ins>
    </w:p>
    <w:p>
      <w:pPr>
        <w:pStyle w:val="Normal"/>
        <w:ind w:left="-720" w:hanging="0"/>
        <w:jc w:val="both"/>
        <w:rPr>
          <w:ins w:id="2392" w:author="Ericka M. Curls" w:date="2003-01-15T17:31:00Z"/>
        </w:rPr>
      </w:pPr>
      <w:ins w:id="2389" w:author="Ericka M. Curls" w:date="2003-01-15T17:31:00Z">
        <w:r>
          <w:rPr>
            <w:sz w:val="24"/>
          </w:rPr>
          <w:t xml:space="preserve">SECTION </w:t>
        </w:r>
      </w:ins>
      <w:ins w:id="2390" w:author="Ericka M. Curls" w:date="2003-01-15T17:54:00Z">
        <w:r>
          <w:rPr>
            <w:sz w:val="24"/>
          </w:rPr>
          <w:t>7.</w:t>
        </w:r>
      </w:ins>
      <w:ins w:id="2391" w:author="Ericka M. Curls" w:date="2003-01-15T17:31:00Z">
        <w:r>
          <w:rPr>
            <w:sz w:val="24"/>
          </w:rPr>
          <w:t xml:space="preserve">  SECRETARY</w:t>
        </w:r>
      </w:ins>
    </w:p>
    <w:p>
      <w:pPr>
        <w:pStyle w:val="Normal"/>
        <w:jc w:val="both"/>
        <w:rPr>
          <w:sz w:val="24"/>
          <w:ins w:id="2394" w:author="Ericka M. Curls" w:date="2003-01-15T17:31:00Z"/>
        </w:rPr>
      </w:pPr>
      <w:ins w:id="2393" w:author="Ericka M. Curls" w:date="2003-01-15T17:31:00Z">
        <w:r>
          <w:rPr>
            <w:sz w:val="24"/>
          </w:rPr>
        </w:r>
      </w:ins>
    </w:p>
    <w:p>
      <w:pPr>
        <w:pStyle w:val="Normal"/>
        <w:numPr>
          <w:ilvl w:val="0"/>
          <w:numId w:val="11"/>
        </w:numPr>
        <w:tabs>
          <w:tab w:val="clear" w:pos="720"/>
          <w:tab w:val="left" w:pos="-1440" w:leader="none"/>
        </w:tabs>
        <w:jc w:val="both"/>
        <w:rPr>
          <w:sz w:val="24"/>
          <w:ins w:id="2403" w:author="Ericka M. Curls" w:date="2003-01-15T17:31:00Z"/>
        </w:rPr>
      </w:pPr>
      <w:ins w:id="2395" w:author="Ericka M. Curls" w:date="2003-01-15T17:31:00Z">
        <w:r>
          <w:rPr>
            <w:sz w:val="24"/>
          </w:rPr>
          <w:t>The Secretary shall keep or cause to be kept at the principal executive office, or such other place as the Board may designate, a book of minutes of all meetings and actions of Directors</w:t>
        </w:r>
      </w:ins>
      <w:ins w:id="2396" w:author="Ericka M. Curls" w:date="2003-01-15T17:57:00Z">
        <w:r>
          <w:rPr>
            <w:sz w:val="24"/>
          </w:rPr>
          <w:t xml:space="preserve"> and</w:t>
        </w:r>
      </w:ins>
      <w:ins w:id="2397" w:author="Ericka M. Curls" w:date="2003-01-15T17:31:00Z">
        <w:r>
          <w:rPr>
            <w:sz w:val="24"/>
          </w:rPr>
          <w:t xml:space="preserve"> committees of Directors, with the time and place of holding, whether regular or special, and, if special, how authorized, the notice thereof given, </w:t>
        </w:r>
      </w:ins>
      <w:ins w:id="2398" w:author="Barbara" w:date="2003-01-17T15:49:00Z">
        <w:r>
          <w:rPr>
            <w:sz w:val="24"/>
          </w:rPr>
          <w:t xml:space="preserve">any waivers or consent </w:t>
        </w:r>
      </w:ins>
      <w:ins w:id="2399" w:author="Ericka M. Curls" w:date="2003-01-15T17:31:00Z">
        <w:r>
          <w:rPr>
            <w:sz w:val="24"/>
          </w:rPr>
          <w:t>the names of those present at</w:t>
        </w:r>
      </w:ins>
      <w:ins w:id="2400" w:author="Barbara" w:date="2003-01-17T15:49:00Z">
        <w:r>
          <w:rPr>
            <w:sz w:val="24"/>
          </w:rPr>
          <w:t xml:space="preserve"> every</w:t>
        </w:r>
      </w:ins>
      <w:ins w:id="2401" w:author="Ericka M. Curls" w:date="2003-01-15T17:31:00Z">
        <w:r>
          <w:rPr>
            <w:sz w:val="24"/>
          </w:rPr>
          <w:t xml:space="preserve"> Directors' and committee meetings, and the proceedings thereof.</w:t>
        </w:r>
      </w:ins>
      <w:ins w:id="2402" w:author="Barbara" w:date="2003-01-17T15:50:00Z">
        <w:r>
          <w:rPr>
            <w:sz w:val="24"/>
          </w:rPr>
          <w:t xml:space="preserve">  Minutes of “closed meetings shall be maintained but sealed as confidential.</w:t>
        </w:r>
      </w:ins>
    </w:p>
    <w:p>
      <w:pPr>
        <w:pStyle w:val="Normal"/>
        <w:jc w:val="both"/>
        <w:rPr>
          <w:sz w:val="24"/>
          <w:ins w:id="2405" w:author="Ericka M. Curls" w:date="2003-01-15T17:31:00Z"/>
        </w:rPr>
      </w:pPr>
      <w:ins w:id="2404" w:author="Ericka M. Curls" w:date="2003-01-15T17:31:00Z">
        <w:r>
          <w:rPr>
            <w:sz w:val="24"/>
          </w:rPr>
        </w:r>
      </w:ins>
    </w:p>
    <w:p>
      <w:pPr>
        <w:pStyle w:val="Normal"/>
        <w:numPr>
          <w:ilvl w:val="0"/>
          <w:numId w:val="11"/>
        </w:numPr>
        <w:tabs>
          <w:tab w:val="clear" w:pos="720"/>
          <w:tab w:val="left" w:pos="-1440" w:leader="none"/>
        </w:tabs>
        <w:jc w:val="both"/>
        <w:rPr>
          <w:ins w:id="2411" w:author="Ericka M. Curls" w:date="2003-01-15T17:31:00Z"/>
        </w:rPr>
      </w:pPr>
      <w:ins w:id="2406" w:author="Ericka M. Curls" w:date="2003-01-15T17:31:00Z">
        <w:r>
          <w:rPr>
            <w:sz w:val="24"/>
          </w:rPr>
          <w:t xml:space="preserve">The Secretary shall give, or cause to be given, notice of all meetings of the Board required by the Bylaws or by law to be given, and </w:t>
        </w:r>
      </w:ins>
      <w:ins w:id="2407" w:author="Ericka M. Curls" w:date="2003-01-15T17:58:00Z">
        <w:r>
          <w:rPr>
            <w:sz w:val="24"/>
          </w:rPr>
          <w:t>s/</w:t>
        </w:r>
      </w:ins>
      <w:ins w:id="2408" w:author="Ericka M. Curls" w:date="2003-01-15T17:31:00Z">
        <w:r>
          <w:rPr>
            <w:sz w:val="24"/>
          </w:rPr>
          <w:t xml:space="preserve">he shall keep the seal of the </w:t>
        </w:r>
      </w:ins>
      <w:ins w:id="2409" w:author="Ericka M. Curls" w:date="2003-01-15T17:39:00Z">
        <w:r>
          <w:rPr>
            <w:sz w:val="24"/>
          </w:rPr>
          <w:t>Foundation</w:t>
        </w:r>
      </w:ins>
      <w:ins w:id="2410" w:author="Ericka M. Curls" w:date="2003-01-15T17:31:00Z">
        <w:r>
          <w:rPr>
            <w:sz w:val="24"/>
          </w:rPr>
          <w:t>, if one be adopted, in safe custody, and shall have such other powers and perform such other duties as may be prescribed by the Board or by the Bylaws.</w:t>
        </w:r>
      </w:ins>
    </w:p>
    <w:p>
      <w:pPr>
        <w:pStyle w:val="Normal"/>
        <w:jc w:val="both"/>
        <w:rPr>
          <w:sz w:val="24"/>
          <w:ins w:id="2413" w:author="Ericka M. Curls" w:date="2003-01-15T17:31:00Z"/>
        </w:rPr>
      </w:pPr>
      <w:ins w:id="2412" w:author="Ericka M. Curls" w:date="2003-01-15T17:31:00Z">
        <w:r>
          <w:rPr>
            <w:sz w:val="24"/>
          </w:rPr>
        </w:r>
      </w:ins>
    </w:p>
    <w:p>
      <w:pPr>
        <w:pStyle w:val="Normal"/>
        <w:ind w:left="-720" w:hanging="0"/>
        <w:jc w:val="both"/>
        <w:rPr>
          <w:sz w:val="24"/>
          <w:ins w:id="2418" w:author="Ericka M. Curls" w:date="2003-01-15T17:31:00Z"/>
        </w:rPr>
      </w:pPr>
      <w:ins w:id="2414" w:author="Ericka M. Curls" w:date="2003-01-15T17:31:00Z">
        <w:r>
          <w:rPr>
            <w:sz w:val="24"/>
          </w:rPr>
          <w:t xml:space="preserve">SECTION </w:t>
        </w:r>
      </w:ins>
      <w:ins w:id="2415" w:author="Ericka M. Curls" w:date="2003-01-15T17:54:00Z">
        <w:r>
          <w:rPr>
            <w:sz w:val="24"/>
          </w:rPr>
          <w:t>8.</w:t>
        </w:r>
      </w:ins>
      <w:ins w:id="2416" w:author="Ericka M. Curls" w:date="2003-01-15T17:31:00Z">
        <w:r>
          <w:rPr>
            <w:sz w:val="24"/>
          </w:rPr>
          <w:t xml:space="preserve">  CHIEF FINANCIAL OFFICER</w:t>
        </w:r>
      </w:ins>
      <w:ins w:id="2417" w:author="Ericka M. Curls" w:date="2003-01-15T17:54:00Z">
        <w:r>
          <w:rPr>
            <w:sz w:val="24"/>
          </w:rPr>
          <w:t>.</w:t>
        </w:r>
      </w:ins>
    </w:p>
    <w:p>
      <w:pPr>
        <w:pStyle w:val="Normal"/>
        <w:jc w:val="both"/>
        <w:rPr>
          <w:sz w:val="24"/>
          <w:ins w:id="2420" w:author="Ericka M. Curls" w:date="2003-01-15T17:31:00Z"/>
        </w:rPr>
      </w:pPr>
      <w:ins w:id="2419" w:author="Ericka M. Curls" w:date="2003-01-15T17:31:00Z">
        <w:r>
          <w:rPr>
            <w:sz w:val="24"/>
          </w:rPr>
        </w:r>
      </w:ins>
    </w:p>
    <w:p>
      <w:pPr>
        <w:pStyle w:val="Normal"/>
        <w:numPr>
          <w:ilvl w:val="0"/>
          <w:numId w:val="8"/>
        </w:numPr>
        <w:tabs>
          <w:tab w:val="clear" w:pos="720"/>
          <w:tab w:val="left" w:pos="-1440" w:leader="none"/>
        </w:tabs>
        <w:ind w:left="360" w:hanging="360"/>
        <w:jc w:val="both"/>
        <w:rPr>
          <w:ins w:id="2426" w:author="Ericka M. Curls" w:date="2003-01-15T17:31:00Z"/>
        </w:rPr>
      </w:pPr>
      <w:ins w:id="2421" w:author="Ericka M. Curls" w:date="2003-01-15T17:31:00Z">
        <w:r>
          <w:rPr>
            <w:sz w:val="24"/>
          </w:rPr>
          <w:t>The Chief Financial Officer</w:t>
        </w:r>
      </w:ins>
      <w:ins w:id="2422" w:author="Ericka M. Curls" w:date="2003-01-15T17:38:00Z">
        <w:r>
          <w:rPr>
            <w:sz w:val="24"/>
          </w:rPr>
          <w:t>, who may also be referred to as the “Treasurer,”</w:t>
        </w:r>
      </w:ins>
      <w:ins w:id="2423" w:author="Ericka M. Curls" w:date="2003-01-15T17:31:00Z">
        <w:r>
          <w:rPr>
            <w:sz w:val="24"/>
          </w:rPr>
          <w:t xml:space="preserve"> shall keep and maintain, or cause to be kept and maintained, adequate and correct books and records of accounts of the properties and business transactions of the </w:t>
        </w:r>
      </w:ins>
      <w:ins w:id="2424" w:author="Ericka M. Curls" w:date="2003-01-15T17:39:00Z">
        <w:r>
          <w:rPr>
            <w:sz w:val="24"/>
          </w:rPr>
          <w:t>Foundation</w:t>
        </w:r>
      </w:ins>
      <w:ins w:id="2425" w:author="Ericka M. Curls" w:date="2003-01-15T17:31:00Z">
        <w:r>
          <w:rPr>
            <w:sz w:val="24"/>
          </w:rPr>
          <w:t>, including accounts of its assets, liabilities, receipts, disbursements, gains, losses, capital, retained earnings and shares.  The books of account shall be open at all reasonable times to inspection by any Director upon demand.</w:t>
        </w:r>
      </w:ins>
    </w:p>
    <w:p>
      <w:pPr>
        <w:pStyle w:val="Normal"/>
        <w:ind w:left="360" w:hanging="0"/>
        <w:jc w:val="both"/>
        <w:rPr>
          <w:sz w:val="24"/>
          <w:ins w:id="2428" w:author="Ericka M. Curls" w:date="2003-01-15T17:31:00Z"/>
        </w:rPr>
      </w:pPr>
      <w:ins w:id="2427" w:author="Ericka M. Curls" w:date="2003-01-15T17:31:00Z">
        <w:r>
          <w:rPr>
            <w:sz w:val="24"/>
          </w:rPr>
        </w:r>
      </w:ins>
    </w:p>
    <w:p>
      <w:pPr>
        <w:pStyle w:val="Normal"/>
        <w:numPr>
          <w:ilvl w:val="0"/>
          <w:numId w:val="8"/>
        </w:numPr>
        <w:tabs>
          <w:tab w:val="clear" w:pos="720"/>
          <w:tab w:val="left" w:pos="-1440" w:leader="none"/>
        </w:tabs>
        <w:ind w:left="360" w:hanging="360"/>
        <w:jc w:val="both"/>
        <w:rPr>
          <w:ins w:id="2448" w:author="Ericka M. Curls" w:date="2003-01-15T17:31:00Z"/>
        </w:rPr>
      </w:pPr>
      <w:ins w:id="2429" w:author="Ericka M. Curls" w:date="2003-01-15T17:31:00Z">
        <w:r>
          <w:rPr>
            <w:sz w:val="24"/>
          </w:rPr>
          <w:t xml:space="preserve">The Chief Financial Officer shall cause to be deposited all moneys and other valuables in the name and to the credit of the </w:t>
        </w:r>
      </w:ins>
      <w:ins w:id="2430" w:author="Ericka M. Curls" w:date="2003-01-15T17:39:00Z">
        <w:r>
          <w:rPr>
            <w:sz w:val="24"/>
          </w:rPr>
          <w:t>Foundation</w:t>
        </w:r>
      </w:ins>
      <w:ins w:id="2431" w:author="Ericka M. Curls" w:date="2003-01-15T17:31:00Z">
        <w:r>
          <w:rPr>
            <w:sz w:val="24"/>
          </w:rPr>
          <w:t xml:space="preserve"> with such depositaries as may be designated by the Board.  </w:t>
        </w:r>
      </w:ins>
      <w:ins w:id="2432" w:author="Barbara" w:date="2003-01-17T15:52:00Z">
        <w:r>
          <w:rPr>
            <w:sz w:val="24"/>
          </w:rPr>
          <w:t>S/h</w:t>
        </w:r>
      </w:ins>
      <w:ins w:id="2433" w:author="Ericka M. Curls" w:date="2003-01-15T17:31:00Z">
        <w:del w:id="2434" w:author="Barbara" w:date="2003-01-17T15:52:00Z">
          <w:r>
            <w:rPr>
              <w:sz w:val="24"/>
            </w:rPr>
            <w:delText>H</w:delText>
          </w:r>
        </w:del>
      </w:ins>
      <w:ins w:id="2435" w:author="Ericka M. Curls" w:date="2003-01-15T17:31:00Z">
        <w:r>
          <w:rPr>
            <w:sz w:val="24"/>
          </w:rPr>
          <w:t xml:space="preserve">e shall cause the funds of the </w:t>
        </w:r>
      </w:ins>
      <w:ins w:id="2436" w:author="Ericka M. Curls" w:date="2003-01-15T17:39:00Z">
        <w:r>
          <w:rPr>
            <w:sz w:val="24"/>
          </w:rPr>
          <w:t>Foundation</w:t>
        </w:r>
      </w:ins>
      <w:ins w:id="2437" w:author="Ericka M. Curls" w:date="2003-01-15T17:31:00Z">
        <w:r>
          <w:rPr>
            <w:sz w:val="24"/>
          </w:rPr>
          <w:t xml:space="preserve"> to be disbursed as </w:t>
        </w:r>
      </w:ins>
      <w:ins w:id="2438" w:author="Barbara" w:date="2003-01-17T15:52:00Z">
        <w:r>
          <w:rPr>
            <w:sz w:val="24"/>
          </w:rPr>
          <w:t>s/</w:t>
        </w:r>
      </w:ins>
      <w:ins w:id="2439" w:author="Ericka M. Curls" w:date="2003-01-15T17:31:00Z">
        <w:r>
          <w:rPr>
            <w:sz w:val="24"/>
          </w:rPr>
          <w:t xml:space="preserve">he may be properly directed from time to time, shall render to the </w:t>
        </w:r>
      </w:ins>
      <w:ins w:id="2440" w:author="Ericka M. Curls" w:date="2003-01-15T18:00:00Z">
        <w:r>
          <w:rPr>
            <w:sz w:val="24"/>
          </w:rPr>
          <w:t>Executive Director</w:t>
        </w:r>
      </w:ins>
      <w:ins w:id="2441" w:author="Ericka M. Curls" w:date="2003-01-15T17:31:00Z">
        <w:r>
          <w:rPr>
            <w:sz w:val="24"/>
          </w:rPr>
          <w:t xml:space="preserve"> and </w:t>
        </w:r>
      </w:ins>
      <w:ins w:id="2442" w:author="Ericka M. Curls" w:date="2003-01-15T18:00:00Z">
        <w:r>
          <w:rPr>
            <w:sz w:val="24"/>
          </w:rPr>
          <w:t xml:space="preserve">the </w:t>
        </w:r>
      </w:ins>
      <w:ins w:id="2443" w:author="Ericka M. Curls" w:date="2003-01-15T17:31:00Z">
        <w:r>
          <w:rPr>
            <w:sz w:val="24"/>
          </w:rPr>
          <w:t>Directors an account of all of his</w:t>
        </w:r>
      </w:ins>
      <w:ins w:id="2444" w:author="Barbara" w:date="2003-01-17T15:53:00Z">
        <w:r>
          <w:rPr>
            <w:sz w:val="24"/>
          </w:rPr>
          <w:t>/her</w:t>
        </w:r>
      </w:ins>
      <w:ins w:id="2445" w:author="Ericka M. Curls" w:date="2003-01-15T17:31:00Z">
        <w:r>
          <w:rPr>
            <w:sz w:val="24"/>
          </w:rPr>
          <w:t xml:space="preserve"> transactions as Chief Financial Officer and of the financial condition of the </w:t>
        </w:r>
      </w:ins>
      <w:ins w:id="2446" w:author="Ericka M. Curls" w:date="2003-01-15T17:39:00Z">
        <w:r>
          <w:rPr>
            <w:sz w:val="24"/>
          </w:rPr>
          <w:t>Foundation</w:t>
        </w:r>
      </w:ins>
      <w:ins w:id="2447" w:author="Ericka M. Curls" w:date="2003-01-15T17:31:00Z">
        <w:r>
          <w:rPr>
            <w:sz w:val="24"/>
          </w:rPr>
          <w:t xml:space="preserve"> whenever requested, and shall have other such powers and perform such other duties as may be prescribed by the Board or the Bylaws.</w:t>
        </w:r>
      </w:ins>
    </w:p>
    <w:p>
      <w:pPr>
        <w:pStyle w:val="Normal"/>
        <w:keepNext w:val="true"/>
        <w:ind w:left="-720" w:hanging="0"/>
        <w:jc w:val="both"/>
        <w:rPr>
          <w:del w:id="2452" w:author="Ericka M. Curls" w:date="2003-01-15T17:31:00Z"/>
        </w:rPr>
      </w:pPr>
      <w:del w:id="2449" w:author="Ericka M. Curls" w:date="2003-01-15T17:31:00Z">
        <w:r>
          <w:rPr>
            <w:sz w:val="24"/>
          </w:rPr>
          <w:delText>SECTION 1</w:delText>
        </w:r>
      </w:del>
      <w:del w:id="2450" w:author="Ericka M. Curls" w:date="2003-01-15T17:31:00Z">
        <w:r>
          <w:rPr>
            <w:i/>
            <w:sz w:val="24"/>
          </w:rPr>
          <w:delText xml:space="preserve">. </w:delText>
        </w:r>
      </w:del>
      <w:del w:id="2451" w:author="Ericka M. Curls" w:date="2003-01-15T17:31:00Z">
        <w:r>
          <w:rPr>
            <w:sz w:val="24"/>
          </w:rPr>
          <w:delText>DESIGNATION OF OFFICERS: NOT DISCUSSED</w:delText>
        </w:r>
      </w:del>
    </w:p>
    <w:p>
      <w:pPr>
        <w:pStyle w:val="Normal"/>
        <w:keepNext w:val="true"/>
        <w:widowControl/>
        <w:spacing w:before="0" w:after="0"/>
        <w:ind w:left="360" w:right="0" w:hanging="0"/>
        <w:jc w:val="both"/>
        <w:rPr>
          <w:del w:id="2454" w:author="Ericka M. Curls" w:date="2003-01-15T17:38:00Z"/>
        </w:rPr>
      </w:pPr>
      <w:del w:id="2453" w:author="Ericka M. Curls" w:date="2003-01-15T17:38:00Z">
        <w:r>
          <w:rPr/>
          <w:delText xml:space="preserve">A. </w:delText>
          <w:tab/>
          <w:delText>DIRECTOR OFFICERS</w:delText>
        </w:r>
      </w:del>
    </w:p>
    <w:p>
      <w:pPr>
        <w:pStyle w:val="Blockquote"/>
        <w:widowControl/>
        <w:spacing w:before="0" w:after="0"/>
        <w:ind w:left="360" w:right="0" w:hanging="0"/>
        <w:jc w:val="both"/>
        <w:rPr>
          <w:del w:id="2456" w:author="Ericka M. Curls" w:date="2003-01-15T17:38:00Z"/>
        </w:rPr>
      </w:pPr>
      <w:del w:id="2455" w:author="Ericka M. Curls" w:date="2003-01-15T17:38:00Z">
        <w:r>
          <w:rPr/>
          <w:delText xml:space="preserve">B. </w:delText>
          <w:tab/>
          <w:delText>NON-DIRECTOR OFFICERS</w:delText>
        </w:r>
      </w:del>
    </w:p>
    <w:p>
      <w:pPr>
        <w:pStyle w:val="Blockquote"/>
        <w:widowControl/>
        <w:spacing w:before="0" w:after="0"/>
        <w:ind w:left="360" w:right="0" w:hanging="0"/>
        <w:jc w:val="both"/>
        <w:rPr>
          <w:del w:id="2458" w:author="Ericka M. Curls" w:date="2003-01-15T17:38:00Z"/>
        </w:rPr>
      </w:pPr>
      <w:del w:id="2457" w:author="Ericka M. Curls" w:date="2003-01-15T17:38:00Z">
        <w:r>
          <w:rPr/>
        </w:r>
      </w:del>
    </w:p>
    <w:p>
      <w:pPr>
        <w:pStyle w:val="Blockquote"/>
        <w:keepNext w:val="true"/>
        <w:widowControl/>
        <w:spacing w:before="0" w:after="0"/>
        <w:ind w:left="-720" w:right="0" w:hanging="0"/>
        <w:jc w:val="both"/>
        <w:rPr>
          <w:del w:id="2460" w:author="Ericka M. Curls" w:date="2003-01-15T17:38:00Z"/>
        </w:rPr>
      </w:pPr>
      <w:del w:id="2459" w:author="Ericka M. Curls" w:date="2003-01-15T17:38:00Z">
        <w:r>
          <w:rPr/>
          <w:delText>SECTION 2. DUTIES OF OFFICERS: NOT DISCUSSED</w:delText>
        </w:r>
      </w:del>
    </w:p>
    <w:p>
      <w:pPr>
        <w:pStyle w:val="Normal"/>
        <w:jc w:val="both"/>
        <w:rPr>
          <w:sz w:val="24"/>
          <w:del w:id="2462" w:author="Ericka M. Curls" w:date="2003-01-15T17:38:00Z"/>
        </w:rPr>
      </w:pPr>
      <w:del w:id="2461" w:author="Ericka M. Curls" w:date="2003-01-15T17:38:00Z">
        <w:r>
          <w:rPr>
            <w:sz w:val="24"/>
          </w:rPr>
          <w:delText>The duties of the officers of the Foundation shall be set out in board guidelines and procedures.</w:delText>
        </w:r>
      </w:del>
    </w:p>
    <w:p>
      <w:pPr>
        <w:pStyle w:val="Normal"/>
        <w:jc w:val="both"/>
        <w:rPr>
          <w:sz w:val="24"/>
        </w:rPr>
      </w:pPr>
      <w:r>
        <w:rPr>
          <w:sz w:val="24"/>
        </w:rPr>
      </w:r>
    </w:p>
    <w:p>
      <w:pPr>
        <w:pStyle w:val="Normal"/>
        <w:jc w:val="center"/>
        <w:rPr>
          <w:sz w:val="24"/>
          <w:ins w:id="2464" w:author="Ericka M. Curls" w:date="2003-01-16T07:09:00Z"/>
        </w:rPr>
      </w:pPr>
      <w:ins w:id="2463" w:author="Ericka M. Curls" w:date="2003-01-16T07:09:00Z">
        <w:r>
          <w:rPr>
            <w:sz w:val="24"/>
          </w:rPr>
        </w:r>
      </w:ins>
    </w:p>
    <w:p>
      <w:pPr>
        <w:pStyle w:val="Normal"/>
        <w:ind w:left="-720" w:hanging="0"/>
        <w:jc w:val="both"/>
        <w:rPr>
          <w:sz w:val="24"/>
          <w:del w:id="2466" w:author="Ericka M. Curls" w:date="2003-01-15T18:03:00Z"/>
        </w:rPr>
      </w:pPr>
      <w:del w:id="2465" w:author="Ericka M. Curls" w:date="2003-01-15T18:03:00Z">
        <w:r>
          <w:rPr>
            <w:sz w:val="24"/>
          </w:rPr>
          <w:delText>SECTION 3. ELECTION, TERMS AND REMOVAL OF OFFICERS: NOT DISCUSSED</w:delText>
        </w:r>
      </w:del>
    </w:p>
    <w:p>
      <w:pPr>
        <w:pStyle w:val="Blockquote"/>
        <w:widowControl/>
        <w:numPr>
          <w:ilvl w:val="0"/>
          <w:numId w:val="7"/>
        </w:numPr>
        <w:spacing w:before="0" w:after="0"/>
        <w:ind w:left="720" w:right="0" w:hanging="360"/>
        <w:jc w:val="both"/>
        <w:rPr>
          <w:del w:id="2468" w:author="Ericka M. Curls" w:date="2003-01-15T18:03:00Z"/>
        </w:rPr>
      </w:pPr>
      <w:del w:id="2467" w:author="Ericka M. Curls" w:date="2003-01-15T18:03:00Z">
        <w:r>
          <w:rPr/>
          <w:delText xml:space="preserve">ELECTION OF OFFICERS </w:delText>
        </w:r>
      </w:del>
    </w:p>
    <w:p>
      <w:pPr>
        <w:pStyle w:val="Blockquote"/>
        <w:widowControl/>
        <w:numPr>
          <w:ilvl w:val="0"/>
          <w:numId w:val="7"/>
        </w:numPr>
        <w:spacing w:before="0" w:after="0"/>
        <w:ind w:left="720" w:right="0" w:hanging="360"/>
        <w:jc w:val="both"/>
        <w:rPr>
          <w:del w:id="2470" w:author="Ericka M. Curls" w:date="2003-01-15T18:03:00Z"/>
        </w:rPr>
      </w:pPr>
      <w:del w:id="2469" w:author="Ericka M. Curls" w:date="2003-01-15T18:03:00Z">
        <w:r>
          <w:rPr/>
          <w:delText xml:space="preserve">TERMS OF OFFICERS </w:delText>
        </w:r>
      </w:del>
    </w:p>
    <w:p>
      <w:pPr>
        <w:pStyle w:val="Blockquote"/>
        <w:widowControl/>
        <w:spacing w:before="0" w:after="0"/>
        <w:ind w:left="720" w:right="0" w:hanging="0"/>
        <w:jc w:val="both"/>
        <w:rPr>
          <w:del w:id="2472" w:author="Ericka M. Curls" w:date="2003-01-15T18:03:00Z"/>
        </w:rPr>
      </w:pPr>
      <w:del w:id="2471" w:author="Ericka M. Curls" w:date="2003-01-15T18:03:00Z">
        <w:r>
          <w:rPr/>
          <w:delText>Officers shall serve for a term of two years or until the election of their successors, whichever is later, unless he or she resigns or is removed or is otherwise disqualified to serve before such time. No officer may continue to serve as an officer past the expiration of his/her term as Director.</w:delText>
        </w:r>
      </w:del>
    </w:p>
    <w:p>
      <w:pPr>
        <w:pStyle w:val="Blockquote"/>
        <w:widowControl/>
        <w:numPr>
          <w:ilvl w:val="0"/>
          <w:numId w:val="7"/>
        </w:numPr>
        <w:spacing w:before="0" w:after="0"/>
        <w:ind w:left="720" w:right="0" w:hanging="360"/>
        <w:jc w:val="both"/>
        <w:rPr>
          <w:del w:id="2474" w:author="Ericka M. Curls" w:date="2003-01-15T18:03:00Z"/>
        </w:rPr>
      </w:pPr>
      <w:del w:id="2473" w:author="Ericka M. Curls" w:date="2003-01-15T18:03:00Z">
        <w:r>
          <w:rPr/>
          <w:delText>REMOVAL OF OFFICERS</w:delText>
        </w:r>
      </w:del>
    </w:p>
    <w:p>
      <w:pPr>
        <w:pStyle w:val="Blockquote"/>
        <w:widowControl/>
        <w:numPr>
          <w:ilvl w:val="0"/>
          <w:numId w:val="7"/>
        </w:numPr>
        <w:spacing w:before="0" w:after="0"/>
        <w:ind w:left="720" w:right="0" w:hanging="360"/>
        <w:jc w:val="both"/>
        <w:rPr>
          <w:del w:id="2476" w:author="Ericka M. Curls" w:date="2003-01-15T18:03:00Z"/>
        </w:rPr>
      </w:pPr>
      <w:del w:id="2475" w:author="Ericka M. Curls" w:date="2003-01-15T18:03:00Z">
        <w:r>
          <w:rPr/>
          <w:delText>VACANCIES</w:delText>
        </w:r>
      </w:del>
    </w:p>
    <w:p>
      <w:pPr>
        <w:pStyle w:val="Normal"/>
        <w:jc w:val="both"/>
        <w:rPr>
          <w:b/>
          <w:b/>
          <w:sz w:val="24"/>
          <w:del w:id="2478" w:author="Ericka M. Curls" w:date="2003-01-15T18:03:00Z"/>
        </w:rPr>
      </w:pPr>
      <w:del w:id="2477" w:author="Ericka M. Curls" w:date="2003-01-15T18:03:00Z">
        <w:r>
          <w:rPr>
            <w:b/>
            <w:sz w:val="24"/>
          </w:rPr>
        </w:r>
      </w:del>
    </w:p>
    <w:p>
      <w:pPr>
        <w:pStyle w:val="Normal"/>
        <w:jc w:val="center"/>
        <w:rPr>
          <w:b/>
          <w:b/>
          <w:sz w:val="24"/>
          <w:del w:id="2480" w:author="Ericka M. Curls" w:date="2003-01-15T18:03:00Z"/>
        </w:rPr>
      </w:pPr>
      <w:del w:id="2479" w:author="Ericka M. Curls" w:date="2003-01-15T18:03:00Z">
        <w:r>
          <w:rPr>
            <w:b/>
            <w:sz w:val="24"/>
          </w:rPr>
          <w:delText>ARTICLE TEN</w:delText>
        </w:r>
      </w:del>
    </w:p>
    <w:p>
      <w:pPr>
        <w:pStyle w:val="Normal"/>
        <w:jc w:val="center"/>
        <w:rPr>
          <w:b/>
          <w:b/>
          <w:i/>
          <w:i/>
          <w:sz w:val="24"/>
          <w:del w:id="2482" w:author="Ericka M. Curls" w:date="2003-01-15T18:03:00Z"/>
        </w:rPr>
      </w:pPr>
      <w:del w:id="2481" w:author="Ericka M. Curls" w:date="2003-01-15T18:03:00Z">
        <w:r>
          <w:rPr>
            <w:b/>
            <w:sz w:val="24"/>
          </w:rPr>
          <w:delText>EXECUTIVE DIRECTOR</w:delText>
        </w:r>
      </w:del>
    </w:p>
    <w:p>
      <w:pPr>
        <w:pStyle w:val="Normal"/>
        <w:jc w:val="both"/>
        <w:rPr>
          <w:b/>
          <w:b/>
          <w:i/>
          <w:i/>
          <w:sz w:val="24"/>
          <w:u w:val="single"/>
          <w:del w:id="2484" w:author="Ericka M. Curls" w:date="2003-01-15T18:03:00Z"/>
        </w:rPr>
      </w:pPr>
      <w:del w:id="2483" w:author="Ericka M. Curls" w:date="2003-01-15T18:03:00Z">
        <w:r>
          <w:rPr>
            <w:b/>
            <w:i/>
            <w:sz w:val="24"/>
            <w:u w:val="single"/>
          </w:rPr>
        </w:r>
      </w:del>
    </w:p>
    <w:p>
      <w:pPr>
        <w:pStyle w:val="Normal"/>
        <w:ind w:left="-720" w:hanging="0"/>
        <w:jc w:val="both"/>
        <w:rPr>
          <w:sz w:val="24"/>
          <w:del w:id="2486" w:author="Ericka M. Curls" w:date="2003-01-15T18:03:00Z"/>
        </w:rPr>
      </w:pPr>
      <w:del w:id="2485" w:author="Ericka M. Curls" w:date="2003-01-15T18:03:00Z">
        <w:r>
          <w:rPr>
            <w:sz w:val="24"/>
          </w:rPr>
          <w:delText>SECTION 1. EXECUTIVE DIRECTOR: NOT DISCUSSED</w:delText>
        </w:r>
      </w:del>
    </w:p>
    <w:p>
      <w:pPr>
        <w:pStyle w:val="Normal"/>
        <w:jc w:val="both"/>
        <w:rPr>
          <w:b/>
          <w:b/>
          <w:sz w:val="24"/>
          <w:del w:id="2488" w:author="Ericka M. Curls" w:date="2003-01-15T18:03:00Z"/>
        </w:rPr>
      </w:pPr>
      <w:del w:id="2487" w:author="Ericka M. Curls" w:date="2003-01-15T18:03:00Z">
        <w:r>
          <w:rPr>
            <w:b/>
            <w:sz w:val="24"/>
          </w:rPr>
        </w:r>
      </w:del>
    </w:p>
    <w:p>
      <w:pPr>
        <w:pStyle w:val="Normal"/>
        <w:jc w:val="center"/>
        <w:rPr>
          <w:b/>
          <w:b/>
          <w:sz w:val="24"/>
        </w:rPr>
      </w:pPr>
      <w:r>
        <w:rPr>
          <w:b/>
          <w:sz w:val="24"/>
        </w:rPr>
        <w:t xml:space="preserve">ARTICLE </w:t>
      </w:r>
      <w:del w:id="2489" w:author="Ericka M. Curls" w:date="2003-01-15T18:03:00Z">
        <w:r>
          <w:rPr>
            <w:b/>
            <w:sz w:val="24"/>
          </w:rPr>
          <w:delText>ELEVEN</w:delText>
        </w:r>
      </w:del>
      <w:ins w:id="2490" w:author="Ericka M. Curls" w:date="2003-01-15T18:03:00Z">
        <w:r>
          <w:rPr>
            <w:b/>
            <w:sz w:val="24"/>
          </w:rPr>
          <w:t>NINE</w:t>
        </w:r>
      </w:ins>
    </w:p>
    <w:p>
      <w:pPr>
        <w:pStyle w:val="Normal"/>
        <w:jc w:val="center"/>
        <w:rPr>
          <w:b/>
          <w:b/>
          <w:sz w:val="24"/>
        </w:rPr>
      </w:pPr>
      <w:r>
        <w:rPr>
          <w:b/>
          <w:sz w:val="24"/>
        </w:rPr>
        <w:t>GENERAL PROVISIONS</w:t>
      </w:r>
    </w:p>
    <w:p>
      <w:pPr>
        <w:pStyle w:val="Normal"/>
        <w:jc w:val="both"/>
        <w:rPr>
          <w:b/>
          <w:b/>
          <w:sz w:val="24"/>
        </w:rPr>
      </w:pPr>
      <w:r>
        <w:rPr>
          <w:b/>
          <w:sz w:val="24"/>
        </w:rPr>
      </w:r>
    </w:p>
    <w:p>
      <w:pPr>
        <w:pStyle w:val="Normal"/>
        <w:ind w:left="-720" w:hanging="0"/>
        <w:jc w:val="both"/>
        <w:rPr>
          <w:sz w:val="24"/>
          <w:del w:id="2492" w:author="Ericka M. Curls" w:date="2003-01-15T18:14:00Z"/>
        </w:rPr>
      </w:pPr>
      <w:del w:id="2491" w:author="Ericka M. Curls" w:date="2003-01-15T18:14:00Z">
        <w:r>
          <w:rPr>
            <w:sz w:val="24"/>
          </w:rPr>
          <w:delText xml:space="preserve">SECTION 1. RESIGNATION </w:delText>
        </w:r>
      </w:del>
    </w:p>
    <w:p>
      <w:pPr>
        <w:pStyle w:val="Normal"/>
        <w:jc w:val="both"/>
        <w:rPr>
          <w:sz w:val="24"/>
          <w:del w:id="2494" w:author="Ericka M. Curls" w:date="2003-01-15T18:14:00Z"/>
        </w:rPr>
      </w:pPr>
      <w:del w:id="2493" w:author="Ericka M. Curls" w:date="2003-01-15T18:14:00Z">
        <w:r>
          <w:rPr>
            <w:sz w:val="24"/>
          </w:rPr>
          <w:delText xml:space="preserve">Any Director or Officer may resign his or her position by written resignation filed with the Secretary of the Foundation. </w:delText>
        </w:r>
      </w:del>
    </w:p>
    <w:p>
      <w:pPr>
        <w:pStyle w:val="Normal"/>
        <w:jc w:val="both"/>
        <w:rPr>
          <w:b/>
          <w:b/>
          <w:sz w:val="24"/>
          <w:del w:id="2496" w:author="Ericka M. Curls" w:date="2003-01-15T18:14:00Z"/>
        </w:rPr>
      </w:pPr>
      <w:del w:id="2495" w:author="Ericka M. Curls" w:date="2003-01-15T18:14:00Z">
        <w:r>
          <w:rPr>
            <w:b/>
            <w:sz w:val="24"/>
          </w:rPr>
        </w:r>
      </w:del>
    </w:p>
    <w:p>
      <w:pPr>
        <w:pStyle w:val="Normal"/>
        <w:ind w:left="-720" w:hanging="0"/>
        <w:jc w:val="both"/>
        <w:rPr/>
      </w:pPr>
      <w:r>
        <w:rPr>
          <w:sz w:val="24"/>
        </w:rPr>
        <w:t xml:space="preserve">SECTION </w:t>
      </w:r>
      <w:ins w:id="2497" w:author="Ericka M. Curls" w:date="2003-01-15T18:28:00Z">
        <w:r>
          <w:rPr>
            <w:sz w:val="24"/>
          </w:rPr>
          <w:t>1</w:t>
        </w:r>
      </w:ins>
      <w:del w:id="2498" w:author="Ericka M. Curls" w:date="2003-01-15T18:28:00Z">
        <w:r>
          <w:rPr>
            <w:sz w:val="24"/>
          </w:rPr>
          <w:delText>2</w:delText>
        </w:r>
      </w:del>
      <w:r>
        <w:rPr>
          <w:sz w:val="24"/>
        </w:rPr>
        <w:t xml:space="preserve">. MEMBERSHIP NOT TRANSFERABLE </w:t>
      </w:r>
    </w:p>
    <w:p>
      <w:pPr>
        <w:pStyle w:val="Normal"/>
        <w:jc w:val="both"/>
        <w:rPr>
          <w:sz w:val="24"/>
          <w:del w:id="2500" w:author="Ericka M. Curls" w:date="2003-01-15T18:28:00Z"/>
        </w:rPr>
      </w:pPr>
      <w:del w:id="2499" w:author="Ericka M. Curls" w:date="2003-01-15T18:28:00Z">
        <w:r>
          <w:rPr>
            <w:sz w:val="24"/>
          </w:rPr>
          <w:delText xml:space="preserve">Foundation Membership, membership on the Board of Directors, or any position as a Delegate of an Officer of the Foundation, is not transferable by assignment, inheritance, or by execution, bankruptcy, or other process of law. </w:delText>
        </w:r>
      </w:del>
    </w:p>
    <w:p>
      <w:pPr>
        <w:pStyle w:val="Normal"/>
        <w:jc w:val="both"/>
        <w:rPr>
          <w:b/>
          <w:b/>
          <w:sz w:val="24"/>
          <w:ins w:id="2502" w:author="Ericka M. Curls" w:date="2003-01-15T18:28:00Z"/>
        </w:rPr>
      </w:pPr>
      <w:ins w:id="2501" w:author="Ericka M. Curls" w:date="2003-01-15T18:28:00Z">
        <w:r>
          <w:rPr>
            <w:sz w:val="24"/>
          </w:rPr>
          <w:t>One’s position as a Member, Delegate, Director or Officer of the Foundation shall not be transferable and may not be assigned or inherited.</w:t>
        </w:r>
      </w:ins>
    </w:p>
    <w:p>
      <w:pPr>
        <w:pStyle w:val="Normal"/>
        <w:keepNext w:val="true"/>
        <w:ind w:left="-720" w:hanging="0"/>
        <w:jc w:val="both"/>
        <w:rPr>
          <w:b/>
          <w:b/>
          <w:sz w:val="24"/>
          <w:ins w:id="2504" w:author="Ericka M. Curls" w:date="2003-01-15T18:28:00Z"/>
        </w:rPr>
      </w:pPr>
      <w:ins w:id="2503" w:author="Ericka M. Curls" w:date="2003-01-15T18:28:00Z">
        <w:r>
          <w:rPr>
            <w:b/>
            <w:sz w:val="24"/>
          </w:rPr>
        </w:r>
      </w:ins>
    </w:p>
    <w:p>
      <w:pPr>
        <w:pStyle w:val="Normal"/>
        <w:keepNext w:val="true"/>
        <w:ind w:left="-720" w:hanging="0"/>
        <w:rPr>
          <w:sz w:val="24"/>
        </w:rPr>
      </w:pPr>
      <w:r>
        <w:rPr>
          <w:sz w:val="24"/>
        </w:rPr>
        <w:t xml:space="preserve">SECTION </w:t>
      </w:r>
      <w:ins w:id="2505" w:author="Ericka M. Curls" w:date="2003-01-15T18:29:00Z">
        <w:r>
          <w:rPr>
            <w:sz w:val="24"/>
          </w:rPr>
          <w:t>2</w:t>
        </w:r>
      </w:ins>
      <w:del w:id="2506" w:author="Ericka M. Curls" w:date="2003-01-15T18:29:00Z">
        <w:r>
          <w:rPr>
            <w:sz w:val="24"/>
          </w:rPr>
          <w:delText>3</w:delText>
        </w:r>
      </w:del>
      <w:r>
        <w:rPr>
          <w:sz w:val="24"/>
        </w:rPr>
        <w:t>.</w:t>
      </w:r>
      <w:ins w:id="2507" w:author="Ericka M. Curls" w:date="2003-01-15T18:29:00Z">
        <w:r>
          <w:rPr>
            <w:sz w:val="24"/>
          </w:rPr>
          <w:t xml:space="preserve"> </w:t>
        </w:r>
      </w:ins>
      <w:del w:id="2508" w:author="Ericka M. Curls" w:date="2003-01-15T18:29:00Z">
        <w:r>
          <w:rPr>
            <w:sz w:val="24"/>
          </w:rPr>
          <w:delText xml:space="preserve"> </w:delText>
        </w:r>
      </w:del>
      <w:r>
        <w:rPr>
          <w:sz w:val="24"/>
        </w:rPr>
        <w:t>EFFECT OF TERMINATION OF MEMBERSHIP</w:t>
      </w:r>
      <w:ins w:id="2509" w:author="Ericka M. Curls" w:date="2003-01-15T18:33:00Z">
        <w:r>
          <w:rPr>
            <w:sz w:val="24"/>
          </w:rPr>
          <w:t xml:space="preserve"> OR POSITION</w:t>
        </w:r>
      </w:ins>
      <w:del w:id="2510" w:author="Ericka M. Curls" w:date="2003-01-15T18:34:00Z">
        <w:r>
          <w:rPr>
            <w:sz w:val="24"/>
          </w:rPr>
          <w:delText xml:space="preserve"> ON BOARD OF DIRECTORS, OR POSITION AS OFFICER OF THE FOUNDATION</w:delText>
        </w:r>
      </w:del>
      <w:ins w:id="2511" w:author="Ericka M. Curls" w:date="2003-01-15T18:34:00Z">
        <w:r>
          <w:rPr>
            <w:sz w:val="24"/>
          </w:rPr>
          <w:t xml:space="preserve"> – NO CLAIMS OR REFUNDS</w:t>
        </w:r>
      </w:ins>
      <w:del w:id="2512" w:author="Ericka M. Curls" w:date="2003-01-15T18:34:00Z">
        <w:r>
          <w:rPr>
            <w:sz w:val="24"/>
          </w:rPr>
          <w:delText xml:space="preserve"> </w:delText>
        </w:r>
      </w:del>
    </w:p>
    <w:p>
      <w:pPr>
        <w:pStyle w:val="Normal"/>
        <w:jc w:val="both"/>
        <w:rPr>
          <w:del w:id="2530" w:author="Ericka M. Curls" w:date="2003-01-15T18:33:00Z"/>
        </w:rPr>
      </w:pPr>
      <w:ins w:id="2513" w:author="Barbara" w:date="2003-01-17T15:53:00Z">
        <w:r>
          <w:rPr>
            <w:sz w:val="24"/>
          </w:rPr>
          <w:t xml:space="preserve">Except as specifically set forth herein, </w:t>
        </w:r>
      </w:ins>
      <w:del w:id="2514" w:author="Ericka M. Curls" w:date="2003-01-15T18:31:00Z">
        <w:r>
          <w:rPr>
            <w:sz w:val="24"/>
          </w:rPr>
          <w:delText xml:space="preserve">Membership on the Board of Directors, or the holding of any office in the Foundation, shall cease and terminate upon the death of the member, upon his/her withdrawal or removal as provided in these Bylaws, upon the termination of his/her Foundation Membership, or office-holding position, and, thereafter, neither the heirs not personal representative of the deceased members, </w:delText>
        </w:r>
      </w:del>
      <w:ins w:id="2515" w:author="Ericka M. Curls" w:date="2003-01-15T18:30:00Z">
        <w:del w:id="2516" w:author="Barbara" w:date="2003-01-17T15:53:00Z">
          <w:r>
            <w:rPr>
              <w:sz w:val="24"/>
            </w:rPr>
            <w:delText>N</w:delText>
          </w:r>
        </w:del>
      </w:ins>
      <w:ins w:id="2517" w:author="Barbara" w:date="2003-01-17T15:53:00Z">
        <w:r>
          <w:rPr>
            <w:sz w:val="24"/>
          </w:rPr>
          <w:t>n</w:t>
        </w:r>
      </w:ins>
      <w:ins w:id="2518" w:author="Ericka M. Curls" w:date="2003-01-15T18:30:00Z">
        <w:r>
          <w:rPr>
            <w:sz w:val="24"/>
          </w:rPr>
          <w:t xml:space="preserve">o </w:t>
        </w:r>
      </w:ins>
      <w:r>
        <w:rPr>
          <w:sz w:val="24"/>
        </w:rPr>
        <w:t>withdraw</w:t>
      </w:r>
      <w:ins w:id="2519" w:author="Ericka M. Curls" w:date="2003-01-15T18:30:00Z">
        <w:r>
          <w:rPr>
            <w:sz w:val="24"/>
          </w:rPr>
          <w:t>n</w:t>
        </w:r>
      </w:ins>
      <w:del w:id="2520" w:author="Ericka M. Curls" w:date="2003-01-15T18:30:00Z">
        <w:r>
          <w:rPr>
            <w:sz w:val="24"/>
          </w:rPr>
          <w:delText>ing</w:delText>
        </w:r>
      </w:del>
      <w:r>
        <w:rPr>
          <w:sz w:val="24"/>
        </w:rPr>
        <w:t xml:space="preserve"> or terminated </w:t>
      </w:r>
      <w:ins w:id="2521" w:author="Ericka M. Curls" w:date="2003-01-15T18:30:00Z">
        <w:r>
          <w:rPr>
            <w:sz w:val="24"/>
          </w:rPr>
          <w:t>M</w:t>
        </w:r>
      </w:ins>
      <w:del w:id="2522" w:author="Ericka M. Curls" w:date="2003-01-15T18:30:00Z">
        <w:r>
          <w:rPr>
            <w:sz w:val="24"/>
          </w:rPr>
          <w:delText>m</w:delText>
        </w:r>
      </w:del>
      <w:r>
        <w:rPr>
          <w:sz w:val="24"/>
        </w:rPr>
        <w:t>embers,</w:t>
      </w:r>
      <w:ins w:id="2523" w:author="Ericka M. Curls" w:date="2003-01-15T18:30:00Z">
        <w:r>
          <w:rPr>
            <w:sz w:val="24"/>
          </w:rPr>
          <w:t xml:space="preserve"> Delegates, Directors or Officers (nor their heirs or personal representatives) </w:t>
        </w:r>
      </w:ins>
      <w:del w:id="2524" w:author="Ericka M. Curls" w:date="2003-01-15T18:30:00Z">
        <w:r>
          <w:rPr>
            <w:sz w:val="24"/>
          </w:rPr>
          <w:delText xml:space="preserve"> or office-holders, </w:delText>
        </w:r>
      </w:del>
      <w:r>
        <w:rPr>
          <w:sz w:val="24"/>
        </w:rPr>
        <w:t xml:space="preserve">shall have any claim whatsoever upon the assets of the Foundation, or any claim whatsoever arising out of said membership </w:t>
      </w:r>
      <w:del w:id="2525" w:author="Ericka M. Curls" w:date="2003-01-15T18:32:00Z">
        <w:r>
          <w:rPr>
            <w:sz w:val="24"/>
          </w:rPr>
          <w:delText xml:space="preserve">or the holding of said membership </w:delText>
        </w:r>
      </w:del>
      <w:r>
        <w:rPr>
          <w:sz w:val="24"/>
        </w:rPr>
        <w:t xml:space="preserve">or the holding of any office in the Foundation. </w:t>
      </w:r>
      <w:ins w:id="2526" w:author="Ericka M. Curls" w:date="2003-01-15T18:32:00Z">
        <w:r>
          <w:rPr>
            <w:sz w:val="24"/>
          </w:rPr>
          <w:t xml:space="preserve">Furthermore, no Member, Delegate, Directors or Officers shall be entitled to the return of any monies contributed to </w:t>
        </w:r>
      </w:ins>
      <w:ins w:id="2527" w:author="Ericka M. Curls" w:date="2003-01-16T07:09:00Z">
        <w:r>
          <w:rPr>
            <w:sz w:val="24"/>
          </w:rPr>
          <w:t xml:space="preserve">the </w:t>
        </w:r>
      </w:ins>
      <w:ins w:id="2528" w:author="Ericka M. Curls" w:date="2003-01-15T18:33:00Z">
        <w:r>
          <w:rPr>
            <w:sz w:val="24"/>
          </w:rPr>
          <w:t>Foundation or any Foundation radio station</w:t>
        </w:r>
      </w:ins>
      <w:del w:id="2529" w:author="Ericka M. Curls" w:date="2003-01-15T18:33:00Z">
        <w:r>
          <w:rPr>
            <w:sz w:val="24"/>
          </w:rPr>
          <w:delText xml:space="preserve">No member of the Board of Directors, or officer of the Foundation, either while such a member or officer, or upon termination of membership or office, for any reason whatsoever, shall be entitled to the return of any monies theretofore paid by her/him or advanced to the Foundation as a contribution to the Foundation, or any station owned and operated by the Foundation. </w:delText>
        </w:r>
      </w:del>
    </w:p>
    <w:p>
      <w:pPr>
        <w:pStyle w:val="Normal"/>
        <w:jc w:val="both"/>
        <w:rPr>
          <w:b/>
          <w:b/>
          <w:sz w:val="24"/>
          <w:ins w:id="2532" w:author="Ericka M. Curls" w:date="2003-01-15T18:33:00Z"/>
        </w:rPr>
      </w:pPr>
      <w:ins w:id="2531" w:author="Ericka M. Curls" w:date="2003-01-15T18:33:00Z">
        <w:r>
          <w:rPr>
            <w:b/>
            <w:sz w:val="24"/>
          </w:rPr>
          <w:t>.</w:t>
        </w:r>
      </w:ins>
    </w:p>
    <w:p>
      <w:pPr>
        <w:pStyle w:val="Normal"/>
        <w:ind w:left="-720" w:hanging="0"/>
        <w:jc w:val="both"/>
        <w:rPr>
          <w:b/>
          <w:b/>
          <w:sz w:val="24"/>
          <w:ins w:id="2534" w:author="Ericka M. Curls" w:date="2003-01-15T18:33:00Z"/>
        </w:rPr>
      </w:pPr>
      <w:ins w:id="2533" w:author="Ericka M. Curls" w:date="2003-01-15T18:33:00Z">
        <w:r>
          <w:rPr>
            <w:b/>
            <w:sz w:val="24"/>
          </w:rPr>
        </w:r>
      </w:ins>
    </w:p>
    <w:p>
      <w:pPr>
        <w:pStyle w:val="Normal"/>
        <w:jc w:val="center"/>
        <w:rPr>
          <w:ins w:id="2537" w:author="Ericka M. Curls" w:date="2003-01-15T18:35:00Z"/>
        </w:rPr>
      </w:pPr>
      <w:ins w:id="2535" w:author="Ericka M. Curls" w:date="2003-01-15T18:33:00Z">
        <w:r>
          <w:rPr>
            <w:b/>
            <w:sz w:val="24"/>
          </w:rPr>
          <w:t xml:space="preserve">ARTICLE </w:t>
        </w:r>
      </w:ins>
      <w:ins w:id="2536" w:author="Ericka M. Curls" w:date="2003-01-15T18:35:00Z">
        <w:r>
          <w:rPr>
            <w:b/>
            <w:sz w:val="24"/>
          </w:rPr>
          <w:t>TEN</w:t>
        </w:r>
      </w:ins>
    </w:p>
    <w:p>
      <w:pPr>
        <w:pStyle w:val="Normal"/>
        <w:jc w:val="center"/>
        <w:rPr>
          <w:b/>
          <w:b/>
          <w:sz w:val="24"/>
          <w:ins w:id="2539" w:author="Ericka M. Curls" w:date="2003-01-15T18:35:00Z"/>
        </w:rPr>
      </w:pPr>
      <w:ins w:id="2538" w:author="Ericka M. Curls" w:date="2003-01-15T18:35:00Z">
        <w:r>
          <w:rPr>
            <w:b/>
            <w:sz w:val="24"/>
          </w:rPr>
          <w:t>INDEMNIFICATION OF DIRECTORS, OFFICERS, DELEGATES</w:t>
        </w:r>
      </w:ins>
    </w:p>
    <w:p>
      <w:pPr>
        <w:pStyle w:val="Normal"/>
        <w:jc w:val="center"/>
        <w:rPr>
          <w:b/>
          <w:b/>
          <w:sz w:val="24"/>
          <w:ins w:id="2541" w:author="Ericka M. Curls" w:date="2003-01-15T18:35:00Z"/>
        </w:rPr>
      </w:pPr>
      <w:ins w:id="2540" w:author="Ericka M. Curls" w:date="2003-01-15T18:35:00Z">
        <w:r>
          <w:rPr>
            <w:b/>
            <w:sz w:val="24"/>
          </w:rPr>
          <w:t>EMPLOYEES, AND OTHER AGENTS</w:t>
        </w:r>
      </w:ins>
    </w:p>
    <w:p>
      <w:pPr>
        <w:pStyle w:val="Normal"/>
        <w:rPr>
          <w:b/>
          <w:b/>
          <w:sz w:val="24"/>
          <w:u w:val="single"/>
          <w:ins w:id="2543" w:author="Ericka M. Curls" w:date="2003-01-15T18:35:00Z"/>
        </w:rPr>
      </w:pPr>
      <w:ins w:id="2542" w:author="Ericka M. Curls" w:date="2003-01-15T18:35:00Z">
        <w:r>
          <w:rPr>
            <w:b/>
            <w:sz w:val="24"/>
            <w:u w:val="single"/>
          </w:rPr>
        </w:r>
      </w:ins>
    </w:p>
    <w:p>
      <w:pPr>
        <w:pStyle w:val="Normal"/>
        <w:ind w:left="-720" w:hanging="0"/>
        <w:jc w:val="both"/>
        <w:rPr/>
      </w:pPr>
      <w:r>
        <w:rPr>
          <w:sz w:val="24"/>
        </w:rPr>
        <w:t xml:space="preserve">SECTION </w:t>
      </w:r>
      <w:ins w:id="2544" w:author="Ericka M. Curls" w:date="2003-01-15T18:39:00Z">
        <w:r>
          <w:rPr>
            <w:sz w:val="24"/>
          </w:rPr>
          <w:t>1</w:t>
        </w:r>
      </w:ins>
      <w:del w:id="2545" w:author="Ericka M. Curls" w:date="2003-01-15T18:39:00Z">
        <w:r>
          <w:rPr>
            <w:sz w:val="24"/>
          </w:rPr>
          <w:delText>4</w:delText>
        </w:r>
      </w:del>
      <w:r>
        <w:rPr>
          <w:sz w:val="24"/>
        </w:rPr>
        <w:t>. NON-LIABILITY OF DIRECTORS</w:t>
      </w:r>
      <w:ins w:id="2546" w:author="Ericka M. Curls" w:date="2003-01-15T20:39:00Z">
        <w:r>
          <w:rPr>
            <w:sz w:val="24"/>
          </w:rPr>
          <w:t>, OFFICERS, &amp; DELEGATES</w:t>
        </w:r>
      </w:ins>
      <w:r>
        <w:rPr>
          <w:sz w:val="24"/>
        </w:rPr>
        <w:t xml:space="preserve"> </w:t>
      </w:r>
    </w:p>
    <w:p>
      <w:pPr>
        <w:pStyle w:val="Normal"/>
        <w:keepNext w:val="true"/>
        <w:jc w:val="both"/>
        <w:rPr>
          <w:ins w:id="2556" w:author="Ericka M. Curls" w:date="2003-01-15T20:39:00Z"/>
        </w:rPr>
      </w:pPr>
      <w:r>
        <w:rPr>
          <w:sz w:val="24"/>
        </w:rPr>
        <w:t>Directors</w:t>
      </w:r>
      <w:ins w:id="2547" w:author="Ericka M. Curls" w:date="2003-01-16T07:10:00Z">
        <w:r>
          <w:rPr>
            <w:sz w:val="24"/>
          </w:rPr>
          <w:t>, Officers and Delegates</w:t>
        </w:r>
      </w:ins>
      <w:r>
        <w:rPr>
          <w:sz w:val="24"/>
        </w:rPr>
        <w:t xml:space="preserve"> shall not be personally liable for the debts, liabilities, or other obligations of the Foundation</w:t>
      </w:r>
      <w:ins w:id="2548" w:author="Ericka M. Curls" w:date="2003-01-16T07:11:00Z">
        <w:r>
          <w:rPr>
            <w:sz w:val="24"/>
          </w:rPr>
          <w:t xml:space="preserve"> and private property of such individuals shall be exempt from Foundation debts or liabilities</w:t>
        </w:r>
      </w:ins>
      <w:r>
        <w:rPr>
          <w:sz w:val="24"/>
        </w:rPr>
        <w:t xml:space="preserve">, subject to the </w:t>
      </w:r>
      <w:ins w:id="2549" w:author="Ericka M. Curls" w:date="2003-01-15T18:40:00Z">
        <w:r>
          <w:rPr>
            <w:sz w:val="24"/>
          </w:rPr>
          <w:t>applicable provision of California’s Corporation Code</w:t>
        </w:r>
      </w:ins>
      <w:ins w:id="2550" w:author="Ericka M. Curls" w:date="2003-01-16T07:10:00Z">
        <w:r>
          <w:rPr>
            <w:sz w:val="24"/>
          </w:rPr>
          <w:t>, unless said debts, liabilities or other obligations are the direct result of intentional misconduct by a Director, Officer or Delegate</w:t>
        </w:r>
      </w:ins>
      <w:del w:id="2551" w:author="Ericka M. Curls" w:date="2003-01-15T18:40:00Z">
        <w:r>
          <w:rPr>
            <w:sz w:val="24"/>
          </w:rPr>
          <w:delText>provisions of the California Corporations Code</w:delText>
        </w:r>
      </w:del>
      <w:ins w:id="2552" w:author="Ericka M. Curls" w:date="2003-01-15T18:40:00Z">
        <w:r>
          <w:rPr>
            <w:sz w:val="24"/>
          </w:rPr>
          <w:t>. The personal liability of Directors</w:t>
        </w:r>
      </w:ins>
      <w:ins w:id="2553" w:author="Ericka M. Curls" w:date="2003-01-16T07:11:00Z">
        <w:r>
          <w:rPr>
            <w:sz w:val="24"/>
          </w:rPr>
          <w:t>, Delegates and Officers</w:t>
        </w:r>
      </w:ins>
      <w:ins w:id="2554" w:author="Ericka M. Curls" w:date="2003-01-15T18:40:00Z">
        <w:r>
          <w:rPr>
            <w:sz w:val="24"/>
          </w:rPr>
          <w:t xml:space="preserve"> shall be eliminated to the fullest extent permitted by California law</w:t>
        </w:r>
      </w:ins>
      <w:ins w:id="2555" w:author="Ericka M. Curls" w:date="2003-01-15T20:39:00Z">
        <w:r>
          <w:rPr>
            <w:sz w:val="24"/>
          </w:rPr>
          <w:t xml:space="preserve">. </w:t>
        </w:r>
      </w:ins>
    </w:p>
    <w:p>
      <w:pPr>
        <w:pStyle w:val="Normal"/>
        <w:jc w:val="both"/>
        <w:rPr>
          <w:sz w:val="24"/>
        </w:rPr>
      </w:pPr>
      <w:del w:id="2557" w:author="Ericka M. Curls" w:date="2003-01-15T18:40:00Z">
        <w:r>
          <w:rPr>
            <w:sz w:val="24"/>
          </w:rPr>
          <w:delText xml:space="preserve">. </w:delText>
        </w:r>
      </w:del>
    </w:p>
    <w:p>
      <w:pPr>
        <w:pStyle w:val="Normal"/>
        <w:jc w:val="both"/>
        <w:rPr>
          <w:b/>
          <w:b/>
          <w:sz w:val="24"/>
          <w:del w:id="2559" w:author="Ericka M. Curls" w:date="2003-01-16T07:10:00Z"/>
        </w:rPr>
      </w:pPr>
      <w:del w:id="2558" w:author="Ericka M. Curls" w:date="2003-01-16T07:10:00Z">
        <w:r>
          <w:rPr>
            <w:b/>
            <w:sz w:val="24"/>
          </w:rPr>
        </w:r>
      </w:del>
    </w:p>
    <w:p>
      <w:pPr>
        <w:pStyle w:val="Normal"/>
        <w:ind w:left="-720" w:hanging="0"/>
        <w:jc w:val="both"/>
        <w:rPr>
          <w:ins w:id="2563" w:author="Ericka M. Curls" w:date="2003-01-15T18:39:00Z"/>
        </w:rPr>
      </w:pPr>
      <w:ins w:id="2560" w:author="Ericka M. Curls" w:date="2003-01-15T18:39:00Z">
        <w:r>
          <w:rPr>
            <w:sz w:val="24"/>
          </w:rPr>
          <w:t xml:space="preserve">SECTION </w:t>
        </w:r>
      </w:ins>
      <w:ins w:id="2561" w:author="Ericka M. Curls" w:date="2003-01-15T18:41:00Z">
        <w:r>
          <w:rPr>
            <w:sz w:val="24"/>
          </w:rPr>
          <w:t>2.</w:t>
        </w:r>
      </w:ins>
      <w:ins w:id="2562" w:author="Ericka M. Curls" w:date="2003-01-15T18:39:00Z">
        <w:r>
          <w:rPr>
            <w:sz w:val="24"/>
          </w:rPr>
          <w:t xml:space="preserve">  DEFINITIONS:  AGENTS, PROCEEDINGS AND EXPENSES</w:t>
        </w:r>
      </w:ins>
    </w:p>
    <w:p>
      <w:pPr>
        <w:pStyle w:val="Normal"/>
        <w:jc w:val="both"/>
        <w:rPr>
          <w:ins w:id="2582" w:author="Ericka M. Curls" w:date="2003-01-15T18:39:00Z"/>
        </w:rPr>
      </w:pPr>
      <w:ins w:id="2564" w:author="Ericka M. Curls" w:date="2003-01-15T18:39:00Z">
        <w:r>
          <w:rPr>
            <w:sz w:val="24"/>
          </w:rPr>
          <w:t>For the purposes of this Article</w:t>
        </w:r>
      </w:ins>
      <w:ins w:id="2565" w:author="Ericka M. Curls" w:date="2003-01-15T18:41:00Z">
        <w:r>
          <w:rPr>
            <w:sz w:val="24"/>
          </w:rPr>
          <w:t xml:space="preserve"> </w:t>
        </w:r>
      </w:ins>
      <w:ins w:id="2566" w:author="Barbara" w:date="2003-01-17T15:54:00Z">
        <w:r>
          <w:rPr>
            <w:sz w:val="24"/>
          </w:rPr>
          <w:t>10</w:t>
        </w:r>
      </w:ins>
      <w:ins w:id="2567" w:author="Ericka M. Curls" w:date="2003-01-15T18:41:00Z">
        <w:del w:id="2568" w:author="Barbara" w:date="2003-01-17T15:54:00Z">
          <w:r>
            <w:rPr>
              <w:sz w:val="24"/>
            </w:rPr>
            <w:delText>Ten</w:delText>
          </w:r>
        </w:del>
      </w:ins>
      <w:ins w:id="2569" w:author="Ericka M. Curls" w:date="2003-01-15T18:39:00Z">
        <w:r>
          <w:rPr>
            <w:sz w:val="24"/>
          </w:rPr>
          <w:t xml:space="preserve">, "agent" means any person who is or was a Director, </w:t>
        </w:r>
      </w:ins>
      <w:ins w:id="2570" w:author="Ericka M. Curls" w:date="2003-01-15T18:41:00Z">
        <w:r>
          <w:rPr>
            <w:sz w:val="24"/>
          </w:rPr>
          <w:t>O</w:t>
        </w:r>
      </w:ins>
      <w:ins w:id="2571" w:author="Ericka M. Curls" w:date="2003-01-15T18:39:00Z">
        <w:r>
          <w:rPr>
            <w:sz w:val="24"/>
          </w:rPr>
          <w:t xml:space="preserve">fficer, </w:t>
        </w:r>
      </w:ins>
      <w:ins w:id="2572" w:author="Ericka M. Curls" w:date="2003-01-15T18:41:00Z">
        <w:r>
          <w:rPr>
            <w:sz w:val="24"/>
          </w:rPr>
          <w:t xml:space="preserve">Delegate, </w:t>
        </w:r>
      </w:ins>
      <w:ins w:id="2573" w:author="Ericka M. Curls" w:date="2003-01-15T18:39:00Z">
        <w:r>
          <w:rPr>
            <w:sz w:val="24"/>
          </w:rPr>
          <w:t xml:space="preserve">employee or agent of this </w:t>
        </w:r>
      </w:ins>
      <w:ins w:id="2574" w:author="Ericka M. Curls" w:date="2003-01-15T18:41:00Z">
        <w:r>
          <w:rPr>
            <w:sz w:val="24"/>
          </w:rPr>
          <w:t>Foundation</w:t>
        </w:r>
      </w:ins>
      <w:ins w:id="2575" w:author="Ericka M. Curls" w:date="2003-01-15T18:39:00Z">
        <w:r>
          <w:rPr>
            <w:sz w:val="24"/>
          </w:rPr>
          <w:t xml:space="preserve">; "proceeding" means any threatened, pending or completed action or proceeding, whether civil, criminal, administrative, or investigative; and "expenses" includes, without limitation, attorneys' fees and any expenses of establishing a right to indemnification under Section </w:t>
        </w:r>
      </w:ins>
      <w:ins w:id="2576" w:author="Ericka M. Curls" w:date="2003-01-16T07:11:00Z">
        <w:r>
          <w:rPr>
            <w:sz w:val="24"/>
          </w:rPr>
          <w:t>3</w:t>
        </w:r>
      </w:ins>
      <w:ins w:id="2577" w:author="Ericka M. Curls" w:date="2003-01-15T18:39:00Z">
        <w:r>
          <w:rPr>
            <w:sz w:val="24"/>
          </w:rPr>
          <w:t xml:space="preserve"> or Section </w:t>
        </w:r>
      </w:ins>
      <w:ins w:id="2578" w:author="Ericka M. Curls" w:date="2003-01-16T07:12:00Z">
        <w:r>
          <w:rPr>
            <w:sz w:val="24"/>
          </w:rPr>
          <w:t>4</w:t>
        </w:r>
      </w:ins>
      <w:ins w:id="2579" w:author="Ericka M. Curls" w:date="2003-01-15T18:39:00Z">
        <w:r>
          <w:rPr>
            <w:sz w:val="24"/>
          </w:rPr>
          <w:t xml:space="preserve"> of this </w:t>
        </w:r>
      </w:ins>
      <w:ins w:id="2580" w:author="Ericka M. Curls" w:date="2003-01-15T18:43:00Z">
        <w:r>
          <w:rPr>
            <w:sz w:val="24"/>
          </w:rPr>
          <w:t>Article</w:t>
        </w:r>
      </w:ins>
      <w:ins w:id="2581" w:author="Ericka M. Curls" w:date="2003-01-15T18:39:00Z">
        <w:r>
          <w:rPr>
            <w:sz w:val="24"/>
          </w:rPr>
          <w:t>.</w:t>
        </w:r>
      </w:ins>
    </w:p>
    <w:p>
      <w:pPr>
        <w:pStyle w:val="Normal"/>
        <w:jc w:val="both"/>
        <w:rPr>
          <w:sz w:val="24"/>
          <w:ins w:id="2584" w:author="Ericka M. Curls" w:date="2003-01-15T18:39:00Z"/>
        </w:rPr>
      </w:pPr>
      <w:ins w:id="2583" w:author="Ericka M. Curls" w:date="2003-01-15T18:39:00Z">
        <w:r>
          <w:rPr>
            <w:sz w:val="24"/>
          </w:rPr>
        </w:r>
      </w:ins>
    </w:p>
    <w:p>
      <w:pPr>
        <w:pStyle w:val="Normal"/>
        <w:ind w:left="-720" w:hanging="0"/>
        <w:jc w:val="both"/>
        <w:rPr>
          <w:sz w:val="24"/>
          <w:ins w:id="2589" w:author="Ericka M. Curls" w:date="2003-01-15T18:39:00Z"/>
        </w:rPr>
      </w:pPr>
      <w:ins w:id="2585" w:author="Ericka M. Curls" w:date="2003-01-15T18:39:00Z">
        <w:r>
          <w:rPr>
            <w:sz w:val="24"/>
          </w:rPr>
          <w:t xml:space="preserve">SECTION </w:t>
        </w:r>
      </w:ins>
      <w:ins w:id="2586" w:author="Ericka M. Curls" w:date="2003-01-15T18:43:00Z">
        <w:r>
          <w:rPr>
            <w:sz w:val="24"/>
          </w:rPr>
          <w:t>3.</w:t>
        </w:r>
      </w:ins>
      <w:ins w:id="2587" w:author="Ericka M. Curls" w:date="2003-01-15T18:39:00Z">
        <w:r>
          <w:rPr>
            <w:sz w:val="24"/>
          </w:rPr>
          <w:t xml:space="preserve">  ACTIONS OTHER THAN BY THE </w:t>
        </w:r>
      </w:ins>
      <w:ins w:id="2588" w:author="Ericka M. Curls" w:date="2003-01-15T18:49:00Z">
        <w:r>
          <w:rPr>
            <w:sz w:val="24"/>
          </w:rPr>
          <w:t>FOUNDATION</w:t>
        </w:r>
      </w:ins>
    </w:p>
    <w:p>
      <w:pPr>
        <w:pStyle w:val="Normal"/>
        <w:jc w:val="both"/>
        <w:rPr>
          <w:ins w:id="2597" w:author="Ericka M. Curls" w:date="2003-01-15T18:39:00Z"/>
        </w:rPr>
      </w:pPr>
      <w:ins w:id="2590" w:author="Ericka M. Curls" w:date="2003-01-15T18:39:00Z">
        <w:r>
          <w:rPr>
            <w:sz w:val="24"/>
          </w:rPr>
          <w:t xml:space="preserve">This </w:t>
        </w:r>
      </w:ins>
      <w:ins w:id="2591" w:author="Ericka M. Curls" w:date="2003-01-15T18:41:00Z">
        <w:r>
          <w:rPr>
            <w:sz w:val="24"/>
          </w:rPr>
          <w:t>Foundation</w:t>
        </w:r>
      </w:ins>
      <w:ins w:id="2592" w:author="Ericka M. Curls" w:date="2003-01-15T18:39:00Z">
        <w:r>
          <w:rPr>
            <w:sz w:val="24"/>
          </w:rPr>
          <w:t xml:space="preserve"> shall indemnify any person who was or is a party, or is threatened to be made a party, to any proceeding (other than an action by or in the right of this corporation</w:t>
        </w:r>
      </w:ins>
      <w:ins w:id="2593" w:author="Ericka M. Curls" w:date="2003-01-15T18:44:00Z">
        <w:r>
          <w:rPr>
            <w:sz w:val="24"/>
          </w:rPr>
          <w:t xml:space="preserve"> to procure a judgment in its favor, an action brought under Section 5233 of the California Corporations Code or an action brought by the Attorney General or a person granted relator status for any breach of duty relating to assets held in charitable trust</w:t>
        </w:r>
      </w:ins>
      <w:ins w:id="2594" w:author="Ericka M. Curls" w:date="2003-01-15T18:39:00Z">
        <w:r>
          <w:rPr>
            <w:sz w:val="24"/>
          </w:rPr>
          <w:t xml:space="preserve">) by reason of the fact that such person is or was an agent of this </w:t>
        </w:r>
      </w:ins>
      <w:ins w:id="2595" w:author="Ericka M. Curls" w:date="2003-01-15T18:43:00Z">
        <w:r>
          <w:rPr>
            <w:sz w:val="24"/>
          </w:rPr>
          <w:t>Foundation</w:t>
        </w:r>
      </w:ins>
      <w:ins w:id="2596" w:author="Ericka M. Curls" w:date="2003-01-15T18:39:00Z">
        <w:r>
          <w:rPr>
            <w:sz w:val="24"/>
          </w:rPr>
          <w:t>, against expenses, judgments, fines, settlements and other amounts actually and reasonably incurred in connection with such proceeding, if that person acted in good faith and in a manner that person reasonably believed to be in the best interests of this corporation, and, in the case of a criminal proceeding, had no reasonable cause to believe his or her conduct was unlawful.  The termination of any proceeding by judgment, order, settlement, conviction, or upon a plea of nolo contendere or its equivalent shall not, of itself, create a presumption that the person did not act in good faith and in a manner which the person reasonably believed to be in the best interests of this corporation or that the person had reasonable cause to believe that his or her conduct was unlawful.</w:t>
        </w:r>
      </w:ins>
    </w:p>
    <w:p>
      <w:pPr>
        <w:pStyle w:val="Normal"/>
        <w:jc w:val="both"/>
        <w:rPr>
          <w:sz w:val="24"/>
          <w:ins w:id="2599" w:author="Ericka M. Curls" w:date="2003-01-15T18:39:00Z"/>
        </w:rPr>
      </w:pPr>
      <w:ins w:id="2598" w:author="Ericka M. Curls" w:date="2003-01-15T18:39:00Z">
        <w:r>
          <w:rPr>
            <w:sz w:val="24"/>
          </w:rPr>
        </w:r>
      </w:ins>
    </w:p>
    <w:p>
      <w:pPr>
        <w:pStyle w:val="Normal"/>
        <w:ind w:left="-720" w:hanging="0"/>
        <w:jc w:val="both"/>
        <w:rPr>
          <w:sz w:val="24"/>
          <w:ins w:id="2604" w:author="Ericka M. Curls" w:date="2003-01-15T18:39:00Z"/>
        </w:rPr>
      </w:pPr>
      <w:ins w:id="2600" w:author="Ericka M. Curls" w:date="2003-01-15T18:39:00Z">
        <w:r>
          <w:rPr>
            <w:sz w:val="24"/>
          </w:rPr>
          <w:t xml:space="preserve">SECTION </w:t>
        </w:r>
      </w:ins>
      <w:ins w:id="2601" w:author="Ericka M. Curls" w:date="2003-01-15T18:49:00Z">
        <w:r>
          <w:rPr>
            <w:sz w:val="24"/>
          </w:rPr>
          <w:t>4.</w:t>
        </w:r>
      </w:ins>
      <w:ins w:id="2602" w:author="Ericka M. Curls" w:date="2003-01-15T18:39:00Z">
        <w:r>
          <w:rPr>
            <w:sz w:val="24"/>
          </w:rPr>
          <w:t xml:space="preserve">  ACTIONS BY THE </w:t>
        </w:r>
      </w:ins>
      <w:ins w:id="2603" w:author="Ericka M. Curls" w:date="2003-01-15T18:49:00Z">
        <w:r>
          <w:rPr>
            <w:sz w:val="24"/>
          </w:rPr>
          <w:t>FOUNDATION</w:t>
        </w:r>
      </w:ins>
    </w:p>
    <w:p>
      <w:pPr>
        <w:pStyle w:val="Normal"/>
        <w:jc w:val="both"/>
        <w:rPr>
          <w:ins w:id="2614" w:author="Ericka M. Curls" w:date="2003-01-15T18:39:00Z"/>
        </w:rPr>
      </w:pPr>
      <w:ins w:id="2605" w:author="Ericka M. Curls" w:date="2003-01-15T18:39:00Z">
        <w:r>
          <w:rPr>
            <w:sz w:val="24"/>
          </w:rPr>
          <w:t xml:space="preserve">This </w:t>
        </w:r>
      </w:ins>
      <w:ins w:id="2606" w:author="Ericka M. Curls" w:date="2003-01-15T18:49:00Z">
        <w:r>
          <w:rPr>
            <w:sz w:val="24"/>
          </w:rPr>
          <w:t>Foundation</w:t>
        </w:r>
      </w:ins>
      <w:ins w:id="2607" w:author="Ericka M. Curls" w:date="2003-01-15T18:39:00Z">
        <w:r>
          <w:rPr>
            <w:sz w:val="24"/>
          </w:rPr>
          <w:t xml:space="preserve"> shall indemnify any </w:t>
        </w:r>
      </w:ins>
      <w:ins w:id="2608" w:author="Ericka M. Curls" w:date="2003-01-15T18:52:00Z">
        <w:r>
          <w:rPr>
            <w:sz w:val="24"/>
          </w:rPr>
          <w:t>person</w:t>
        </w:r>
      </w:ins>
      <w:ins w:id="2609" w:author="Ericka M. Curls" w:date="2003-01-15T18:39:00Z">
        <w:r>
          <w:rPr>
            <w:sz w:val="24"/>
          </w:rPr>
          <w:t xml:space="preserve"> who was or is a party, or is threatened to be made a party, to any threatened, pending or completed action by or in the right of this </w:t>
        </w:r>
      </w:ins>
      <w:ins w:id="2610" w:author="Ericka M. Curls" w:date="2003-01-15T18:51:00Z">
        <w:r>
          <w:rPr>
            <w:sz w:val="24"/>
          </w:rPr>
          <w:t>Foundation</w:t>
        </w:r>
      </w:ins>
      <w:ins w:id="2611" w:author="Ericka M. Curls" w:date="2003-01-15T18:39:00Z">
        <w:r>
          <w:rPr>
            <w:sz w:val="24"/>
          </w:rPr>
          <w:t xml:space="preserve"> to procure a judgment in its favor by reason of the fact that that person is or was an agent of this </w:t>
        </w:r>
      </w:ins>
      <w:ins w:id="2612" w:author="Ericka M. Curls" w:date="2003-01-15T18:51:00Z">
        <w:r>
          <w:rPr>
            <w:sz w:val="24"/>
          </w:rPr>
          <w:t>Foundation</w:t>
        </w:r>
      </w:ins>
      <w:ins w:id="2613" w:author="Ericka M. Curls" w:date="2003-01-15T18:39:00Z">
        <w:r>
          <w:rPr>
            <w:sz w:val="24"/>
          </w:rPr>
          <w:t>, against expenses actually and reasonably incurred by that person in connection with the defense or settlement of that action if that person acted in good faith, in a manner that person believed to be in the best interests of this corporation, and with such care, including reasonable inquiry, as an ordinary prudent person in a like position would use under similar circumstances.  No indemnification, however, shall be made under this section:</w:t>
        </w:r>
      </w:ins>
    </w:p>
    <w:p>
      <w:pPr>
        <w:pStyle w:val="Normal"/>
        <w:jc w:val="both"/>
        <w:rPr>
          <w:sz w:val="24"/>
          <w:ins w:id="2616" w:author="Ericka M. Curls" w:date="2003-01-15T18:39:00Z"/>
        </w:rPr>
      </w:pPr>
      <w:ins w:id="2615" w:author="Ericka M. Curls" w:date="2003-01-15T18:39:00Z">
        <w:r>
          <w:rPr>
            <w:sz w:val="24"/>
          </w:rPr>
        </w:r>
      </w:ins>
    </w:p>
    <w:p>
      <w:pPr>
        <w:pStyle w:val="Normal"/>
        <w:numPr>
          <w:ilvl w:val="0"/>
          <w:numId w:val="20"/>
        </w:numPr>
        <w:tabs>
          <w:tab w:val="clear" w:pos="720"/>
          <w:tab w:val="left" w:pos="-1440" w:leader="none"/>
        </w:tabs>
        <w:ind w:left="360" w:hanging="360"/>
        <w:jc w:val="both"/>
        <w:rPr>
          <w:sz w:val="24"/>
          <w:ins w:id="2623" w:author="Ericka M. Curls" w:date="2003-01-15T18:39:00Z"/>
        </w:rPr>
      </w:pPr>
      <w:ins w:id="2617" w:author="Ericka M. Curls" w:date="2003-01-15T18:39:00Z">
        <w:r>
          <w:rPr>
            <w:sz w:val="24"/>
          </w:rPr>
          <w:t xml:space="preserve">In respect of any claim, issue or matter as to which that person shall have been adjudged to be liable to this </w:t>
        </w:r>
      </w:ins>
      <w:ins w:id="2618" w:author="Ericka M. Curls" w:date="2003-01-15T18:52:00Z">
        <w:r>
          <w:rPr>
            <w:sz w:val="24"/>
          </w:rPr>
          <w:t>Foundation</w:t>
        </w:r>
      </w:ins>
      <w:ins w:id="2619" w:author="Ericka M. Curls" w:date="2003-01-15T18:39:00Z">
        <w:r>
          <w:rPr>
            <w:sz w:val="24"/>
          </w:rPr>
          <w:t xml:space="preserve"> in the performance of that person's duty to this </w:t>
        </w:r>
      </w:ins>
      <w:ins w:id="2620" w:author="Ericka M. Curls" w:date="2003-01-15T18:52:00Z">
        <w:r>
          <w:rPr>
            <w:sz w:val="24"/>
          </w:rPr>
          <w:t>Foundation</w:t>
        </w:r>
      </w:ins>
      <w:ins w:id="2621" w:author="Ericka M. Curls" w:date="2003-01-15T18:39:00Z">
        <w:r>
          <w:rPr>
            <w:sz w:val="24"/>
          </w:rPr>
          <w:t>, unless and only to the extent that the court in which that action was brought shall determine upon application that, in view of all the circumstances of the case, that person is fairly and reasonably entitled to indemnify for the expenses which the court shall determine;</w:t>
        </w:r>
      </w:ins>
      <w:ins w:id="2622" w:author="Barbara" w:date="2003-01-17T15:54:00Z">
        <w:r>
          <w:rPr>
            <w:sz w:val="24"/>
          </w:rPr>
          <w:t xml:space="preserve"> or</w:t>
        </w:r>
      </w:ins>
    </w:p>
    <w:p>
      <w:pPr>
        <w:pStyle w:val="Normal"/>
        <w:ind w:left="360" w:hanging="0"/>
        <w:jc w:val="both"/>
        <w:rPr>
          <w:sz w:val="24"/>
          <w:ins w:id="2625" w:author="Ericka M. Curls" w:date="2003-01-15T18:39:00Z"/>
        </w:rPr>
      </w:pPr>
      <w:ins w:id="2624" w:author="Ericka M. Curls" w:date="2003-01-15T18:39:00Z">
        <w:r>
          <w:rPr>
            <w:sz w:val="24"/>
          </w:rPr>
        </w:r>
      </w:ins>
    </w:p>
    <w:p>
      <w:pPr>
        <w:pStyle w:val="Normal"/>
        <w:numPr>
          <w:ilvl w:val="0"/>
          <w:numId w:val="20"/>
        </w:numPr>
        <w:tabs>
          <w:tab w:val="clear" w:pos="720"/>
          <w:tab w:val="left" w:pos="-1440" w:leader="none"/>
        </w:tabs>
        <w:ind w:left="360" w:hanging="360"/>
        <w:jc w:val="both"/>
        <w:rPr>
          <w:sz w:val="24"/>
          <w:ins w:id="2629" w:author="Ericka M. Curls" w:date="2003-01-15T18:39:00Z"/>
        </w:rPr>
      </w:pPr>
      <w:ins w:id="2626" w:author="Ericka M. Curls" w:date="2003-01-15T18:39:00Z">
        <w:r>
          <w:rPr>
            <w:sz w:val="24"/>
          </w:rPr>
          <w:t>Of amounts paid in settling or otherwise disposing of a threatened or pending action, with or without court approval</w:t>
        </w:r>
      </w:ins>
      <w:ins w:id="2627" w:author="Barbara" w:date="2003-01-17T15:54:00Z">
        <w:r>
          <w:rPr>
            <w:sz w:val="24"/>
          </w:rPr>
          <w:t>, if said settlement or disposition was not first approved by the Board.</w:t>
        </w:r>
      </w:ins>
      <w:del w:id="2628" w:author="Barbara" w:date="2003-01-17T15:54:00Z">
        <w:r>
          <w:rPr>
            <w:sz w:val="24"/>
          </w:rPr>
          <w:delText>; or</w:delText>
        </w:r>
      </w:del>
    </w:p>
    <w:p>
      <w:pPr>
        <w:pStyle w:val="Normal"/>
        <w:ind w:left="360" w:hanging="0"/>
        <w:jc w:val="both"/>
        <w:rPr>
          <w:sz w:val="24"/>
          <w:del w:id="2631" w:author="Barbara" w:date="2003-01-17T15:55:00Z"/>
        </w:rPr>
      </w:pPr>
      <w:del w:id="2630" w:author="Barbara" w:date="2003-01-17T15:55:00Z">
        <w:r>
          <w:rPr>
            <w:sz w:val="24"/>
          </w:rPr>
        </w:r>
      </w:del>
    </w:p>
    <w:p>
      <w:pPr>
        <w:pStyle w:val="Normal"/>
        <w:numPr>
          <w:ilvl w:val="0"/>
          <w:numId w:val="20"/>
        </w:numPr>
        <w:tabs>
          <w:tab w:val="clear" w:pos="720"/>
          <w:tab w:val="left" w:pos="-1440" w:leader="none"/>
        </w:tabs>
        <w:ind w:left="360" w:hanging="360"/>
        <w:jc w:val="both"/>
        <w:rPr>
          <w:sz w:val="24"/>
          <w:del w:id="2633" w:author="Barbara" w:date="2003-01-17T15:55:00Z"/>
        </w:rPr>
      </w:pPr>
      <w:del w:id="2632" w:author="Barbara" w:date="2003-01-17T15:55:00Z">
        <w:r>
          <w:rPr>
            <w:sz w:val="24"/>
          </w:rPr>
          <w:delText>Of expenses incurred in defending a threatened or pending action which is settled or otherwise disposed of without court approval.</w:delText>
        </w:r>
      </w:del>
    </w:p>
    <w:p>
      <w:pPr>
        <w:pStyle w:val="Normal"/>
        <w:jc w:val="both"/>
        <w:rPr>
          <w:sz w:val="24"/>
          <w:ins w:id="2635" w:author="Ericka M. Curls" w:date="2003-01-15T18:39:00Z"/>
        </w:rPr>
      </w:pPr>
      <w:ins w:id="2634" w:author="Ericka M. Curls" w:date="2003-01-15T18:39:00Z">
        <w:r>
          <w:rPr>
            <w:sz w:val="24"/>
          </w:rPr>
        </w:r>
      </w:ins>
    </w:p>
    <w:p>
      <w:pPr>
        <w:pStyle w:val="Normal"/>
        <w:ind w:left="-720" w:hanging="0"/>
        <w:jc w:val="both"/>
        <w:rPr>
          <w:ins w:id="2639" w:author="Ericka M. Curls" w:date="2003-01-15T18:39:00Z"/>
        </w:rPr>
      </w:pPr>
      <w:ins w:id="2636" w:author="Ericka M. Curls" w:date="2003-01-15T18:39:00Z">
        <w:r>
          <w:rPr>
            <w:sz w:val="24"/>
          </w:rPr>
          <w:t xml:space="preserve">SECTION </w:t>
        </w:r>
      </w:ins>
      <w:ins w:id="2637" w:author="Ericka M. Curls" w:date="2003-01-15T18:53:00Z">
        <w:r>
          <w:rPr>
            <w:sz w:val="24"/>
          </w:rPr>
          <w:t>5.</w:t>
        </w:r>
      </w:ins>
      <w:ins w:id="2638" w:author="Ericka M. Curls" w:date="2003-01-15T18:39:00Z">
        <w:r>
          <w:rPr>
            <w:sz w:val="24"/>
          </w:rPr>
          <w:t xml:space="preserve"> SUCCESSFUL DEFENSE BY AGENT  </w:t>
        </w:r>
      </w:ins>
    </w:p>
    <w:p>
      <w:pPr>
        <w:pStyle w:val="Normal"/>
        <w:jc w:val="both"/>
        <w:rPr>
          <w:ins w:id="2649" w:author="Ericka M. Curls" w:date="2003-01-15T18:39:00Z"/>
        </w:rPr>
      </w:pPr>
      <w:ins w:id="2640" w:author="Ericka M. Curls" w:date="2003-01-15T18:39:00Z">
        <w:r>
          <w:rPr>
            <w:sz w:val="24"/>
          </w:rPr>
          <w:t xml:space="preserve">To the extent that an agent of this </w:t>
        </w:r>
      </w:ins>
      <w:ins w:id="2641" w:author="Ericka M. Curls" w:date="2003-01-16T07:12:00Z">
        <w:r>
          <w:rPr>
            <w:sz w:val="24"/>
          </w:rPr>
          <w:t>Foundation</w:t>
        </w:r>
      </w:ins>
      <w:ins w:id="2642" w:author="Ericka M. Curls" w:date="2003-01-15T18:39:00Z">
        <w:r>
          <w:rPr>
            <w:sz w:val="24"/>
          </w:rPr>
          <w:t xml:space="preserve"> has been successful on the merits in defense of any proceedings referred to in Section</w:t>
        </w:r>
      </w:ins>
      <w:ins w:id="2643" w:author="Ericka M. Curls" w:date="2003-01-16T07:12:00Z">
        <w:r>
          <w:rPr>
            <w:sz w:val="24"/>
          </w:rPr>
          <w:t xml:space="preserve"> 3</w:t>
        </w:r>
      </w:ins>
      <w:ins w:id="2644" w:author="Ericka M. Curls" w:date="2003-01-15T18:39:00Z">
        <w:r>
          <w:rPr>
            <w:sz w:val="24"/>
          </w:rPr>
          <w:t xml:space="preserve"> or Section </w:t>
        </w:r>
      </w:ins>
      <w:ins w:id="2645" w:author="Ericka M. Curls" w:date="2003-01-16T07:12:00Z">
        <w:r>
          <w:rPr>
            <w:sz w:val="24"/>
          </w:rPr>
          <w:t>4</w:t>
        </w:r>
      </w:ins>
      <w:ins w:id="2646" w:author="Ericka M. Curls" w:date="2003-01-15T18:39:00Z">
        <w:r>
          <w:rPr>
            <w:sz w:val="24"/>
          </w:rPr>
          <w:t xml:space="preserve"> of this Article </w:t>
        </w:r>
      </w:ins>
      <w:ins w:id="2647" w:author="Ericka M. Curls" w:date="2003-01-16T07:12:00Z">
        <w:r>
          <w:rPr>
            <w:sz w:val="24"/>
          </w:rPr>
          <w:t>10</w:t>
        </w:r>
      </w:ins>
      <w:ins w:id="2648" w:author="Ericka M. Curls" w:date="2003-01-15T18:39:00Z">
        <w:r>
          <w:rPr>
            <w:sz w:val="24"/>
          </w:rPr>
          <w:t>, or in defense of any claim, issue, or matter therein, the agent shall be indemnified against expenses actually and reasonably incurred by the agent in connection therewith.</w:t>
        </w:r>
      </w:ins>
    </w:p>
    <w:p>
      <w:pPr>
        <w:pStyle w:val="Normal"/>
        <w:jc w:val="both"/>
        <w:rPr>
          <w:sz w:val="24"/>
          <w:ins w:id="2651" w:author="Ericka M. Curls" w:date="2003-01-15T18:39:00Z"/>
        </w:rPr>
      </w:pPr>
      <w:ins w:id="2650" w:author="Ericka M. Curls" w:date="2003-01-15T18:39:00Z">
        <w:r>
          <w:rPr>
            <w:sz w:val="24"/>
          </w:rPr>
        </w:r>
      </w:ins>
    </w:p>
    <w:p>
      <w:pPr>
        <w:pStyle w:val="Normal"/>
        <w:ind w:left="-720" w:hanging="0"/>
        <w:jc w:val="both"/>
        <w:rPr>
          <w:sz w:val="24"/>
          <w:ins w:id="2653" w:author="Ericka M. Curls" w:date="2003-01-15T18:39:00Z"/>
        </w:rPr>
      </w:pPr>
      <w:ins w:id="2652" w:author="Ericka M. Curls" w:date="2003-01-15T18:39:00Z">
        <w:r>
          <w:rPr>
            <w:sz w:val="24"/>
          </w:rPr>
          <w:t>SECTION 6.  REQUIRED APPROVAL</w:t>
        </w:r>
      </w:ins>
    </w:p>
    <w:p>
      <w:pPr>
        <w:pStyle w:val="Normal"/>
        <w:jc w:val="both"/>
        <w:rPr>
          <w:ins w:id="2667" w:author="Ericka M. Curls" w:date="2003-01-15T18:39:00Z"/>
        </w:rPr>
      </w:pPr>
      <w:ins w:id="2654" w:author="Ericka M. Curls" w:date="2003-01-15T18:39:00Z">
        <w:r>
          <w:rPr>
            <w:sz w:val="24"/>
          </w:rPr>
          <w:t xml:space="preserve">Except as provided in </w:t>
        </w:r>
      </w:ins>
      <w:ins w:id="2655" w:author="Ericka M. Curls" w:date="2003-01-16T07:13:00Z">
        <w:r>
          <w:rPr>
            <w:sz w:val="24"/>
          </w:rPr>
          <w:t>Section 5</w:t>
        </w:r>
      </w:ins>
      <w:ins w:id="2656" w:author="Ericka M. Curls" w:date="2003-01-15T18:39:00Z">
        <w:r>
          <w:rPr>
            <w:sz w:val="24"/>
          </w:rPr>
          <w:t xml:space="preserve"> of this Article</w:t>
        </w:r>
      </w:ins>
      <w:ins w:id="2657" w:author="Ericka M. Curls" w:date="2003-01-16T07:13:00Z">
        <w:r>
          <w:rPr>
            <w:sz w:val="24"/>
          </w:rPr>
          <w:t xml:space="preserve"> 10</w:t>
        </w:r>
      </w:ins>
      <w:ins w:id="2658" w:author="Ericka M. Curls" w:date="2003-01-15T18:39:00Z">
        <w:r>
          <w:rPr>
            <w:sz w:val="24"/>
          </w:rPr>
          <w:t xml:space="preserve">, any indemnification under this Article shall be made by this </w:t>
        </w:r>
      </w:ins>
      <w:ins w:id="2659" w:author="Ericka M. Curls" w:date="2003-01-15T18:54:00Z">
        <w:r>
          <w:rPr>
            <w:sz w:val="24"/>
          </w:rPr>
          <w:t>Foundation</w:t>
        </w:r>
      </w:ins>
      <w:ins w:id="2660" w:author="Ericka M. Curls" w:date="2003-01-15T18:39:00Z">
        <w:r>
          <w:rPr>
            <w:sz w:val="24"/>
          </w:rPr>
          <w:t xml:space="preserve"> only if authorized upon a determination that indemnification of the agent in the specific case is proper because the agent has met the applicable standard of conduct set forth in Section </w:t>
        </w:r>
      </w:ins>
      <w:ins w:id="2661" w:author="Ericka M. Curls" w:date="2003-01-16T07:13:00Z">
        <w:r>
          <w:rPr>
            <w:sz w:val="24"/>
          </w:rPr>
          <w:t>3</w:t>
        </w:r>
      </w:ins>
      <w:ins w:id="2662" w:author="Ericka M. Curls" w:date="2003-01-15T18:39:00Z">
        <w:r>
          <w:rPr>
            <w:sz w:val="24"/>
          </w:rPr>
          <w:t xml:space="preserve"> or Section </w:t>
        </w:r>
      </w:ins>
      <w:ins w:id="2663" w:author="Ericka M. Curls" w:date="2003-01-16T07:13:00Z">
        <w:r>
          <w:rPr>
            <w:sz w:val="24"/>
          </w:rPr>
          <w:t>4</w:t>
        </w:r>
      </w:ins>
      <w:ins w:id="2664" w:author="Ericka M. Curls" w:date="2003-01-15T18:39:00Z">
        <w:r>
          <w:rPr>
            <w:sz w:val="24"/>
          </w:rPr>
          <w:t xml:space="preserve"> of this Article </w:t>
        </w:r>
      </w:ins>
      <w:ins w:id="2665" w:author="Ericka M. Curls" w:date="2003-01-16T07:13:00Z">
        <w:r>
          <w:rPr>
            <w:sz w:val="24"/>
          </w:rPr>
          <w:t>10</w:t>
        </w:r>
      </w:ins>
      <w:ins w:id="2666" w:author="Ericka M. Curls" w:date="2003-01-15T18:39:00Z">
        <w:r>
          <w:rPr>
            <w:sz w:val="24"/>
          </w:rPr>
          <w:t>, by:</w:t>
        </w:r>
      </w:ins>
    </w:p>
    <w:p>
      <w:pPr>
        <w:pStyle w:val="Normal"/>
        <w:jc w:val="both"/>
        <w:rPr>
          <w:sz w:val="24"/>
          <w:ins w:id="2669" w:author="Ericka M. Curls" w:date="2003-01-15T18:39:00Z"/>
        </w:rPr>
      </w:pPr>
      <w:ins w:id="2668" w:author="Ericka M. Curls" w:date="2003-01-15T18:39:00Z">
        <w:r>
          <w:rPr>
            <w:sz w:val="24"/>
          </w:rPr>
        </w:r>
      </w:ins>
    </w:p>
    <w:p>
      <w:pPr>
        <w:pStyle w:val="Normal"/>
        <w:tabs>
          <w:tab w:val="clear" w:pos="720"/>
          <w:tab w:val="left" w:pos="-1440" w:leader="none"/>
        </w:tabs>
        <w:ind w:left="720" w:hanging="720"/>
        <w:jc w:val="both"/>
        <w:rPr>
          <w:ins w:id="2674" w:author="Ericka M. Curls" w:date="2003-01-15T18:39:00Z"/>
        </w:rPr>
      </w:pPr>
      <w:ins w:id="2670" w:author="Ericka M. Curls" w:date="2003-01-16T07:13:00Z">
        <w:r>
          <w:rPr>
            <w:sz w:val="24"/>
          </w:rPr>
          <w:t>A.</w:t>
        </w:r>
      </w:ins>
      <w:ins w:id="2671" w:author="Ericka M. Curls" w:date="2003-01-15T18:39:00Z">
        <w:r>
          <w:rPr>
            <w:sz w:val="24"/>
          </w:rPr>
          <w:tab/>
          <w:t>A majority vote of a quorum consisting of Directors who are not parties to the proceeding;</w:t>
        </w:r>
      </w:ins>
      <w:ins w:id="2672" w:author="Ericka M. Curls" w:date="2003-01-16T07:13:00Z">
        <w:r>
          <w:rPr>
            <w:sz w:val="24"/>
          </w:rPr>
          <w:t xml:space="preserve"> </w:t>
        </w:r>
      </w:ins>
      <w:ins w:id="2673" w:author="Ericka M. Curls" w:date="2003-01-15T18:39:00Z">
        <w:r>
          <w:rPr>
            <w:sz w:val="24"/>
          </w:rPr>
          <w:t>or</w:t>
        </w:r>
      </w:ins>
    </w:p>
    <w:p>
      <w:pPr>
        <w:pStyle w:val="Normal"/>
        <w:jc w:val="both"/>
        <w:rPr>
          <w:sz w:val="24"/>
          <w:ins w:id="2676" w:author="Ericka M. Curls" w:date="2003-01-15T18:39:00Z"/>
        </w:rPr>
      </w:pPr>
      <w:ins w:id="2675" w:author="Ericka M. Curls" w:date="2003-01-15T18:39:00Z">
        <w:r>
          <w:rPr>
            <w:sz w:val="24"/>
          </w:rPr>
        </w:r>
      </w:ins>
    </w:p>
    <w:p>
      <w:pPr>
        <w:pStyle w:val="Normal"/>
        <w:tabs>
          <w:tab w:val="clear" w:pos="720"/>
          <w:tab w:val="left" w:pos="-1440" w:leader="none"/>
        </w:tabs>
        <w:ind w:left="720" w:hanging="720"/>
        <w:jc w:val="both"/>
        <w:rPr>
          <w:ins w:id="2683" w:author="Ericka M. Curls" w:date="2003-01-15T18:39:00Z"/>
        </w:rPr>
      </w:pPr>
      <w:ins w:id="2677" w:author="Ericka M. Curls" w:date="2003-01-16T07:13:00Z">
        <w:r>
          <w:rPr>
            <w:sz w:val="24"/>
          </w:rPr>
          <w:t>B.</w:t>
        </w:r>
      </w:ins>
      <w:ins w:id="2678" w:author="Ericka M. Curls" w:date="2003-01-15T18:39:00Z">
        <w:r>
          <w:rPr>
            <w:sz w:val="24"/>
          </w:rPr>
          <w:tab/>
          <w:t xml:space="preserve">The court in which the proceeding is or was pending, upon application made by this </w:t>
        </w:r>
      </w:ins>
      <w:ins w:id="2679" w:author="Ericka M. Curls" w:date="2003-01-15T18:54:00Z">
        <w:r>
          <w:rPr>
            <w:sz w:val="24"/>
          </w:rPr>
          <w:t>Foundation</w:t>
        </w:r>
      </w:ins>
      <w:ins w:id="2680" w:author="Ericka M. Curls" w:date="2003-01-15T18:39:00Z">
        <w:r>
          <w:rPr>
            <w:sz w:val="24"/>
          </w:rPr>
          <w:t xml:space="preserve"> or the agent or the attorney or other person rendering services in connection with the defense, whether or not such application by the agent, attorney, or other person is opposed by this </w:t>
        </w:r>
      </w:ins>
      <w:ins w:id="2681" w:author="Ericka M. Curls" w:date="2003-01-15T18:54:00Z">
        <w:r>
          <w:rPr>
            <w:sz w:val="24"/>
          </w:rPr>
          <w:t>Foundation</w:t>
        </w:r>
      </w:ins>
      <w:ins w:id="2682" w:author="Ericka M. Curls" w:date="2003-01-15T18:39:00Z">
        <w:r>
          <w:rPr>
            <w:sz w:val="24"/>
          </w:rPr>
          <w:t>.</w:t>
        </w:r>
      </w:ins>
    </w:p>
    <w:p>
      <w:pPr>
        <w:pStyle w:val="Normal"/>
        <w:jc w:val="both"/>
        <w:rPr>
          <w:sz w:val="24"/>
          <w:ins w:id="2685" w:author="Ericka M. Curls" w:date="2003-01-15T18:39:00Z"/>
        </w:rPr>
      </w:pPr>
      <w:ins w:id="2684" w:author="Ericka M. Curls" w:date="2003-01-15T18:39:00Z">
        <w:r>
          <w:rPr>
            <w:sz w:val="24"/>
          </w:rPr>
        </w:r>
      </w:ins>
    </w:p>
    <w:p>
      <w:pPr>
        <w:pStyle w:val="Normal"/>
        <w:ind w:left="-720" w:hanging="0"/>
        <w:jc w:val="both"/>
        <w:rPr>
          <w:ins w:id="2689" w:author="Ericka M. Curls" w:date="2003-01-15T18:39:00Z"/>
        </w:rPr>
      </w:pPr>
      <w:ins w:id="2686" w:author="Ericka M. Curls" w:date="2003-01-15T18:39:00Z">
        <w:r>
          <w:rPr>
            <w:sz w:val="24"/>
          </w:rPr>
          <w:t xml:space="preserve">SECTION </w:t>
        </w:r>
      </w:ins>
      <w:ins w:id="2687" w:author="Ericka M. Curls" w:date="2003-01-15T18:55:00Z">
        <w:r>
          <w:rPr>
            <w:sz w:val="24"/>
          </w:rPr>
          <w:t>7.</w:t>
        </w:r>
      </w:ins>
      <w:ins w:id="2688" w:author="Ericka M. Curls" w:date="2003-01-15T18:39:00Z">
        <w:r>
          <w:rPr>
            <w:sz w:val="24"/>
          </w:rPr>
          <w:t xml:space="preserve">  ADVANCE OF EXPENSES  </w:t>
        </w:r>
      </w:ins>
    </w:p>
    <w:p>
      <w:pPr>
        <w:pStyle w:val="Normal"/>
        <w:jc w:val="both"/>
        <w:rPr>
          <w:ins w:id="2695" w:author="Ericka M. Curls" w:date="2003-01-15T18:39:00Z"/>
        </w:rPr>
      </w:pPr>
      <w:ins w:id="2690" w:author="Ericka M. Curls" w:date="2003-01-15T18:39:00Z">
        <w:r>
          <w:rPr>
            <w:sz w:val="24"/>
          </w:rPr>
          <w:t xml:space="preserve">Expenses incurred in defending any proceeding may be advanced by this </w:t>
        </w:r>
      </w:ins>
      <w:ins w:id="2691" w:author="Ericka M. Curls" w:date="2003-01-15T18:54:00Z">
        <w:r>
          <w:rPr>
            <w:sz w:val="24"/>
          </w:rPr>
          <w:t>Foundation</w:t>
        </w:r>
      </w:ins>
      <w:ins w:id="2692" w:author="Ericka M. Curls" w:date="2003-01-15T18:39:00Z">
        <w:r>
          <w:rPr>
            <w:sz w:val="24"/>
          </w:rPr>
          <w:t xml:space="preserve"> before the final disposition of the proceeding upon receipt of an undertaking by or on behalf of the agent to repay the amount of the advance unless it shall be ultimately determined that the agent is entitled to be indemnified as authorized in this Article </w:t>
        </w:r>
      </w:ins>
      <w:ins w:id="2693" w:author="Ericka M. Curls" w:date="2003-01-16T07:14:00Z">
        <w:r>
          <w:rPr>
            <w:sz w:val="24"/>
          </w:rPr>
          <w:t>10</w:t>
        </w:r>
      </w:ins>
      <w:ins w:id="2694" w:author="Ericka M. Curls" w:date="2003-01-15T18:39:00Z">
        <w:r>
          <w:rPr>
            <w:sz w:val="24"/>
          </w:rPr>
          <w:t>.</w:t>
        </w:r>
      </w:ins>
    </w:p>
    <w:p>
      <w:pPr>
        <w:pStyle w:val="Normal"/>
        <w:jc w:val="both"/>
        <w:rPr>
          <w:sz w:val="24"/>
          <w:ins w:id="2697" w:author="Ericka M. Curls" w:date="2003-01-15T18:39:00Z"/>
        </w:rPr>
      </w:pPr>
      <w:ins w:id="2696" w:author="Ericka M. Curls" w:date="2003-01-15T18:39:00Z">
        <w:r>
          <w:rPr>
            <w:sz w:val="24"/>
          </w:rPr>
        </w:r>
      </w:ins>
    </w:p>
    <w:p>
      <w:pPr>
        <w:pStyle w:val="Normal"/>
        <w:ind w:left="-720" w:hanging="0"/>
        <w:jc w:val="both"/>
        <w:rPr>
          <w:ins w:id="2701" w:author="Ericka M. Curls" w:date="2003-01-15T18:39:00Z"/>
        </w:rPr>
      </w:pPr>
      <w:ins w:id="2698" w:author="Ericka M. Curls" w:date="2003-01-15T18:39:00Z">
        <w:r>
          <w:rPr>
            <w:sz w:val="24"/>
          </w:rPr>
          <w:t xml:space="preserve">SECTION </w:t>
        </w:r>
      </w:ins>
      <w:ins w:id="2699" w:author="Ericka M. Curls" w:date="2003-01-15T18:55:00Z">
        <w:r>
          <w:rPr>
            <w:sz w:val="24"/>
          </w:rPr>
          <w:t>8.</w:t>
        </w:r>
      </w:ins>
      <w:ins w:id="2700" w:author="Ericka M. Curls" w:date="2003-01-15T18:39:00Z">
        <w:r>
          <w:rPr>
            <w:sz w:val="24"/>
          </w:rPr>
          <w:t xml:space="preserve">  OTHER CONTRACTUAL RIGHTS</w:t>
        </w:r>
      </w:ins>
    </w:p>
    <w:p>
      <w:pPr>
        <w:pStyle w:val="Normal"/>
        <w:jc w:val="both"/>
        <w:rPr>
          <w:ins w:id="2705" w:author="Ericka M. Curls" w:date="2003-01-15T18:39:00Z"/>
        </w:rPr>
      </w:pPr>
      <w:ins w:id="2702" w:author="Ericka M. Curls" w:date="2003-01-15T18:39:00Z">
        <w:r>
          <w:rPr>
            <w:sz w:val="24"/>
          </w:rPr>
          <w:t xml:space="preserve">Nothing contained in this Article VI shall affect any right to indemnification to which persons other than Directors and officers of this </w:t>
        </w:r>
      </w:ins>
      <w:ins w:id="2703" w:author="Ericka M. Curls" w:date="2003-01-15T18:54:00Z">
        <w:r>
          <w:rPr>
            <w:sz w:val="24"/>
          </w:rPr>
          <w:t>Foundation</w:t>
        </w:r>
      </w:ins>
      <w:ins w:id="2704" w:author="Ericka M. Curls" w:date="2003-01-15T18:39:00Z">
        <w:r>
          <w:rPr>
            <w:sz w:val="24"/>
          </w:rPr>
          <w:t xml:space="preserve"> or any subsidiary hereof may be entitled by contract or otherwise.</w:t>
        </w:r>
      </w:ins>
    </w:p>
    <w:p>
      <w:pPr>
        <w:pStyle w:val="Normal"/>
        <w:jc w:val="both"/>
        <w:rPr>
          <w:sz w:val="24"/>
          <w:ins w:id="2707" w:author="Ericka M. Curls" w:date="2003-01-15T18:39:00Z"/>
        </w:rPr>
      </w:pPr>
      <w:ins w:id="2706" w:author="Ericka M. Curls" w:date="2003-01-15T18:39:00Z">
        <w:r>
          <w:rPr>
            <w:sz w:val="24"/>
          </w:rPr>
        </w:r>
      </w:ins>
    </w:p>
    <w:p>
      <w:pPr>
        <w:pStyle w:val="Normal"/>
        <w:ind w:left="-720" w:hanging="0"/>
        <w:jc w:val="both"/>
        <w:rPr>
          <w:ins w:id="2711" w:author="Ericka M. Curls" w:date="2003-01-15T18:39:00Z"/>
        </w:rPr>
      </w:pPr>
      <w:ins w:id="2708" w:author="Ericka M. Curls" w:date="2003-01-15T18:39:00Z">
        <w:r>
          <w:rPr>
            <w:sz w:val="24"/>
          </w:rPr>
          <w:t xml:space="preserve">SECTION </w:t>
        </w:r>
      </w:ins>
      <w:ins w:id="2709" w:author="Ericka M. Curls" w:date="2003-01-15T18:56:00Z">
        <w:r>
          <w:rPr>
            <w:sz w:val="24"/>
          </w:rPr>
          <w:t>9.</w:t>
        </w:r>
      </w:ins>
      <w:ins w:id="2710" w:author="Ericka M. Curls" w:date="2003-01-15T18:39:00Z">
        <w:r>
          <w:rPr>
            <w:sz w:val="24"/>
          </w:rPr>
          <w:t xml:space="preserve">  LIMITATIONS  </w:t>
        </w:r>
      </w:ins>
    </w:p>
    <w:p>
      <w:pPr>
        <w:pStyle w:val="Normal"/>
        <w:jc w:val="both"/>
        <w:rPr>
          <w:ins w:id="2730" w:author="Ericka M. Curls" w:date="2003-01-15T18:39:00Z"/>
        </w:rPr>
      </w:pPr>
      <w:ins w:id="2712" w:author="Ericka M. Curls" w:date="2003-01-15T18:39:00Z">
        <w:r>
          <w:rPr>
            <w:sz w:val="24"/>
          </w:rPr>
          <w:t xml:space="preserve">No indemnification </w:t>
        </w:r>
      </w:ins>
      <w:ins w:id="2713" w:author="Ericka M. Curls" w:date="2003-01-15T18:39:00Z">
        <w:del w:id="2714" w:author="Barbara" w:date="2003-01-17T15:55:00Z">
          <w:r>
            <w:rPr>
              <w:sz w:val="24"/>
            </w:rPr>
            <w:delText xml:space="preserve">or advance </w:delText>
          </w:r>
        </w:del>
      </w:ins>
      <w:ins w:id="2715" w:author="Ericka M. Curls" w:date="2003-01-15T18:39:00Z">
        <w:r>
          <w:rPr>
            <w:sz w:val="24"/>
          </w:rPr>
          <w:t xml:space="preserve">shall be made </w:t>
        </w:r>
      </w:ins>
      <w:ins w:id="2716" w:author="Barbara" w:date="2003-01-17T15:55:00Z">
        <w:r>
          <w:rPr>
            <w:sz w:val="24"/>
          </w:rPr>
          <w:t>hereunder</w:t>
        </w:r>
      </w:ins>
      <w:ins w:id="2717" w:author="Ericka M. Curls" w:date="2003-01-15T18:39:00Z">
        <w:del w:id="2718" w:author="Barbara" w:date="2003-01-17T15:55:00Z">
          <w:r>
            <w:rPr>
              <w:sz w:val="24"/>
            </w:rPr>
            <w:delText xml:space="preserve">under this Article </w:delText>
          </w:r>
        </w:del>
      </w:ins>
      <w:ins w:id="2719" w:author="Ericka M. Curls" w:date="2003-01-16T07:14:00Z">
        <w:del w:id="2720" w:author="Barbara" w:date="2003-01-17T15:55:00Z">
          <w:r>
            <w:rPr>
              <w:sz w:val="24"/>
            </w:rPr>
            <w:delText>10</w:delText>
          </w:r>
        </w:del>
      </w:ins>
      <w:ins w:id="2721" w:author="Ericka M. Curls" w:date="2003-01-15T18:39:00Z">
        <w:r>
          <w:rPr>
            <w:sz w:val="24"/>
          </w:rPr>
          <w:t xml:space="preserve">, except as provided in Section </w:t>
        </w:r>
      </w:ins>
      <w:ins w:id="2722" w:author="Ericka M. Curls" w:date="2003-01-16T07:14:00Z">
        <w:r>
          <w:rPr>
            <w:sz w:val="24"/>
          </w:rPr>
          <w:t>5</w:t>
        </w:r>
      </w:ins>
      <w:ins w:id="2723" w:author="Barbara" w:date="2003-01-17T15:56:00Z">
        <w:r>
          <w:rPr>
            <w:sz w:val="24"/>
          </w:rPr>
          <w:t>,</w:t>
        </w:r>
      </w:ins>
      <w:ins w:id="2724" w:author="Ericka M. Curls" w:date="2003-01-15T18:39:00Z">
        <w:del w:id="2725" w:author="Barbara" w:date="2003-01-17T15:56:00Z">
          <w:r>
            <w:rPr>
              <w:sz w:val="24"/>
            </w:rPr>
            <w:delText xml:space="preserve"> or</w:delText>
          </w:r>
        </w:del>
      </w:ins>
      <w:ins w:id="2726" w:author="Ericka M. Curls" w:date="2003-01-15T18:39:00Z">
        <w:r>
          <w:rPr>
            <w:sz w:val="24"/>
          </w:rPr>
          <w:t xml:space="preserve"> Section 6</w:t>
        </w:r>
      </w:ins>
      <w:ins w:id="2727" w:author="Ericka M. Curls" w:date="2003-01-16T07:14:00Z">
        <w:r>
          <w:rPr>
            <w:sz w:val="24"/>
          </w:rPr>
          <w:t>(B)</w:t>
        </w:r>
      </w:ins>
      <w:ins w:id="2728" w:author="Barbara" w:date="2003-01-17T15:56:00Z">
        <w:r>
          <w:rPr>
            <w:sz w:val="24"/>
          </w:rPr>
          <w:t xml:space="preserve"> or as otherwise required by law</w:t>
        </w:r>
      </w:ins>
      <w:ins w:id="2729" w:author="Ericka M. Curls" w:date="2003-01-15T18:39:00Z">
        <w:r>
          <w:rPr>
            <w:sz w:val="24"/>
          </w:rPr>
          <w:t>, in any circumstance where it appears:</w:t>
        </w:r>
      </w:ins>
    </w:p>
    <w:p>
      <w:pPr>
        <w:pStyle w:val="Normal"/>
        <w:jc w:val="both"/>
        <w:rPr>
          <w:sz w:val="24"/>
          <w:ins w:id="2732" w:author="Ericka M. Curls" w:date="2003-01-15T18:39:00Z"/>
        </w:rPr>
      </w:pPr>
      <w:ins w:id="2731" w:author="Ericka M. Curls" w:date="2003-01-15T18:39:00Z">
        <w:r>
          <w:rPr>
            <w:sz w:val="24"/>
          </w:rPr>
        </w:r>
      </w:ins>
    </w:p>
    <w:p>
      <w:pPr>
        <w:pStyle w:val="Normal"/>
        <w:numPr>
          <w:ilvl w:val="0"/>
          <w:numId w:val="12"/>
        </w:numPr>
        <w:tabs>
          <w:tab w:val="clear" w:pos="720"/>
          <w:tab w:val="left" w:pos="-1440" w:leader="none"/>
        </w:tabs>
        <w:ind w:left="360" w:hanging="360"/>
        <w:jc w:val="both"/>
        <w:rPr>
          <w:ins w:id="2736" w:author="Ericka M. Curls" w:date="2003-01-15T18:39:00Z"/>
        </w:rPr>
      </w:pPr>
      <w:ins w:id="2733" w:author="Ericka M. Curls" w:date="2003-01-15T18:39:00Z">
        <w:r>
          <w:rPr>
            <w:sz w:val="24"/>
          </w:rPr>
          <w:t>That it would be inconsistent with a provision of the Articles</w:t>
        </w:r>
      </w:ins>
      <w:ins w:id="2734" w:author="Ericka M. Curls" w:date="2003-01-16T07:14:00Z">
        <w:r>
          <w:rPr>
            <w:sz w:val="24"/>
          </w:rPr>
          <w:t xml:space="preserve"> of Incorporation</w:t>
        </w:r>
      </w:ins>
      <w:ins w:id="2735" w:author="Ericka M. Curls" w:date="2003-01-15T18:39:00Z">
        <w:r>
          <w:rPr>
            <w:sz w:val="24"/>
          </w:rPr>
          <w:t>, the Bylaws, a resolution of the shareholders, or an agreement in effect at the time of the accrual of the alleged cause of action asserted in the proceeding in which the expenses were incurred or other amounts were paid which prohibits or otherwise limits indemnification; or</w:t>
        </w:r>
      </w:ins>
    </w:p>
    <w:p>
      <w:pPr>
        <w:pStyle w:val="Normal"/>
        <w:ind w:left="360" w:hanging="0"/>
        <w:jc w:val="both"/>
        <w:rPr>
          <w:sz w:val="24"/>
          <w:ins w:id="2738" w:author="Ericka M. Curls" w:date="2003-01-15T18:39:00Z"/>
        </w:rPr>
      </w:pPr>
      <w:ins w:id="2737" w:author="Ericka M. Curls" w:date="2003-01-15T18:39:00Z">
        <w:r>
          <w:rPr>
            <w:sz w:val="24"/>
          </w:rPr>
        </w:r>
      </w:ins>
    </w:p>
    <w:p>
      <w:pPr>
        <w:pStyle w:val="Normal"/>
        <w:numPr>
          <w:ilvl w:val="0"/>
          <w:numId w:val="12"/>
        </w:numPr>
        <w:tabs>
          <w:tab w:val="clear" w:pos="720"/>
          <w:tab w:val="left" w:pos="-1440" w:leader="none"/>
        </w:tabs>
        <w:ind w:left="360" w:hanging="360"/>
        <w:jc w:val="both"/>
        <w:rPr>
          <w:sz w:val="24"/>
          <w:ins w:id="2740" w:author="Ericka M. Curls" w:date="2003-01-15T18:39:00Z"/>
        </w:rPr>
      </w:pPr>
      <w:ins w:id="2739" w:author="Ericka M. Curls" w:date="2003-01-15T18:39:00Z">
        <w:r>
          <w:rPr>
            <w:sz w:val="24"/>
          </w:rPr>
          <w:t>That it would be inconsistent with any condition expressly imposed by a court in approving a settlement.</w:t>
        </w:r>
      </w:ins>
    </w:p>
    <w:p>
      <w:pPr>
        <w:pStyle w:val="Normal"/>
        <w:jc w:val="both"/>
        <w:rPr>
          <w:sz w:val="24"/>
          <w:ins w:id="2742" w:author="Ericka M. Curls" w:date="2003-01-15T18:39:00Z"/>
        </w:rPr>
      </w:pPr>
      <w:ins w:id="2741" w:author="Ericka M. Curls" w:date="2003-01-15T18:39:00Z">
        <w:r>
          <w:rPr>
            <w:sz w:val="24"/>
          </w:rPr>
        </w:r>
      </w:ins>
    </w:p>
    <w:p>
      <w:pPr>
        <w:pStyle w:val="Normal"/>
        <w:ind w:left="-720" w:hanging="0"/>
        <w:jc w:val="both"/>
        <w:rPr>
          <w:ins w:id="2746" w:author="Ericka M. Curls" w:date="2003-01-15T18:39:00Z"/>
        </w:rPr>
      </w:pPr>
      <w:ins w:id="2743" w:author="Ericka M. Curls" w:date="2003-01-15T18:39:00Z">
        <w:r>
          <w:rPr>
            <w:sz w:val="24"/>
          </w:rPr>
          <w:t xml:space="preserve">SECTION </w:t>
        </w:r>
      </w:ins>
      <w:ins w:id="2744" w:author="Ericka M. Curls" w:date="2003-01-15T18:56:00Z">
        <w:r>
          <w:rPr>
            <w:sz w:val="24"/>
          </w:rPr>
          <w:t>10.</w:t>
        </w:r>
      </w:ins>
      <w:ins w:id="2745" w:author="Ericka M. Curls" w:date="2003-01-15T18:39:00Z">
        <w:r>
          <w:rPr>
            <w:sz w:val="24"/>
          </w:rPr>
          <w:t xml:space="preserve">  INSURANCE</w:t>
        </w:r>
      </w:ins>
    </w:p>
    <w:p>
      <w:pPr>
        <w:pStyle w:val="Normal"/>
        <w:jc w:val="both"/>
        <w:rPr>
          <w:ins w:id="2756" w:author="Ericka M. Curls" w:date="2003-01-15T18:39:00Z"/>
        </w:rPr>
      </w:pPr>
      <w:ins w:id="2747" w:author="Ericka M. Curls" w:date="2003-01-15T18:39:00Z">
        <w:r>
          <w:rPr>
            <w:sz w:val="24"/>
          </w:rPr>
          <w:t xml:space="preserve">The </w:t>
        </w:r>
      </w:ins>
      <w:ins w:id="2748" w:author="Ericka M. Curls" w:date="2003-01-15T18:54:00Z">
        <w:r>
          <w:rPr>
            <w:sz w:val="24"/>
          </w:rPr>
          <w:t>Foundation</w:t>
        </w:r>
      </w:ins>
      <w:ins w:id="2749" w:author="Ericka M. Curls" w:date="2003-01-15T18:39:00Z">
        <w:r>
          <w:rPr>
            <w:sz w:val="24"/>
          </w:rPr>
          <w:t xml:space="preserve"> may, upon a determination by the Board, purchase and maintain insurance on behalf of any agent of the </w:t>
        </w:r>
      </w:ins>
      <w:ins w:id="2750" w:author="Ericka M. Curls" w:date="2003-01-15T18:54:00Z">
        <w:r>
          <w:rPr>
            <w:sz w:val="24"/>
          </w:rPr>
          <w:t>Foundation</w:t>
        </w:r>
      </w:ins>
      <w:ins w:id="2751" w:author="Ericka M. Curls" w:date="2003-01-15T18:39:00Z">
        <w:r>
          <w:rPr>
            <w:sz w:val="24"/>
          </w:rPr>
          <w:t xml:space="preserve"> against any liability which might be asserted against or incurred by the agent in such capacity, or which might arise out of the agent's status as such, whether or not this </w:t>
        </w:r>
      </w:ins>
      <w:ins w:id="2752" w:author="Ericka M. Curls" w:date="2003-01-15T18:54:00Z">
        <w:r>
          <w:rPr>
            <w:sz w:val="24"/>
          </w:rPr>
          <w:t>Foundation</w:t>
        </w:r>
      </w:ins>
      <w:ins w:id="2753" w:author="Ericka M. Curls" w:date="2003-01-15T18:39:00Z">
        <w:r>
          <w:rPr>
            <w:sz w:val="24"/>
          </w:rPr>
          <w:t xml:space="preserve"> would have the power to indemnify the agent against that liability under the provision of this Article </w:t>
        </w:r>
      </w:ins>
      <w:ins w:id="2754" w:author="Ericka M. Curls" w:date="2003-01-16T07:15:00Z">
        <w:r>
          <w:rPr>
            <w:sz w:val="24"/>
          </w:rPr>
          <w:t>10</w:t>
        </w:r>
      </w:ins>
      <w:ins w:id="2755" w:author="Ericka M. Curls" w:date="2003-01-15T18:39:00Z">
        <w:r>
          <w:rPr>
            <w:sz w:val="24"/>
          </w:rPr>
          <w:t>.</w:t>
        </w:r>
      </w:ins>
    </w:p>
    <w:p>
      <w:pPr>
        <w:pStyle w:val="Normal"/>
        <w:jc w:val="both"/>
        <w:rPr>
          <w:sz w:val="24"/>
          <w:ins w:id="2758" w:author="Ericka M. Curls" w:date="2003-01-15T18:39:00Z"/>
        </w:rPr>
      </w:pPr>
      <w:ins w:id="2757" w:author="Ericka M. Curls" w:date="2003-01-15T18:39:00Z">
        <w:r>
          <w:rPr>
            <w:sz w:val="24"/>
          </w:rPr>
        </w:r>
      </w:ins>
    </w:p>
    <w:p>
      <w:pPr>
        <w:pStyle w:val="Normal"/>
        <w:ind w:left="-720" w:hanging="0"/>
        <w:jc w:val="both"/>
        <w:rPr>
          <w:ins w:id="2762" w:author="Ericka M. Curls" w:date="2003-01-15T18:39:00Z"/>
        </w:rPr>
      </w:pPr>
      <w:ins w:id="2759" w:author="Ericka M. Curls" w:date="2003-01-15T18:39:00Z">
        <w:r>
          <w:rPr>
            <w:sz w:val="24"/>
          </w:rPr>
          <w:t xml:space="preserve">SECTION </w:t>
        </w:r>
      </w:ins>
      <w:ins w:id="2760" w:author="Ericka M. Curls" w:date="2003-01-15T18:56:00Z">
        <w:r>
          <w:rPr>
            <w:sz w:val="24"/>
          </w:rPr>
          <w:t>11.</w:t>
        </w:r>
      </w:ins>
      <w:ins w:id="2761" w:author="Ericka M. Curls" w:date="2003-01-15T18:39:00Z">
        <w:r>
          <w:rPr>
            <w:sz w:val="24"/>
          </w:rPr>
          <w:t xml:space="preserve">  FIDUCIARIES OF CORPORATE EMPLOYEE BENEFIT PLAN</w:t>
        </w:r>
      </w:ins>
    </w:p>
    <w:p>
      <w:pPr>
        <w:pStyle w:val="Normal"/>
        <w:jc w:val="both"/>
        <w:rPr>
          <w:ins w:id="2776" w:author="Ericka M. Curls" w:date="2003-01-15T18:39:00Z"/>
        </w:rPr>
      </w:pPr>
      <w:ins w:id="2763" w:author="Ericka M. Curls" w:date="2003-01-15T18:39:00Z">
        <w:r>
          <w:rPr>
            <w:sz w:val="24"/>
          </w:rPr>
          <w:t xml:space="preserve">This Article </w:t>
        </w:r>
      </w:ins>
      <w:ins w:id="2764" w:author="Ericka M. Curls" w:date="2003-01-16T07:15:00Z">
        <w:r>
          <w:rPr>
            <w:sz w:val="24"/>
          </w:rPr>
          <w:t>10</w:t>
        </w:r>
      </w:ins>
      <w:ins w:id="2765" w:author="Ericka M. Curls" w:date="2003-01-15T18:39:00Z">
        <w:r>
          <w:rPr>
            <w:sz w:val="24"/>
          </w:rPr>
          <w:t xml:space="preserve"> does not apply to any proceeding against any trustee, investment manager, or other fiduciary of an employee benefit plan in that person's capacity as such, even though that person may also be an agent of this </w:t>
        </w:r>
      </w:ins>
      <w:ins w:id="2766" w:author="Ericka M. Curls" w:date="2003-01-15T18:54:00Z">
        <w:r>
          <w:rPr>
            <w:sz w:val="24"/>
          </w:rPr>
          <w:t>Foundation</w:t>
        </w:r>
      </w:ins>
      <w:ins w:id="2767" w:author="Ericka M. Curls" w:date="2003-01-15T18:39:00Z">
        <w:r>
          <w:rPr>
            <w:sz w:val="24"/>
          </w:rPr>
          <w:t xml:space="preserve"> as defined in Section </w:t>
        </w:r>
      </w:ins>
      <w:ins w:id="2768" w:author="Ericka M. Curls" w:date="2003-01-16T07:15:00Z">
        <w:r>
          <w:rPr>
            <w:sz w:val="24"/>
          </w:rPr>
          <w:t>1</w:t>
        </w:r>
      </w:ins>
      <w:ins w:id="2769" w:author="Ericka M. Curls" w:date="2003-01-15T18:39:00Z">
        <w:del w:id="2770" w:author="Ericka Curls" w:date="2003-01-17T17:21:00Z">
          <w:r>
            <w:rPr>
              <w:sz w:val="24"/>
            </w:rPr>
            <w:delText>1</w:delText>
          </w:r>
        </w:del>
      </w:ins>
      <w:ins w:id="2771" w:author="Ericka M. Curls" w:date="2003-01-15T18:39:00Z">
        <w:r>
          <w:rPr>
            <w:sz w:val="24"/>
          </w:rPr>
          <w:t xml:space="preserve"> of this Article </w:t>
        </w:r>
      </w:ins>
      <w:ins w:id="2772" w:author="Ericka M. Curls" w:date="2003-01-16T07:15:00Z">
        <w:r>
          <w:rPr>
            <w:sz w:val="24"/>
          </w:rPr>
          <w:t>10</w:t>
        </w:r>
      </w:ins>
      <w:ins w:id="2773" w:author="Ericka M. Curls" w:date="2003-01-15T18:39:00Z">
        <w:r>
          <w:rPr>
            <w:sz w:val="24"/>
          </w:rPr>
          <w:t xml:space="preserve">.  Nothing contained in this Article </w:t>
        </w:r>
      </w:ins>
      <w:ins w:id="2774" w:author="Ericka M. Curls" w:date="2003-01-16T07:15:00Z">
        <w:r>
          <w:rPr>
            <w:sz w:val="24"/>
          </w:rPr>
          <w:t>10</w:t>
        </w:r>
      </w:ins>
      <w:ins w:id="2775" w:author="Ericka M. Curls" w:date="2003-01-15T18:39:00Z">
        <w:r>
          <w:rPr>
            <w:sz w:val="24"/>
          </w:rPr>
          <w:t xml:space="preserve"> shall limit any right to indemnification to which such a trustee, investment manager, or other fiduciary may be entitled by contract or otherwise, which shall be enforceable to the extent permitted by applicable law.</w:t>
        </w:r>
      </w:ins>
    </w:p>
    <w:p>
      <w:pPr>
        <w:pStyle w:val="Normal"/>
        <w:jc w:val="both"/>
        <w:rPr>
          <w:sz w:val="24"/>
          <w:ins w:id="2778" w:author="Ericka M. Curls" w:date="2003-01-15T18:39:00Z"/>
        </w:rPr>
      </w:pPr>
      <w:ins w:id="2777" w:author="Ericka M. Curls" w:date="2003-01-15T18:39:00Z">
        <w:r>
          <w:rPr>
            <w:sz w:val="24"/>
          </w:rPr>
        </w:r>
      </w:ins>
    </w:p>
    <w:p>
      <w:pPr>
        <w:pStyle w:val="Normal"/>
        <w:ind w:left="-720" w:hanging="0"/>
        <w:jc w:val="both"/>
        <w:rPr>
          <w:ins w:id="2782" w:author="Ericka M. Curls" w:date="2003-01-15T18:39:00Z"/>
        </w:rPr>
      </w:pPr>
      <w:ins w:id="2779" w:author="Ericka M. Curls" w:date="2003-01-15T18:39:00Z">
        <w:r>
          <w:rPr>
            <w:sz w:val="24"/>
          </w:rPr>
          <w:t>SECTION 1</w:t>
        </w:r>
      </w:ins>
      <w:ins w:id="2780" w:author="Ericka M. Curls" w:date="2003-01-15T18:57:00Z">
        <w:r>
          <w:rPr>
            <w:sz w:val="24"/>
          </w:rPr>
          <w:t>2.</w:t>
        </w:r>
      </w:ins>
      <w:ins w:id="2781" w:author="Ericka M. Curls" w:date="2003-01-15T18:39:00Z">
        <w:r>
          <w:rPr>
            <w:sz w:val="24"/>
          </w:rPr>
          <w:t xml:space="preserve">  AMENDMENT TO CALIFORNIA LAW</w:t>
        </w:r>
      </w:ins>
    </w:p>
    <w:p>
      <w:pPr>
        <w:pStyle w:val="Normal"/>
        <w:jc w:val="both"/>
        <w:rPr>
          <w:ins w:id="2788" w:author="Ericka M. Curls" w:date="2003-01-15T18:39:00Z"/>
        </w:rPr>
      </w:pPr>
      <w:ins w:id="2783" w:author="Ericka M. Curls" w:date="2003-01-15T18:39:00Z">
        <w:r>
          <w:rPr>
            <w:sz w:val="24"/>
          </w:rPr>
          <w:t xml:space="preserve">In the event that California Law regarding indemnification of directors, officers, employees and other agents of </w:t>
        </w:r>
      </w:ins>
      <w:ins w:id="2784" w:author="Ericka M. Curls" w:date="2003-01-15T18:54:00Z">
        <w:r>
          <w:rPr>
            <w:sz w:val="24"/>
          </w:rPr>
          <w:t>Foundation</w:t>
        </w:r>
      </w:ins>
      <w:ins w:id="2785" w:author="Ericka M. Curls" w:date="2003-01-15T18:39:00Z">
        <w:r>
          <w:rPr>
            <w:sz w:val="24"/>
          </w:rPr>
          <w:t xml:space="preserve">, as in effect at the time of adoption of these Bylaws, is subsequently amended to in any way increase the scope or permissible indemnification beyond that set forth herein, the indemnification authorized by this Article </w:t>
        </w:r>
      </w:ins>
      <w:ins w:id="2786" w:author="Ericka M. Curls" w:date="2003-01-16T07:15:00Z">
        <w:r>
          <w:rPr>
            <w:sz w:val="24"/>
          </w:rPr>
          <w:t>10</w:t>
        </w:r>
      </w:ins>
      <w:ins w:id="2787" w:author="Ericka M. Curls" w:date="2003-01-15T18:39:00Z">
        <w:r>
          <w:rPr>
            <w:sz w:val="24"/>
          </w:rPr>
          <w:t xml:space="preserve"> shall be deemed to be coextensive with the maximum afforded by the California Law as so amended.</w:t>
        </w:r>
      </w:ins>
    </w:p>
    <w:p>
      <w:pPr>
        <w:pStyle w:val="Normal"/>
        <w:ind w:left="-720" w:hanging="0"/>
        <w:jc w:val="both"/>
        <w:rPr>
          <w:sz w:val="24"/>
          <w:del w:id="2790" w:author="Ericka M. Curls" w:date="2003-01-15T18:39:00Z"/>
        </w:rPr>
      </w:pPr>
      <w:del w:id="2789" w:author="Ericka M. Curls" w:date="2003-01-15T18:39:00Z">
        <w:r>
          <w:rPr>
            <w:sz w:val="24"/>
          </w:rPr>
          <w:delText xml:space="preserve">SECTION 5. INDEMNIFICATION BY FOUNDATION OF DIRECTORS, OFFICERS, EMPLOYEES, AND OTHER AGENTS </w:delText>
        </w:r>
      </w:del>
    </w:p>
    <w:p>
      <w:pPr>
        <w:pStyle w:val="Normal"/>
        <w:jc w:val="both"/>
        <w:rPr>
          <w:del w:id="2794" w:author="Ericka M. Curls" w:date="2003-01-15T18:39:00Z"/>
        </w:rPr>
      </w:pPr>
      <w:del w:id="2791" w:author="Ericka M. Curls" w:date="2003-01-15T18:39:00Z">
        <w:r>
          <w:rPr>
            <w:sz w:val="24"/>
          </w:rPr>
          <w:delText xml:space="preserve">To the extent that a person who is, or was, a Director, officer, employee or other agent of the Foundation has been successful on the merits in defense of any civil, criminal, administrative or investigative proceeding brought to procure a judgment against such person by reason of the fact that he or she is, or was an agent of the </w:delText>
        </w:r>
      </w:del>
      <w:del w:id="2792" w:author="Ericka M. Curls" w:date="2003-01-15T17:39:00Z">
        <w:r>
          <w:rPr>
            <w:sz w:val="24"/>
          </w:rPr>
          <w:delText>corporation</w:delText>
        </w:r>
      </w:del>
      <w:del w:id="2793" w:author="Ericka M. Curls" w:date="2003-01-15T18:39:00Z">
        <w:r>
          <w:rPr>
            <w:sz w:val="24"/>
          </w:rPr>
          <w:delText>, or has been successful in defense of any claim, issue or matter therein, such person shall be indemnified against expenses actually and reasonably incurred by the person in connection with such proceeding. If such person either settles any such claim or sustains a judgment against him or her, then indemnification against expenses, judgments, fines, settlements and other amounts reasonably incurred in connection with such proceedings shall be provided by the Foundation to the extent allowed by, and in accordance with the requirements of, Section 5238 of the California Non-Profit Public Benefit Corporations Law.</w:delText>
        </w:r>
      </w:del>
    </w:p>
    <w:p>
      <w:pPr>
        <w:pStyle w:val="Normal"/>
        <w:jc w:val="both"/>
        <w:rPr>
          <w:b/>
          <w:b/>
          <w:sz w:val="24"/>
        </w:rPr>
      </w:pPr>
      <w:r>
        <w:rPr>
          <w:b/>
          <w:sz w:val="24"/>
        </w:rPr>
      </w:r>
    </w:p>
    <w:p>
      <w:pPr>
        <w:pStyle w:val="Normal"/>
        <w:jc w:val="center"/>
        <w:rPr>
          <w:b/>
          <w:b/>
          <w:sz w:val="24"/>
        </w:rPr>
      </w:pPr>
      <w:r>
        <w:rPr>
          <w:b/>
          <w:sz w:val="24"/>
        </w:rPr>
        <w:t xml:space="preserve">ARTICLE </w:t>
      </w:r>
      <w:ins w:id="2795" w:author="Ericka M. Curls" w:date="2003-01-15T18:39:00Z">
        <w:r>
          <w:rPr>
            <w:b/>
            <w:sz w:val="24"/>
          </w:rPr>
          <w:t>ELEVEN</w:t>
        </w:r>
      </w:ins>
      <w:del w:id="2796" w:author="Ericka M. Curls" w:date="2003-01-15T18:39:00Z">
        <w:r>
          <w:rPr>
            <w:b/>
            <w:sz w:val="24"/>
          </w:rPr>
          <w:delText>TWELVE</w:delText>
        </w:r>
      </w:del>
    </w:p>
    <w:p>
      <w:pPr>
        <w:pStyle w:val="Normal"/>
        <w:jc w:val="center"/>
        <w:rPr>
          <w:b/>
          <w:b/>
          <w:sz w:val="24"/>
        </w:rPr>
      </w:pPr>
      <w:r>
        <w:rPr>
          <w:b/>
          <w:sz w:val="24"/>
        </w:rPr>
        <w:t>CORPORATE RECORDS, REPORTS AND SEAL</w:t>
      </w:r>
    </w:p>
    <w:p>
      <w:pPr>
        <w:pStyle w:val="Normal"/>
        <w:jc w:val="both"/>
        <w:rPr>
          <w:b/>
          <w:b/>
          <w:sz w:val="24"/>
        </w:rPr>
      </w:pPr>
      <w:r>
        <w:rPr>
          <w:b/>
          <w:sz w:val="24"/>
        </w:rPr>
      </w:r>
    </w:p>
    <w:p>
      <w:pPr>
        <w:pStyle w:val="Normal"/>
        <w:ind w:left="-720" w:hanging="0"/>
        <w:jc w:val="both"/>
        <w:rPr>
          <w:sz w:val="24"/>
        </w:rPr>
      </w:pPr>
      <w:r>
        <w:rPr>
          <w:sz w:val="24"/>
        </w:rPr>
        <w:t xml:space="preserve">SECTION 1. MAINTENANCE OF CORPORATE RECORDS </w:t>
      </w:r>
    </w:p>
    <w:p>
      <w:pPr>
        <w:pStyle w:val="Normal"/>
        <w:jc w:val="both"/>
        <w:rPr>
          <w:sz w:val="24"/>
        </w:rPr>
      </w:pPr>
      <w:r>
        <w:rPr>
          <w:sz w:val="24"/>
        </w:rPr>
        <w:t xml:space="preserve">The Foundation shall keep at its principal office in the State of California: </w:t>
      </w:r>
    </w:p>
    <w:p>
      <w:pPr>
        <w:pStyle w:val="Blockquote"/>
        <w:widowControl/>
        <w:spacing w:before="0" w:after="0"/>
        <w:ind w:left="360" w:right="0" w:hanging="0"/>
        <w:jc w:val="both"/>
        <w:rPr>
          <w:sz w:val="24"/>
        </w:rPr>
      </w:pPr>
      <w:r>
        <w:rPr>
          <w:sz w:val="24"/>
        </w:rPr>
      </w:r>
    </w:p>
    <w:p>
      <w:pPr>
        <w:pStyle w:val="Blockquote"/>
        <w:keepNext w:val="true"/>
        <w:widowControl/>
        <w:spacing w:before="0" w:after="0"/>
        <w:ind w:left="360" w:right="0" w:hanging="360"/>
        <w:jc w:val="both"/>
        <w:rPr/>
      </w:pPr>
      <w:r>
        <w:rPr/>
        <w:t>A.</w:t>
        <w:tab/>
        <w:t xml:space="preserve">MINUTES </w:t>
      </w:r>
    </w:p>
    <w:p>
      <w:pPr>
        <w:pStyle w:val="Blockquote"/>
        <w:keepNext w:val="true"/>
        <w:widowControl/>
        <w:spacing w:before="0" w:after="0"/>
        <w:ind w:left="360" w:right="0" w:hanging="0"/>
        <w:jc w:val="both"/>
        <w:rPr/>
      </w:pPr>
      <w:r>
        <w:rPr/>
        <w:t xml:space="preserve">Minutes of all meetings of the Board of Directors, of committees of the Board </w:t>
      </w:r>
      <w:del w:id="2797" w:author="Ericka M. Curls" w:date="2003-01-15T19:44:00Z">
        <w:r>
          <w:rPr/>
          <w:delText xml:space="preserve">having any authority of the Board, </w:delText>
        </w:r>
      </w:del>
      <w:r>
        <w:rPr/>
        <w:t xml:space="preserve">and, if held, of </w:t>
      </w:r>
      <w:ins w:id="2798" w:author="Ericka M. Curls" w:date="2003-01-16T07:21:00Z">
        <w:r>
          <w:rPr/>
          <w:t>M</w:t>
        </w:r>
      </w:ins>
      <w:del w:id="2799" w:author="Ericka M. Curls" w:date="2003-01-16T07:21:00Z">
        <w:r>
          <w:rPr/>
          <w:delText>m</w:delText>
        </w:r>
      </w:del>
      <w:r>
        <w:rPr/>
        <w:t>embers, indicating the time and place of</w:t>
      </w:r>
      <w:ins w:id="2800" w:author="Barbara" w:date="2003-01-17T15:56:00Z">
        <w:r>
          <w:rPr/>
          <w:t xml:space="preserve"> the</w:t>
        </w:r>
      </w:ins>
      <w:r>
        <w:rPr/>
        <w:t xml:space="preserve"> holding such meetings, whether regular or special, how called, the notice given, and the names of those present and the proceedings thereof;</w:t>
      </w:r>
      <w:ins w:id="2801" w:author="Ericka M. Curls" w:date="2003-01-15T19:49:00Z">
        <w:r>
          <w:rPr/>
          <w:t xml:space="preserve"> as well as all waivers of notice, consents to holding and approval of board minutes and written consents to Board action without a meeting.</w:t>
        </w:r>
      </w:ins>
      <w:r>
        <w:rPr/>
        <w:t xml:space="preserve"> </w:t>
      </w:r>
      <w:ins w:id="2802" w:author="Barbara" w:date="2003-01-17T15:56:00Z">
        <w:r>
          <w:rPr/>
          <w:t xml:space="preserve"> Minutes of closed meetings must be put under seal.</w:t>
        </w:r>
      </w:ins>
    </w:p>
    <w:p>
      <w:pPr>
        <w:pStyle w:val="Blockquote"/>
        <w:widowControl/>
        <w:spacing w:before="0" w:after="0"/>
        <w:ind w:left="360" w:right="0" w:hanging="360"/>
        <w:jc w:val="both"/>
        <w:rPr/>
      </w:pPr>
      <w:r>
        <w:rPr/>
      </w:r>
    </w:p>
    <w:p>
      <w:pPr>
        <w:pStyle w:val="Blockquote"/>
        <w:keepNext w:val="true"/>
        <w:widowControl/>
        <w:spacing w:before="0" w:after="0"/>
        <w:ind w:left="360" w:right="0" w:hanging="360"/>
        <w:jc w:val="both"/>
        <w:rPr/>
      </w:pPr>
      <w:r>
        <w:rPr/>
        <w:t xml:space="preserve">B. </w:t>
        <w:tab/>
        <w:t xml:space="preserve">BOOKS AND RECORDS </w:t>
      </w:r>
    </w:p>
    <w:p>
      <w:pPr>
        <w:pStyle w:val="Blockquote"/>
        <w:widowControl/>
        <w:spacing w:before="0" w:after="0"/>
        <w:ind w:left="360" w:right="0" w:hanging="0"/>
        <w:jc w:val="both"/>
        <w:rPr>
          <w:i/>
          <w:i/>
        </w:rPr>
      </w:pPr>
      <w:r>
        <w:rPr/>
        <w:t>Adequate and correct books and records of account</w:t>
      </w:r>
      <w:ins w:id="2803" w:author="Barbara" w:date="2003-01-17T15:57:00Z">
        <w:r>
          <w:rPr/>
          <w:t>.</w:t>
        </w:r>
      </w:ins>
      <w:del w:id="2804" w:author="Barbara" w:date="2003-01-17T15:57:00Z">
        <w:r>
          <w:rPr/>
          <w:delText xml:space="preserve">, </w:delText>
        </w:r>
      </w:del>
      <w:del w:id="2805" w:author="Barbara" w:date="2003-01-17T15:57:00Z">
        <w:r>
          <w:rPr>
            <w:i/>
          </w:rPr>
          <w:delText>including accounts of its properties and business transactions and accounts of its assets, liabilities, receipts,</w:delText>
        </w:r>
      </w:del>
      <w:ins w:id="2806" w:author="Ericka M. Curls" w:date="2003-01-15T19:53:00Z">
        <w:del w:id="2807" w:author="Barbara" w:date="2003-01-17T15:57:00Z">
          <w:r>
            <w:rPr>
              <w:i/>
            </w:rPr>
            <w:delText>.</w:delText>
          </w:r>
        </w:del>
      </w:ins>
      <w:del w:id="2808" w:author="Barbara" w:date="2003-01-17T15:57:00Z">
        <w:r>
          <w:rPr>
            <w:i/>
          </w:rPr>
          <w:delText xml:space="preserve"> </w:delText>
        </w:r>
      </w:del>
    </w:p>
    <w:p>
      <w:pPr>
        <w:pStyle w:val="Blockquote"/>
        <w:widowControl/>
        <w:spacing w:before="0" w:after="0"/>
        <w:ind w:left="360" w:right="0" w:hanging="360"/>
        <w:jc w:val="both"/>
        <w:rPr>
          <w:i/>
          <w:i/>
        </w:rPr>
      </w:pPr>
      <w:r>
        <w:rPr>
          <w:i/>
        </w:rPr>
      </w:r>
    </w:p>
    <w:p>
      <w:pPr>
        <w:pStyle w:val="Blockquote"/>
        <w:widowControl/>
        <w:spacing w:before="0" w:after="0"/>
        <w:ind w:left="360" w:right="0" w:hanging="360"/>
        <w:jc w:val="both"/>
        <w:rPr/>
      </w:pPr>
      <w:r>
        <w:rPr/>
        <w:t>C.</w:t>
        <w:tab/>
        <w:t xml:space="preserve">MEMBERSHIP RECORDS </w:t>
      </w:r>
    </w:p>
    <w:p>
      <w:pPr>
        <w:pStyle w:val="Blockquote"/>
        <w:widowControl/>
        <w:spacing w:before="0" w:after="0"/>
        <w:ind w:left="360" w:right="0" w:hanging="0"/>
        <w:jc w:val="both"/>
        <w:rPr/>
      </w:pPr>
      <w:r>
        <w:rPr/>
        <w:t xml:space="preserve">A record of its </w:t>
      </w:r>
      <w:ins w:id="2809" w:author="Ericka M. Curls" w:date="2003-01-15T19:45:00Z">
        <w:r>
          <w:rPr/>
          <w:t>M</w:t>
        </w:r>
      </w:ins>
      <w:del w:id="2810" w:author="Ericka M. Curls" w:date="2003-01-15T19:45:00Z">
        <w:r>
          <w:rPr/>
          <w:delText>m</w:delText>
        </w:r>
      </w:del>
      <w:r>
        <w:rPr/>
        <w:t>embers indicating their names</w:t>
      </w:r>
      <w:ins w:id="2811" w:author="Ericka M. Curls" w:date="2003-01-15T19:45:00Z">
        <w:r>
          <w:rPr/>
          <w:t>,</w:t>
        </w:r>
      </w:ins>
      <w:r>
        <w:rPr/>
        <w:t xml:space="preserve"> </w:t>
      </w:r>
      <w:del w:id="2812" w:author="Ericka M. Curls" w:date="2003-01-15T19:45:00Z">
        <w:r>
          <w:rPr/>
          <w:delText xml:space="preserve">and </w:delText>
        </w:r>
      </w:del>
      <w:r>
        <w:rPr/>
        <w:t>addresses</w:t>
      </w:r>
      <w:ins w:id="2813" w:author="Ericka M. Curls" w:date="2003-01-15T19:45:00Z">
        <w:r>
          <w:rPr/>
          <w:t>,</w:t>
        </w:r>
      </w:ins>
      <w:del w:id="2814" w:author="Ericka M. Curls" w:date="2003-01-15T19:45:00Z">
        <w:r>
          <w:rPr/>
          <w:delText xml:space="preserve"> and the</w:delText>
        </w:r>
      </w:del>
      <w:r>
        <w:rPr/>
        <w:t xml:space="preserve"> class of membership</w:t>
      </w:r>
      <w:ins w:id="2815" w:author="Ericka M. Curls" w:date="2003-01-15T19:45:00Z">
        <w:r>
          <w:rPr/>
          <w:t>, the radio station area s/he is affiliated with</w:t>
        </w:r>
      </w:ins>
      <w:del w:id="2816" w:author="Ericka M. Curls" w:date="2003-01-15T19:46:00Z">
        <w:r>
          <w:rPr/>
          <w:delText xml:space="preserve"> held by each member</w:delText>
        </w:r>
      </w:del>
      <w:r>
        <w:rPr/>
        <w:t xml:space="preserve"> and the termination date of any membership</w:t>
      </w:r>
      <w:ins w:id="2817" w:author="Barbara" w:date="2003-01-17T15:57:00Z">
        <w:r>
          <w:rPr/>
          <w:t>.</w:t>
        </w:r>
      </w:ins>
      <w:del w:id="2818" w:author="Barbara" w:date="2003-01-17T15:57:00Z">
        <w:r>
          <w:rPr/>
          <w:delText>;</w:delText>
        </w:r>
      </w:del>
      <w:r>
        <w:rPr/>
        <w:t xml:space="preserve"> </w:t>
      </w:r>
    </w:p>
    <w:p>
      <w:pPr>
        <w:pStyle w:val="Blockquote"/>
        <w:widowControl/>
        <w:spacing w:before="0" w:after="0"/>
        <w:ind w:left="360" w:right="0" w:hanging="360"/>
        <w:jc w:val="both"/>
        <w:rPr/>
      </w:pPr>
      <w:r>
        <w:rPr/>
      </w:r>
    </w:p>
    <w:p>
      <w:pPr>
        <w:pStyle w:val="Blockquote"/>
        <w:widowControl/>
        <w:spacing w:before="0" w:after="0"/>
        <w:ind w:left="360" w:right="0" w:hanging="360"/>
        <w:jc w:val="both"/>
        <w:rPr/>
      </w:pPr>
      <w:r>
        <w:rPr/>
        <w:t>D.</w:t>
        <w:tab/>
        <w:t xml:space="preserve">ARTICLES AND BYLAWS </w:t>
      </w:r>
    </w:p>
    <w:p>
      <w:pPr>
        <w:pStyle w:val="Blockquote"/>
        <w:widowControl/>
        <w:spacing w:before="0" w:after="0"/>
        <w:ind w:left="360" w:right="0" w:hanging="0"/>
        <w:jc w:val="both"/>
        <w:rPr>
          <w:ins w:id="2827" w:author="Ericka M. Curls" w:date="2003-01-15T19:51:00Z"/>
        </w:rPr>
      </w:pPr>
      <w:r>
        <w:rPr/>
        <w:t xml:space="preserve">A copy of the </w:t>
      </w:r>
      <w:del w:id="2819" w:author="Ericka M. Curls" w:date="2003-01-15T17:39:00Z">
        <w:r>
          <w:rPr/>
          <w:delText>corporation</w:delText>
        </w:r>
      </w:del>
      <w:ins w:id="2820" w:author="Ericka M. Curls" w:date="2003-01-15T17:39:00Z">
        <w:r>
          <w:rPr/>
          <w:t>Foundation</w:t>
        </w:r>
      </w:ins>
      <w:r>
        <w:rPr/>
        <w:t>'s Articles of Incorporation and Bylaws</w:t>
      </w:r>
      <w:ins w:id="2821" w:author="Ericka M. Curls" w:date="2003-01-15T19:46:00Z">
        <w:r>
          <w:rPr/>
          <w:t>,</w:t>
        </w:r>
      </w:ins>
      <w:r>
        <w:rPr/>
        <w:t xml:space="preserve"> as amended to date, which shall be open to inspection by the </w:t>
      </w:r>
      <w:ins w:id="2822" w:author="Ericka M. Curls" w:date="2003-01-15T19:46:00Z">
        <w:r>
          <w:rPr/>
          <w:t>M</w:t>
        </w:r>
      </w:ins>
      <w:del w:id="2823" w:author="Ericka M. Curls" w:date="2003-01-15T19:46:00Z">
        <w:r>
          <w:rPr/>
          <w:delText>m</w:delText>
        </w:r>
      </w:del>
      <w:r>
        <w:rPr/>
        <w:t xml:space="preserve">embers of the </w:t>
      </w:r>
      <w:del w:id="2824" w:author="Ericka M. Curls" w:date="2003-01-15T17:39:00Z">
        <w:r>
          <w:rPr/>
          <w:delText>corporation</w:delText>
        </w:r>
      </w:del>
      <w:ins w:id="2825" w:author="Ericka M. Curls" w:date="2003-01-15T17:39:00Z">
        <w:r>
          <w:rPr/>
          <w:t>Foundation</w:t>
        </w:r>
      </w:ins>
      <w:r>
        <w:rPr/>
        <w:t xml:space="preserve"> at all reasonable times during office hours</w:t>
      </w:r>
      <w:ins w:id="2826" w:author="Ericka M. Curls" w:date="2003-01-15T19:46:00Z">
        <w:r>
          <w:rPr/>
          <w:t xml:space="preserve"> or available upon written request</w:t>
        </w:r>
      </w:ins>
      <w:r>
        <w:rPr/>
        <w:t>.</w:t>
      </w:r>
    </w:p>
    <w:p>
      <w:pPr>
        <w:pStyle w:val="Blockquote"/>
        <w:widowControl/>
        <w:spacing w:before="0" w:after="0"/>
        <w:ind w:left="0" w:right="0" w:hanging="0"/>
        <w:jc w:val="both"/>
        <w:rPr>
          <w:ins w:id="2829" w:author="Ericka M. Curls" w:date="2003-01-15T19:51:00Z"/>
        </w:rPr>
      </w:pPr>
      <w:ins w:id="2828" w:author="Ericka M. Curls" w:date="2003-01-15T19:51:00Z">
        <w:r>
          <w:rPr/>
        </w:r>
      </w:ins>
    </w:p>
    <w:p>
      <w:pPr>
        <w:pStyle w:val="Blockquote"/>
        <w:widowControl/>
        <w:spacing w:before="0" w:after="0"/>
        <w:ind w:left="0" w:right="0" w:hanging="0"/>
        <w:jc w:val="both"/>
        <w:rPr>
          <w:ins w:id="2831" w:author="Ericka M. Curls" w:date="2003-01-15T19:51:00Z"/>
        </w:rPr>
      </w:pPr>
      <w:ins w:id="2830" w:author="Ericka M. Curls" w:date="2003-01-15T19:51:00Z">
        <w:r>
          <w:rPr/>
          <w:t>E. TAX RECORDS</w:t>
        </w:r>
      </w:ins>
    </w:p>
    <w:p>
      <w:pPr>
        <w:pStyle w:val="Blockquote"/>
        <w:widowControl/>
        <w:spacing w:before="0" w:after="0"/>
        <w:ind w:left="300" w:right="0" w:hanging="0"/>
        <w:jc w:val="both"/>
        <w:rPr>
          <w:ins w:id="2836" w:author="Ericka M. Curls" w:date="2003-01-15T19:46:00Z"/>
        </w:rPr>
      </w:pPr>
      <w:ins w:id="2832" w:author="Ericka M. Curls" w:date="2003-01-15T19:51:00Z">
        <w:r>
          <w:rPr/>
          <w:t>A copy of the Foundation</w:t>
        </w:r>
      </w:ins>
      <w:ins w:id="2833" w:author="Ericka M. Curls" w:date="2003-01-16T07:22:00Z">
        <w:r>
          <w:rPr/>
          <w:t>’s</w:t>
        </w:r>
      </w:ins>
      <w:ins w:id="2834" w:author="Ericka M. Curls" w:date="2003-01-15T19:51:00Z">
        <w:r>
          <w:rPr/>
          <w:t xml:space="preserve"> annual information return on IRS Form 990 for each of the preceding 3 years and a copy of the Foundation</w:t>
        </w:r>
      </w:ins>
      <w:ins w:id="2835" w:author="Ericka M. Curls" w:date="2003-01-15T19:53:00Z">
        <w:r>
          <w:rPr/>
          <w:t>’s approved application for recognition of exemption.</w:t>
        </w:r>
      </w:ins>
    </w:p>
    <w:p>
      <w:pPr>
        <w:pStyle w:val="Blockquote"/>
        <w:widowControl/>
        <w:spacing w:before="0" w:after="0"/>
        <w:ind w:left="360" w:right="0" w:hanging="0"/>
        <w:jc w:val="both"/>
        <w:rPr>
          <w:ins w:id="2838" w:author="Ericka M. Curls" w:date="2003-01-15T19:46:00Z"/>
        </w:rPr>
      </w:pPr>
      <w:ins w:id="2837" w:author="Ericka M. Curls" w:date="2003-01-15T19:46:00Z">
        <w:r>
          <w:rPr/>
        </w:r>
      </w:ins>
    </w:p>
    <w:p>
      <w:pPr>
        <w:pStyle w:val="Blockquote"/>
        <w:widowControl/>
        <w:spacing w:before="0" w:after="0"/>
        <w:ind w:left="0" w:right="0" w:hanging="0"/>
        <w:jc w:val="both"/>
        <w:rPr>
          <w:del w:id="2840" w:author="Ericka M. Curls" w:date="2003-01-15T19:51:00Z"/>
        </w:rPr>
      </w:pPr>
      <w:del w:id="2839" w:author="Ericka M. Curls" w:date="2003-01-15T19:51:00Z">
        <w:r>
          <w:rPr/>
          <w:delText xml:space="preserve"> </w:delText>
        </w:r>
      </w:del>
    </w:p>
    <w:p>
      <w:pPr>
        <w:pStyle w:val="Normal"/>
        <w:jc w:val="both"/>
        <w:rPr>
          <w:b/>
          <w:b/>
          <w:sz w:val="24"/>
          <w:del w:id="2842" w:author="Ericka M. Curls" w:date="2003-01-15T19:51:00Z"/>
        </w:rPr>
      </w:pPr>
      <w:del w:id="2841" w:author="Ericka M. Curls" w:date="2003-01-15T19:51:00Z">
        <w:r>
          <w:rPr>
            <w:b/>
            <w:sz w:val="24"/>
          </w:rPr>
        </w:r>
      </w:del>
    </w:p>
    <w:p>
      <w:pPr>
        <w:pStyle w:val="Blockquote"/>
        <w:ind w:left="-720" w:hanging="0"/>
        <w:jc w:val="both"/>
        <w:rPr>
          <w:sz w:val="24"/>
        </w:rPr>
      </w:pPr>
      <w:r>
        <w:rPr>
          <w:sz w:val="24"/>
        </w:rPr>
        <w:t xml:space="preserve">SECTION 2. CORPORATE SEAL </w:t>
      </w:r>
    </w:p>
    <w:p>
      <w:pPr>
        <w:pStyle w:val="Normal"/>
        <w:jc w:val="both"/>
        <w:rPr/>
      </w:pPr>
      <w:r>
        <w:rPr>
          <w:sz w:val="24"/>
        </w:rPr>
        <w:t xml:space="preserve">The Board </w:t>
      </w:r>
      <w:del w:id="2843" w:author="Ericka M. Curls" w:date="2003-01-16T07:22:00Z">
        <w:r>
          <w:rPr>
            <w:sz w:val="24"/>
          </w:rPr>
          <w:delText xml:space="preserve">of Directors </w:delText>
        </w:r>
      </w:del>
      <w:r>
        <w:rPr>
          <w:sz w:val="24"/>
        </w:rPr>
        <w:t>may adopt, use, and</w:t>
      </w:r>
      <w:ins w:id="2844" w:author="Barbara" w:date="2003-01-17T15:58:00Z">
        <w:r>
          <w:rPr>
            <w:sz w:val="24"/>
          </w:rPr>
          <w:t>,</w:t>
        </w:r>
      </w:ins>
      <w:r>
        <w:rPr>
          <w:sz w:val="24"/>
        </w:rPr>
        <w:t xml:space="preserve"> at will</w:t>
      </w:r>
      <w:ins w:id="2845" w:author="Barbara" w:date="2003-01-17T15:58:00Z">
        <w:r>
          <w:rPr>
            <w:sz w:val="24"/>
          </w:rPr>
          <w:t>,</w:t>
        </w:r>
      </w:ins>
      <w:r>
        <w:rPr>
          <w:sz w:val="24"/>
        </w:rPr>
        <w:t xml:space="preserve"> alter, a corporate seal. Such seal shall be kept at the principal office of the </w:t>
      </w:r>
      <w:del w:id="2846" w:author="Ericka M. Curls" w:date="2003-01-15T17:39:00Z">
        <w:r>
          <w:rPr>
            <w:sz w:val="24"/>
          </w:rPr>
          <w:delText>corporation</w:delText>
        </w:r>
      </w:del>
      <w:ins w:id="2847" w:author="Ericka M. Curls" w:date="2003-01-15T17:39:00Z">
        <w:r>
          <w:rPr>
            <w:sz w:val="24"/>
          </w:rPr>
          <w:t>Foundation</w:t>
        </w:r>
      </w:ins>
      <w:r>
        <w:rPr>
          <w:sz w:val="24"/>
        </w:rPr>
        <w:t xml:space="preserve">. Failure to affix the seal to corporate instruments, however, shall not affect the validity of any such instrument. </w:t>
      </w:r>
    </w:p>
    <w:p>
      <w:pPr>
        <w:pStyle w:val="Normal"/>
        <w:jc w:val="both"/>
        <w:rPr>
          <w:b/>
          <w:b/>
          <w:sz w:val="24"/>
        </w:rPr>
      </w:pPr>
      <w:r>
        <w:rPr>
          <w:b/>
          <w:sz w:val="24"/>
        </w:rPr>
      </w:r>
    </w:p>
    <w:p>
      <w:pPr>
        <w:pStyle w:val="Normal"/>
        <w:ind w:left="-720" w:hanging="0"/>
        <w:jc w:val="both"/>
        <w:rPr>
          <w:sz w:val="24"/>
        </w:rPr>
      </w:pPr>
      <w:r>
        <w:rPr>
          <w:sz w:val="24"/>
        </w:rPr>
        <w:t xml:space="preserve">SECTION 3. DIRECTORS' INSPECTION RIGHTS </w:t>
      </w:r>
    </w:p>
    <w:p>
      <w:pPr>
        <w:pStyle w:val="Normal"/>
        <w:jc w:val="both"/>
        <w:rPr/>
      </w:pPr>
      <w:r>
        <w:rPr>
          <w:sz w:val="24"/>
        </w:rPr>
        <w:t xml:space="preserve">Every </w:t>
      </w:r>
      <w:ins w:id="2848" w:author="Ericka M. Curls" w:date="2003-01-16T07:22:00Z">
        <w:r>
          <w:rPr>
            <w:sz w:val="24"/>
          </w:rPr>
          <w:t>D</w:t>
        </w:r>
      </w:ins>
      <w:del w:id="2849" w:author="Ericka M. Curls" w:date="2003-01-16T07:22:00Z">
        <w:r>
          <w:rPr>
            <w:sz w:val="24"/>
          </w:rPr>
          <w:delText>d</w:delText>
        </w:r>
      </w:del>
      <w:r>
        <w:rPr>
          <w:sz w:val="24"/>
        </w:rPr>
        <w:t xml:space="preserve">irector, or his or her designated agent, shall have the absolute right at any reasonable time to inspect and copy all </w:t>
      </w:r>
      <w:ins w:id="2850" w:author="Ericka M. Curls" w:date="2003-01-15T20:37:00Z">
        <w:r>
          <w:rPr>
            <w:sz w:val="24"/>
          </w:rPr>
          <w:t xml:space="preserve">of the Foundation’s </w:t>
        </w:r>
      </w:ins>
      <w:r>
        <w:rPr>
          <w:sz w:val="24"/>
        </w:rPr>
        <w:t xml:space="preserve">books, records and documents of every kind and to inspect the physical properties of the Foundation. </w:t>
      </w:r>
    </w:p>
    <w:p>
      <w:pPr>
        <w:pStyle w:val="Normal"/>
        <w:jc w:val="both"/>
        <w:rPr>
          <w:b/>
          <w:b/>
          <w:sz w:val="24"/>
        </w:rPr>
      </w:pPr>
      <w:r>
        <w:rPr>
          <w:b/>
          <w:sz w:val="24"/>
        </w:rPr>
      </w:r>
    </w:p>
    <w:p>
      <w:pPr>
        <w:pStyle w:val="Normal"/>
        <w:ind w:left="-720" w:hanging="0"/>
        <w:jc w:val="both"/>
        <w:rPr>
          <w:sz w:val="24"/>
        </w:rPr>
      </w:pPr>
      <w:r>
        <w:rPr>
          <w:sz w:val="24"/>
        </w:rPr>
        <w:t xml:space="preserve">SECTION 4. MEMBERS' INSPECTION RIGHTS </w:t>
      </w:r>
    </w:p>
    <w:p>
      <w:pPr>
        <w:pStyle w:val="Normal"/>
        <w:jc w:val="both"/>
        <w:rPr/>
      </w:pPr>
      <w:r>
        <w:rPr>
          <w:sz w:val="24"/>
        </w:rPr>
        <w:t xml:space="preserve">Members of the Foundation shall have the following inspection rights, </w:t>
      </w:r>
      <w:ins w:id="2851" w:author="Ericka M. Curls" w:date="2003-01-16T07:22:00Z">
        <w:r>
          <w:rPr>
            <w:sz w:val="24"/>
          </w:rPr>
          <w:t xml:space="preserve">but only </w:t>
        </w:r>
      </w:ins>
      <w:r>
        <w:rPr>
          <w:sz w:val="24"/>
        </w:rPr>
        <w:t xml:space="preserve">for a purpose reasonably related to such person's interest as a </w:t>
      </w:r>
      <w:ins w:id="2852" w:author="Ericka M. Curls" w:date="2003-01-15T20:32:00Z">
        <w:r>
          <w:rPr>
            <w:sz w:val="24"/>
          </w:rPr>
          <w:t>M</w:t>
        </w:r>
      </w:ins>
      <w:del w:id="2853" w:author="Ericka M. Curls" w:date="2003-01-15T20:32:00Z">
        <w:r>
          <w:rPr>
            <w:sz w:val="24"/>
          </w:rPr>
          <w:delText>m</w:delText>
        </w:r>
      </w:del>
      <w:r>
        <w:rPr>
          <w:sz w:val="24"/>
        </w:rPr>
        <w:t>ember</w:t>
      </w:r>
      <w:ins w:id="2854" w:author="Ericka M. Curls" w:date="2003-01-15T20:32:00Z">
        <w:r>
          <w:rPr>
            <w:sz w:val="24"/>
          </w:rPr>
          <w:t xml:space="preserve"> of the Foundation</w:t>
        </w:r>
      </w:ins>
      <w:r>
        <w:rPr>
          <w:sz w:val="24"/>
        </w:rPr>
        <w:t xml:space="preserve">: </w:t>
      </w:r>
    </w:p>
    <w:p>
      <w:pPr>
        <w:pStyle w:val="Normal"/>
        <w:ind w:left="360" w:hanging="0"/>
        <w:jc w:val="both"/>
        <w:rPr>
          <w:sz w:val="24"/>
          <w:ins w:id="2856" w:author="Ericka M. Curls" w:date="2003-01-15T20:19:00Z"/>
        </w:rPr>
      </w:pPr>
      <w:ins w:id="2855" w:author="Ericka M. Curls" w:date="2003-01-15T20:19:00Z">
        <w:r>
          <w:rPr>
            <w:sz w:val="24"/>
          </w:rPr>
        </w:r>
      </w:ins>
    </w:p>
    <w:p>
      <w:pPr>
        <w:pStyle w:val="Normal"/>
        <w:numPr>
          <w:ilvl w:val="0"/>
          <w:numId w:val="16"/>
        </w:numPr>
        <w:jc w:val="both"/>
        <w:rPr/>
      </w:pPr>
      <w:r>
        <w:rPr>
          <w:sz w:val="24"/>
        </w:rPr>
        <w:t xml:space="preserve">To inspect and copy the record of all </w:t>
      </w:r>
      <w:ins w:id="2857" w:author="Ericka M. Curls" w:date="2003-01-15T20:32:00Z">
        <w:r>
          <w:rPr>
            <w:sz w:val="24"/>
          </w:rPr>
          <w:t>M</w:t>
        </w:r>
      </w:ins>
      <w:del w:id="2858" w:author="Ericka M. Curls" w:date="2003-01-15T20:32:00Z">
        <w:r>
          <w:rPr>
            <w:sz w:val="24"/>
          </w:rPr>
          <w:delText>m</w:delText>
        </w:r>
      </w:del>
      <w:r>
        <w:rPr>
          <w:sz w:val="24"/>
        </w:rPr>
        <w:t xml:space="preserve">embers' names, addresses and voting rights, at reasonable times, upon five (5) business days' prior written demand on the </w:t>
      </w:r>
      <w:del w:id="2859" w:author="Ericka M. Curls" w:date="2003-01-15T17:39:00Z">
        <w:r>
          <w:rPr>
            <w:sz w:val="24"/>
          </w:rPr>
          <w:delText>corporation</w:delText>
        </w:r>
      </w:del>
      <w:ins w:id="2860" w:author="Ericka M. Curls" w:date="2003-01-15T17:39:00Z">
        <w:r>
          <w:rPr>
            <w:sz w:val="24"/>
          </w:rPr>
          <w:t>Foundation</w:t>
        </w:r>
      </w:ins>
      <w:r>
        <w:rPr>
          <w:sz w:val="24"/>
        </w:rPr>
        <w:t xml:space="preserve">, which demand shall state the purpose for which the inspection rights are requested; and </w:t>
      </w:r>
    </w:p>
    <w:p>
      <w:pPr>
        <w:pStyle w:val="Normal"/>
        <w:ind w:left="360" w:hanging="0"/>
        <w:jc w:val="both"/>
        <w:rPr>
          <w:sz w:val="24"/>
          <w:ins w:id="2862" w:author="Ericka M. Curls" w:date="2003-01-15T20:19:00Z"/>
        </w:rPr>
      </w:pPr>
      <w:ins w:id="2861" w:author="Ericka M. Curls" w:date="2003-01-15T20:19:00Z">
        <w:r>
          <w:rPr>
            <w:sz w:val="24"/>
          </w:rPr>
        </w:r>
      </w:ins>
    </w:p>
    <w:p>
      <w:pPr>
        <w:pStyle w:val="Normal"/>
        <w:numPr>
          <w:ilvl w:val="0"/>
          <w:numId w:val="16"/>
        </w:numPr>
        <w:jc w:val="both"/>
        <w:rPr/>
      </w:pPr>
      <w:r>
        <w:rPr>
          <w:sz w:val="24"/>
        </w:rPr>
        <w:t xml:space="preserve">To inspect at any reasonable time the books, records, or minutes of proceedings of the Members or of the Board or committees of the Board, upon written demand on the </w:t>
      </w:r>
      <w:del w:id="2863" w:author="Ericka M. Curls" w:date="2003-01-15T17:39:00Z">
        <w:r>
          <w:rPr>
            <w:sz w:val="24"/>
          </w:rPr>
          <w:delText>corporation</w:delText>
        </w:r>
      </w:del>
      <w:ins w:id="2864" w:author="Ericka M. Curls" w:date="2003-01-15T17:39:00Z">
        <w:r>
          <w:rPr>
            <w:sz w:val="24"/>
          </w:rPr>
          <w:t>Foundation</w:t>
        </w:r>
      </w:ins>
      <w:r>
        <w:rPr>
          <w:sz w:val="24"/>
        </w:rPr>
        <w:t xml:space="preserve"> by the </w:t>
      </w:r>
      <w:ins w:id="2865" w:author="Ericka M. Curls" w:date="2003-01-15T20:32:00Z">
        <w:r>
          <w:rPr>
            <w:sz w:val="24"/>
          </w:rPr>
          <w:t>M</w:t>
        </w:r>
      </w:ins>
      <w:del w:id="2866" w:author="Ericka M. Curls" w:date="2003-01-15T20:32:00Z">
        <w:r>
          <w:rPr>
            <w:sz w:val="24"/>
          </w:rPr>
          <w:delText>m</w:delText>
        </w:r>
      </w:del>
      <w:r>
        <w:rPr>
          <w:sz w:val="24"/>
        </w:rPr>
        <w:t xml:space="preserve">ember, for a purpose reasonably related to such person's interests as a </w:t>
      </w:r>
      <w:ins w:id="2867" w:author="Ericka M. Curls" w:date="2003-01-15T20:33:00Z">
        <w:r>
          <w:rPr>
            <w:sz w:val="24"/>
          </w:rPr>
          <w:t>M</w:t>
        </w:r>
      </w:ins>
      <w:del w:id="2868" w:author="Ericka M. Curls" w:date="2003-01-15T20:33:00Z">
        <w:r>
          <w:rPr>
            <w:sz w:val="24"/>
          </w:rPr>
          <w:delText>m</w:delText>
        </w:r>
      </w:del>
      <w:r>
        <w:rPr>
          <w:sz w:val="24"/>
        </w:rPr>
        <w:t>ember</w:t>
      </w:r>
      <w:ins w:id="2869" w:author="Barbara" w:date="2003-01-17T15:58:00Z">
        <w:r>
          <w:rPr>
            <w:sz w:val="24"/>
          </w:rPr>
          <w:t>, provided, however, that said Member will not be able to review sealed Minutes.</w:t>
        </w:r>
      </w:ins>
      <w:r>
        <w:rPr>
          <w:sz w:val="24"/>
        </w:rPr>
        <w:t xml:space="preserve">. </w:t>
      </w:r>
    </w:p>
    <w:p>
      <w:pPr>
        <w:pStyle w:val="Normal"/>
        <w:jc w:val="both"/>
        <w:rPr>
          <w:b/>
          <w:b/>
          <w:sz w:val="24"/>
          <w:ins w:id="2871" w:author="Ericka M. Curls" w:date="2003-01-15T20:34:00Z"/>
        </w:rPr>
      </w:pPr>
      <w:ins w:id="2870" w:author="Ericka M. Curls" w:date="2003-01-15T20:34:00Z">
        <w:r>
          <w:rPr>
            <w:b/>
            <w:sz w:val="24"/>
          </w:rPr>
        </w:r>
      </w:ins>
    </w:p>
    <w:p>
      <w:pPr>
        <w:pStyle w:val="Normal"/>
        <w:ind w:left="720" w:hanging="360"/>
        <w:jc w:val="both"/>
        <w:rPr>
          <w:sz w:val="24"/>
        </w:rPr>
      </w:pPr>
      <w:ins w:id="2872" w:author="Ericka M. Curls" w:date="2003-01-15T20:34:00Z">
        <w:r>
          <w:rPr>
            <w:sz w:val="24"/>
          </w:rPr>
          <w:t>C.</w:t>
          <w:tab/>
          <w:t>To inspect and review copies of reports filed by the Foundation with the Attorney General consistent with Section 6324 of the California Corporations Code.</w:t>
        </w:r>
      </w:ins>
    </w:p>
    <w:p>
      <w:pPr>
        <w:pStyle w:val="Normal"/>
        <w:ind w:left="-630" w:hanging="0"/>
        <w:jc w:val="both"/>
        <w:rPr>
          <w:sz w:val="24"/>
          <w:ins w:id="2874" w:author="Ericka M. Curls" w:date="2003-01-15T20:36:00Z"/>
        </w:rPr>
      </w:pPr>
      <w:ins w:id="2873" w:author="Ericka M. Curls" w:date="2003-01-15T20:36:00Z">
        <w:r>
          <w:rPr>
            <w:sz w:val="24"/>
          </w:rPr>
        </w:r>
      </w:ins>
    </w:p>
    <w:p>
      <w:pPr>
        <w:pStyle w:val="Normal"/>
        <w:ind w:left="-630" w:hanging="0"/>
        <w:jc w:val="both"/>
        <w:rPr>
          <w:sz w:val="24"/>
        </w:rPr>
      </w:pPr>
      <w:r>
        <w:rPr>
          <w:sz w:val="24"/>
        </w:rPr>
        <w:t xml:space="preserve">SECTION 5. RIGHT TO COPY AND MAKE EXTRACTS </w:t>
      </w:r>
    </w:p>
    <w:p>
      <w:pPr>
        <w:pStyle w:val="Normal"/>
        <w:jc w:val="both"/>
        <w:rPr>
          <w:sz w:val="24"/>
        </w:rPr>
      </w:pPr>
      <w:r>
        <w:rPr>
          <w:sz w:val="24"/>
        </w:rPr>
        <w:t xml:space="preserve">Any inspection under the provisions of this Article may be made in person or by agent or attorney and the right to inspection includes the right to copy and make extracts. </w:t>
      </w:r>
    </w:p>
    <w:p>
      <w:pPr>
        <w:pStyle w:val="Normal"/>
        <w:jc w:val="both"/>
        <w:rPr>
          <w:b/>
          <w:b/>
          <w:sz w:val="24"/>
        </w:rPr>
      </w:pPr>
      <w:r>
        <w:rPr>
          <w:b/>
          <w:sz w:val="24"/>
        </w:rPr>
      </w:r>
    </w:p>
    <w:p>
      <w:pPr>
        <w:pStyle w:val="Normal"/>
        <w:keepNext w:val="true"/>
        <w:ind w:left="-720" w:hanging="0"/>
        <w:jc w:val="both"/>
        <w:rPr>
          <w:sz w:val="24"/>
        </w:rPr>
      </w:pPr>
      <w:r>
        <w:rPr>
          <w:sz w:val="24"/>
        </w:rPr>
        <w:t xml:space="preserve">SECTION 6. ANNUAL REPORT </w:t>
      </w:r>
      <w:ins w:id="2875" w:author="Ericka M. Curls" w:date="2003-01-15T20:00:00Z">
        <w:r>
          <w:rPr>
            <w:sz w:val="24"/>
          </w:rPr>
          <w:t>TO THE DIRECTORS</w:t>
        </w:r>
      </w:ins>
    </w:p>
    <w:p>
      <w:pPr>
        <w:pStyle w:val="Normal"/>
        <w:keepNext w:val="true"/>
        <w:jc w:val="both"/>
        <w:rPr>
          <w:sz w:val="24"/>
          <w:ins w:id="2882" w:author="Ericka M. Curls" w:date="2003-01-15T20:20:00Z"/>
        </w:rPr>
      </w:pPr>
      <w:r>
        <w:rPr>
          <w:sz w:val="24"/>
        </w:rPr>
        <w:t xml:space="preserve">The </w:t>
      </w:r>
      <w:ins w:id="2876" w:author="Ericka M. Curls" w:date="2003-01-15T20:01:00Z">
        <w:r>
          <w:rPr>
            <w:sz w:val="24"/>
          </w:rPr>
          <w:t>Foundation</w:t>
        </w:r>
      </w:ins>
      <w:del w:id="2877" w:author="Ericka M. Curls" w:date="2003-01-15T20:01:00Z">
        <w:r>
          <w:rPr>
            <w:sz w:val="24"/>
          </w:rPr>
          <w:delText>board</w:delText>
        </w:r>
      </w:del>
      <w:r>
        <w:rPr>
          <w:sz w:val="24"/>
        </w:rPr>
        <w:t xml:space="preserve"> shall cause an annual report to be</w:t>
      </w:r>
      <w:ins w:id="2878" w:author="Ericka M. Curls" w:date="2003-01-15T20:01:00Z">
        <w:r>
          <w:rPr>
            <w:sz w:val="24"/>
          </w:rPr>
          <w:t xml:space="preserve"> prepared and </w:t>
        </w:r>
      </w:ins>
      <w:del w:id="2879" w:author="Ericka M. Curls" w:date="2003-01-15T20:01:00Z">
        <w:r>
          <w:rPr>
            <w:sz w:val="24"/>
          </w:rPr>
          <w:delText xml:space="preserve"> </w:delText>
        </w:r>
      </w:del>
      <w:r>
        <w:rPr>
          <w:sz w:val="24"/>
        </w:rPr>
        <w:t xml:space="preserve">furnished </w:t>
      </w:r>
      <w:ins w:id="2880" w:author="Ericka M. Curls" w:date="2003-01-15T20:01:00Z">
        <w:r>
          <w:rPr>
            <w:sz w:val="24"/>
          </w:rPr>
          <w:t xml:space="preserve">to the Directors </w:t>
        </w:r>
      </w:ins>
      <w:r>
        <w:rPr>
          <w:sz w:val="24"/>
        </w:rPr>
        <w:t>not later than one hundred and twenty (120) days after the close of the Foundation's fiscal year</w:t>
      </w:r>
      <w:del w:id="2881" w:author="Ericka M. Curls" w:date="2003-01-15T20:02:00Z">
        <w:r>
          <w:rPr>
            <w:sz w:val="24"/>
          </w:rPr>
          <w:delText xml:space="preserve"> to all directors of the Foundation</w:delText>
        </w:r>
      </w:del>
      <w:r>
        <w:rPr>
          <w:sz w:val="24"/>
        </w:rPr>
        <w:t xml:space="preserve"> and, upon payment of reasonable copying costs, to any Member who requests it in writing, which report shall contain the following information in appropriate detail: </w:t>
      </w:r>
    </w:p>
    <w:p>
      <w:pPr>
        <w:pStyle w:val="Normal"/>
        <w:keepNext w:val="true"/>
        <w:jc w:val="both"/>
        <w:rPr>
          <w:sz w:val="24"/>
        </w:rPr>
      </w:pPr>
      <w:r>
        <w:rPr>
          <w:sz w:val="24"/>
        </w:rPr>
      </w:r>
    </w:p>
    <w:p>
      <w:pPr>
        <w:pStyle w:val="Normal"/>
        <w:numPr>
          <w:ilvl w:val="0"/>
          <w:numId w:val="4"/>
        </w:numPr>
        <w:jc w:val="both"/>
        <w:rPr/>
      </w:pPr>
      <w:r>
        <w:rPr>
          <w:sz w:val="24"/>
        </w:rPr>
        <w:t xml:space="preserve">The assets and liabilities, including the trust funds, of the </w:t>
      </w:r>
      <w:del w:id="2883" w:author="Ericka M. Curls" w:date="2003-01-15T17:39:00Z">
        <w:r>
          <w:rPr>
            <w:sz w:val="24"/>
          </w:rPr>
          <w:delText>corporation</w:delText>
        </w:r>
      </w:del>
      <w:ins w:id="2884" w:author="Ericka M. Curls" w:date="2003-01-15T17:39:00Z">
        <w:r>
          <w:rPr>
            <w:sz w:val="24"/>
          </w:rPr>
          <w:t>Foundation</w:t>
        </w:r>
      </w:ins>
      <w:r>
        <w:rPr>
          <w:sz w:val="24"/>
        </w:rPr>
        <w:t xml:space="preserve"> as of the end of the fiscal year; </w:t>
      </w:r>
    </w:p>
    <w:p>
      <w:pPr>
        <w:pStyle w:val="Normal"/>
        <w:ind w:left="360" w:hanging="0"/>
        <w:jc w:val="both"/>
        <w:rPr>
          <w:sz w:val="24"/>
          <w:ins w:id="2886" w:author="Ericka M. Curls" w:date="2003-01-15T20:20:00Z"/>
        </w:rPr>
      </w:pPr>
      <w:ins w:id="2885" w:author="Ericka M. Curls" w:date="2003-01-15T20:20:00Z">
        <w:r>
          <w:rPr>
            <w:sz w:val="24"/>
          </w:rPr>
        </w:r>
      </w:ins>
    </w:p>
    <w:p>
      <w:pPr>
        <w:pStyle w:val="Normal"/>
        <w:numPr>
          <w:ilvl w:val="0"/>
          <w:numId w:val="4"/>
        </w:numPr>
        <w:jc w:val="both"/>
        <w:rPr>
          <w:sz w:val="24"/>
        </w:rPr>
      </w:pPr>
      <w:r>
        <w:rPr>
          <w:sz w:val="24"/>
        </w:rPr>
        <w:t xml:space="preserve">The principal changes in assets and liabilities, including trust funds, during the fiscal year; </w:t>
      </w:r>
    </w:p>
    <w:p>
      <w:pPr>
        <w:pStyle w:val="Normal"/>
        <w:jc w:val="both"/>
        <w:rPr>
          <w:sz w:val="24"/>
          <w:ins w:id="2888" w:author="Ericka M. Curls" w:date="2003-01-15T20:20:00Z"/>
        </w:rPr>
      </w:pPr>
      <w:ins w:id="2887" w:author="Ericka M. Curls" w:date="2003-01-15T20:20:00Z">
        <w:r>
          <w:rPr>
            <w:sz w:val="24"/>
          </w:rPr>
        </w:r>
      </w:ins>
    </w:p>
    <w:p>
      <w:pPr>
        <w:pStyle w:val="Normal"/>
        <w:numPr>
          <w:ilvl w:val="0"/>
          <w:numId w:val="4"/>
        </w:numPr>
        <w:jc w:val="both"/>
        <w:rPr>
          <w:sz w:val="24"/>
          <w:ins w:id="2892" w:author="Ericka M. Curls" w:date="2003-01-15T20:20:00Z"/>
        </w:rPr>
      </w:pPr>
      <w:r>
        <w:rPr>
          <w:sz w:val="24"/>
        </w:rPr>
        <w:t xml:space="preserve">The revenue or receipts of the </w:t>
      </w:r>
      <w:del w:id="2889" w:author="Ericka M. Curls" w:date="2003-01-15T17:39:00Z">
        <w:r>
          <w:rPr>
            <w:sz w:val="24"/>
          </w:rPr>
          <w:delText>corporation</w:delText>
        </w:r>
      </w:del>
      <w:ins w:id="2890" w:author="Ericka M. Curls" w:date="2003-01-15T17:39:00Z">
        <w:r>
          <w:rPr>
            <w:sz w:val="24"/>
          </w:rPr>
          <w:t>Foundation</w:t>
        </w:r>
      </w:ins>
      <w:r>
        <w:rPr>
          <w:sz w:val="24"/>
        </w:rPr>
        <w:t xml:space="preserve">, both unrestricted and restricted to particular purposes, for the fiscal year; </w:t>
      </w:r>
      <w:ins w:id="2891" w:author="Ericka M. Curls" w:date="2003-01-15T20:20:00Z">
        <w:r>
          <w:rPr>
            <w:sz w:val="24"/>
          </w:rPr>
          <w:t>and</w:t>
        </w:r>
      </w:ins>
    </w:p>
    <w:p>
      <w:pPr>
        <w:pStyle w:val="Normal"/>
        <w:jc w:val="both"/>
        <w:rPr>
          <w:sz w:val="24"/>
          <w:ins w:id="2894" w:author="Ericka M. Curls" w:date="2003-01-15T20:20:00Z"/>
        </w:rPr>
      </w:pPr>
      <w:ins w:id="2893" w:author="Ericka M. Curls" w:date="2003-01-15T20:20:00Z">
        <w:r>
          <w:rPr>
            <w:sz w:val="24"/>
          </w:rPr>
        </w:r>
      </w:ins>
    </w:p>
    <w:p>
      <w:pPr>
        <w:pStyle w:val="Normal"/>
        <w:numPr>
          <w:ilvl w:val="0"/>
          <w:numId w:val="4"/>
        </w:numPr>
        <w:jc w:val="both"/>
        <w:rPr>
          <w:del w:id="2898" w:author="Ericka M. Curls" w:date="2003-01-15T20:20:00Z"/>
        </w:rPr>
      </w:pPr>
      <w:r>
        <w:rPr>
          <w:sz w:val="24"/>
        </w:rPr>
        <w:t xml:space="preserve">The expenses or disbursements of the </w:t>
      </w:r>
      <w:del w:id="2895" w:author="Ericka M. Curls" w:date="2003-01-15T17:39:00Z">
        <w:r>
          <w:rPr>
            <w:sz w:val="24"/>
          </w:rPr>
          <w:delText>corporation</w:delText>
        </w:r>
      </w:del>
      <w:ins w:id="2896" w:author="Ericka M. Curls" w:date="2003-01-15T17:39:00Z">
        <w:r>
          <w:rPr>
            <w:sz w:val="24"/>
          </w:rPr>
          <w:t>Foundation</w:t>
        </w:r>
      </w:ins>
      <w:r>
        <w:rPr>
          <w:sz w:val="24"/>
        </w:rPr>
        <w:t>, for both general and restricted purposes, during the fiscal year</w:t>
      </w:r>
      <w:del w:id="2897" w:author="Ericka M. Curls" w:date="2003-01-15T20:20:00Z">
        <w:r>
          <w:rPr>
            <w:sz w:val="24"/>
          </w:rPr>
          <w:delText xml:space="preserve">; and </w:delText>
        </w:r>
      </w:del>
    </w:p>
    <w:p>
      <w:pPr>
        <w:pStyle w:val="Normal"/>
        <w:numPr>
          <w:ilvl w:val="0"/>
          <w:numId w:val="4"/>
        </w:numPr>
        <w:jc w:val="both"/>
        <w:rPr/>
      </w:pPr>
      <w:del w:id="2899" w:author="Ericka M. Curls" w:date="2003-01-15T20:20:00Z">
        <w:r>
          <w:rPr>
            <w:sz w:val="24"/>
          </w:rPr>
          <w:delText>Any information required by Section 7 of this Article</w:delText>
        </w:r>
      </w:del>
      <w:r>
        <w:rPr>
          <w:sz w:val="24"/>
        </w:rPr>
        <w:t xml:space="preserve">. </w:t>
      </w:r>
    </w:p>
    <w:p>
      <w:pPr>
        <w:pStyle w:val="Normal"/>
        <w:jc w:val="both"/>
        <w:rPr>
          <w:sz w:val="24"/>
          <w:ins w:id="2901" w:author="Ericka M. Curls" w:date="2003-01-15T20:20:00Z"/>
        </w:rPr>
      </w:pPr>
      <w:ins w:id="2900" w:author="Ericka M. Curls" w:date="2003-01-15T20:20:00Z">
        <w:r>
          <w:rPr>
            <w:sz w:val="24"/>
          </w:rPr>
        </w:r>
      </w:ins>
    </w:p>
    <w:p>
      <w:pPr>
        <w:pStyle w:val="Normal"/>
        <w:jc w:val="both"/>
        <w:rPr/>
      </w:pPr>
      <w:r>
        <w:rPr>
          <w:sz w:val="24"/>
        </w:rPr>
        <w:t xml:space="preserve">The annual report shall be accompanied by any report thereon of independent accountants, or, if there is no such report, the certificate of an authorized officer of the </w:t>
      </w:r>
      <w:ins w:id="2902" w:author="Ericka M. Curls" w:date="2003-01-16T07:22:00Z">
        <w:r>
          <w:rPr>
            <w:sz w:val="24"/>
          </w:rPr>
          <w:t>F</w:t>
        </w:r>
      </w:ins>
      <w:del w:id="2903" w:author="Ericka M. Curls" w:date="2003-01-16T07:22:00Z">
        <w:r>
          <w:rPr>
            <w:sz w:val="24"/>
          </w:rPr>
          <w:delText>f</w:delText>
        </w:r>
      </w:del>
      <w:r>
        <w:rPr>
          <w:sz w:val="24"/>
        </w:rPr>
        <w:t xml:space="preserve">oundation that such statements were prepared without audit from the books and records of the Foundation. </w:t>
      </w:r>
    </w:p>
    <w:p>
      <w:pPr>
        <w:pStyle w:val="Normal"/>
        <w:jc w:val="both"/>
        <w:rPr>
          <w:b/>
          <w:b/>
          <w:sz w:val="24"/>
        </w:rPr>
      </w:pPr>
      <w:r>
        <w:rPr>
          <w:b/>
          <w:sz w:val="24"/>
        </w:rPr>
      </w:r>
    </w:p>
    <w:p>
      <w:pPr>
        <w:pStyle w:val="Normal"/>
        <w:ind w:left="-720" w:hanging="0"/>
        <w:jc w:val="both"/>
        <w:rPr>
          <w:sz w:val="24"/>
        </w:rPr>
      </w:pPr>
      <w:r>
        <w:rPr>
          <w:sz w:val="24"/>
        </w:rPr>
        <w:t xml:space="preserve">SECTION 7. ANNUAL STATEMENT OF SPECIFIC TRANSACTIONS </w:t>
      </w:r>
    </w:p>
    <w:p>
      <w:pPr>
        <w:pStyle w:val="Normal"/>
        <w:jc w:val="both"/>
        <w:rPr>
          <w:sz w:val="24"/>
          <w:ins w:id="2911" w:author="Ericka M. Curls" w:date="2003-01-15T20:09:00Z"/>
        </w:rPr>
      </w:pPr>
      <w:r>
        <w:rPr>
          <w:sz w:val="24"/>
        </w:rPr>
        <w:t xml:space="preserve">The Foundation </w:t>
      </w:r>
      <w:ins w:id="2904" w:author="Ericka M. Curls" w:date="2003-01-15T20:03:00Z">
        <w:r>
          <w:rPr>
            <w:sz w:val="24"/>
          </w:rPr>
          <w:t>must furnish a statement to its Members and Directors</w:t>
        </w:r>
      </w:ins>
      <w:del w:id="2905" w:author="Ericka M. Curls" w:date="2003-01-15T20:05:00Z">
        <w:r>
          <w:rPr>
            <w:sz w:val="24"/>
          </w:rPr>
          <w:delText>shall attach as an addendum to the Annual report a statement</w:delText>
        </w:r>
      </w:del>
      <w:r>
        <w:rPr>
          <w:sz w:val="24"/>
        </w:rPr>
        <w:t xml:space="preserve"> </w:t>
      </w:r>
      <w:ins w:id="2906" w:author="Ericka M. Curls" w:date="2003-01-15T20:08:00Z">
        <w:r>
          <w:rPr>
            <w:sz w:val="24"/>
          </w:rPr>
          <w:t xml:space="preserve">by mailing or otherwise delivering it to them </w:t>
        </w:r>
      </w:ins>
      <w:r>
        <w:rPr>
          <w:sz w:val="24"/>
        </w:rPr>
        <w:t>within one hundred and twenty (120) days after the close of its fiscal year</w:t>
      </w:r>
      <w:ins w:id="2907" w:author="Ericka M. Curls" w:date="2003-01-15T20:08:00Z">
        <w:r>
          <w:rPr>
            <w:sz w:val="24"/>
          </w:rPr>
          <w:t>. Said statement shall</w:t>
        </w:r>
      </w:ins>
      <w:r>
        <w:rPr>
          <w:sz w:val="24"/>
        </w:rPr>
        <w:t xml:space="preserve"> </w:t>
      </w:r>
      <w:del w:id="2908" w:author="Ericka M. Curls" w:date="2003-01-15T20:05:00Z">
        <w:r>
          <w:rPr>
            <w:sz w:val="24"/>
          </w:rPr>
          <w:delText xml:space="preserve">which </w:delText>
        </w:r>
      </w:del>
      <w:r>
        <w:rPr>
          <w:sz w:val="24"/>
        </w:rPr>
        <w:t>briefly describ</w:t>
      </w:r>
      <w:ins w:id="2909" w:author="Ericka M. Curls" w:date="2003-01-15T20:09:00Z">
        <w:r>
          <w:rPr>
            <w:sz w:val="24"/>
          </w:rPr>
          <w:t>e:</w:t>
        </w:r>
      </w:ins>
      <w:del w:id="2910" w:author="Ericka M. Curls" w:date="2003-01-15T20:05:00Z">
        <w:r>
          <w:rPr>
            <w:sz w:val="24"/>
          </w:rPr>
          <w:delText>es</w:delText>
        </w:r>
      </w:del>
    </w:p>
    <w:p>
      <w:pPr>
        <w:pStyle w:val="Normal"/>
        <w:jc w:val="both"/>
        <w:rPr>
          <w:sz w:val="24"/>
          <w:ins w:id="2913" w:author="Ericka M. Curls" w:date="2003-01-15T20:09:00Z"/>
        </w:rPr>
      </w:pPr>
      <w:ins w:id="2912" w:author="Ericka M. Curls" w:date="2003-01-15T20:09:00Z">
        <w:r>
          <w:rPr>
            <w:sz w:val="24"/>
          </w:rPr>
        </w:r>
      </w:ins>
    </w:p>
    <w:p>
      <w:pPr>
        <w:pStyle w:val="Normal"/>
        <w:ind w:left="720" w:hanging="720"/>
        <w:jc w:val="both"/>
        <w:rPr/>
      </w:pPr>
      <w:ins w:id="2914" w:author="Ericka M. Curls" w:date="2003-01-15T20:09:00Z">
        <w:r>
          <w:rPr>
            <w:sz w:val="24"/>
          </w:rPr>
          <w:t>A.</w:t>
        </w:r>
      </w:ins>
      <w:r>
        <w:rPr>
          <w:sz w:val="24"/>
        </w:rPr>
        <w:t xml:space="preserve"> </w:t>
      </w:r>
      <w:ins w:id="2915" w:author="Ericka M. Curls" w:date="2003-01-16T21:20:00Z">
        <w:r>
          <w:rPr>
            <w:sz w:val="24"/>
          </w:rPr>
          <w:tab/>
        </w:r>
      </w:ins>
      <w:ins w:id="2916" w:author="Ericka M. Curls" w:date="2003-01-15T20:09:00Z">
        <w:r>
          <w:rPr>
            <w:sz w:val="24"/>
          </w:rPr>
          <w:t>T</w:t>
        </w:r>
      </w:ins>
      <w:del w:id="2917" w:author="Ericka M. Curls" w:date="2003-01-15T20:09:00Z">
        <w:r>
          <w:rPr>
            <w:sz w:val="24"/>
          </w:rPr>
          <w:delText>t</w:delText>
        </w:r>
      </w:del>
      <w:r>
        <w:rPr>
          <w:sz w:val="24"/>
        </w:rPr>
        <w:t>he amount and circumstances of any indemnification</w:t>
      </w:r>
      <w:ins w:id="2918" w:author="Ericka M. Curls" w:date="2003-01-15T20:05:00Z">
        <w:r>
          <w:rPr>
            <w:sz w:val="24"/>
          </w:rPr>
          <w:t>s</w:t>
        </w:r>
      </w:ins>
      <w:ins w:id="2919" w:author="Ericka M. Curls" w:date="2003-01-15T20:09:00Z">
        <w:r>
          <w:rPr>
            <w:sz w:val="24"/>
          </w:rPr>
          <w:t xml:space="preserve"> or</w:t>
        </w:r>
      </w:ins>
      <w:ins w:id="2920" w:author="Ericka M. Curls" w:date="2003-01-15T20:05:00Z">
        <w:r>
          <w:rPr>
            <w:sz w:val="24"/>
          </w:rPr>
          <w:t xml:space="preserve"> advances aggregating more than</w:t>
        </w:r>
      </w:ins>
      <w:ins w:id="2921" w:author="Ericka M. Curls" w:date="2003-01-15T20:11:00Z">
        <w:r>
          <w:rPr>
            <w:sz w:val="24"/>
          </w:rPr>
          <w:t xml:space="preserve"> ten thousand</w:t>
        </w:r>
      </w:ins>
      <w:ins w:id="2922" w:author="Ericka M. Curls" w:date="2003-01-15T20:05:00Z">
        <w:r>
          <w:rPr>
            <w:sz w:val="24"/>
          </w:rPr>
          <w:t xml:space="preserve"> </w:t>
        </w:r>
      </w:ins>
      <w:ins w:id="2923" w:author="Ericka M. Curls" w:date="2003-01-15T20:11:00Z">
        <w:r>
          <w:rPr>
            <w:sz w:val="24"/>
          </w:rPr>
          <w:t>dollars (</w:t>
        </w:r>
      </w:ins>
      <w:ins w:id="2924" w:author="Ericka M. Curls" w:date="2003-01-15T20:06:00Z">
        <w:r>
          <w:rPr>
            <w:sz w:val="24"/>
          </w:rPr>
          <w:t>$10,000</w:t>
        </w:r>
      </w:ins>
      <w:ins w:id="2925" w:author="Ericka M. Curls" w:date="2003-01-15T20:11:00Z">
        <w:r>
          <w:rPr>
            <w:sz w:val="24"/>
          </w:rPr>
          <w:t>)</w:t>
        </w:r>
      </w:ins>
      <w:ins w:id="2926" w:author="Ericka M. Curls" w:date="2003-01-15T20:06:00Z">
        <w:r>
          <w:rPr>
            <w:sz w:val="24"/>
          </w:rPr>
          <w:t xml:space="preserve"> paid </w:t>
        </w:r>
      </w:ins>
      <w:ins w:id="2927" w:author="Ericka M. Curls" w:date="2003-01-15T20:10:00Z">
        <w:r>
          <w:rPr>
            <w:sz w:val="24"/>
          </w:rPr>
          <w:t>during the fiscal year to any officer, Delegate or Director of the Foundation pursuant to Section 5238 of the California Corporations Code, provide</w:t>
        </w:r>
      </w:ins>
      <w:ins w:id="2928" w:author="Barbara" w:date="2003-01-17T15:59:00Z">
        <w:r>
          <w:rPr>
            <w:sz w:val="24"/>
          </w:rPr>
          <w:t>d</w:t>
        </w:r>
      </w:ins>
      <w:ins w:id="2929" w:author="Ericka M. Curls" w:date="2003-01-15T20:10:00Z">
        <w:r>
          <w:rPr>
            <w:sz w:val="24"/>
          </w:rPr>
          <w:t xml:space="preserve"> that no such report need be made if the indemnification or advance was approved in advance by the Members;</w:t>
        </w:r>
      </w:ins>
      <w:del w:id="2930" w:author="Ericka M. Curls" w:date="2003-01-15T20:11:00Z">
        <w:r>
          <w:rPr>
            <w:sz w:val="24"/>
          </w:rPr>
          <w:delText xml:space="preserve"> or transaction in which the Foundation or one of its Radio Stations was a party, and in which any Director or officer of the Foundation had a direct or indirect material financial interest</w:delText>
        </w:r>
      </w:del>
      <w:del w:id="2931" w:author="Ericka M. Curls" w:date="2003-01-16T07:22:00Z">
        <w:r>
          <w:rPr>
            <w:sz w:val="24"/>
          </w:rPr>
          <w:delText>.</w:delText>
        </w:r>
      </w:del>
      <w:r>
        <w:rPr>
          <w:sz w:val="24"/>
        </w:rPr>
        <w:t xml:space="preserve"> </w:t>
      </w:r>
    </w:p>
    <w:p>
      <w:pPr>
        <w:pStyle w:val="Normal"/>
        <w:ind w:hanging="720"/>
        <w:jc w:val="both"/>
        <w:rPr>
          <w:sz w:val="24"/>
          <w:del w:id="2933" w:author="Ericka M. Curls" w:date="2003-01-15T20:12:00Z"/>
        </w:rPr>
      </w:pPr>
      <w:del w:id="2932" w:author="Ericka M. Curls" w:date="2003-01-15T20:12:00Z">
        <w:r>
          <w:rPr>
            <w:sz w:val="24"/>
          </w:rPr>
        </w:r>
      </w:del>
    </w:p>
    <w:p>
      <w:pPr>
        <w:pStyle w:val="Normal"/>
        <w:ind w:hanging="720"/>
        <w:jc w:val="both"/>
        <w:rPr>
          <w:sz w:val="24"/>
          <w:del w:id="2935" w:author="Ericka M. Curls" w:date="2003-01-15T20:12:00Z"/>
        </w:rPr>
      </w:pPr>
      <w:del w:id="2934" w:author="Ericka M. Curls" w:date="2003-01-15T20:12:00Z">
        <w:r>
          <w:rPr>
            <w:sz w:val="24"/>
          </w:rPr>
          <w:delText xml:space="preserve">The above statement need only be provided with respect to a transaction during the previous fiscal year involving more than ONE THOUSAND DOLLARS ($1,000) or which was one of a number of transactions with the same persons involving, in the aggregate, more than ONE THOUSAND DOLLARS ($1,000). </w:delText>
        </w:r>
      </w:del>
    </w:p>
    <w:p>
      <w:pPr>
        <w:pStyle w:val="Normal"/>
        <w:ind w:hanging="720"/>
        <w:jc w:val="both"/>
        <w:rPr>
          <w:sz w:val="24"/>
          <w:del w:id="2937" w:author="Ericka M. Curls" w:date="2003-01-15T20:12:00Z"/>
        </w:rPr>
      </w:pPr>
      <w:del w:id="2936" w:author="Ericka M. Curls" w:date="2003-01-15T20:12:00Z">
        <w:r>
          <w:rPr>
            <w:sz w:val="24"/>
          </w:rPr>
        </w:r>
      </w:del>
    </w:p>
    <w:p>
      <w:pPr>
        <w:pStyle w:val="Normal"/>
        <w:ind w:hanging="720"/>
        <w:jc w:val="both"/>
        <w:rPr>
          <w:sz w:val="24"/>
          <w:del w:id="2939" w:author="Ericka M. Curls" w:date="2003-01-15T20:19:00Z"/>
        </w:rPr>
      </w:pPr>
      <w:del w:id="2938" w:author="Ericka M. Curls" w:date="2003-01-15T20:12:00Z">
        <w:r>
          <w:rPr>
            <w:sz w:val="24"/>
          </w:rPr>
          <w:delText xml:space="preserve">Similarly, the statement need only be provided with respect to indemnifications or advances aggregating more than ONE THOUSAND DOLLARS ($1,000) paid during the previous fiscal year to any director or officer, except that no such statement need be made if such indemnification was approved by the Members pursuant to Section 5238(e)(2) of the California Nonprofit Public Benefit Corporation Law. </w:delText>
        </w:r>
      </w:del>
    </w:p>
    <w:p>
      <w:pPr>
        <w:pStyle w:val="Normal"/>
        <w:ind w:hanging="720"/>
        <w:jc w:val="both"/>
        <w:rPr>
          <w:sz w:val="24"/>
        </w:rPr>
      </w:pPr>
      <w:r>
        <w:rPr>
          <w:sz w:val="24"/>
        </w:rPr>
      </w:r>
    </w:p>
    <w:p>
      <w:pPr>
        <w:pStyle w:val="Normal"/>
        <w:ind w:left="720" w:hanging="720"/>
        <w:jc w:val="both"/>
        <w:rPr/>
      </w:pPr>
      <w:ins w:id="2940" w:author="Ericka M. Curls" w:date="2003-01-15T20:12:00Z">
        <w:r>
          <w:rPr>
            <w:sz w:val="24"/>
          </w:rPr>
          <w:t xml:space="preserve">B. </w:t>
        </w:r>
      </w:ins>
      <w:ins w:id="2941" w:author="Ericka M. Curls" w:date="2003-01-16T21:20:00Z">
        <w:r>
          <w:rPr>
            <w:sz w:val="24"/>
          </w:rPr>
          <w:tab/>
        </w:r>
      </w:ins>
      <w:ins w:id="2942" w:author="Ericka M. Curls" w:date="2003-01-15T20:12:00Z">
        <w:r>
          <w:rPr>
            <w:sz w:val="24"/>
          </w:rPr>
          <w:t xml:space="preserve">Any transaction </w:t>
        </w:r>
      </w:ins>
      <w:ins w:id="2943" w:author="Ericka M. Curls" w:date="2003-01-15T20:16:00Z">
        <w:r>
          <w:rPr>
            <w:sz w:val="24"/>
          </w:rPr>
          <w:t xml:space="preserve">involving fifty thousand dollars ($50,000) </w:t>
        </w:r>
      </w:ins>
      <w:ins w:id="2944" w:author="Ericka M. Curls" w:date="2003-01-15T20:13:00Z">
        <w:r>
          <w:rPr>
            <w:sz w:val="24"/>
          </w:rPr>
          <w:t>to which the Foundation was a party during the previous fiscal year in which a Director, Delegate or officer had a direct or indirect material financial inter</w:t>
        </w:r>
      </w:ins>
      <w:ins w:id="2945" w:author="Ericka M. Curls" w:date="2003-01-15T20:15:00Z">
        <w:r>
          <w:rPr>
            <w:sz w:val="24"/>
          </w:rPr>
          <w:t>est or which was one of a number of transactions involving the same Director, Delegate or officer and which transactions in the aggregate involved more than $50,000. Said</w:t>
        </w:r>
      </w:ins>
      <w:ins w:id="2946" w:author="Ericka M. Curls" w:date="2003-01-16T07:22:00Z">
        <w:r>
          <w:rPr>
            <w:sz w:val="24"/>
          </w:rPr>
          <w:t xml:space="preserve"> statement</w:t>
        </w:r>
      </w:ins>
      <w:ins w:id="2947" w:author="Ericka M. Curls" w:date="2003-01-15T20:16:00Z">
        <w:r>
          <w:rPr>
            <w:sz w:val="24"/>
          </w:rPr>
          <w:t xml:space="preserve"> </w:t>
        </w:r>
      </w:ins>
      <w:del w:id="2948" w:author="Ericka M. Curls" w:date="2003-01-15T20:17:00Z">
        <w:r>
          <w:rPr>
            <w:sz w:val="24"/>
          </w:rPr>
          <w:delText>Any statement required by this Section</w:delText>
        </w:r>
      </w:del>
      <w:r>
        <w:rPr>
          <w:sz w:val="24"/>
        </w:rPr>
        <w:t xml:space="preserve"> shall briefly </w:t>
      </w:r>
      <w:del w:id="2949" w:author="Ericka M. Curls" w:date="2003-01-15T20:17:00Z">
        <w:r>
          <w:rPr>
            <w:sz w:val="24"/>
          </w:rPr>
          <w:delText xml:space="preserve">describe </w:delText>
        </w:r>
      </w:del>
      <w:ins w:id="2950" w:author="Ericka M. Curls" w:date="2003-01-15T20:17:00Z">
        <w:r>
          <w:rPr>
            <w:sz w:val="24"/>
          </w:rPr>
          <w:t xml:space="preserve">indicate </w:t>
        </w:r>
      </w:ins>
      <w:r>
        <w:rPr>
          <w:sz w:val="24"/>
        </w:rPr>
        <w:t xml:space="preserve">the names of the interested persons involved in such transactions, stating each person's relationship to the </w:t>
      </w:r>
      <w:del w:id="2951" w:author="Ericka M. Curls" w:date="2003-01-15T17:39:00Z">
        <w:r>
          <w:rPr>
            <w:sz w:val="24"/>
          </w:rPr>
          <w:delText>corporation</w:delText>
        </w:r>
      </w:del>
      <w:ins w:id="2952" w:author="Ericka M. Curls" w:date="2003-01-15T17:39:00Z">
        <w:r>
          <w:rPr>
            <w:sz w:val="24"/>
          </w:rPr>
          <w:t>Foundation</w:t>
        </w:r>
      </w:ins>
      <w:r>
        <w:rPr>
          <w:sz w:val="24"/>
        </w:rPr>
        <w:t xml:space="preserve">, the nature of such person's interest in the transaction and, where practical, the amount of such interest, provided that in the case of a transaction with a partnership of which such person is a partner, only the interest of the partnership need be stated. </w:t>
      </w:r>
    </w:p>
    <w:p>
      <w:pPr>
        <w:pStyle w:val="Normal"/>
        <w:jc w:val="both"/>
        <w:rPr>
          <w:b/>
          <w:b/>
          <w:sz w:val="24"/>
        </w:rPr>
      </w:pPr>
      <w:r>
        <w:rPr>
          <w:b/>
          <w:sz w:val="24"/>
        </w:rPr>
      </w:r>
    </w:p>
    <w:p>
      <w:pPr>
        <w:pStyle w:val="Normal"/>
        <w:ind w:left="-720" w:hanging="0"/>
        <w:jc w:val="both"/>
        <w:rPr>
          <w:sz w:val="24"/>
          <w:ins w:id="2954" w:author="Ericka M. Curls" w:date="2003-01-15T20:20:00Z"/>
        </w:rPr>
      </w:pPr>
      <w:ins w:id="2953" w:author="Ericka M. Curls" w:date="2003-01-15T20:20:00Z">
        <w:r>
          <w:rPr>
            <w:sz w:val="24"/>
          </w:rPr>
          <w:t>SECTION 8.</w:t>
          <w:tab/>
          <w:t>ANNUAL REPORTS TO THIRD PARTIES</w:t>
        </w:r>
      </w:ins>
    </w:p>
    <w:p>
      <w:pPr>
        <w:pStyle w:val="Normal"/>
        <w:ind w:left="-720" w:hanging="0"/>
        <w:jc w:val="both"/>
        <w:rPr>
          <w:sz w:val="24"/>
          <w:ins w:id="2956" w:author="Ericka M. Curls" w:date="2003-01-15T20:20:00Z"/>
        </w:rPr>
      </w:pPr>
      <w:ins w:id="2955" w:author="Ericka M. Curls" w:date="2003-01-15T20:20:00Z">
        <w:r>
          <w:rPr>
            <w:sz w:val="24"/>
          </w:rPr>
        </w:r>
      </w:ins>
    </w:p>
    <w:p>
      <w:pPr>
        <w:pStyle w:val="Normal"/>
        <w:numPr>
          <w:ilvl w:val="0"/>
          <w:numId w:val="21"/>
        </w:numPr>
        <w:jc w:val="both"/>
        <w:rPr>
          <w:sz w:val="24"/>
          <w:ins w:id="2966" w:author="Ericka M. Curls" w:date="2003-01-15T20:22:00Z"/>
        </w:rPr>
      </w:pPr>
      <w:ins w:id="2957" w:author="Ericka M. Curls" w:date="2003-01-15T20:20:00Z">
        <w:r>
          <w:rPr>
            <w:sz w:val="24"/>
          </w:rPr>
          <w:t>The Foundation shall file with the California Secretary of State a biannual statement containing the names and addresses of its President</w:t>
        </w:r>
      </w:ins>
      <w:ins w:id="2958" w:author="Barbara" w:date="2003-01-17T16:00:00Z">
        <w:r>
          <w:rPr>
            <w:sz w:val="24"/>
          </w:rPr>
          <w:t>/ Executive Director</w:t>
        </w:r>
      </w:ins>
      <w:ins w:id="2959" w:author="Ericka M. Curls" w:date="2003-01-15T20:21:00Z">
        <w:r>
          <w:rPr>
            <w:sz w:val="24"/>
          </w:rPr>
          <w:t>, Secretary and Chief Financial Officer, the stre</w:t>
        </w:r>
      </w:ins>
      <w:ins w:id="2960" w:author="Ericka M. Curls" w:date="2003-01-15T20:27:00Z">
        <w:r>
          <w:rPr>
            <w:sz w:val="24"/>
          </w:rPr>
          <w:t>e</w:t>
        </w:r>
      </w:ins>
      <w:ins w:id="2961" w:author="Ericka M. Curls" w:date="2003-01-15T20:22:00Z">
        <w:r>
          <w:rPr>
            <w:sz w:val="24"/>
          </w:rPr>
          <w:t>t address of i</w:t>
        </w:r>
      </w:ins>
      <w:ins w:id="2962" w:author="Ericka M. Curls" w:date="2003-01-15T20:27:00Z">
        <w:r>
          <w:rPr>
            <w:sz w:val="24"/>
          </w:rPr>
          <w:t>t</w:t>
        </w:r>
      </w:ins>
      <w:ins w:id="2963" w:author="Ericka M. Curls" w:date="2003-01-15T20:22:00Z">
        <w:r>
          <w:rPr>
            <w:sz w:val="24"/>
          </w:rPr>
          <w:t xml:space="preserve">s principal California office, and a designation of an agent for the service of process, which statement must be </w:t>
        </w:r>
      </w:ins>
      <w:ins w:id="2964" w:author="Ericka M. Curls" w:date="2003-01-16T07:23:00Z">
        <w:r>
          <w:rPr>
            <w:sz w:val="24"/>
          </w:rPr>
          <w:t xml:space="preserve">provided on </w:t>
        </w:r>
      </w:ins>
      <w:ins w:id="2965" w:author="Ericka M. Curls" w:date="2003-01-15T20:22:00Z">
        <w:r>
          <w:rPr>
            <w:sz w:val="24"/>
          </w:rPr>
          <w:t>the appropriate Secretary of State form.</w:t>
        </w:r>
      </w:ins>
    </w:p>
    <w:p>
      <w:pPr>
        <w:pStyle w:val="Normal"/>
        <w:ind w:left="360" w:hanging="0"/>
        <w:jc w:val="both"/>
        <w:rPr>
          <w:sz w:val="24"/>
          <w:ins w:id="2968" w:author="Ericka M. Curls" w:date="2003-01-15T20:22:00Z"/>
        </w:rPr>
      </w:pPr>
      <w:ins w:id="2967" w:author="Ericka M. Curls" w:date="2003-01-15T20:22:00Z">
        <w:r>
          <w:rPr>
            <w:sz w:val="24"/>
          </w:rPr>
        </w:r>
      </w:ins>
    </w:p>
    <w:p>
      <w:pPr>
        <w:pStyle w:val="Normal"/>
        <w:numPr>
          <w:ilvl w:val="0"/>
          <w:numId w:val="21"/>
        </w:numPr>
        <w:jc w:val="both"/>
        <w:rPr>
          <w:sz w:val="24"/>
          <w:ins w:id="2979" w:author="Ericka M. Curls" w:date="2003-01-15T20:20:00Z"/>
        </w:rPr>
      </w:pPr>
      <w:ins w:id="2969" w:author="Ericka M. Curls" w:date="2003-01-15T20:22:00Z">
        <w:r>
          <w:rPr>
            <w:sz w:val="24"/>
          </w:rPr>
          <w:t>I</w:t>
        </w:r>
      </w:ins>
      <w:ins w:id="2970" w:author="Ericka M. Curls" w:date="2003-01-15T20:27:00Z">
        <w:r>
          <w:rPr>
            <w:sz w:val="24"/>
          </w:rPr>
          <w:t>n</w:t>
        </w:r>
      </w:ins>
      <w:ins w:id="2971" w:author="Ericka M. Curls" w:date="2003-01-15T20:23:00Z">
        <w:r>
          <w:rPr>
            <w:sz w:val="24"/>
          </w:rPr>
          <w:t xml:space="preserve"> addition to </w:t>
        </w:r>
      </w:ins>
      <w:ins w:id="2972" w:author="Ericka M. Curls" w:date="2003-01-16T07:23:00Z">
        <w:r>
          <w:rPr>
            <w:sz w:val="24"/>
          </w:rPr>
          <w:t xml:space="preserve">providing </w:t>
        </w:r>
      </w:ins>
      <w:ins w:id="2973" w:author="Ericka M. Curls" w:date="2003-01-15T20:23:00Z">
        <w:r>
          <w:rPr>
            <w:sz w:val="24"/>
          </w:rPr>
          <w:t xml:space="preserve">a copy of the Foundation’s annual </w:t>
        </w:r>
      </w:ins>
      <w:ins w:id="2974" w:author="Ericka M. Curls" w:date="2003-01-16T07:23:00Z">
        <w:r>
          <w:rPr>
            <w:sz w:val="24"/>
          </w:rPr>
          <w:t xml:space="preserve">report </w:t>
        </w:r>
      </w:ins>
      <w:ins w:id="2975" w:author="Ericka M. Curls" w:date="2003-01-15T20:23:00Z">
        <w:r>
          <w:rPr>
            <w:sz w:val="24"/>
          </w:rPr>
          <w:t xml:space="preserve">set forth in Section 6 of this Article and the annual statement in Section 7 of this Article, the Foundation shall also </w:t>
        </w:r>
      </w:ins>
      <w:ins w:id="2976" w:author="Ericka M. Curls" w:date="2003-01-15T20:25:00Z">
        <w:r>
          <w:rPr>
            <w:sz w:val="24"/>
          </w:rPr>
          <w:t xml:space="preserve">annually </w:t>
        </w:r>
      </w:ins>
      <w:ins w:id="2977" w:author="Ericka M. Curls" w:date="2003-01-15T20:23:00Z">
        <w:r>
          <w:rPr>
            <w:sz w:val="24"/>
          </w:rPr>
          <w:t>file with the Attorney General a Registration/Renewal Fee Report</w:t>
        </w:r>
      </w:ins>
      <w:ins w:id="2978" w:author="Ericka M. Curls" w:date="2003-01-15T20:25:00Z">
        <w:r>
          <w:rPr>
            <w:sz w:val="24"/>
          </w:rPr>
          <w:t xml:space="preserve"> within four months and 15 days after the end of the Foundation’s fiscal year.</w:t>
        </w:r>
      </w:ins>
    </w:p>
    <w:p>
      <w:pPr>
        <w:pStyle w:val="Normal"/>
        <w:ind w:left="-720" w:hanging="0"/>
        <w:jc w:val="both"/>
        <w:rPr>
          <w:sz w:val="24"/>
          <w:ins w:id="2981" w:author="Ericka M. Curls" w:date="2003-01-15T20:24:00Z"/>
        </w:rPr>
      </w:pPr>
      <w:ins w:id="2980" w:author="Ericka M. Curls" w:date="2003-01-15T20:24:00Z">
        <w:r>
          <w:rPr>
            <w:sz w:val="24"/>
          </w:rPr>
        </w:r>
      </w:ins>
    </w:p>
    <w:p>
      <w:pPr>
        <w:pStyle w:val="Normal"/>
        <w:ind w:left="-720" w:hanging="0"/>
        <w:jc w:val="both"/>
        <w:rPr/>
      </w:pPr>
      <w:r>
        <w:rPr>
          <w:sz w:val="24"/>
        </w:rPr>
        <w:t xml:space="preserve">SECTION </w:t>
      </w:r>
      <w:del w:id="2982" w:author="Ericka M. Curls" w:date="2003-01-16T07:23:00Z">
        <w:r>
          <w:rPr>
            <w:sz w:val="24"/>
          </w:rPr>
          <w:delText>8</w:delText>
        </w:r>
      </w:del>
      <w:r>
        <w:rPr>
          <w:sz w:val="24"/>
        </w:rPr>
        <w:t xml:space="preserve">. EXEMPT ACTIVITIES </w:t>
      </w:r>
    </w:p>
    <w:p>
      <w:pPr>
        <w:pStyle w:val="Normal"/>
        <w:jc w:val="both"/>
        <w:rPr/>
      </w:pPr>
      <w:r>
        <w:rPr>
          <w:sz w:val="24"/>
        </w:rPr>
        <w:t xml:space="preserve">Notwithstanding any other provision of these </w:t>
      </w:r>
      <w:ins w:id="2983" w:author="Ericka M. Curls" w:date="2003-01-16T07:23:00Z">
        <w:r>
          <w:rPr>
            <w:sz w:val="24"/>
          </w:rPr>
          <w:t>B</w:t>
        </w:r>
      </w:ins>
      <w:del w:id="2984" w:author="Ericka M. Curls" w:date="2003-01-16T07:23:00Z">
        <w:r>
          <w:rPr>
            <w:sz w:val="24"/>
          </w:rPr>
          <w:delText>b</w:delText>
        </w:r>
      </w:del>
      <w:r>
        <w:rPr>
          <w:sz w:val="24"/>
        </w:rPr>
        <w:t xml:space="preserve">ylaws, no </w:t>
      </w:r>
      <w:ins w:id="2985" w:author="Ericka M. Curls" w:date="2003-01-16T07:23:00Z">
        <w:r>
          <w:rPr>
            <w:sz w:val="24"/>
          </w:rPr>
          <w:t>M</w:t>
        </w:r>
      </w:ins>
      <w:del w:id="2986" w:author="Ericka M. Curls" w:date="2003-01-16T07:23:00Z">
        <w:r>
          <w:rPr>
            <w:sz w:val="24"/>
          </w:rPr>
          <w:delText>m</w:delText>
        </w:r>
      </w:del>
      <w:r>
        <w:rPr>
          <w:sz w:val="24"/>
        </w:rPr>
        <w:t xml:space="preserve">ember, trustee, officer, employee, </w:t>
      </w:r>
      <w:ins w:id="2987" w:author="Ericka M. Curls" w:date="2003-01-16T07:23:00Z">
        <w:r>
          <w:rPr>
            <w:sz w:val="24"/>
          </w:rPr>
          <w:t xml:space="preserve">Director, Delegate </w:t>
        </w:r>
      </w:ins>
      <w:r>
        <w:rPr>
          <w:sz w:val="24"/>
        </w:rPr>
        <w:t xml:space="preserve">or representative of this </w:t>
      </w:r>
      <w:del w:id="2988" w:author="Ericka M. Curls" w:date="2003-01-15T17:39:00Z">
        <w:r>
          <w:rPr>
            <w:sz w:val="24"/>
          </w:rPr>
          <w:delText>corporation</w:delText>
        </w:r>
      </w:del>
      <w:ins w:id="2989" w:author="Ericka M. Curls" w:date="2003-01-15T17:39:00Z">
        <w:r>
          <w:rPr>
            <w:sz w:val="24"/>
          </w:rPr>
          <w:t>Foundation</w:t>
        </w:r>
      </w:ins>
      <w:r>
        <w:rPr>
          <w:sz w:val="24"/>
        </w:rPr>
        <w:t xml:space="preserve"> shall take any action or carry on any activity by or on behalf of the </w:t>
      </w:r>
      <w:del w:id="2990" w:author="Ericka M. Curls" w:date="2003-01-15T17:40:00Z">
        <w:r>
          <w:rPr>
            <w:sz w:val="24"/>
          </w:rPr>
          <w:delText>corporation</w:delText>
        </w:r>
      </w:del>
      <w:ins w:id="2991" w:author="Ericka M. Curls" w:date="2003-01-15T17:40:00Z">
        <w:r>
          <w:rPr>
            <w:sz w:val="24"/>
          </w:rPr>
          <w:t>Foundation</w:t>
        </w:r>
      </w:ins>
      <w:r>
        <w:rPr>
          <w:sz w:val="24"/>
        </w:rPr>
        <w:t xml:space="preserve"> not permitted to be taken or carried on by an organization exempt under section 501(c)(3) of the Internal Revenue Code and its regulations as they now exist or as they may hereafter be amended, or by an organization, contributions to which are deductible under section 170(c)(2) of </w:t>
      </w:r>
      <w:del w:id="2992" w:author="Ericka M. Curls" w:date="2003-01-16T07:24:00Z">
        <w:r>
          <w:rPr>
            <w:sz w:val="24"/>
          </w:rPr>
          <w:delText xml:space="preserve">such </w:delText>
        </w:r>
      </w:del>
      <w:ins w:id="2993" w:author="Ericka M. Curls" w:date="2003-01-16T07:24:00Z">
        <w:r>
          <w:rPr>
            <w:sz w:val="24"/>
          </w:rPr>
          <w:t xml:space="preserve">the Internal Revenue </w:t>
        </w:r>
      </w:ins>
      <w:r>
        <w:rPr>
          <w:sz w:val="24"/>
        </w:rPr>
        <w:t xml:space="preserve">Code and regulations as they now exist or as they may hereafter be amended. </w:t>
      </w:r>
    </w:p>
    <w:p>
      <w:pPr>
        <w:pStyle w:val="Normal"/>
        <w:jc w:val="both"/>
        <w:rPr>
          <w:b/>
          <w:b/>
          <w:sz w:val="24"/>
        </w:rPr>
      </w:pPr>
      <w:r>
        <w:rPr>
          <w:b/>
          <w:sz w:val="24"/>
        </w:rPr>
      </w:r>
    </w:p>
    <w:p>
      <w:pPr>
        <w:pStyle w:val="Normal"/>
        <w:keepNext w:val="true"/>
        <w:ind w:left="-720" w:hanging="0"/>
        <w:jc w:val="both"/>
        <w:rPr>
          <w:sz w:val="24"/>
          <w:del w:id="2995" w:author="Ericka M. Curls" w:date="2003-01-15T20:38:00Z"/>
        </w:rPr>
      </w:pPr>
      <w:del w:id="2994" w:author="Ericka M. Curls" w:date="2003-01-15T20:38:00Z">
        <w:r>
          <w:rPr>
            <w:sz w:val="24"/>
          </w:rPr>
          <w:delText xml:space="preserve">SECTION 9. NONLIABILITY OF MEMBERS, OFFICERS AND DIRECTORS </w:delText>
        </w:r>
      </w:del>
    </w:p>
    <w:p>
      <w:pPr>
        <w:pStyle w:val="Normal"/>
        <w:jc w:val="both"/>
        <w:rPr>
          <w:del w:id="3003" w:author="Ericka M. Curls" w:date="2003-01-15T20:38:00Z"/>
        </w:rPr>
      </w:pPr>
      <w:del w:id="2996" w:author="Ericka M. Curls" w:date="2003-01-15T20:38:00Z">
        <w:r>
          <w:rPr>
            <w:sz w:val="24"/>
          </w:rPr>
          <w:delText xml:space="preserve">The members, officers and directors of this </w:delText>
        </w:r>
      </w:del>
      <w:del w:id="2997" w:author="Ericka M. Curls" w:date="2003-01-15T17:40:00Z">
        <w:r>
          <w:rPr>
            <w:sz w:val="24"/>
          </w:rPr>
          <w:delText>corporation</w:delText>
        </w:r>
      </w:del>
      <w:del w:id="2998" w:author="Ericka M. Curls" w:date="2003-01-15T20:38:00Z">
        <w:r>
          <w:rPr>
            <w:sz w:val="24"/>
          </w:rPr>
          <w:delText xml:space="preserve"> shall not be individually liable for the </w:delText>
        </w:r>
      </w:del>
      <w:del w:id="2999" w:author="Ericka M. Curls" w:date="2003-01-15T17:40:00Z">
        <w:r>
          <w:rPr>
            <w:sz w:val="24"/>
          </w:rPr>
          <w:delText>corporation</w:delText>
        </w:r>
      </w:del>
      <w:del w:id="3000" w:author="Ericka M. Curls" w:date="2003-01-15T20:38:00Z">
        <w:r>
          <w:rPr>
            <w:sz w:val="24"/>
          </w:rPr>
          <w:delText xml:space="preserve"> debts or other liabilities, and private property of such individuals shall be exempt from </w:delText>
        </w:r>
      </w:del>
      <w:del w:id="3001" w:author="Ericka M. Curls" w:date="2003-01-15T17:40:00Z">
        <w:r>
          <w:rPr>
            <w:sz w:val="24"/>
          </w:rPr>
          <w:delText>corporation</w:delText>
        </w:r>
      </w:del>
      <w:del w:id="3002" w:author="Ericka M. Curls" w:date="2003-01-15T20:38:00Z">
        <w:r>
          <w:rPr>
            <w:sz w:val="24"/>
          </w:rPr>
          <w:delText xml:space="preserve"> debts or liabilities. </w:delText>
        </w:r>
      </w:del>
    </w:p>
    <w:p>
      <w:pPr>
        <w:pStyle w:val="Normal"/>
        <w:jc w:val="both"/>
        <w:rPr>
          <w:sz w:val="24"/>
          <w:del w:id="3005" w:author="Ericka M. Curls" w:date="2003-01-15T20:38:00Z"/>
        </w:rPr>
      </w:pPr>
      <w:del w:id="3004" w:author="Ericka M. Curls" w:date="2003-01-15T20:38:00Z">
        <w:r>
          <w:rPr>
            <w:sz w:val="24"/>
          </w:rPr>
        </w:r>
      </w:del>
    </w:p>
    <w:p>
      <w:pPr>
        <w:pStyle w:val="Normal"/>
        <w:widowControl/>
        <w:bidi w:val="0"/>
        <w:jc w:val="both"/>
        <w:rPr>
          <w:b/>
          <w:b/>
          <w:sz w:val="24"/>
        </w:rPr>
      </w:pPr>
      <w:r>
        <w:rPr>
          <w:b/>
          <w:sz w:val="24"/>
        </w:rPr>
        <w:t xml:space="preserve">ARTICLE </w:t>
      </w:r>
      <w:del w:id="3006" w:author="Ericka M. Curls" w:date="2003-01-15T20:39:00Z">
        <w:r>
          <w:rPr>
            <w:b/>
            <w:sz w:val="24"/>
          </w:rPr>
          <w:delText>THIRTEEN</w:delText>
        </w:r>
      </w:del>
      <w:ins w:id="3007" w:author="Ericka M. Curls" w:date="2003-01-15T20:39:00Z">
        <w:r>
          <w:rPr>
            <w:b/>
            <w:sz w:val="24"/>
          </w:rPr>
          <w:t>TWELVE</w:t>
        </w:r>
      </w:ins>
    </w:p>
    <w:p>
      <w:pPr>
        <w:pStyle w:val="Normal"/>
        <w:jc w:val="center"/>
        <w:rPr>
          <w:b/>
          <w:b/>
          <w:sz w:val="24"/>
        </w:rPr>
      </w:pPr>
      <w:r>
        <w:rPr>
          <w:b/>
          <w:sz w:val="24"/>
        </w:rPr>
        <w:t>CONFLICTS OF INTEREST</w:t>
      </w:r>
    </w:p>
    <w:p>
      <w:pPr>
        <w:pStyle w:val="Normal"/>
        <w:jc w:val="both"/>
        <w:rPr>
          <w:b/>
          <w:b/>
          <w:i/>
          <w:i/>
          <w:sz w:val="24"/>
        </w:rPr>
      </w:pPr>
      <w:r>
        <w:rPr>
          <w:b/>
          <w:i/>
          <w:sz w:val="24"/>
        </w:rPr>
      </w:r>
    </w:p>
    <w:p>
      <w:pPr>
        <w:pStyle w:val="Normal"/>
        <w:ind w:left="-720" w:hanging="0"/>
        <w:jc w:val="both"/>
        <w:rPr>
          <w:sz w:val="24"/>
        </w:rPr>
      </w:pPr>
      <w:r>
        <w:rPr>
          <w:sz w:val="24"/>
        </w:rPr>
        <w:t xml:space="preserve">SECTION 1. DEFINITIONS </w:t>
      </w:r>
    </w:p>
    <w:p>
      <w:pPr>
        <w:pStyle w:val="Normal"/>
        <w:jc w:val="both"/>
        <w:rPr/>
      </w:pPr>
      <w:r>
        <w:rPr>
          <w:sz w:val="24"/>
        </w:rPr>
        <w:t>A "CONFLICT OF INTEREST" is any circumstance described in Section 2 of this</w:t>
      </w:r>
      <w:ins w:id="3008" w:author="Barbara" w:date="2003-01-17T16:00:00Z">
        <w:r>
          <w:rPr>
            <w:sz w:val="24"/>
          </w:rPr>
          <w:t xml:space="preserve"> Article</w:t>
        </w:r>
      </w:ins>
      <w:del w:id="3009" w:author="Barbara" w:date="2003-01-17T16:00:00Z">
        <w:r>
          <w:rPr>
            <w:sz w:val="24"/>
          </w:rPr>
          <w:delText xml:space="preserve"> Policy</w:delText>
        </w:r>
      </w:del>
      <w:r>
        <w:rPr>
          <w:sz w:val="24"/>
        </w:rPr>
        <w:t>, or such</w:t>
      </w:r>
      <w:ins w:id="3010" w:author="Barbara" w:date="2003-01-17T16:01:00Z">
        <w:r>
          <w:rPr>
            <w:sz w:val="24"/>
          </w:rPr>
          <w:t xml:space="preserve"> substantially</w:t>
        </w:r>
      </w:ins>
      <w:r>
        <w:rPr>
          <w:sz w:val="24"/>
        </w:rPr>
        <w:t xml:space="preserve"> similar circumstances. </w:t>
      </w:r>
    </w:p>
    <w:p>
      <w:pPr>
        <w:pStyle w:val="Normal"/>
        <w:jc w:val="both"/>
        <w:rPr>
          <w:sz w:val="24"/>
        </w:rPr>
      </w:pPr>
      <w:r>
        <w:rPr>
          <w:sz w:val="24"/>
        </w:rPr>
      </w:r>
    </w:p>
    <w:p>
      <w:pPr>
        <w:pStyle w:val="Normal"/>
        <w:jc w:val="both"/>
        <w:rPr/>
      </w:pPr>
      <w:r>
        <w:rPr>
          <w:sz w:val="24"/>
        </w:rPr>
        <w:t xml:space="preserve">An "INTERESTED PERSON" is any person serving as a </w:t>
      </w:r>
      <w:ins w:id="3011" w:author="Barbara" w:date="2003-01-17T16:00:00Z">
        <w:r>
          <w:rPr>
            <w:sz w:val="24"/>
          </w:rPr>
          <w:t>D</w:t>
        </w:r>
      </w:ins>
      <w:del w:id="3012" w:author="Barbara" w:date="2003-01-17T16:00:00Z">
        <w:r>
          <w:rPr>
            <w:sz w:val="24"/>
          </w:rPr>
          <w:delText>d</w:delText>
        </w:r>
      </w:del>
      <w:r>
        <w:rPr>
          <w:sz w:val="24"/>
        </w:rPr>
        <w:t xml:space="preserve">irector, </w:t>
      </w:r>
      <w:ins w:id="3013" w:author="Barbara" w:date="2003-01-17T16:00:00Z">
        <w:r>
          <w:rPr>
            <w:sz w:val="24"/>
          </w:rPr>
          <w:t>O</w:t>
        </w:r>
      </w:ins>
      <w:del w:id="3014" w:author="Barbara" w:date="2003-01-17T16:00:00Z">
        <w:r>
          <w:rPr>
            <w:sz w:val="24"/>
          </w:rPr>
          <w:delText>o</w:delText>
        </w:r>
      </w:del>
      <w:r>
        <w:rPr>
          <w:sz w:val="24"/>
        </w:rPr>
        <w:t xml:space="preserve">fficer, </w:t>
      </w:r>
      <w:ins w:id="3015" w:author="Barbara" w:date="2003-01-17T16:00:00Z">
        <w:r>
          <w:rPr>
            <w:sz w:val="24"/>
          </w:rPr>
          <w:t>D</w:t>
        </w:r>
      </w:ins>
      <w:del w:id="3016" w:author="Barbara" w:date="2003-01-17T16:00:00Z">
        <w:r>
          <w:rPr>
            <w:sz w:val="24"/>
          </w:rPr>
          <w:delText>d</w:delText>
        </w:r>
      </w:del>
      <w:r>
        <w:rPr>
          <w:sz w:val="24"/>
        </w:rPr>
        <w:t>elegate, employee, or member of a committee of the Board</w:t>
      </w:r>
      <w:del w:id="3017" w:author="Barbara" w:date="2003-01-17T16:00:00Z">
        <w:r>
          <w:rPr>
            <w:sz w:val="24"/>
          </w:rPr>
          <w:delText xml:space="preserve"> of Directors of </w:delText>
        </w:r>
      </w:del>
      <w:ins w:id="3018" w:author="Ericka M. Curls" w:date="2003-01-16T07:25:00Z">
        <w:del w:id="3019" w:author="Barbara" w:date="2003-01-17T16:00:00Z">
          <w:r>
            <w:rPr>
              <w:sz w:val="24"/>
            </w:rPr>
            <w:delText>t</w:delText>
          </w:r>
        </w:del>
      </w:ins>
      <w:del w:id="3020" w:author="Ericka M. Curls" w:date="2003-01-16T07:25:00Z">
        <w:r>
          <w:rPr>
            <w:sz w:val="24"/>
          </w:rPr>
          <w:delText>T</w:delText>
        </w:r>
      </w:del>
      <w:del w:id="3021" w:author="Barbara" w:date="2003-01-17T16:00:00Z">
        <w:r>
          <w:rPr>
            <w:sz w:val="24"/>
          </w:rPr>
          <w:delText>he Foundation</w:delText>
        </w:r>
      </w:del>
      <w:r>
        <w:rPr>
          <w:sz w:val="24"/>
        </w:rPr>
        <w:t xml:space="preserve">. </w:t>
      </w:r>
    </w:p>
    <w:p>
      <w:pPr>
        <w:pStyle w:val="Normal"/>
        <w:jc w:val="both"/>
        <w:rPr>
          <w:sz w:val="24"/>
        </w:rPr>
      </w:pPr>
      <w:r>
        <w:rPr>
          <w:sz w:val="24"/>
        </w:rPr>
      </w:r>
    </w:p>
    <w:p>
      <w:pPr>
        <w:pStyle w:val="Normal"/>
        <w:jc w:val="both"/>
        <w:rPr>
          <w:sz w:val="24"/>
        </w:rPr>
      </w:pPr>
      <w:r>
        <w:rPr>
          <w:sz w:val="24"/>
        </w:rPr>
        <w:t xml:space="preserve">A "FAMILY MEMBER" is a brother, sister, ancestor, descendant, spouse, domestic partner, brother-in-law, sister-in-law, son-in-law, daughter-in-law, mother-in-law, or father-in-law of an Interested Person. </w:t>
      </w:r>
    </w:p>
    <w:p>
      <w:pPr>
        <w:pStyle w:val="Normal"/>
        <w:jc w:val="both"/>
        <w:rPr>
          <w:sz w:val="24"/>
        </w:rPr>
      </w:pPr>
      <w:r>
        <w:rPr>
          <w:sz w:val="24"/>
        </w:rPr>
      </w:r>
    </w:p>
    <w:p>
      <w:pPr>
        <w:pStyle w:val="Normal"/>
        <w:jc w:val="both"/>
        <w:rPr/>
      </w:pPr>
      <w:r>
        <w:rPr>
          <w:sz w:val="24"/>
        </w:rPr>
        <w:t>A "FINANCIAL INTEREST" in an entity is a</w:t>
      </w:r>
      <w:ins w:id="3022" w:author="Barbara" w:date="2003-01-17T16:02:00Z">
        <w:r>
          <w:rPr>
            <w:sz w:val="24"/>
          </w:rPr>
          <w:t xml:space="preserve"> direct or </w:t>
        </w:r>
      </w:ins>
      <w:ins w:id="3023" w:author="Barbara" w:date="2003-01-17T16:59:00Z">
        <w:r>
          <w:rPr>
            <w:sz w:val="24"/>
          </w:rPr>
          <w:t>indirect</w:t>
        </w:r>
      </w:ins>
      <w:r>
        <w:rPr>
          <w:sz w:val="24"/>
        </w:rPr>
        <w:t xml:space="preserve"> financial interest</w:t>
      </w:r>
      <w:del w:id="3024" w:author="Barbara" w:date="2003-01-17T16:02:00Z">
        <w:r>
          <w:rPr>
            <w:sz w:val="24"/>
          </w:rPr>
          <w:delText xml:space="preserve"> of any kind</w:delText>
        </w:r>
      </w:del>
      <w:r>
        <w:rPr>
          <w:sz w:val="24"/>
        </w:rPr>
        <w:t xml:space="preserve">, which, in view of all the circumstances, would, or reasonably could, affect an Interested Person's or Family Member's judgment with respect to transactions to which the entity is a party. </w:t>
      </w:r>
    </w:p>
    <w:p>
      <w:pPr>
        <w:pStyle w:val="Normal"/>
        <w:jc w:val="both"/>
        <w:rPr>
          <w:b/>
          <w:b/>
          <w:sz w:val="24"/>
        </w:rPr>
      </w:pPr>
      <w:r>
        <w:rPr>
          <w:b/>
          <w:sz w:val="24"/>
        </w:rPr>
      </w:r>
    </w:p>
    <w:p>
      <w:pPr>
        <w:pStyle w:val="Normal"/>
        <w:ind w:left="-720" w:hanging="0"/>
        <w:jc w:val="both"/>
        <w:rPr>
          <w:sz w:val="24"/>
        </w:rPr>
      </w:pPr>
      <w:r>
        <w:rPr>
          <w:sz w:val="24"/>
        </w:rPr>
        <w:t xml:space="preserve">SECTION 2. CONFLICT OF INTEREST DEFINED </w:t>
      </w:r>
    </w:p>
    <w:p>
      <w:pPr>
        <w:pStyle w:val="Normal"/>
        <w:jc w:val="both"/>
        <w:rPr/>
      </w:pPr>
      <w:r>
        <w:rPr>
          <w:sz w:val="24"/>
        </w:rPr>
        <w:t xml:space="preserve">A Conflict of Interest exists where the </w:t>
      </w:r>
      <w:ins w:id="3025" w:author="Barbara" w:date="2003-01-17T16:02:00Z">
        <w:r>
          <w:rPr>
            <w:sz w:val="24"/>
          </w:rPr>
          <w:t>financial or business</w:t>
        </w:r>
      </w:ins>
      <w:del w:id="3026" w:author="Barbara" w:date="2003-01-17T16:02:00Z">
        <w:r>
          <w:rPr>
            <w:sz w:val="24"/>
          </w:rPr>
          <w:delText>personal</w:delText>
        </w:r>
      </w:del>
      <w:r>
        <w:rPr>
          <w:sz w:val="24"/>
        </w:rPr>
        <w:t xml:space="preserve"> interests of an Interested Person are or may be inconsistent with the best interests of </w:t>
      </w:r>
      <w:ins w:id="3027" w:author="Ericka M. Curls" w:date="2003-01-16T07:25:00Z">
        <w:r>
          <w:rPr>
            <w:sz w:val="24"/>
          </w:rPr>
          <w:t>t</w:t>
        </w:r>
      </w:ins>
      <w:del w:id="3028" w:author="Ericka M. Curls" w:date="2003-01-16T07:25:00Z">
        <w:r>
          <w:rPr>
            <w:sz w:val="24"/>
          </w:rPr>
          <w:delText>T</w:delText>
        </w:r>
      </w:del>
      <w:r>
        <w:rPr>
          <w:sz w:val="24"/>
        </w:rPr>
        <w:t xml:space="preserve">he Foundation. The following circumstances shall be deemed to create a Conflict of Interest: </w:t>
      </w:r>
    </w:p>
    <w:p>
      <w:pPr>
        <w:pStyle w:val="Blockquote"/>
        <w:widowControl/>
        <w:spacing w:before="0" w:after="0"/>
        <w:ind w:left="360" w:right="0" w:hanging="0"/>
        <w:jc w:val="both"/>
        <w:rPr>
          <w:sz w:val="24"/>
        </w:rPr>
      </w:pPr>
      <w:r>
        <w:rPr>
          <w:sz w:val="24"/>
        </w:rPr>
      </w:r>
    </w:p>
    <w:p>
      <w:pPr>
        <w:pStyle w:val="Blockquote"/>
        <w:widowControl/>
        <w:numPr>
          <w:ilvl w:val="0"/>
          <w:numId w:val="19"/>
        </w:numPr>
        <w:tabs>
          <w:tab w:val="clear" w:pos="720"/>
        </w:tabs>
        <w:spacing w:before="0" w:after="0"/>
        <w:ind w:left="360" w:right="0" w:hanging="360"/>
        <w:jc w:val="both"/>
        <w:rPr/>
      </w:pPr>
      <w:r>
        <w:rPr/>
        <w:t xml:space="preserve">A contract or transaction between </w:t>
      </w:r>
      <w:ins w:id="3029" w:author="Ericka M. Curls" w:date="2003-01-16T07:25:00Z">
        <w:r>
          <w:rPr/>
          <w:t>t</w:t>
        </w:r>
      </w:ins>
      <w:del w:id="3030" w:author="Ericka M. Curls" w:date="2003-01-16T07:25:00Z">
        <w:r>
          <w:rPr/>
          <w:delText>T</w:delText>
        </w:r>
      </w:del>
      <w:r>
        <w:rPr/>
        <w:t xml:space="preserve">he Foundation and an Interested Person or Family Member. </w:t>
      </w:r>
    </w:p>
    <w:p>
      <w:pPr>
        <w:pStyle w:val="Blockquote"/>
        <w:widowControl/>
        <w:spacing w:before="0" w:after="0"/>
        <w:ind w:left="360" w:right="0" w:hanging="0"/>
        <w:jc w:val="both"/>
        <w:rPr/>
      </w:pPr>
      <w:r>
        <w:rPr/>
      </w:r>
    </w:p>
    <w:p>
      <w:pPr>
        <w:pStyle w:val="Blockquote"/>
        <w:widowControl/>
        <w:numPr>
          <w:ilvl w:val="0"/>
          <w:numId w:val="19"/>
        </w:numPr>
        <w:tabs>
          <w:tab w:val="clear" w:pos="720"/>
        </w:tabs>
        <w:spacing w:before="0" w:after="0"/>
        <w:ind w:left="360" w:right="0" w:hanging="360"/>
        <w:jc w:val="both"/>
        <w:rPr/>
      </w:pPr>
      <w:r>
        <w:rPr/>
        <w:t xml:space="preserve">A contract or transaction between </w:t>
      </w:r>
      <w:ins w:id="3031" w:author="Ericka M. Curls" w:date="2003-01-16T07:25:00Z">
        <w:r>
          <w:rPr/>
          <w:t>t</w:t>
        </w:r>
      </w:ins>
      <w:del w:id="3032" w:author="Ericka M. Curls" w:date="2003-01-16T07:25:00Z">
        <w:r>
          <w:rPr/>
          <w:delText>T</w:delText>
        </w:r>
      </w:del>
      <w:r>
        <w:rPr/>
        <w:t xml:space="preserve">he Foundation and an entity in which an Interested Person or Family Member has a Financial Interest or with which such Person has a relationship, for example as a director, officer, trustee, partner, or guardian. </w:t>
      </w:r>
    </w:p>
    <w:p>
      <w:pPr>
        <w:pStyle w:val="Blockquote"/>
        <w:widowControl/>
        <w:spacing w:before="0" w:after="0"/>
        <w:ind w:left="360" w:right="0" w:hanging="0"/>
        <w:jc w:val="both"/>
        <w:rPr/>
      </w:pPr>
      <w:r>
        <w:rPr/>
      </w:r>
    </w:p>
    <w:p>
      <w:pPr>
        <w:pStyle w:val="Blockquote"/>
        <w:widowControl/>
        <w:numPr>
          <w:ilvl w:val="0"/>
          <w:numId w:val="19"/>
        </w:numPr>
        <w:tabs>
          <w:tab w:val="clear" w:pos="720"/>
        </w:tabs>
        <w:spacing w:before="0" w:after="0"/>
        <w:ind w:left="360" w:right="0" w:hanging="360"/>
        <w:jc w:val="both"/>
        <w:rPr/>
      </w:pPr>
      <w:r>
        <w:rPr/>
        <w:t xml:space="preserve">A compensation arrangement between any entity or individual with which </w:t>
      </w:r>
      <w:ins w:id="3033" w:author="Ericka M. Curls" w:date="2003-01-16T07:25:00Z">
        <w:r>
          <w:rPr/>
          <w:t>t</w:t>
        </w:r>
      </w:ins>
      <w:del w:id="3034" w:author="Ericka M. Curls" w:date="2003-01-16T07:25:00Z">
        <w:r>
          <w:rPr/>
          <w:delText>T</w:delText>
        </w:r>
      </w:del>
      <w:r>
        <w:rPr/>
        <w:t xml:space="preserve">he Foundation has a contract or transaction and an Interested Person or Family Member. </w:t>
      </w:r>
    </w:p>
    <w:p>
      <w:pPr>
        <w:pStyle w:val="Blockquote"/>
        <w:widowControl/>
        <w:spacing w:before="0" w:after="0"/>
        <w:ind w:left="360" w:right="0" w:hanging="0"/>
        <w:jc w:val="both"/>
        <w:rPr/>
      </w:pPr>
      <w:r>
        <w:rPr/>
      </w:r>
    </w:p>
    <w:p>
      <w:pPr>
        <w:pStyle w:val="Blockquote"/>
        <w:widowControl/>
        <w:numPr>
          <w:ilvl w:val="0"/>
          <w:numId w:val="19"/>
        </w:numPr>
        <w:tabs>
          <w:tab w:val="clear" w:pos="720"/>
        </w:tabs>
        <w:spacing w:before="0" w:after="0"/>
        <w:ind w:left="360" w:right="0" w:hanging="360"/>
        <w:jc w:val="both"/>
        <w:rPr/>
      </w:pPr>
      <w:r>
        <w:rPr/>
        <w:t xml:space="preserve">A compensation arrangement between any entity or individual with which </w:t>
      </w:r>
      <w:ins w:id="3035" w:author="Ericka M. Curls" w:date="2003-01-16T07:25:00Z">
        <w:r>
          <w:rPr/>
          <w:t>t</w:t>
        </w:r>
      </w:ins>
      <w:del w:id="3036" w:author="Ericka M. Curls" w:date="2003-01-16T07:25:00Z">
        <w:r>
          <w:rPr/>
          <w:delText>T</w:delText>
        </w:r>
      </w:del>
      <w:r>
        <w:rPr/>
        <w:t>he Foundation has a contract or transaction and an entity in which an Interested Party or Family Member has a Financial Interest</w:t>
      </w:r>
      <w:ins w:id="3037" w:author="Barbara" w:date="2003-01-17T16:02:00Z">
        <w:r>
          <w:rPr/>
          <w:t>.</w:t>
        </w:r>
      </w:ins>
      <w:r>
        <w:rPr/>
        <w:t xml:space="preserve"> </w:t>
      </w:r>
      <w:del w:id="3038" w:author="Barbara" w:date="2003-01-17T16:02:00Z">
        <w:r>
          <w:rPr/>
          <w:delText xml:space="preserve">or with which person has a relationship, for a example as a director, officer, trustee, or guardian. </w:delText>
        </w:r>
      </w:del>
    </w:p>
    <w:p>
      <w:pPr>
        <w:pStyle w:val="Blockquote"/>
        <w:widowControl/>
        <w:spacing w:before="0" w:after="0"/>
        <w:ind w:left="360" w:right="0" w:hanging="0"/>
        <w:jc w:val="both"/>
        <w:rPr/>
      </w:pPr>
      <w:r>
        <w:rPr/>
      </w:r>
    </w:p>
    <w:p>
      <w:pPr>
        <w:pStyle w:val="Blockquote"/>
        <w:widowControl/>
        <w:numPr>
          <w:ilvl w:val="0"/>
          <w:numId w:val="19"/>
        </w:numPr>
        <w:tabs>
          <w:tab w:val="clear" w:pos="720"/>
        </w:tabs>
        <w:spacing w:before="0" w:after="0"/>
        <w:ind w:left="360" w:right="0" w:hanging="360"/>
        <w:jc w:val="both"/>
        <w:rPr/>
      </w:pPr>
      <w:r>
        <w:rPr/>
        <w:t xml:space="preserve">An Interested Person competing with </w:t>
      </w:r>
      <w:ins w:id="3039" w:author="Ericka M. Curls" w:date="2003-01-16T07:25:00Z">
        <w:r>
          <w:rPr/>
          <w:t>t</w:t>
        </w:r>
      </w:ins>
      <w:del w:id="3040" w:author="Ericka M. Curls" w:date="2003-01-16T07:25:00Z">
        <w:r>
          <w:rPr/>
          <w:delText>T</w:delText>
        </w:r>
      </w:del>
      <w:r>
        <w:rPr/>
        <w:t xml:space="preserve">he Foundation in the rendering of services or in any other contract or transaction with a third party. </w:t>
      </w:r>
    </w:p>
    <w:p>
      <w:pPr>
        <w:pStyle w:val="Blockquote"/>
        <w:widowControl/>
        <w:spacing w:before="0" w:after="0"/>
        <w:ind w:left="360" w:right="0" w:hanging="0"/>
        <w:jc w:val="both"/>
        <w:rPr/>
      </w:pPr>
      <w:r>
        <w:rPr/>
      </w:r>
    </w:p>
    <w:p>
      <w:pPr>
        <w:pStyle w:val="Blockquote"/>
        <w:widowControl/>
        <w:numPr>
          <w:ilvl w:val="0"/>
          <w:numId w:val="19"/>
        </w:numPr>
        <w:tabs>
          <w:tab w:val="clear" w:pos="720"/>
        </w:tabs>
        <w:spacing w:before="0" w:after="0"/>
        <w:ind w:left="360" w:right="0" w:hanging="360"/>
        <w:jc w:val="both"/>
        <w:rPr/>
      </w:pPr>
      <w:r>
        <w:rPr/>
        <w:t>An Interested Person accepting gifts, entertainment or other favors from any individual or entity that (i) does or is seeking to do business with, or is a competitor of</w:t>
      </w:r>
      <w:del w:id="3041" w:author="Barbara" w:date="2003-01-17T16:03:00Z">
        <w:r>
          <w:rPr/>
          <w:delText xml:space="preserve"> </w:delText>
        </w:r>
      </w:del>
      <w:r>
        <w:rPr/>
        <w:t xml:space="preserve">, </w:t>
      </w:r>
      <w:ins w:id="3042" w:author="Ericka M. Curls" w:date="2003-01-16T07:25:00Z">
        <w:r>
          <w:rPr/>
          <w:t>t</w:t>
        </w:r>
      </w:ins>
      <w:del w:id="3043" w:author="Ericka M. Curls" w:date="2003-01-16T07:25:00Z">
        <w:r>
          <w:rPr/>
          <w:delText>T</w:delText>
        </w:r>
      </w:del>
      <w:r>
        <w:rPr/>
        <w:t xml:space="preserve">he Foundation or (ii) has received, is receiving or is seeking to receive a loan or grant, or to secure other financial commitments from </w:t>
      </w:r>
      <w:ins w:id="3044" w:author="Ericka M. Curls" w:date="2003-01-16T07:26:00Z">
        <w:r>
          <w:rPr/>
          <w:t>t</w:t>
        </w:r>
      </w:ins>
      <w:del w:id="3045" w:author="Ericka M. Curls" w:date="2003-01-16T07:26:00Z">
        <w:r>
          <w:rPr/>
          <w:delText>T</w:delText>
        </w:r>
      </w:del>
      <w:r>
        <w:rPr/>
        <w:t xml:space="preserve">he Foundation, in both cases under circumstances where it might be </w:t>
      </w:r>
      <w:ins w:id="3046" w:author="Barbara" w:date="2003-01-17T16:03:00Z">
        <w:r>
          <w:rPr/>
          <w:t xml:space="preserve">reasonably </w:t>
        </w:r>
      </w:ins>
      <w:r>
        <w:rPr/>
        <w:t xml:space="preserve">inferred that such action was intended to influence or </w:t>
      </w:r>
      <w:ins w:id="3047" w:author="Barbara" w:date="2003-01-17T16:03:00Z">
        <w:r>
          <w:rPr/>
          <w:t>would likely</w:t>
        </w:r>
      </w:ins>
      <w:del w:id="3048" w:author="Barbara" w:date="2003-01-17T16:03:00Z">
        <w:r>
          <w:rPr/>
          <w:delText>might</w:delText>
        </w:r>
      </w:del>
      <w:r>
        <w:rPr/>
        <w:t xml:space="preserve"> influence the Interested Person in the performance of his or her duties. </w:t>
      </w:r>
    </w:p>
    <w:p>
      <w:pPr>
        <w:pStyle w:val="Normal"/>
        <w:jc w:val="both"/>
        <w:rPr>
          <w:b/>
          <w:b/>
          <w:sz w:val="24"/>
        </w:rPr>
      </w:pPr>
      <w:r>
        <w:rPr>
          <w:b/>
          <w:sz w:val="24"/>
        </w:rPr>
      </w:r>
    </w:p>
    <w:p>
      <w:pPr>
        <w:pStyle w:val="Normal"/>
        <w:ind w:left="-720" w:hanging="0"/>
        <w:jc w:val="both"/>
        <w:rPr>
          <w:sz w:val="24"/>
        </w:rPr>
      </w:pPr>
      <w:r>
        <w:rPr>
          <w:sz w:val="24"/>
        </w:rPr>
        <w:t xml:space="preserve">SECTION 3. DISCLOSURES, FINDINGS AND APPROVAL PROCEDURES </w:t>
      </w:r>
    </w:p>
    <w:p>
      <w:pPr>
        <w:pStyle w:val="Normal"/>
        <w:jc w:val="both"/>
        <w:rPr/>
      </w:pPr>
      <w:r>
        <w:rPr>
          <w:sz w:val="24"/>
        </w:rPr>
        <w:t>An Interested Person must disclose</w:t>
      </w:r>
      <w:del w:id="3049" w:author="Barbara" w:date="2003-01-17T16:04:00Z">
        <w:r>
          <w:rPr>
            <w:sz w:val="24"/>
          </w:rPr>
          <w:delText xml:space="preserve"> orally or</w:delText>
        </w:r>
      </w:del>
      <w:r>
        <w:rPr>
          <w:sz w:val="24"/>
        </w:rPr>
        <w:t xml:space="preserve"> in writing all material facts related to an actual or potential Conflict of Interest to </w:t>
      </w:r>
      <w:ins w:id="3050" w:author="Barbara" w:date="2003-01-17T16:04:00Z">
        <w:r>
          <w:rPr>
            <w:sz w:val="24"/>
          </w:rPr>
          <w:t>the Board</w:t>
        </w:r>
      </w:ins>
      <w:del w:id="3051" w:author="Barbara" w:date="2003-01-17T16:04:00Z">
        <w:r>
          <w:rPr>
            <w:sz w:val="24"/>
          </w:rPr>
          <w:delText>directors</w:delText>
        </w:r>
      </w:del>
      <w:r>
        <w:rPr>
          <w:sz w:val="24"/>
        </w:rPr>
        <w:t xml:space="preserve"> and/or </w:t>
      </w:r>
      <w:ins w:id="3052" w:author="Barbara" w:date="2003-01-17T16:04:00Z">
        <w:r>
          <w:rPr>
            <w:sz w:val="24"/>
          </w:rPr>
          <w:t xml:space="preserve">the </w:t>
        </w:r>
      </w:ins>
      <w:r>
        <w:rPr>
          <w:sz w:val="24"/>
        </w:rPr>
        <w:t xml:space="preserve">members of </w:t>
      </w:r>
      <w:ins w:id="3053" w:author="Barbara" w:date="2003-01-17T16:04:00Z">
        <w:r>
          <w:rPr>
            <w:sz w:val="24"/>
          </w:rPr>
          <w:t xml:space="preserve">a </w:t>
        </w:r>
      </w:ins>
      <w:r>
        <w:rPr>
          <w:sz w:val="24"/>
        </w:rPr>
        <w:t>committee</w:t>
      </w:r>
      <w:del w:id="3054" w:author="Barbara" w:date="2003-01-17T16:04:00Z">
        <w:r>
          <w:rPr>
            <w:sz w:val="24"/>
          </w:rPr>
          <w:delText>s</w:delText>
        </w:r>
      </w:del>
      <w:r>
        <w:rPr>
          <w:sz w:val="24"/>
        </w:rPr>
        <w:t xml:space="preserve"> considering a proposed contract or transaction to which the Conflict of Interest relates. If a contract or transaction is not being considered by the Board or a committee, the required disclosure must be made to the </w:t>
      </w:r>
      <w:ins w:id="3055" w:author="Barbara" w:date="2003-01-17T16:04:00Z">
        <w:r>
          <w:rPr>
            <w:sz w:val="24"/>
          </w:rPr>
          <w:t>Board Chair</w:t>
        </w:r>
      </w:ins>
      <w:del w:id="3056" w:author="Barbara" w:date="2003-01-17T16:04:00Z">
        <w:r>
          <w:rPr>
            <w:sz w:val="24"/>
          </w:rPr>
          <w:delText>Chairperson or the Chairperson's designee</w:delText>
        </w:r>
      </w:del>
      <w:r>
        <w:rPr>
          <w:sz w:val="24"/>
        </w:rPr>
        <w:t>. Until a Conflict of Interest has been voted upon by the Board</w:t>
      </w:r>
      <w:del w:id="3057" w:author="Ericka M. Curls" w:date="2003-01-16T07:26:00Z">
        <w:r>
          <w:rPr>
            <w:sz w:val="24"/>
          </w:rPr>
          <w:delText xml:space="preserve"> of Directors</w:delText>
        </w:r>
      </w:del>
      <w:r>
        <w:rPr>
          <w:sz w:val="24"/>
        </w:rPr>
        <w:t xml:space="preserve"> in accordance with this </w:t>
      </w:r>
      <w:ins w:id="3058" w:author="Barbara" w:date="2003-01-17T16:04:00Z">
        <w:r>
          <w:rPr>
            <w:sz w:val="24"/>
          </w:rPr>
          <w:t>Section</w:t>
        </w:r>
      </w:ins>
      <w:del w:id="3059" w:author="Barbara" w:date="2003-01-17T16:04:00Z">
        <w:r>
          <w:rPr>
            <w:sz w:val="24"/>
          </w:rPr>
          <w:delText>Policy</w:delText>
        </w:r>
      </w:del>
      <w:r>
        <w:rPr>
          <w:sz w:val="24"/>
        </w:rPr>
        <w:t xml:space="preserve">, an Interested Person shall refrain from any action that might affect </w:t>
      </w:r>
      <w:ins w:id="3060" w:author="Ericka M. Curls" w:date="2003-01-16T07:26:00Z">
        <w:r>
          <w:rPr>
            <w:sz w:val="24"/>
          </w:rPr>
          <w:t>t</w:t>
        </w:r>
      </w:ins>
      <w:del w:id="3061" w:author="Ericka M. Curls" w:date="2003-01-16T07:26:00Z">
        <w:r>
          <w:rPr>
            <w:sz w:val="24"/>
          </w:rPr>
          <w:delText>T</w:delText>
        </w:r>
      </w:del>
      <w:r>
        <w:rPr>
          <w:sz w:val="24"/>
        </w:rPr>
        <w:t xml:space="preserve">he Foundation's participation in any contract or transaction affected by a Conflict of Interest. </w:t>
      </w:r>
    </w:p>
    <w:p>
      <w:pPr>
        <w:pStyle w:val="Normal"/>
        <w:jc w:val="both"/>
        <w:rPr>
          <w:sz w:val="24"/>
        </w:rPr>
      </w:pPr>
      <w:r>
        <w:rPr>
          <w:sz w:val="24"/>
        </w:rPr>
      </w:r>
    </w:p>
    <w:p>
      <w:pPr>
        <w:pStyle w:val="Normal"/>
        <w:jc w:val="both"/>
        <w:rPr/>
      </w:pPr>
      <w:r>
        <w:rPr>
          <w:sz w:val="24"/>
        </w:rPr>
        <w:t xml:space="preserve">After disclosure of the Conflict of Interest and all material facts, and after the Interested Person responds to any questions that the Board may have regarding the Conflict of Interest, the </w:t>
      </w:r>
      <w:ins w:id="3062" w:author="Barbara" w:date="2003-01-17T16:05:00Z">
        <w:r>
          <w:rPr>
            <w:sz w:val="24"/>
          </w:rPr>
          <w:t>Board shall discuss the matter, , outside the Interested Party’s presence, and vote on the contract or transaction in question</w:t>
        </w:r>
      </w:ins>
      <w:del w:id="3063" w:author="Barbara" w:date="2003-01-17T16:05:00Z">
        <w:r>
          <w:rPr>
            <w:sz w:val="24"/>
          </w:rPr>
          <w:delText>Interested Person shall leave the Board meeting while the Conflict of Interest is discussed and voted upon</w:delText>
        </w:r>
      </w:del>
      <w:r>
        <w:rPr>
          <w:sz w:val="24"/>
        </w:rPr>
        <w:t xml:space="preserve">. An Interested Person may not vote on the contract or transaction to which the Conflict of Interest relates, but may be counted in determining the presence of a quorum for purposes of the vote. </w:t>
      </w:r>
    </w:p>
    <w:p>
      <w:pPr>
        <w:pStyle w:val="Normal"/>
        <w:jc w:val="both"/>
        <w:rPr>
          <w:sz w:val="24"/>
        </w:rPr>
      </w:pPr>
      <w:r>
        <w:rPr>
          <w:sz w:val="24"/>
        </w:rPr>
      </w:r>
    </w:p>
    <w:p>
      <w:pPr>
        <w:pStyle w:val="Normal"/>
        <w:jc w:val="both"/>
        <w:rPr/>
      </w:pPr>
      <w:r>
        <w:rPr>
          <w:sz w:val="24"/>
        </w:rPr>
        <w:t>The Board shall determine by a majority vote of the disinterested directors whether a Conflict of Interest exists and, if so, whether</w:t>
      </w:r>
      <w:ins w:id="3064" w:author="Barbara" w:date="2003-01-17T16:07:00Z">
        <w:r>
          <w:rPr>
            <w:sz w:val="24"/>
          </w:rPr>
          <w:t xml:space="preserve"> it is in</w:t>
        </w:r>
      </w:ins>
      <w:r>
        <w:rPr>
          <w:sz w:val="24"/>
        </w:rPr>
        <w:t xml:space="preserve"> </w:t>
      </w:r>
      <w:ins w:id="3065" w:author="Ericka M. Curls" w:date="2003-01-16T07:26:00Z">
        <w:r>
          <w:rPr>
            <w:sz w:val="24"/>
          </w:rPr>
          <w:t>t</w:t>
        </w:r>
      </w:ins>
      <w:del w:id="3066" w:author="Ericka M. Curls" w:date="2003-01-16T07:26:00Z">
        <w:r>
          <w:rPr>
            <w:sz w:val="24"/>
          </w:rPr>
          <w:delText>T</w:delText>
        </w:r>
      </w:del>
      <w:r>
        <w:rPr>
          <w:sz w:val="24"/>
        </w:rPr>
        <w:t>he Foundation</w:t>
      </w:r>
      <w:ins w:id="3067" w:author="Barbara" w:date="2003-01-17T16:07:00Z">
        <w:r>
          <w:rPr>
            <w:sz w:val="24"/>
          </w:rPr>
          <w:t>’s best interest to</w:t>
        </w:r>
      </w:ins>
      <w:del w:id="3068" w:author="Barbara" w:date="2003-01-17T16:07:00Z">
        <w:r>
          <w:rPr>
            <w:sz w:val="24"/>
          </w:rPr>
          <w:delText xml:space="preserve"> shall</w:delText>
        </w:r>
      </w:del>
      <w:r>
        <w:rPr>
          <w:sz w:val="24"/>
        </w:rPr>
        <w:t xml:space="preserve"> nonetheless enter into the contract or transaction</w:t>
      </w:r>
      <w:del w:id="3069" w:author="Barbara" w:date="2003-01-17T16:09:00Z">
        <w:r>
          <w:rPr>
            <w:sz w:val="24"/>
          </w:rPr>
          <w:delText xml:space="preserve"> because it is in </w:delText>
        </w:r>
      </w:del>
      <w:ins w:id="3070" w:author="Ericka M. Curls" w:date="2003-01-16T07:26:00Z">
        <w:del w:id="3071" w:author="Barbara" w:date="2003-01-17T16:09:00Z">
          <w:r>
            <w:rPr>
              <w:sz w:val="24"/>
            </w:rPr>
            <w:delText>t</w:delText>
          </w:r>
        </w:del>
      </w:ins>
      <w:del w:id="3072" w:author="Ericka M. Curls" w:date="2003-01-16T07:26:00Z">
        <w:r>
          <w:rPr>
            <w:sz w:val="24"/>
          </w:rPr>
          <w:delText>T</w:delText>
        </w:r>
      </w:del>
      <w:del w:id="3073" w:author="Barbara" w:date="2003-01-17T16:09:00Z">
        <w:r>
          <w:rPr>
            <w:sz w:val="24"/>
          </w:rPr>
          <w:delText>he Foundation's best interest</w:delText>
        </w:r>
      </w:del>
      <w:r>
        <w:rPr>
          <w:sz w:val="24"/>
        </w:rPr>
        <w:t xml:space="preserve">. If appropriate, the Chairperson may appoint a disinterested person or committee to investigate alternatives to a proposed contract or transaction. In order to approve the contract or transaction, the Board must in good faith after reasonable investigation make the following determinations: </w:t>
      </w:r>
    </w:p>
    <w:p>
      <w:pPr>
        <w:pStyle w:val="Blockquote"/>
        <w:keepNext w:val="true"/>
        <w:widowControl/>
        <w:spacing w:before="0" w:after="0"/>
        <w:ind w:left="720" w:right="0" w:hanging="360"/>
        <w:jc w:val="both"/>
        <w:rPr/>
      </w:pPr>
      <w:r>
        <w:rPr/>
        <w:t>(1)</w:t>
        <w:tab/>
        <w:t xml:space="preserve">that the contract or transaction is for the benefit of the Foundation; and </w:t>
      </w:r>
    </w:p>
    <w:p>
      <w:pPr>
        <w:pStyle w:val="Blockquote"/>
        <w:widowControl/>
        <w:spacing w:before="0" w:after="0"/>
        <w:ind w:left="720" w:right="0" w:hanging="360"/>
        <w:jc w:val="both"/>
        <w:rPr/>
      </w:pPr>
      <w:r>
        <w:rPr/>
        <w:t>(2) </w:t>
        <w:tab/>
        <w:t xml:space="preserve">that the contract or transaction is fair and reasonable; and </w:t>
      </w:r>
    </w:p>
    <w:p>
      <w:pPr>
        <w:pStyle w:val="Blockquote"/>
        <w:widowControl/>
        <w:spacing w:before="0" w:after="0"/>
        <w:ind w:left="720" w:right="0" w:hanging="360"/>
        <w:jc w:val="both"/>
        <w:rPr/>
      </w:pPr>
      <w:r>
        <w:rPr/>
        <w:t>(3)</w:t>
        <w:tab/>
        <w:t xml:space="preserve">that the Foundation </w:t>
      </w:r>
      <w:ins w:id="3074" w:author="Barbara" w:date="2003-01-17T16:09:00Z">
        <w:r>
          <w:rPr/>
          <w:t>is not likely</w:t>
        </w:r>
      </w:ins>
      <w:del w:id="3075" w:author="Barbara" w:date="2003-01-17T16:09:00Z">
        <w:r>
          <w:rPr/>
          <w:delText>could</w:delText>
        </w:r>
      </w:del>
      <w:r>
        <w:rPr/>
        <w:t xml:space="preserve"> </w:t>
      </w:r>
      <w:ins w:id="3076" w:author="Barbara" w:date="2003-01-17T17:05:00Z">
        <w:r>
          <w:rPr/>
          <w:t xml:space="preserve">to </w:t>
        </w:r>
      </w:ins>
      <w:del w:id="3077" w:author="Barbara" w:date="2003-01-17T17:05:00Z">
        <w:r>
          <w:rPr/>
          <w:delText xml:space="preserve">not </w:delText>
        </w:r>
      </w:del>
      <w:del w:id="3078" w:author="Barbara" w:date="2003-01-17T17:01:00Z">
        <w:r>
          <w:rPr/>
          <w:delText>obtain</w:delText>
        </w:r>
      </w:del>
      <w:ins w:id="3079" w:author="Barbara" w:date="2003-01-17T17:01:00Z">
        <w:r>
          <w:rPr/>
          <w:t>obtain</w:t>
        </w:r>
      </w:ins>
      <w:r>
        <w:rPr/>
        <w:t xml:space="preserve"> a more advantageous arrangement with reasonable effort under the circumstances. </w:t>
      </w:r>
    </w:p>
    <w:p>
      <w:pPr>
        <w:pStyle w:val="Normal"/>
        <w:jc w:val="both"/>
        <w:rPr>
          <w:sz w:val="24"/>
          <w:ins w:id="3081" w:author="Ericka Curls" w:date="2003-01-17T17:21:00Z"/>
        </w:rPr>
      </w:pPr>
      <w:ins w:id="3080" w:author="Ericka Curls" w:date="2003-01-17T17:21:00Z">
        <w:r>
          <w:rPr>
            <w:sz w:val="24"/>
          </w:rPr>
        </w:r>
      </w:ins>
    </w:p>
    <w:p>
      <w:pPr>
        <w:pStyle w:val="Normal"/>
        <w:jc w:val="both"/>
        <w:rPr/>
      </w:pPr>
      <w:r>
        <w:rPr>
          <w:sz w:val="24"/>
        </w:rPr>
        <w:t>The minutes of the Board or committee meeting shall reflect</w:t>
      </w:r>
      <w:ins w:id="3082" w:author="Barbara" w:date="2003-01-17T16:09:00Z">
        <w:r>
          <w:rPr>
            <w:sz w:val="24"/>
          </w:rPr>
          <w:t>:</w:t>
        </w:r>
      </w:ins>
      <w:r>
        <w:rPr>
          <w:sz w:val="24"/>
        </w:rPr>
        <w:t xml:space="preserve"> (</w:t>
      </w:r>
      <w:ins w:id="3083" w:author="Ericka Curls" w:date="2003-01-17T17:21:00Z">
        <w:r>
          <w:rPr>
            <w:sz w:val="24"/>
          </w:rPr>
          <w:t>3</w:t>
        </w:r>
      </w:ins>
      <w:del w:id="3084" w:author="Ericka Curls" w:date="2003-01-17T17:21:00Z">
        <w:r>
          <w:rPr>
            <w:sz w:val="24"/>
          </w:rPr>
          <w:delText>1</w:delText>
        </w:r>
      </w:del>
      <w:r>
        <w:rPr>
          <w:sz w:val="24"/>
        </w:rPr>
        <w:t>) that the Conflict of Interest was disclosed</w:t>
      </w:r>
      <w:ins w:id="3085" w:author="Barbara" w:date="2003-01-17T16:10:00Z">
        <w:r>
          <w:rPr>
            <w:sz w:val="24"/>
          </w:rPr>
          <w:t>;</w:t>
        </w:r>
      </w:ins>
      <w:del w:id="3086" w:author="Barbara" w:date="2003-01-17T16:10:00Z">
        <w:r>
          <w:rPr>
            <w:sz w:val="24"/>
          </w:rPr>
          <w:delText>,</w:delText>
        </w:r>
      </w:del>
      <w:r>
        <w:rPr>
          <w:sz w:val="24"/>
        </w:rPr>
        <w:t xml:space="preserve"> (</w:t>
      </w:r>
      <w:ins w:id="3087" w:author="Ericka Curls" w:date="2003-01-17T17:21:00Z">
        <w:r>
          <w:rPr>
            <w:sz w:val="24"/>
          </w:rPr>
          <w:t>4</w:t>
        </w:r>
      </w:ins>
      <w:del w:id="3088" w:author="Ericka Curls" w:date="2003-01-17T17:21:00Z">
        <w:r>
          <w:rPr>
            <w:sz w:val="24"/>
          </w:rPr>
          <w:delText>2</w:delText>
        </w:r>
      </w:del>
      <w:r>
        <w:rPr>
          <w:sz w:val="24"/>
        </w:rPr>
        <w:t>) the Board or committee's decision regarding the Conflict of Interest, including a statement that the Interested Person was not present during the final discussion and vote</w:t>
      </w:r>
      <w:ins w:id="3089" w:author="Barbara" w:date="2003-01-17T16:10:00Z">
        <w:r>
          <w:rPr>
            <w:sz w:val="24"/>
          </w:rPr>
          <w:t>;</w:t>
        </w:r>
      </w:ins>
      <w:del w:id="3090" w:author="Barbara" w:date="2003-01-17T16:10:00Z">
        <w:r>
          <w:rPr>
            <w:sz w:val="24"/>
          </w:rPr>
          <w:delText>,</w:delText>
        </w:r>
      </w:del>
      <w:r>
        <w:rPr>
          <w:sz w:val="24"/>
        </w:rPr>
        <w:t xml:space="preserve"> and (</w:t>
      </w:r>
      <w:ins w:id="3091" w:author="Ericka Curls" w:date="2003-01-17T17:21:00Z">
        <w:r>
          <w:rPr>
            <w:sz w:val="24"/>
          </w:rPr>
          <w:t>5</w:t>
        </w:r>
      </w:ins>
      <w:del w:id="3092" w:author="Ericka Curls" w:date="2003-01-17T17:21:00Z">
        <w:r>
          <w:rPr>
            <w:sz w:val="24"/>
          </w:rPr>
          <w:delText>3</w:delText>
        </w:r>
      </w:del>
      <w:r>
        <w:rPr>
          <w:sz w:val="24"/>
        </w:rPr>
        <w:t xml:space="preserve">) that the Interested Person abstained from voting. </w:t>
      </w:r>
    </w:p>
    <w:p>
      <w:pPr>
        <w:pStyle w:val="Normal"/>
        <w:jc w:val="both"/>
        <w:rPr>
          <w:sz w:val="24"/>
        </w:rPr>
      </w:pPr>
      <w:r>
        <w:rPr>
          <w:sz w:val="24"/>
        </w:rPr>
      </w:r>
    </w:p>
    <w:p>
      <w:pPr>
        <w:pStyle w:val="Normal"/>
        <w:keepNext w:val="true"/>
        <w:ind w:left="-720" w:hanging="0"/>
        <w:jc w:val="both"/>
        <w:rPr>
          <w:sz w:val="24"/>
        </w:rPr>
      </w:pPr>
      <w:r>
        <w:rPr>
          <w:sz w:val="24"/>
        </w:rPr>
        <w:t xml:space="preserve">SECTION 4. VIOLATIONS OF THE CONFLICTS OF INTEREST PROCEDURES </w:t>
      </w:r>
    </w:p>
    <w:p>
      <w:pPr>
        <w:pStyle w:val="Normal"/>
        <w:jc w:val="both"/>
        <w:rPr>
          <w:sz w:val="24"/>
        </w:rPr>
      </w:pPr>
      <w:r>
        <w:rPr>
          <w:sz w:val="24"/>
        </w:rPr>
        <w:t xml:space="preserve">If the Board or committee believes that an Interested Person has failed to disclose an actual or potential Conflict of Interest, it shall inform the Interested Person of the basis for such belief and afford the Interested Person an opportunity to explain the alleged failure to disclose. </w:t>
      </w:r>
    </w:p>
    <w:p>
      <w:pPr>
        <w:pStyle w:val="Normal"/>
        <w:jc w:val="both"/>
        <w:rPr>
          <w:sz w:val="24"/>
        </w:rPr>
      </w:pPr>
      <w:r>
        <w:rPr>
          <w:sz w:val="24"/>
        </w:rPr>
      </w:r>
    </w:p>
    <w:p>
      <w:pPr>
        <w:pStyle w:val="Normal"/>
        <w:jc w:val="both"/>
        <w:rPr/>
      </w:pPr>
      <w:r>
        <w:rPr>
          <w:sz w:val="24"/>
        </w:rPr>
        <w:t xml:space="preserve">If, after hearing the response of the Interested Person and making any further investigation </w:t>
      </w:r>
      <w:ins w:id="3093" w:author="Barbara" w:date="2003-01-17T16:10:00Z">
        <w:r>
          <w:rPr>
            <w:sz w:val="24"/>
          </w:rPr>
          <w:t>the Board reasonably believes is</w:t>
        </w:r>
      </w:ins>
      <w:del w:id="3094" w:author="Barbara" w:date="2003-01-17T16:10:00Z">
        <w:r>
          <w:rPr>
            <w:sz w:val="24"/>
          </w:rPr>
          <w:delText>as may be</w:delText>
        </w:r>
      </w:del>
      <w:r>
        <w:rPr>
          <w:sz w:val="24"/>
        </w:rPr>
        <w:t xml:space="preserve"> warranted in the circumstances, the Board </w:t>
      </w:r>
      <w:del w:id="3095" w:author="Barbara" w:date="2003-01-17T16:11:00Z">
        <w:r>
          <w:rPr>
            <w:sz w:val="24"/>
          </w:rPr>
          <w:delText xml:space="preserve">or committee </w:delText>
        </w:r>
      </w:del>
      <w:r>
        <w:rPr>
          <w:sz w:val="24"/>
        </w:rPr>
        <w:t xml:space="preserve">determines that the </w:t>
      </w:r>
      <w:ins w:id="3096" w:author="Barbara" w:date="2003-01-17T16:12:00Z">
        <w:r>
          <w:rPr>
            <w:sz w:val="24"/>
          </w:rPr>
          <w:t>Interested Person</w:t>
        </w:r>
      </w:ins>
      <w:del w:id="3097" w:author="Barbara" w:date="2003-01-17T16:12:00Z">
        <w:r>
          <w:rPr>
            <w:sz w:val="24"/>
          </w:rPr>
          <w:delText>member</w:delText>
        </w:r>
      </w:del>
      <w:r>
        <w:rPr>
          <w:sz w:val="24"/>
        </w:rPr>
        <w:t xml:space="preserve"> has in fact failed to disclose an actual or potential Conflict of Interest, it shall take </w:t>
      </w:r>
      <w:ins w:id="3098" w:author="Barbara" w:date="2003-01-17T16:12:00Z">
        <w:r>
          <w:rPr>
            <w:sz w:val="24"/>
          </w:rPr>
          <w:t>that action it believes to be appropriate in light of the circumstances</w:t>
        </w:r>
      </w:ins>
      <w:del w:id="3099" w:author="Barbara" w:date="2003-01-17T16:13:00Z">
        <w:r>
          <w:rPr>
            <w:sz w:val="24"/>
          </w:rPr>
          <w:delText>appropriate disciplinary and corrective</w:delText>
        </w:r>
      </w:del>
      <w:r>
        <w:rPr>
          <w:sz w:val="24"/>
        </w:rPr>
        <w:t xml:space="preserve"> action</w:t>
      </w:r>
      <w:ins w:id="3100" w:author="Barbara" w:date="2003-01-17T16:13:00Z">
        <w:r>
          <w:rPr>
            <w:sz w:val="24"/>
          </w:rPr>
          <w:t>.</w:t>
        </w:r>
      </w:ins>
      <w:del w:id="3101" w:author="Barbara" w:date="2003-01-17T16:13:00Z">
        <w:r>
          <w:rPr>
            <w:sz w:val="24"/>
          </w:rPr>
          <w:delText>, which might include removal of a director from a committee or termination of an employee's employment.</w:delText>
        </w:r>
      </w:del>
      <w:r>
        <w:rPr>
          <w:sz w:val="24"/>
        </w:rPr>
        <w:t xml:space="preserve"> </w:t>
      </w:r>
    </w:p>
    <w:p>
      <w:pPr>
        <w:pStyle w:val="Normal"/>
        <w:jc w:val="both"/>
        <w:rPr>
          <w:b/>
          <w:b/>
          <w:sz w:val="24"/>
          <w:del w:id="3103" w:author="Ericka M. Curls" w:date="2003-01-15T20:40:00Z"/>
        </w:rPr>
      </w:pPr>
      <w:del w:id="3102" w:author="Ericka M. Curls" w:date="2003-01-15T20:40:00Z">
        <w:r>
          <w:rPr>
            <w:b/>
            <w:sz w:val="24"/>
          </w:rPr>
        </w:r>
      </w:del>
    </w:p>
    <w:p>
      <w:pPr>
        <w:pStyle w:val="Normal"/>
        <w:jc w:val="both"/>
        <w:rPr>
          <w:b/>
          <w:b/>
          <w:sz w:val="24"/>
        </w:rPr>
      </w:pPr>
      <w:r>
        <w:rPr>
          <w:b/>
          <w:sz w:val="24"/>
        </w:rPr>
      </w:r>
    </w:p>
    <w:p>
      <w:pPr>
        <w:pStyle w:val="Normal"/>
        <w:keepNext w:val="true"/>
        <w:jc w:val="center"/>
        <w:rPr>
          <w:b/>
          <w:b/>
          <w:sz w:val="24"/>
        </w:rPr>
      </w:pPr>
      <w:r>
        <w:rPr>
          <w:b/>
          <w:sz w:val="24"/>
        </w:rPr>
        <w:t xml:space="preserve">ARTICLE </w:t>
      </w:r>
      <w:del w:id="3104" w:author="Ericka M. Curls" w:date="2003-01-15T20:40:00Z">
        <w:r>
          <w:rPr>
            <w:b/>
            <w:sz w:val="24"/>
          </w:rPr>
          <w:delText>FIFTEEN</w:delText>
        </w:r>
      </w:del>
      <w:ins w:id="3105" w:author="Ericka M. Curls" w:date="2003-01-15T20:40:00Z">
        <w:r>
          <w:rPr>
            <w:b/>
            <w:sz w:val="24"/>
          </w:rPr>
          <w:t>THIRTEEN</w:t>
        </w:r>
      </w:ins>
    </w:p>
    <w:p>
      <w:pPr>
        <w:pStyle w:val="Normal"/>
        <w:keepNext w:val="true"/>
        <w:jc w:val="center"/>
        <w:rPr>
          <w:b/>
          <w:b/>
          <w:sz w:val="24"/>
          <w:ins w:id="3107" w:author="Ericka M. Curls" w:date="2003-01-16T21:29:00Z"/>
        </w:rPr>
      </w:pPr>
      <w:ins w:id="3106" w:author="Ericka M. Curls" w:date="2003-01-16T21:29:00Z">
        <w:r>
          <w:rPr>
            <w:b/>
            <w:sz w:val="24"/>
          </w:rPr>
          <w:t xml:space="preserve">VOLUNTARY </w:t>
        </w:r>
      </w:ins>
      <w:r>
        <w:rPr>
          <w:b/>
          <w:sz w:val="24"/>
        </w:rPr>
        <w:t xml:space="preserve">DISSOLUTION </w:t>
      </w:r>
    </w:p>
    <w:p>
      <w:pPr>
        <w:pStyle w:val="Normal"/>
        <w:keepNext w:val="true"/>
        <w:jc w:val="center"/>
        <w:rPr>
          <w:b/>
          <w:b/>
          <w:sz w:val="24"/>
        </w:rPr>
      </w:pPr>
      <w:r>
        <w:rPr>
          <w:b/>
          <w:sz w:val="24"/>
        </w:rPr>
        <w:t xml:space="preserve">AND PROHIBITION AGAINST </w:t>
        <w:br/>
        <w:t>SHARING FOUNDATION PROFITS AND ASSETS</w:t>
      </w:r>
    </w:p>
    <w:p>
      <w:pPr>
        <w:pStyle w:val="Normal"/>
        <w:jc w:val="both"/>
        <w:rPr>
          <w:b/>
          <w:b/>
          <w:sz w:val="24"/>
        </w:rPr>
      </w:pPr>
      <w:r>
        <w:rPr>
          <w:b/>
          <w:sz w:val="24"/>
        </w:rPr>
      </w:r>
    </w:p>
    <w:p>
      <w:pPr>
        <w:pStyle w:val="Normal"/>
        <w:ind w:left="-720" w:hanging="0"/>
        <w:jc w:val="both"/>
        <w:rPr>
          <w:sz w:val="24"/>
        </w:rPr>
      </w:pPr>
      <w:r>
        <w:rPr>
          <w:sz w:val="24"/>
        </w:rPr>
        <w:t xml:space="preserve">SECTION 1. METHOD </w:t>
      </w:r>
    </w:p>
    <w:p>
      <w:pPr>
        <w:pStyle w:val="Normal"/>
        <w:jc w:val="both"/>
        <w:rPr>
          <w:i/>
          <w:i/>
          <w:sz w:val="24"/>
        </w:rPr>
      </w:pPr>
      <w:r>
        <w:rPr>
          <w:i/>
          <w:sz w:val="24"/>
        </w:rPr>
      </w:r>
    </w:p>
    <w:p>
      <w:pPr>
        <w:pStyle w:val="Normal"/>
        <w:jc w:val="both"/>
        <w:rPr>
          <w:ins w:id="3116" w:author="Ericka M. Curls" w:date="2003-01-16T21:37:00Z"/>
        </w:rPr>
      </w:pPr>
      <w:r>
        <w:rPr>
          <w:sz w:val="24"/>
        </w:rPr>
        <w:t xml:space="preserve">The </w:t>
      </w:r>
      <w:ins w:id="3108" w:author="Ericka M. Curls" w:date="2003-01-16T21:37:00Z">
        <w:r>
          <w:rPr>
            <w:sz w:val="24"/>
          </w:rPr>
          <w:t xml:space="preserve">Members of the </w:t>
        </w:r>
      </w:ins>
      <w:del w:id="3109" w:author="Ericka M. Curls" w:date="2003-01-15T17:40:00Z">
        <w:r>
          <w:rPr>
            <w:sz w:val="24"/>
          </w:rPr>
          <w:delText>corporation</w:delText>
        </w:r>
      </w:del>
      <w:ins w:id="3110" w:author="Ericka M. Curls" w:date="2003-01-15T17:40:00Z">
        <w:r>
          <w:rPr>
            <w:sz w:val="24"/>
          </w:rPr>
          <w:t>Foundation</w:t>
        </w:r>
      </w:ins>
      <w:r>
        <w:rPr>
          <w:sz w:val="24"/>
        </w:rPr>
        <w:t xml:space="preserve"> may </w:t>
      </w:r>
      <w:del w:id="3111" w:author="Ericka M. Curls" w:date="2003-01-16T07:57:00Z">
        <w:r>
          <w:rPr>
            <w:sz w:val="24"/>
          </w:rPr>
          <w:delText xml:space="preserve">be </w:delText>
        </w:r>
      </w:del>
      <w:ins w:id="3112" w:author="Ericka M. Curls" w:date="2003-01-16T07:57:00Z">
        <w:r>
          <w:rPr>
            <w:sz w:val="24"/>
          </w:rPr>
          <w:t xml:space="preserve">elect to voluntary </w:t>
        </w:r>
      </w:ins>
      <w:r>
        <w:rPr>
          <w:sz w:val="24"/>
        </w:rPr>
        <w:t>dissolve</w:t>
      </w:r>
      <w:del w:id="3113" w:author="Ericka M. Curls" w:date="2003-01-16T07:57:00Z">
        <w:r>
          <w:rPr>
            <w:sz w:val="24"/>
          </w:rPr>
          <w:delText>d</w:delText>
        </w:r>
      </w:del>
      <w:r>
        <w:rPr>
          <w:sz w:val="24"/>
        </w:rPr>
        <w:t xml:space="preserve"> </w:t>
      </w:r>
      <w:ins w:id="3114" w:author="Ericka M. Curls" w:date="2003-01-16T21:37:00Z">
        <w:r>
          <w:rPr>
            <w:sz w:val="24"/>
          </w:rPr>
          <w:t xml:space="preserve">the Foundation </w:t>
        </w:r>
      </w:ins>
      <w:r>
        <w:rPr>
          <w:sz w:val="24"/>
        </w:rPr>
        <w:t>in the following manner</w:t>
      </w:r>
      <w:ins w:id="3115" w:author="Ericka M. Curls" w:date="2003-01-16T21:37:00Z">
        <w:r>
          <w:rPr>
            <w:sz w:val="24"/>
          </w:rPr>
          <w:t>.</w:t>
        </w:r>
      </w:ins>
    </w:p>
    <w:p>
      <w:pPr>
        <w:pStyle w:val="Normal"/>
        <w:jc w:val="both"/>
        <w:rPr>
          <w:sz w:val="24"/>
          <w:ins w:id="3118" w:author="Ericka M. Curls" w:date="2003-01-16T21:37:00Z"/>
        </w:rPr>
      </w:pPr>
      <w:ins w:id="3117" w:author="Ericka M. Curls" w:date="2003-01-16T21:37:00Z">
        <w:r>
          <w:rPr>
            <w:sz w:val="24"/>
          </w:rPr>
        </w:r>
      </w:ins>
    </w:p>
    <w:p>
      <w:pPr>
        <w:pStyle w:val="Normal"/>
        <w:numPr>
          <w:ilvl w:val="0"/>
          <w:numId w:val="6"/>
        </w:numPr>
        <w:tabs>
          <w:tab w:val="clear" w:pos="720"/>
        </w:tabs>
        <w:ind w:left="360" w:hanging="360"/>
        <w:jc w:val="both"/>
        <w:rPr>
          <w:sz w:val="24"/>
          <w:ins w:id="3130" w:author="Ericka M. Curls" w:date="2003-01-16T21:38:00Z"/>
        </w:rPr>
      </w:pPr>
      <w:del w:id="3119" w:author="Ericka M. Curls" w:date="2003-01-16T21:37:00Z">
        <w:r>
          <w:rPr>
            <w:sz w:val="24"/>
          </w:rPr>
          <w:delText xml:space="preserve">: </w:delText>
        </w:r>
      </w:del>
      <w:r>
        <w:rPr>
          <w:sz w:val="24"/>
        </w:rPr>
        <w:t xml:space="preserve">A petition for </w:t>
      </w:r>
      <w:ins w:id="3120" w:author="Ericka M. Curls" w:date="2003-01-16T21:37:00Z">
        <w:r>
          <w:rPr>
            <w:sz w:val="24"/>
          </w:rPr>
          <w:t xml:space="preserve">the voluntary </w:t>
        </w:r>
      </w:ins>
      <w:r>
        <w:rPr>
          <w:sz w:val="24"/>
        </w:rPr>
        <w:t xml:space="preserve">dissolution </w:t>
      </w:r>
      <w:ins w:id="3121" w:author="Ericka M. Curls" w:date="2003-01-16T21:37:00Z">
        <w:r>
          <w:rPr>
            <w:sz w:val="24"/>
          </w:rPr>
          <w:t xml:space="preserve">must be </w:t>
        </w:r>
      </w:ins>
      <w:r>
        <w:rPr>
          <w:sz w:val="24"/>
        </w:rPr>
        <w:t>signed by ten</w:t>
      </w:r>
      <w:ins w:id="3122" w:author="Ericka Curls" w:date="2003-01-17T17:22:00Z">
        <w:r>
          <w:rPr>
            <w:sz w:val="24"/>
          </w:rPr>
          <w:t xml:space="preserve"> (10%)</w:t>
        </w:r>
      </w:ins>
      <w:r>
        <w:rPr>
          <w:sz w:val="24"/>
        </w:rPr>
        <w:t xml:space="preserve"> percent of the </w:t>
      </w:r>
      <w:ins w:id="3123" w:author="Ericka M. Curls" w:date="2003-01-16T21:37:00Z">
        <w:r>
          <w:rPr>
            <w:sz w:val="24"/>
          </w:rPr>
          <w:t>M</w:t>
        </w:r>
      </w:ins>
      <w:del w:id="3124" w:author="Ericka M. Curls" w:date="2003-01-16T21:37:00Z">
        <w:r>
          <w:rPr>
            <w:sz w:val="24"/>
          </w:rPr>
          <w:delText>m</w:delText>
        </w:r>
      </w:del>
      <w:r>
        <w:rPr>
          <w:sz w:val="24"/>
        </w:rPr>
        <w:t xml:space="preserve">embers of each </w:t>
      </w:r>
      <w:ins w:id="3125" w:author="Ericka M. Curls" w:date="2003-01-16T21:37:00Z">
        <w:r>
          <w:rPr>
            <w:sz w:val="24"/>
          </w:rPr>
          <w:t xml:space="preserve">Foundation radio </w:t>
        </w:r>
      </w:ins>
      <w:r>
        <w:rPr>
          <w:sz w:val="24"/>
        </w:rPr>
        <w:t xml:space="preserve">station area </w:t>
      </w:r>
      <w:ins w:id="3126" w:author="Ericka M. Curls" w:date="2003-01-16T21:38:00Z">
        <w:r>
          <w:rPr>
            <w:sz w:val="24"/>
          </w:rPr>
          <w:t xml:space="preserve">and </w:t>
        </w:r>
      </w:ins>
      <w:del w:id="3127" w:author="Ericka M. Curls" w:date="2003-01-16T21:38:00Z">
        <w:r>
          <w:rPr>
            <w:sz w:val="24"/>
          </w:rPr>
          <w:delText xml:space="preserve">shall be </w:delText>
        </w:r>
      </w:del>
      <w:r>
        <w:rPr>
          <w:sz w:val="24"/>
        </w:rPr>
        <w:t>submitted to the Board</w:t>
      </w:r>
      <w:del w:id="3128" w:author="Ericka M. Curls" w:date="2003-01-16T21:38:00Z">
        <w:r>
          <w:rPr>
            <w:sz w:val="24"/>
          </w:rPr>
          <w:delText xml:space="preserve"> of Directors</w:delText>
        </w:r>
      </w:del>
      <w:ins w:id="3129" w:author="Ericka M. Curls" w:date="2003-01-16T21:38:00Z">
        <w:r>
          <w:rPr>
            <w:sz w:val="24"/>
          </w:rPr>
          <w:t>;</w:t>
        </w:r>
      </w:ins>
      <w:r>
        <w:rPr>
          <w:sz w:val="24"/>
        </w:rPr>
        <w:t xml:space="preserve"> </w:t>
      </w:r>
    </w:p>
    <w:p>
      <w:pPr>
        <w:pStyle w:val="Normal"/>
        <w:ind w:left="360" w:hanging="0"/>
        <w:jc w:val="both"/>
        <w:rPr>
          <w:sz w:val="24"/>
          <w:ins w:id="3132" w:author="Ericka M. Curls" w:date="2003-01-16T21:38:00Z"/>
        </w:rPr>
      </w:pPr>
      <w:ins w:id="3131" w:author="Ericka M. Curls" w:date="2003-01-16T21:38:00Z">
        <w:r>
          <w:rPr>
            <w:sz w:val="24"/>
          </w:rPr>
        </w:r>
      </w:ins>
    </w:p>
    <w:p>
      <w:pPr>
        <w:pStyle w:val="Normal"/>
        <w:numPr>
          <w:ilvl w:val="0"/>
          <w:numId w:val="6"/>
        </w:numPr>
        <w:tabs>
          <w:tab w:val="clear" w:pos="720"/>
        </w:tabs>
        <w:ind w:left="360" w:hanging="360"/>
        <w:jc w:val="both"/>
        <w:rPr>
          <w:ins w:id="3139" w:author="Ericka M. Curls" w:date="2003-01-16T21:40:00Z"/>
        </w:rPr>
      </w:pPr>
      <w:ins w:id="3133" w:author="Ericka M. Curls" w:date="2003-01-16T21:38:00Z">
        <w:r>
          <w:rPr>
            <w:sz w:val="24"/>
          </w:rPr>
          <w:t xml:space="preserve">Upon the Board’s receipt and </w:t>
        </w:r>
      </w:ins>
      <w:ins w:id="3134" w:author="Barbara" w:date="2003-01-17T16:14:00Z">
        <w:r>
          <w:rPr>
            <w:sz w:val="24"/>
          </w:rPr>
          <w:t>approval</w:t>
        </w:r>
      </w:ins>
      <w:ins w:id="3135" w:author="Ericka M. Curls" w:date="2003-01-16T21:38:00Z">
        <w:r>
          <w:rPr>
            <w:sz w:val="24"/>
          </w:rPr>
          <w:t xml:space="preserve"> of the dissolution petition</w:t>
        </w:r>
      </w:ins>
      <w:ins w:id="3136" w:author="Barbara" w:date="2003-01-17T16:14:00Z">
        <w:r>
          <w:rPr>
            <w:sz w:val="24"/>
          </w:rPr>
          <w:t>, by 2/3 vote of the Board</w:t>
        </w:r>
      </w:ins>
      <w:ins w:id="3137" w:author="Ericka M. Curls" w:date="2003-01-16T21:38:00Z">
        <w:r>
          <w:rPr>
            <w:sz w:val="24"/>
          </w:rPr>
          <w:t>, the matter of voluntary dissolution shall be submitted to a vote of the Members via a written ballot prepared and distributed in accordance with the terms of Sections 8(A), 8(B), 8(C) and 8(D) of Article 3 of these Bylaws</w:t>
        </w:r>
      </w:ins>
      <w:ins w:id="3138" w:author="Ericka M. Curls" w:date="2003-01-16T21:40:00Z">
        <w:r>
          <w:rPr>
            <w:sz w:val="24"/>
          </w:rPr>
          <w:t>.</w:t>
        </w:r>
      </w:ins>
    </w:p>
    <w:p>
      <w:pPr>
        <w:pStyle w:val="Normal"/>
        <w:ind w:left="360" w:hanging="0"/>
        <w:jc w:val="both"/>
        <w:rPr>
          <w:sz w:val="24"/>
          <w:ins w:id="3141" w:author="Ericka M. Curls" w:date="2003-01-16T21:40:00Z"/>
        </w:rPr>
      </w:pPr>
      <w:ins w:id="3140" w:author="Ericka M. Curls" w:date="2003-01-16T21:40:00Z">
        <w:r>
          <w:rPr>
            <w:sz w:val="24"/>
          </w:rPr>
        </w:r>
      </w:ins>
    </w:p>
    <w:p>
      <w:pPr>
        <w:pStyle w:val="Normal"/>
        <w:numPr>
          <w:ilvl w:val="0"/>
          <w:numId w:val="6"/>
        </w:numPr>
        <w:tabs>
          <w:tab w:val="clear" w:pos="720"/>
        </w:tabs>
        <w:ind w:left="360" w:hanging="360"/>
        <w:jc w:val="both"/>
        <w:rPr>
          <w:sz w:val="24"/>
        </w:rPr>
      </w:pPr>
      <w:ins w:id="3142" w:author="Barbara" w:date="2003-01-17T16:15:00Z">
        <w:r>
          <w:rPr>
            <w:sz w:val="24"/>
          </w:rPr>
          <w:t>An action</w:t>
        </w:r>
      </w:ins>
      <w:ins w:id="3143" w:author="Ericka M. Curls" w:date="2003-01-16T21:40:00Z">
        <w:del w:id="3144" w:author="Barbara" w:date="2003-01-17T16:15:00Z">
          <w:r>
            <w:rPr>
              <w:sz w:val="24"/>
            </w:rPr>
            <w:delText>The petition</w:delText>
          </w:r>
        </w:del>
      </w:ins>
      <w:ins w:id="3145" w:author="Ericka M. Curls" w:date="2003-01-16T21:40:00Z">
        <w:r>
          <w:rPr>
            <w:sz w:val="24"/>
          </w:rPr>
          <w:t xml:space="preserve"> for </w:t>
        </w:r>
      </w:ins>
      <w:ins w:id="3146" w:author="Ericka M. Curls" w:date="2003-01-16T21:42:00Z">
        <w:r>
          <w:rPr>
            <w:sz w:val="24"/>
          </w:rPr>
          <w:t>voluntary</w:t>
        </w:r>
      </w:ins>
      <w:ins w:id="3147" w:author="Ericka M. Curls" w:date="2003-01-16T21:40:00Z">
        <w:r>
          <w:rPr>
            <w:sz w:val="24"/>
          </w:rPr>
          <w:t xml:space="preserve"> </w:t>
        </w:r>
      </w:ins>
      <w:ins w:id="3148" w:author="Ericka M. Curls" w:date="2003-01-16T21:42:00Z">
        <w:r>
          <w:rPr>
            <w:sz w:val="24"/>
          </w:rPr>
          <w:t xml:space="preserve">dissolution shall be deemed approved upon the vote of </w:t>
        </w:r>
      </w:ins>
      <w:del w:id="3149" w:author="Ericka M. Curls" w:date="2003-01-16T21:42:00Z">
        <w:r>
          <w:rPr>
            <w:sz w:val="24"/>
          </w:rPr>
          <w:delText>and a postal ballot to dissolve shall be sent to all members and shall require a</w:delText>
        </w:r>
      </w:del>
      <w:ins w:id="3150" w:author="Ericka M. Curls" w:date="2003-01-16T21:42:00Z">
        <w:r>
          <w:rPr>
            <w:sz w:val="24"/>
          </w:rPr>
          <w:t>60% of all Listener-Sponsor Members voting and 60% of all Staff Members voting, provided that a quorum is met for each.</w:t>
        </w:r>
      </w:ins>
      <w:del w:id="3151" w:author="Ericka M. Curls" w:date="2003-01-16T21:43:00Z">
        <w:r>
          <w:rPr>
            <w:sz w:val="24"/>
          </w:rPr>
          <w:delText xml:space="preserve"> three-fifths vote of a quorum of members of those valid returned ballots to uphold the petition to dissolve.</w:delText>
        </w:r>
      </w:del>
      <w:r>
        <w:rPr>
          <w:sz w:val="24"/>
        </w:rPr>
        <w:t xml:space="preserve"> </w:t>
      </w:r>
      <w:ins w:id="3152" w:author="Ericka M. Curls" w:date="2003-01-16T21:31:00Z">
        <w:r>
          <w:rPr>
            <w:sz w:val="24"/>
          </w:rPr>
          <w:t xml:space="preserve">The Attorney General must be notified </w:t>
        </w:r>
      </w:ins>
      <w:ins w:id="3153" w:author="Ericka M. Curls" w:date="2003-01-16T21:43:00Z">
        <w:r>
          <w:rPr>
            <w:sz w:val="24"/>
          </w:rPr>
          <w:t xml:space="preserve">in the event </w:t>
        </w:r>
      </w:ins>
      <w:ins w:id="3154" w:author="Ericka M. Curls" w:date="2003-01-16T21:31:00Z">
        <w:r>
          <w:rPr>
            <w:sz w:val="24"/>
          </w:rPr>
          <w:t>of the commencement of a voluntary dissolution of the Foundation.</w:t>
        </w:r>
      </w:ins>
    </w:p>
    <w:p>
      <w:pPr>
        <w:pStyle w:val="Normal"/>
        <w:jc w:val="both"/>
        <w:rPr>
          <w:b/>
          <w:b/>
          <w:sz w:val="24"/>
        </w:rPr>
      </w:pPr>
      <w:r>
        <w:rPr>
          <w:b/>
          <w:sz w:val="24"/>
        </w:rPr>
      </w:r>
    </w:p>
    <w:p>
      <w:pPr>
        <w:pStyle w:val="Normal"/>
        <w:ind w:left="-720" w:hanging="0"/>
        <w:jc w:val="both"/>
        <w:rPr>
          <w:sz w:val="24"/>
        </w:rPr>
      </w:pPr>
      <w:r>
        <w:rPr>
          <w:sz w:val="24"/>
        </w:rPr>
        <w:t xml:space="preserve">SECTION 2. DISPOSITION OF ASSETS </w:t>
      </w:r>
    </w:p>
    <w:p>
      <w:pPr>
        <w:pStyle w:val="Normal"/>
        <w:jc w:val="both"/>
        <w:rPr/>
      </w:pPr>
      <w:r>
        <w:rPr>
          <w:sz w:val="24"/>
        </w:rPr>
        <w:t xml:space="preserve">Upon the dissolution of the </w:t>
      </w:r>
      <w:del w:id="3155" w:author="Ericka M. Curls" w:date="2003-01-15T17:40:00Z">
        <w:r>
          <w:rPr>
            <w:sz w:val="24"/>
          </w:rPr>
          <w:delText>corporation</w:delText>
        </w:r>
      </w:del>
      <w:ins w:id="3156" w:author="Ericka M. Curls" w:date="2003-01-15T17:40:00Z">
        <w:r>
          <w:rPr>
            <w:sz w:val="24"/>
          </w:rPr>
          <w:t>Foundation</w:t>
        </w:r>
      </w:ins>
      <w:r>
        <w:rPr>
          <w:sz w:val="24"/>
        </w:rPr>
        <w:t>, the Boar</w:t>
      </w:r>
      <w:ins w:id="3157" w:author="Barbara" w:date="2003-01-17T16:14:00Z">
        <w:r>
          <w:rPr>
            <w:sz w:val="24"/>
          </w:rPr>
          <w:t>d</w:t>
        </w:r>
      </w:ins>
      <w:del w:id="3158" w:author="Barbara" w:date="2003-01-17T16:14:00Z">
        <w:r>
          <w:rPr>
            <w:sz w:val="24"/>
          </w:rPr>
          <w:delText>d of Directors</w:delText>
        </w:r>
      </w:del>
      <w:r>
        <w:rPr>
          <w:sz w:val="24"/>
        </w:rPr>
        <w:t xml:space="preserve"> shall, after paying or making provisions for payment of all</w:t>
      </w:r>
      <w:ins w:id="3159" w:author="Ericka M. Curls" w:date="2003-01-16T07:54:00Z">
        <w:r>
          <w:rPr>
            <w:sz w:val="24"/>
          </w:rPr>
          <w:t xml:space="preserve"> known debts and</w:t>
        </w:r>
      </w:ins>
      <w:r>
        <w:rPr>
          <w:sz w:val="24"/>
        </w:rPr>
        <w:t xml:space="preserve"> liabilities of the </w:t>
      </w:r>
      <w:del w:id="3160" w:author="Ericka M. Curls" w:date="2003-01-15T17:40:00Z">
        <w:r>
          <w:rPr>
            <w:sz w:val="24"/>
          </w:rPr>
          <w:delText>corporation</w:delText>
        </w:r>
      </w:del>
      <w:ins w:id="3161" w:author="Ericka M. Curls" w:date="2003-01-15T17:40:00Z">
        <w:r>
          <w:rPr>
            <w:sz w:val="24"/>
          </w:rPr>
          <w:t>Foundation</w:t>
        </w:r>
      </w:ins>
      <w:r>
        <w:rPr>
          <w:sz w:val="24"/>
        </w:rPr>
        <w:t>,</w:t>
      </w:r>
      <w:del w:id="3162" w:author="Ericka M. Curls" w:date="2003-01-16T21:28:00Z">
        <w:r>
          <w:rPr>
            <w:sz w:val="24"/>
          </w:rPr>
          <w:delText xml:space="preserve"> </w:delText>
        </w:r>
      </w:del>
      <w:ins w:id="3163" w:author="Ericka M. Curls" w:date="2003-01-16T07:54:00Z">
        <w:r>
          <w:rPr>
            <w:sz w:val="24"/>
          </w:rPr>
          <w:t xml:space="preserve"> </w:t>
        </w:r>
      </w:ins>
      <w:r>
        <w:rPr>
          <w:sz w:val="24"/>
        </w:rPr>
        <w:t xml:space="preserve">dispose of the assets in a manner </w:t>
      </w:r>
      <w:del w:id="3164" w:author="Ericka M. Curls" w:date="2003-01-16T07:55:00Z">
        <w:r>
          <w:rPr>
            <w:sz w:val="24"/>
          </w:rPr>
          <w:delText>appropriate to Pacifica's mission</w:delText>
        </w:r>
      </w:del>
      <w:ins w:id="3165" w:author="Ericka M. Curls" w:date="2003-01-16T07:55:00Z">
        <w:r>
          <w:rPr>
            <w:sz w:val="24"/>
          </w:rPr>
          <w:t>consistent with the Foundation’s mission as set forth in its Articles of Incorporation</w:t>
        </w:r>
      </w:ins>
      <w:ins w:id="3166" w:author="Barbara" w:date="2003-01-17T16:14:00Z">
        <w:r>
          <w:rPr>
            <w:sz w:val="24"/>
          </w:rPr>
          <w:t xml:space="preserve"> and/</w:t>
        </w:r>
      </w:ins>
      <w:del w:id="3167" w:author="Barbara" w:date="2003-01-17T16:14:00Z">
        <w:r>
          <w:rPr>
            <w:sz w:val="24"/>
          </w:rPr>
          <w:delText xml:space="preserve"> </w:delText>
        </w:r>
      </w:del>
      <w:r>
        <w:rPr>
          <w:sz w:val="24"/>
        </w:rPr>
        <w:t>or to such organization</w:t>
      </w:r>
      <w:ins w:id="3168" w:author="Ericka M. Curls" w:date="2003-01-16T07:55:00Z">
        <w:r>
          <w:rPr>
            <w:sz w:val="24"/>
          </w:rPr>
          <w:t>(s)</w:t>
        </w:r>
      </w:ins>
      <w:r>
        <w:rPr>
          <w:sz w:val="24"/>
        </w:rPr>
        <w:t xml:space="preserve"> </w:t>
      </w:r>
      <w:del w:id="3169" w:author="Ericka M. Curls" w:date="2003-01-16T07:55:00Z">
        <w:r>
          <w:rPr>
            <w:sz w:val="24"/>
          </w:rPr>
          <w:delText xml:space="preserve">or organizations </w:delText>
        </w:r>
      </w:del>
      <w:r>
        <w:rPr>
          <w:sz w:val="24"/>
        </w:rPr>
        <w:t xml:space="preserve">as shall at the time </w:t>
      </w:r>
      <w:ins w:id="3170" w:author="Ericka M. Curls" w:date="2003-01-16T07:55:00Z">
        <w:r>
          <w:rPr>
            <w:sz w:val="24"/>
          </w:rPr>
          <w:t>appear devoted to the same mission as this Foundation, subject to the approval of the Attorney General</w:t>
        </w:r>
      </w:ins>
      <w:del w:id="3171" w:author="Ericka M. Curls" w:date="2003-01-16T07:55:00Z">
        <w:r>
          <w:rPr>
            <w:sz w:val="24"/>
          </w:rPr>
          <w:delText>qualify as devoted to the Pacifica Mission</w:delText>
        </w:r>
      </w:del>
      <w:r>
        <w:rPr>
          <w:sz w:val="24"/>
        </w:rPr>
        <w:t xml:space="preserve">. </w:t>
      </w:r>
    </w:p>
    <w:p>
      <w:pPr>
        <w:pStyle w:val="Normal"/>
        <w:jc w:val="both"/>
        <w:rPr>
          <w:b/>
          <w:b/>
          <w:sz w:val="24"/>
        </w:rPr>
      </w:pPr>
      <w:r>
        <w:rPr>
          <w:b/>
          <w:sz w:val="24"/>
        </w:rPr>
      </w:r>
    </w:p>
    <w:p>
      <w:pPr>
        <w:pStyle w:val="Normal"/>
        <w:keepNext w:val="true"/>
        <w:ind w:left="-720" w:hanging="0"/>
        <w:jc w:val="both"/>
        <w:rPr>
          <w:sz w:val="24"/>
        </w:rPr>
      </w:pPr>
      <w:r>
        <w:rPr>
          <w:sz w:val="24"/>
        </w:rPr>
        <w:t xml:space="preserve">SECTION 3. NO BENEFIT SHALL INURE TO ANY MEMBER, DIRECTOR, OFFICER OR EMPLOYEE OF THE CORPORATION </w:t>
      </w:r>
    </w:p>
    <w:p>
      <w:pPr>
        <w:pStyle w:val="Normal"/>
        <w:jc w:val="both"/>
        <w:rPr/>
      </w:pPr>
      <w:r>
        <w:rPr>
          <w:sz w:val="24"/>
        </w:rPr>
        <w:t xml:space="preserve">No </w:t>
      </w:r>
      <w:ins w:id="3172" w:author="Ericka M. Curls" w:date="2003-01-16T07:50:00Z">
        <w:r>
          <w:rPr>
            <w:sz w:val="24"/>
          </w:rPr>
          <w:t>M</w:t>
        </w:r>
      </w:ins>
      <w:del w:id="3173" w:author="Ericka M. Curls" w:date="2003-01-16T07:50:00Z">
        <w:r>
          <w:rPr>
            <w:sz w:val="24"/>
          </w:rPr>
          <w:delText>m</w:delText>
        </w:r>
      </w:del>
      <w:r>
        <w:rPr>
          <w:sz w:val="24"/>
        </w:rPr>
        <w:t xml:space="preserve">ember, </w:t>
      </w:r>
      <w:ins w:id="3174" w:author="Ericka M. Curls" w:date="2003-01-16T07:50:00Z">
        <w:r>
          <w:rPr>
            <w:sz w:val="24"/>
          </w:rPr>
          <w:t>D</w:t>
        </w:r>
      </w:ins>
      <w:del w:id="3175" w:author="Ericka M. Curls" w:date="2003-01-16T07:50:00Z">
        <w:r>
          <w:rPr>
            <w:sz w:val="24"/>
          </w:rPr>
          <w:delText>d</w:delText>
        </w:r>
      </w:del>
      <w:r>
        <w:rPr>
          <w:sz w:val="24"/>
        </w:rPr>
        <w:t xml:space="preserve">irector, </w:t>
      </w:r>
      <w:ins w:id="3176" w:author="Ericka M. Curls" w:date="2003-01-16T07:50:00Z">
        <w:r>
          <w:rPr>
            <w:sz w:val="24"/>
          </w:rPr>
          <w:t>Delegate, o</w:t>
        </w:r>
      </w:ins>
      <w:del w:id="3177" w:author="Ericka M. Curls" w:date="2003-01-16T07:50:00Z">
        <w:r>
          <w:rPr>
            <w:sz w:val="24"/>
          </w:rPr>
          <w:delText>o</w:delText>
        </w:r>
      </w:del>
      <w:r>
        <w:rPr>
          <w:sz w:val="24"/>
        </w:rPr>
        <w:t xml:space="preserve">fficer, employee, or other person connected with the Foundation, or any private individual, shall receive at any time any of the net earnings or pecuniary profit from the operations of the </w:t>
      </w:r>
      <w:del w:id="3178" w:author="Ericka M. Curls" w:date="2003-01-15T17:40:00Z">
        <w:r>
          <w:rPr>
            <w:sz w:val="24"/>
          </w:rPr>
          <w:delText>corporation</w:delText>
        </w:r>
      </w:del>
      <w:ins w:id="3179" w:author="Ericka M. Curls" w:date="2003-01-15T17:40:00Z">
        <w:r>
          <w:rPr>
            <w:sz w:val="24"/>
          </w:rPr>
          <w:t>Foundation</w:t>
        </w:r>
      </w:ins>
      <w:r>
        <w:rPr>
          <w:sz w:val="24"/>
        </w:rPr>
        <w:t>, provided, however, that this provision shall not prevent payment to any such person of reasonable compensation for services performed for the Foundation in effecting any of its public or charitable purposes, provided that such compensation is otherwise permitted by these Bylaws</w:t>
      </w:r>
      <w:ins w:id="3180" w:author="Ericka M. Curls" w:date="2003-01-16T07:51:00Z">
        <w:r>
          <w:rPr>
            <w:sz w:val="24"/>
          </w:rPr>
          <w:t xml:space="preserve"> or</w:t>
        </w:r>
      </w:ins>
      <w:del w:id="3181" w:author="Ericka M. Curls" w:date="2003-01-16T07:51:00Z">
        <w:r>
          <w:rPr>
            <w:sz w:val="24"/>
          </w:rPr>
          <w:delText xml:space="preserve"> and</w:delText>
        </w:r>
      </w:del>
      <w:r>
        <w:rPr>
          <w:sz w:val="24"/>
        </w:rPr>
        <w:t xml:space="preserve"> is fixed by resolution </w:t>
      </w:r>
      <w:ins w:id="3182" w:author="Ericka M. Curls" w:date="2003-01-16T07:51:00Z">
        <w:r>
          <w:rPr>
            <w:sz w:val="24"/>
          </w:rPr>
          <w:t xml:space="preserve">or approval </w:t>
        </w:r>
      </w:ins>
      <w:r>
        <w:rPr>
          <w:sz w:val="24"/>
        </w:rPr>
        <w:t>of the Board</w:t>
      </w:r>
      <w:del w:id="3183" w:author="Ericka M. Curls" w:date="2003-01-16T07:51:00Z">
        <w:r>
          <w:rPr>
            <w:sz w:val="24"/>
          </w:rPr>
          <w:delText xml:space="preserve"> of Directors;</w:delText>
        </w:r>
      </w:del>
      <w:ins w:id="3184" w:author="Ericka M. Curls" w:date="2003-01-16T07:51:00Z">
        <w:r>
          <w:rPr>
            <w:sz w:val="24"/>
          </w:rPr>
          <w:t>.</w:t>
        </w:r>
      </w:ins>
      <w:r>
        <w:rPr>
          <w:sz w:val="24"/>
        </w:rPr>
        <w:t xml:space="preserve"> </w:t>
      </w:r>
      <w:del w:id="3185" w:author="Ericka M. Curls" w:date="2003-01-16T07:51:00Z">
        <w:r>
          <w:rPr>
            <w:sz w:val="24"/>
          </w:rPr>
          <w:delText>and n</w:delText>
        </w:r>
      </w:del>
      <w:ins w:id="3186" w:author="Ericka M. Curls" w:date="2003-01-16T07:51:00Z">
        <w:r>
          <w:rPr>
            <w:sz w:val="24"/>
          </w:rPr>
          <w:t>N</w:t>
        </w:r>
      </w:ins>
      <w:r>
        <w:rPr>
          <w:sz w:val="24"/>
        </w:rPr>
        <w:t xml:space="preserve">o </w:t>
      </w:r>
      <w:del w:id="3187" w:author="Ericka M. Curls" w:date="2003-01-16T07:51:00Z">
        <w:r>
          <w:rPr>
            <w:sz w:val="24"/>
          </w:rPr>
          <w:delText xml:space="preserve">such </w:delText>
        </w:r>
      </w:del>
      <w:r>
        <w:rPr>
          <w:sz w:val="24"/>
        </w:rPr>
        <w:t>person</w:t>
      </w:r>
      <w:ins w:id="3188" w:author="Ericka M. Curls" w:date="2003-01-16T07:51:00Z">
        <w:r>
          <w:rPr>
            <w:sz w:val="24"/>
          </w:rPr>
          <w:t>(s)</w:t>
        </w:r>
      </w:ins>
      <w:del w:id="3189" w:author="Ericka M. Curls" w:date="2003-01-16T07:51:00Z">
        <w:r>
          <w:rPr>
            <w:sz w:val="24"/>
          </w:rPr>
          <w:delText xml:space="preserve"> or persons</w:delText>
        </w:r>
      </w:del>
      <w:r>
        <w:rPr>
          <w:sz w:val="24"/>
        </w:rPr>
        <w:t xml:space="preserve"> shall be entitled to share in the distribution of, and shall not receive, any of the corporate assets on dissolution of the </w:t>
      </w:r>
      <w:del w:id="3190" w:author="Ericka M. Curls" w:date="2003-01-15T17:40:00Z">
        <w:r>
          <w:rPr>
            <w:sz w:val="24"/>
          </w:rPr>
          <w:delText>corporation</w:delText>
        </w:r>
      </w:del>
      <w:ins w:id="3191" w:author="Ericka M. Curls" w:date="2003-01-15T17:40:00Z">
        <w:r>
          <w:rPr>
            <w:sz w:val="24"/>
          </w:rPr>
          <w:t>Foundation</w:t>
        </w:r>
      </w:ins>
      <w:r>
        <w:rPr>
          <w:sz w:val="24"/>
        </w:rPr>
        <w:t xml:space="preserve">. All </w:t>
      </w:r>
      <w:ins w:id="3192" w:author="Ericka M. Curls" w:date="2003-01-16T07:51:00Z">
        <w:r>
          <w:rPr>
            <w:sz w:val="24"/>
          </w:rPr>
          <w:t>M</w:t>
        </w:r>
      </w:ins>
      <w:del w:id="3193" w:author="Ericka M. Curls" w:date="2003-01-16T07:51:00Z">
        <w:r>
          <w:rPr>
            <w:sz w:val="24"/>
          </w:rPr>
          <w:delText>m</w:delText>
        </w:r>
      </w:del>
      <w:r>
        <w:rPr>
          <w:sz w:val="24"/>
        </w:rPr>
        <w:t xml:space="preserve">embers of the </w:t>
      </w:r>
      <w:del w:id="3194" w:author="Ericka M. Curls" w:date="2003-01-15T17:40:00Z">
        <w:r>
          <w:rPr>
            <w:sz w:val="24"/>
          </w:rPr>
          <w:delText>corporation</w:delText>
        </w:r>
      </w:del>
      <w:ins w:id="3195" w:author="Ericka M. Curls" w:date="2003-01-15T17:40:00Z">
        <w:r>
          <w:rPr>
            <w:sz w:val="24"/>
          </w:rPr>
          <w:t>Foundation</w:t>
        </w:r>
      </w:ins>
      <w:r>
        <w:rPr>
          <w:sz w:val="24"/>
        </w:rPr>
        <w:t xml:space="preserve"> shall be deemed to have expressly consented and agreed that on such dissolution or winding up of the affairs of the </w:t>
      </w:r>
      <w:del w:id="3196" w:author="Ericka M. Curls" w:date="2003-01-15T17:40:00Z">
        <w:r>
          <w:rPr>
            <w:sz w:val="24"/>
          </w:rPr>
          <w:delText>corporation</w:delText>
        </w:r>
      </w:del>
      <w:ins w:id="3197" w:author="Ericka M. Curls" w:date="2003-01-15T17:40:00Z">
        <w:r>
          <w:rPr>
            <w:sz w:val="24"/>
          </w:rPr>
          <w:t>Foundation</w:t>
        </w:r>
      </w:ins>
      <w:r>
        <w:rPr>
          <w:sz w:val="24"/>
        </w:rPr>
        <w:t xml:space="preserve">, whether voluntarily or involuntarily, the assets of the </w:t>
      </w:r>
      <w:del w:id="3198" w:author="Ericka M. Curls" w:date="2003-01-15T17:40:00Z">
        <w:r>
          <w:rPr>
            <w:sz w:val="24"/>
          </w:rPr>
          <w:delText>corporation</w:delText>
        </w:r>
      </w:del>
      <w:ins w:id="3199" w:author="Ericka M. Curls" w:date="2003-01-15T17:40:00Z">
        <w:r>
          <w:rPr>
            <w:sz w:val="24"/>
          </w:rPr>
          <w:t>Foundation</w:t>
        </w:r>
      </w:ins>
      <w:r>
        <w:rPr>
          <w:sz w:val="24"/>
        </w:rPr>
        <w:t>, after all debts have been satisfied, shall be distributed as required by the Articles of Incorporation</w:t>
      </w:r>
      <w:ins w:id="3200" w:author="Ericka M. Curls" w:date="2003-01-16T07:52:00Z">
        <w:r>
          <w:rPr>
            <w:sz w:val="24"/>
          </w:rPr>
          <w:t xml:space="preserve">, Bylaws and/or California law </w:t>
        </w:r>
      </w:ins>
      <w:del w:id="3201" w:author="Ericka M. Curls" w:date="2003-01-16T07:52:00Z">
        <w:r>
          <w:rPr>
            <w:sz w:val="24"/>
          </w:rPr>
          <w:delText xml:space="preserve"> and bylaws of this </w:delText>
        </w:r>
      </w:del>
      <w:del w:id="3202" w:author="Ericka M. Curls" w:date="2003-01-15T17:40:00Z">
        <w:r>
          <w:rPr>
            <w:sz w:val="24"/>
          </w:rPr>
          <w:delText>corporation</w:delText>
        </w:r>
      </w:del>
      <w:del w:id="3203" w:author="Ericka M. Curls" w:date="2003-01-16T07:52:00Z">
        <w:r>
          <w:rPr>
            <w:sz w:val="24"/>
          </w:rPr>
          <w:delText xml:space="preserve"> </w:delText>
        </w:r>
      </w:del>
      <w:r>
        <w:rPr>
          <w:sz w:val="24"/>
        </w:rPr>
        <w:t xml:space="preserve">and not otherwise. </w:t>
      </w:r>
    </w:p>
    <w:p>
      <w:pPr>
        <w:pStyle w:val="Normal"/>
        <w:jc w:val="both"/>
        <w:rPr>
          <w:sz w:val="24"/>
        </w:rPr>
      </w:pPr>
      <w:r>
        <w:rPr>
          <w:sz w:val="24"/>
        </w:rPr>
      </w:r>
    </w:p>
    <w:p>
      <w:pPr>
        <w:pStyle w:val="Normal"/>
        <w:jc w:val="center"/>
        <w:rPr>
          <w:b/>
          <w:b/>
          <w:sz w:val="24"/>
        </w:rPr>
      </w:pPr>
      <w:r>
        <w:rPr>
          <w:b/>
          <w:sz w:val="24"/>
        </w:rPr>
        <w:t xml:space="preserve">ARTICLE </w:t>
      </w:r>
      <w:ins w:id="3204" w:author="Ericka M. Curls" w:date="2003-01-15T20:40:00Z">
        <w:r>
          <w:rPr>
            <w:b/>
            <w:sz w:val="24"/>
          </w:rPr>
          <w:t>FOURTEEN</w:t>
        </w:r>
      </w:ins>
      <w:del w:id="3205" w:author="Ericka M. Curls" w:date="2003-01-15T20:40:00Z">
        <w:r>
          <w:rPr>
            <w:b/>
            <w:sz w:val="24"/>
          </w:rPr>
          <w:delText>SIXTEEN</w:delText>
        </w:r>
      </w:del>
    </w:p>
    <w:p>
      <w:pPr>
        <w:pStyle w:val="Normal"/>
        <w:jc w:val="center"/>
        <w:rPr>
          <w:b/>
          <w:b/>
          <w:sz w:val="24"/>
        </w:rPr>
      </w:pPr>
      <w:r>
        <w:rPr>
          <w:b/>
          <w:sz w:val="24"/>
        </w:rPr>
        <w:t>PARLIAMENTARY PROCEDURE</w:t>
      </w:r>
    </w:p>
    <w:p>
      <w:pPr>
        <w:pStyle w:val="Normal"/>
        <w:jc w:val="both"/>
        <w:rPr/>
      </w:pPr>
      <w:del w:id="3206" w:author="Barbara" w:date="2003-01-17T16:16:00Z">
        <w:r>
          <w:rPr>
            <w:sz w:val="24"/>
          </w:rPr>
          <w:delText xml:space="preserve">As to any matter not herein specified, </w:delText>
        </w:r>
      </w:del>
      <w:r>
        <w:rPr>
          <w:sz w:val="24"/>
        </w:rPr>
        <w:t>Robert's Rules of Order (revised edition) shall apply</w:t>
      </w:r>
      <w:ins w:id="3207" w:author="Barbara" w:date="2003-01-17T16:16:00Z">
        <w:r>
          <w:rPr>
            <w:sz w:val="24"/>
          </w:rPr>
          <w:t xml:space="preserve"> solely with regards to the conducting of any meeting of the Board, LSB or committee</w:t>
        </w:r>
      </w:ins>
      <w:r>
        <w:rPr>
          <w:sz w:val="24"/>
        </w:rPr>
        <w:t xml:space="preserve">. </w:t>
      </w:r>
    </w:p>
    <w:p>
      <w:pPr>
        <w:pStyle w:val="Normal"/>
        <w:jc w:val="both"/>
        <w:rPr>
          <w:b/>
          <w:b/>
          <w:sz w:val="24"/>
        </w:rPr>
      </w:pPr>
      <w:r>
        <w:rPr>
          <w:b/>
          <w:sz w:val="24"/>
        </w:rPr>
      </w:r>
    </w:p>
    <w:p>
      <w:pPr>
        <w:pStyle w:val="Normal"/>
        <w:jc w:val="center"/>
        <w:rPr>
          <w:b/>
          <w:b/>
          <w:sz w:val="24"/>
        </w:rPr>
      </w:pPr>
      <w:r>
        <w:rPr>
          <w:b/>
          <w:sz w:val="24"/>
        </w:rPr>
        <w:t xml:space="preserve">ARTICLE </w:t>
      </w:r>
      <w:ins w:id="3208" w:author="Ericka M. Curls" w:date="2003-01-15T20:40:00Z">
        <w:r>
          <w:rPr>
            <w:b/>
            <w:sz w:val="24"/>
          </w:rPr>
          <w:t>FIFTEEN</w:t>
        </w:r>
      </w:ins>
      <w:del w:id="3209" w:author="Ericka M. Curls" w:date="2003-01-15T20:40:00Z">
        <w:r>
          <w:rPr>
            <w:b/>
            <w:sz w:val="24"/>
          </w:rPr>
          <w:delText>SEVENTEEN</w:delText>
        </w:r>
      </w:del>
    </w:p>
    <w:p>
      <w:pPr>
        <w:pStyle w:val="Normal"/>
        <w:jc w:val="center"/>
        <w:rPr>
          <w:b/>
          <w:b/>
          <w:sz w:val="24"/>
        </w:rPr>
      </w:pPr>
      <w:r>
        <w:rPr>
          <w:b/>
          <w:sz w:val="24"/>
        </w:rPr>
        <w:t>AMENDMENT OF ARTICLES OF INCORPORATION AND BYLAWS</w:t>
      </w:r>
    </w:p>
    <w:p>
      <w:pPr>
        <w:pStyle w:val="Normal"/>
        <w:jc w:val="both"/>
        <w:rPr>
          <w:b/>
          <w:b/>
          <w:sz w:val="24"/>
        </w:rPr>
      </w:pPr>
      <w:r>
        <w:rPr>
          <w:b/>
          <w:sz w:val="24"/>
        </w:rPr>
      </w:r>
    </w:p>
    <w:p>
      <w:pPr>
        <w:pStyle w:val="Normal"/>
        <w:ind w:left="-720" w:hanging="0"/>
        <w:jc w:val="both"/>
        <w:rPr>
          <w:sz w:val="24"/>
        </w:rPr>
      </w:pPr>
      <w:r>
        <w:rPr>
          <w:sz w:val="24"/>
        </w:rPr>
        <w:t xml:space="preserve">SECTION 1. AMENDMENT OF BYLAWS </w:t>
      </w:r>
    </w:p>
    <w:p>
      <w:pPr>
        <w:pStyle w:val="Normal"/>
        <w:jc w:val="both"/>
        <w:rPr>
          <w:sz w:val="24"/>
        </w:rPr>
      </w:pPr>
      <w:r>
        <w:rPr>
          <w:sz w:val="24"/>
        </w:rPr>
      </w:r>
    </w:p>
    <w:p>
      <w:pPr>
        <w:pStyle w:val="Normal"/>
        <w:numPr>
          <w:ilvl w:val="0"/>
          <w:numId w:val="14"/>
        </w:numPr>
        <w:tabs>
          <w:tab w:val="clear" w:pos="720"/>
        </w:tabs>
        <w:jc w:val="both"/>
        <w:rPr>
          <w:sz w:val="24"/>
        </w:rPr>
      </w:pPr>
      <w:del w:id="3210" w:author="Ericka M. Curls" w:date="2003-01-16T07:33:00Z">
        <w:r>
          <w:rPr>
            <w:sz w:val="24"/>
          </w:rPr>
          <w:delText>POWER TO AMEND</w:delText>
        </w:r>
      </w:del>
      <w:ins w:id="3211" w:author="Ericka M. Curls" w:date="2003-01-16T07:33:00Z">
        <w:r>
          <w:rPr>
            <w:sz w:val="24"/>
          </w:rPr>
          <w:t>PROPOSING AMENDMENTS</w:t>
        </w:r>
      </w:ins>
      <w:del w:id="3212" w:author="Ericka M. Curls" w:date="2003-01-16T07:36:00Z">
        <w:r>
          <w:rPr>
            <w:sz w:val="24"/>
          </w:rPr>
          <w:delText>.</w:delText>
        </w:r>
      </w:del>
    </w:p>
    <w:p>
      <w:pPr>
        <w:pStyle w:val="Normal"/>
        <w:ind w:left="360" w:hanging="0"/>
        <w:jc w:val="both"/>
        <w:rPr>
          <w:sz w:val="24"/>
        </w:rPr>
      </w:pPr>
      <w:del w:id="3213" w:author="Ericka M. Curls" w:date="2003-01-16T07:33:00Z">
        <w:r>
          <w:rPr>
            <w:sz w:val="24"/>
          </w:rPr>
          <w:delText xml:space="preserve">These By-Laws may be amended, altered or repealed in whole or in part by the members. </w:delText>
        </w:r>
      </w:del>
      <w:r>
        <w:rPr>
          <w:sz w:val="24"/>
        </w:rPr>
        <w:t>Amendments may be proposed by</w:t>
      </w:r>
      <w:ins w:id="3214" w:author="Barbara" w:date="2003-01-17T16:16:00Z">
        <w:r>
          <w:rPr>
            <w:sz w:val="24"/>
          </w:rPr>
          <w:t>:</w:t>
        </w:r>
      </w:ins>
      <w:r>
        <w:rPr>
          <w:sz w:val="24"/>
        </w:rPr>
        <w:t xml:space="preserve"> </w:t>
      </w:r>
      <w:ins w:id="3215" w:author="Barbara" w:date="2003-01-17T16:16:00Z">
        <w:r>
          <w:rPr>
            <w:sz w:val="24"/>
          </w:rPr>
          <w:t xml:space="preserve">(1) </w:t>
        </w:r>
      </w:ins>
      <w:r>
        <w:rPr>
          <w:sz w:val="24"/>
        </w:rPr>
        <w:t xml:space="preserve">a two-thirds (2/3) majority vote of the </w:t>
      </w:r>
      <w:del w:id="3216" w:author="Ericka M. Curls" w:date="2003-01-16T07:33:00Z">
        <w:r>
          <w:rPr>
            <w:sz w:val="24"/>
          </w:rPr>
          <w:delText xml:space="preserve">national </w:delText>
        </w:r>
      </w:del>
      <w:r>
        <w:rPr>
          <w:sz w:val="24"/>
        </w:rPr>
        <w:t>Board</w:t>
      </w:r>
      <w:ins w:id="3217" w:author="Barbara" w:date="2003-01-17T16:20:00Z">
        <w:r>
          <w:rPr>
            <w:sz w:val="24"/>
          </w:rPr>
          <w:t>; (2)</w:t>
        </w:r>
      </w:ins>
      <w:del w:id="3218" w:author="Ericka M. Curls" w:date="2003-01-16T07:33:00Z">
        <w:r>
          <w:rPr>
            <w:sz w:val="24"/>
          </w:rPr>
          <w:delText xml:space="preserve"> of Directors</w:delText>
        </w:r>
      </w:del>
      <w:r>
        <w:rPr>
          <w:sz w:val="24"/>
        </w:rPr>
        <w:t xml:space="preserve"> </w:t>
      </w:r>
      <w:ins w:id="3219" w:author="Barbara" w:date="2003-01-17T16:20:00Z">
        <w:r>
          <w:rPr>
            <w:sz w:val="24"/>
          </w:rPr>
          <w:t>2/3 majority vote of a LSB;</w:t>
        </w:r>
      </w:ins>
      <w:del w:id="3220" w:author="Barbara" w:date="2003-01-17T16:20:00Z">
        <w:r>
          <w:rPr>
            <w:sz w:val="24"/>
          </w:rPr>
          <w:delText>or of a Local Station Board</w:delText>
        </w:r>
      </w:del>
      <w:ins w:id="3221" w:author="Ericka M. Curls" w:date="2003-01-16T07:33:00Z">
        <w:del w:id="3222" w:author="Barbara" w:date="2003-01-17T16:20:00Z">
          <w:r>
            <w:rPr>
              <w:sz w:val="24"/>
            </w:rPr>
            <w:delText xml:space="preserve"> of Delegates</w:delText>
          </w:r>
        </w:del>
      </w:ins>
      <w:del w:id="3223" w:author="Barbara" w:date="2003-01-17T16:20:00Z">
        <w:r>
          <w:rPr>
            <w:sz w:val="24"/>
          </w:rPr>
          <w:delText>,</w:delText>
        </w:r>
      </w:del>
      <w:r>
        <w:rPr>
          <w:sz w:val="24"/>
        </w:rPr>
        <w:t xml:space="preserve"> or</w:t>
      </w:r>
      <w:ins w:id="3224" w:author="Barbara" w:date="2003-01-17T16:20:00Z">
        <w:r>
          <w:rPr>
            <w:sz w:val="24"/>
          </w:rPr>
          <w:t xml:space="preserve"> (3)</w:t>
        </w:r>
      </w:ins>
      <w:r>
        <w:rPr>
          <w:sz w:val="24"/>
        </w:rPr>
        <w:t xml:space="preserve"> </w:t>
      </w:r>
      <w:del w:id="3225" w:author="Barbara" w:date="2003-01-17T16:20:00Z">
        <w:r>
          <w:rPr>
            <w:sz w:val="24"/>
          </w:rPr>
          <w:delText xml:space="preserve">by </w:delText>
        </w:r>
      </w:del>
      <w:r>
        <w:rPr>
          <w:sz w:val="24"/>
        </w:rPr>
        <w:t xml:space="preserve">a petition signed by </w:t>
      </w:r>
      <w:ins w:id="3226" w:author="Ericka M. Curls" w:date="2003-01-16T07:34:00Z">
        <w:r>
          <w:rPr>
            <w:sz w:val="24"/>
          </w:rPr>
          <w:t xml:space="preserve">at least </w:t>
        </w:r>
      </w:ins>
      <w:ins w:id="3227" w:author="Barbara" w:date="2003-01-17T16:21:00Z">
        <w:r>
          <w:rPr>
            <w:sz w:val="24"/>
          </w:rPr>
          <w:t>ten thousand</w:t>
        </w:r>
      </w:ins>
      <w:ins w:id="3228" w:author="Ericka M. Curls" w:date="2003-01-16T07:34:00Z">
        <w:del w:id="3229" w:author="Barbara" w:date="2003-01-17T16:21:00Z">
          <w:r>
            <w:rPr>
              <w:sz w:val="24"/>
            </w:rPr>
            <w:delText>one hundred</w:delText>
          </w:r>
        </w:del>
      </w:ins>
      <w:ins w:id="3230" w:author="Ericka M. Curls" w:date="2003-01-16T07:34:00Z">
        <w:r>
          <w:rPr>
            <w:sz w:val="24"/>
          </w:rPr>
          <w:t xml:space="preserve"> (</w:t>
        </w:r>
      </w:ins>
      <w:ins w:id="3231" w:author="Barbara" w:date="2003-01-17T16:21:00Z">
        <w:r>
          <w:rPr>
            <w:sz w:val="24"/>
          </w:rPr>
          <w:t>10</w:t>
        </w:r>
      </w:ins>
      <w:ins w:id="3232" w:author="Barbara" w:date="2003-01-17T17:01:00Z">
        <w:r>
          <w:rPr>
            <w:sz w:val="24"/>
          </w:rPr>
          <w:t>,</w:t>
        </w:r>
      </w:ins>
      <w:ins w:id="3233" w:author="Barbara" w:date="2003-01-17T16:21:00Z">
        <w:r>
          <w:rPr>
            <w:sz w:val="24"/>
          </w:rPr>
          <w:t>0</w:t>
        </w:r>
      </w:ins>
      <w:ins w:id="3234" w:author="Ericka M. Curls" w:date="2003-01-16T07:34:00Z">
        <w:del w:id="3235" w:author="Barbara" w:date="2003-01-17T16:21:00Z">
          <w:r>
            <w:rPr>
              <w:sz w:val="24"/>
            </w:rPr>
            <w:delText>1</w:delText>
          </w:r>
        </w:del>
      </w:ins>
      <w:ins w:id="3236" w:author="Ericka M. Curls" w:date="2003-01-16T07:34:00Z">
        <w:r>
          <w:rPr>
            <w:sz w:val="24"/>
          </w:rPr>
          <w:t>00)</w:t>
        </w:r>
      </w:ins>
      <w:del w:id="3237" w:author="Ericka M. Curls" w:date="2003-01-16T07:34:00Z">
        <w:r>
          <w:rPr>
            <w:sz w:val="24"/>
          </w:rPr>
          <w:delText>100</w:delText>
        </w:r>
      </w:del>
      <w:r>
        <w:rPr>
          <w:sz w:val="24"/>
        </w:rPr>
        <w:t xml:space="preserve"> </w:t>
      </w:r>
      <w:ins w:id="3238" w:author="Ericka M. Curls" w:date="2003-01-16T07:43:00Z">
        <w:r>
          <w:rPr>
            <w:sz w:val="24"/>
          </w:rPr>
          <w:t>M</w:t>
        </w:r>
      </w:ins>
      <w:del w:id="3239" w:author="Ericka M. Curls" w:date="2003-01-16T07:43:00Z">
        <w:r>
          <w:rPr>
            <w:sz w:val="24"/>
          </w:rPr>
          <w:delText>m</w:delText>
        </w:r>
      </w:del>
      <w:r>
        <w:rPr>
          <w:sz w:val="24"/>
        </w:rPr>
        <w:t xml:space="preserve">embers. </w:t>
      </w:r>
      <w:del w:id="3240" w:author="Ericka M. Curls" w:date="2003-01-16T07:41:00Z">
        <w:r>
          <w:rPr>
            <w:sz w:val="24"/>
          </w:rPr>
          <w:delText xml:space="preserve">The proposed </w:delText>
        </w:r>
      </w:del>
      <w:del w:id="3241" w:author="Ericka M. Curls" w:date="2003-01-16T07:34:00Z">
        <w:r>
          <w:rPr>
            <w:sz w:val="24"/>
          </w:rPr>
          <w:delText xml:space="preserve">changes </w:delText>
        </w:r>
      </w:del>
      <w:del w:id="3242" w:author="Ericka M. Curls" w:date="2003-01-16T07:41:00Z">
        <w:r>
          <w:rPr>
            <w:sz w:val="24"/>
          </w:rPr>
          <w:delText>shall be submitted to the members at least 60 days in advance of the annual election and shall appear on the annual ballot. Announcements of the proposed Bylaws changes shall be broadcast by all stations frequently during the notice period prior to the annual election.</w:delText>
        </w:r>
      </w:del>
    </w:p>
    <w:p>
      <w:pPr>
        <w:pStyle w:val="Normal"/>
        <w:jc w:val="both"/>
        <w:rPr>
          <w:sz w:val="24"/>
        </w:rPr>
      </w:pPr>
      <w:r>
        <w:rPr>
          <w:sz w:val="24"/>
        </w:rPr>
      </w:r>
    </w:p>
    <w:p>
      <w:pPr>
        <w:pStyle w:val="Normal"/>
        <w:numPr>
          <w:ilvl w:val="0"/>
          <w:numId w:val="14"/>
        </w:numPr>
        <w:tabs>
          <w:tab w:val="clear" w:pos="720"/>
        </w:tabs>
        <w:jc w:val="both"/>
        <w:rPr>
          <w:sz w:val="24"/>
        </w:rPr>
      </w:pPr>
      <w:r>
        <w:rPr>
          <w:sz w:val="24"/>
        </w:rPr>
        <w:t xml:space="preserve">VOTING AND </w:t>
      </w:r>
      <w:del w:id="3243" w:author="Ericka M. Curls" w:date="2003-01-16T07:36:00Z">
        <w:r>
          <w:rPr>
            <w:sz w:val="24"/>
          </w:rPr>
          <w:delText>RATIFICATION</w:delText>
        </w:r>
      </w:del>
      <w:ins w:id="3244" w:author="Ericka M. Curls" w:date="2003-01-16T07:36:00Z">
        <w:r>
          <w:rPr>
            <w:sz w:val="24"/>
          </w:rPr>
          <w:t>APPROVAL</w:t>
        </w:r>
      </w:ins>
      <w:del w:id="3245" w:author="Ericka M. Curls" w:date="2003-01-16T07:36:00Z">
        <w:r>
          <w:rPr>
            <w:sz w:val="24"/>
          </w:rPr>
          <w:delText>.</w:delText>
        </w:r>
      </w:del>
    </w:p>
    <w:p>
      <w:pPr>
        <w:pStyle w:val="Normal"/>
        <w:ind w:left="360" w:hanging="0"/>
        <w:jc w:val="both"/>
        <w:rPr>
          <w:sz w:val="24"/>
          <w:ins w:id="3254" w:author="Barbara" w:date="2003-01-17T16:29:00Z"/>
        </w:rPr>
      </w:pPr>
      <w:ins w:id="3246" w:author="Barbara" w:date="2003-01-17T16:27:00Z">
        <w:r>
          <w:rPr>
            <w:sz w:val="24"/>
          </w:rPr>
          <w:t>There shall be a maximum of one ballot per 12</w:t>
        </w:r>
      </w:ins>
      <w:ins w:id="3247" w:author="Ericka Curls" w:date="2003-01-17T17:22:00Z">
        <w:r>
          <w:rPr>
            <w:sz w:val="24"/>
          </w:rPr>
          <w:t>-</w:t>
        </w:r>
      </w:ins>
      <w:ins w:id="3248" w:author="Barbara" w:date="2003-01-17T16:27:00Z">
        <w:del w:id="3249" w:author="Ericka Curls" w:date="2003-01-17T17:22:00Z">
          <w:r>
            <w:rPr>
              <w:sz w:val="24"/>
            </w:rPr>
            <w:delText xml:space="preserve"> </w:delText>
          </w:r>
        </w:del>
      </w:ins>
      <w:ins w:id="3250" w:author="Barbara" w:date="2003-01-17T16:27:00Z">
        <w:r>
          <w:rPr>
            <w:sz w:val="24"/>
          </w:rPr>
          <w:t xml:space="preserve">month period </w:t>
        </w:r>
      </w:ins>
      <w:ins w:id="3251" w:author="Barbara" w:date="2003-01-17T16:27:00Z">
        <w:del w:id="3252" w:author="Ericka Curls" w:date="2003-01-17T17:22:00Z">
          <w:r>
            <w:rPr>
              <w:sz w:val="24"/>
            </w:rPr>
            <w:delText xml:space="preserve">on the </w:delText>
          </w:r>
        </w:del>
      </w:ins>
      <w:ins w:id="3253" w:author="Barbara" w:date="2003-01-17T16:27:00Z">
        <w:r>
          <w:rPr>
            <w:sz w:val="24"/>
          </w:rPr>
          <w:t>related to the amendment of the Foundation’s Bylaws, which annual voting period shall be determined by the Board.</w:t>
        </w:r>
      </w:ins>
    </w:p>
    <w:p>
      <w:pPr>
        <w:pStyle w:val="Normal"/>
        <w:ind w:left="360" w:hanging="0"/>
        <w:jc w:val="both"/>
        <w:rPr>
          <w:sz w:val="24"/>
          <w:ins w:id="3256" w:author="Barbara" w:date="2003-01-17T16:29:00Z"/>
        </w:rPr>
      </w:pPr>
      <w:ins w:id="3255" w:author="Barbara" w:date="2003-01-17T16:29:00Z">
        <w:r>
          <w:rPr>
            <w:sz w:val="24"/>
          </w:rPr>
        </w:r>
      </w:ins>
    </w:p>
    <w:p>
      <w:pPr>
        <w:pStyle w:val="Normal"/>
        <w:ind w:left="360" w:hanging="0"/>
        <w:jc w:val="both"/>
        <w:rPr>
          <w:sz w:val="24"/>
          <w:del w:id="3269" w:author="Ericka Curls" w:date="2003-01-17T17:24:00Z"/>
        </w:rPr>
      </w:pPr>
      <w:ins w:id="3257" w:author="Barbara" w:date="2003-01-17T16:29:00Z">
        <w:r>
          <w:rPr>
            <w:sz w:val="24"/>
          </w:rPr>
          <w:t>All properly proposed Bylaw amendments shall be held until that date which is 60 days before the voting period determined by the Board</w:t>
        </w:r>
      </w:ins>
      <w:ins w:id="3258" w:author="Barbara" w:date="2003-01-17T16:35:00Z">
        <w:r>
          <w:rPr>
            <w:sz w:val="24"/>
          </w:rPr>
          <w:t xml:space="preserve">. </w:t>
        </w:r>
      </w:ins>
      <w:ins w:id="3259" w:author="Barbara" w:date="2003-01-17T16:29:00Z">
        <w:r>
          <w:rPr>
            <w:sz w:val="24"/>
          </w:rPr>
          <w:t xml:space="preserve"> </w:t>
        </w:r>
      </w:ins>
      <w:ins w:id="3260" w:author="Barbara" w:date="2003-01-17T16:35:00Z">
        <w:r>
          <w:rPr>
            <w:sz w:val="24"/>
          </w:rPr>
          <w:t>On</w:t>
        </w:r>
      </w:ins>
      <w:ins w:id="3261" w:author="Barbara" w:date="2003-01-17T16:29:00Z">
        <w:r>
          <w:rPr>
            <w:sz w:val="24"/>
          </w:rPr>
          <w:t xml:space="preserve"> that day which is 60 days from the date the election period commences, the proposed amendment(s) to the Bylaws shall be posted on the Foundation</w:t>
        </w:r>
      </w:ins>
      <w:ins w:id="3262" w:author="Barbara" w:date="2003-01-17T16:32:00Z">
        <w:r>
          <w:rPr>
            <w:sz w:val="24"/>
          </w:rPr>
          <w:t xml:space="preserve">’s website and the Foundation’s radio stations shall broadcast an announcement </w:t>
        </w:r>
      </w:ins>
      <w:ins w:id="3263" w:author="Ericka Curls" w:date="2003-01-17T17:22:00Z">
        <w:r>
          <w:rPr>
            <w:sz w:val="24"/>
          </w:rPr>
          <w:t xml:space="preserve">twice a day </w:t>
        </w:r>
      </w:ins>
      <w:ins w:id="3264" w:author="Barbara" w:date="2003-01-17T16:32:00Z">
        <w:r>
          <w:rPr>
            <w:sz w:val="24"/>
          </w:rPr>
          <w:t>for a period of 60 days</w:t>
        </w:r>
      </w:ins>
      <w:ins w:id="3265" w:author="Barbara" w:date="2003-01-17T16:35:00Z">
        <w:r>
          <w:rPr>
            <w:sz w:val="24"/>
          </w:rPr>
          <w:t xml:space="preserve"> (</w:t>
        </w:r>
      </w:ins>
      <w:ins w:id="3266" w:author="Barbara" w:date="2003-01-17T16:32:00Z">
        <w:r>
          <w:rPr>
            <w:sz w:val="24"/>
          </w:rPr>
          <w:t>the “Notice Period”)</w:t>
        </w:r>
      </w:ins>
      <w:ins w:id="3267" w:author="Ericka Curls" w:date="2003-01-17T17:23:00Z">
        <w:r>
          <w:rPr>
            <w:sz w:val="24"/>
          </w:rPr>
          <w:t xml:space="preserve"> regarding the existence of the proposed amendment(s) on the Foundation’s website for review and the upcoming election regarding said amendment(s).</w:t>
        </w:r>
      </w:ins>
      <w:del w:id="3268" w:author="Ericka Curls" w:date="2003-01-17T17:22:00Z">
        <w:r>
          <w:rPr>
            <w:sz w:val="24"/>
          </w:rPr>
          <w:delText>.</w:delText>
        </w:r>
      </w:del>
    </w:p>
    <w:p>
      <w:pPr>
        <w:pStyle w:val="Normal"/>
        <w:ind w:left="360" w:hanging="0"/>
        <w:jc w:val="both"/>
        <w:rPr>
          <w:sz w:val="24"/>
          <w:del w:id="3271" w:author="Ericka Curls" w:date="2003-01-17T17:24:00Z"/>
        </w:rPr>
      </w:pPr>
      <w:del w:id="3270" w:author="Ericka Curls" w:date="2003-01-17T17:24:00Z">
        <w:r>
          <w:rPr>
            <w:sz w:val="24"/>
          </w:rPr>
        </w:r>
      </w:del>
    </w:p>
    <w:p>
      <w:pPr>
        <w:pStyle w:val="Normal"/>
        <w:ind w:left="360" w:hanging="0"/>
        <w:jc w:val="both"/>
        <w:rPr>
          <w:sz w:val="24"/>
          <w:ins w:id="3287" w:author="Ericka Curls" w:date="2003-01-17T17:25:00Z"/>
        </w:rPr>
      </w:pPr>
      <w:ins w:id="3272" w:author="Ericka M. Curls" w:date="2003-01-16T07:46:00Z">
        <w:del w:id="3273" w:author="Ericka Curls" w:date="2003-01-17T17:24:00Z">
          <w:r>
            <w:rPr>
              <w:sz w:val="24"/>
            </w:rPr>
            <w:delText xml:space="preserve">Within fifteen (15) days after receiving an appropriately proposed amendment, announcements of the proposed amendment(s) to the Bylaws shall be posted on the Foundation’s website and broadcast by all of the Foundation’s radio stations frequently for a period of 60 days (the “Notice Period”). </w:delText>
          </w:r>
        </w:del>
      </w:ins>
      <w:ins w:id="3274" w:author="Ericka M. Curls" w:date="2003-01-16T07:46:00Z">
        <w:r>
          <w:rPr>
            <w:sz w:val="24"/>
          </w:rPr>
          <w:t xml:space="preserve">Upon the expiration of the Notice Period, the Foundation shall </w:t>
        </w:r>
      </w:ins>
      <w:ins w:id="3275" w:author="Ericka M. Curls" w:date="2003-01-16T07:46:00Z">
        <w:del w:id="3276" w:author="Ericka Curls" w:date="2003-01-17T17:24:00Z">
          <w:r>
            <w:rPr>
              <w:sz w:val="24"/>
            </w:rPr>
            <w:delText>submit</w:delText>
          </w:r>
        </w:del>
      </w:ins>
      <w:ins w:id="3277" w:author="Ericka Curls" w:date="2003-01-17T17:24:00Z">
        <w:r>
          <w:rPr>
            <w:sz w:val="24"/>
          </w:rPr>
          <w:t>distribute, or make available,</w:t>
        </w:r>
      </w:ins>
      <w:ins w:id="3278" w:author="Ericka M. Curls" w:date="2003-01-16T07:46:00Z">
        <w:r>
          <w:rPr>
            <w:sz w:val="24"/>
          </w:rPr>
          <w:t xml:space="preserve"> </w:t>
        </w:r>
      </w:ins>
      <w:ins w:id="3279" w:author="Ericka M. Curls" w:date="2003-01-16T07:46:00Z">
        <w:del w:id="3280" w:author="Ericka Curls" w:date="2003-01-17T17:24:00Z">
          <w:r>
            <w:rPr>
              <w:sz w:val="24"/>
            </w:rPr>
            <w:delText xml:space="preserve">a written ballot to each Member to vote on said amendment </w:delText>
          </w:r>
        </w:del>
      </w:ins>
      <w:ins w:id="3281" w:author="Ericka M. Curls" w:date="2003-01-16T07:46:00Z">
        <w:r>
          <w:rPr>
            <w:sz w:val="24"/>
          </w:rPr>
          <w:t>pursuant to the provisions of Sections 8(A), 8(B), 8(C) and 8(D) of Article 3 of these Bylaws</w:t>
        </w:r>
      </w:ins>
      <w:ins w:id="3282" w:author="Ericka Curls" w:date="2003-01-17T17:24:00Z">
        <w:r>
          <w:rPr>
            <w:sz w:val="24"/>
          </w:rPr>
          <w:t>, for Members to vote on the proposed amendment</w:t>
        </w:r>
      </w:ins>
      <w:ins w:id="3283" w:author="Ericka Curls" w:date="2003-01-17T17:27:00Z">
        <w:r>
          <w:rPr>
            <w:sz w:val="24"/>
          </w:rPr>
          <w:t>(</w:t>
        </w:r>
      </w:ins>
      <w:ins w:id="3284" w:author="Ericka Curls" w:date="2003-01-17T17:24:00Z">
        <w:r>
          <w:rPr>
            <w:sz w:val="24"/>
          </w:rPr>
          <w:t>s</w:t>
        </w:r>
      </w:ins>
      <w:ins w:id="3285" w:author="Ericka Curls" w:date="2003-01-17T17:27:00Z">
        <w:r>
          <w:rPr>
            <w:sz w:val="24"/>
          </w:rPr>
          <w:t>)</w:t>
        </w:r>
      </w:ins>
      <w:ins w:id="3286" w:author="Ericka M. Curls" w:date="2003-01-16T07:46:00Z">
        <w:r>
          <w:rPr>
            <w:sz w:val="24"/>
          </w:rPr>
          <w:t xml:space="preserve">. </w:t>
        </w:r>
      </w:ins>
    </w:p>
    <w:p>
      <w:pPr>
        <w:pStyle w:val="Normal"/>
        <w:ind w:left="360" w:hanging="0"/>
        <w:jc w:val="both"/>
        <w:rPr>
          <w:sz w:val="24"/>
          <w:ins w:id="3289" w:author="Ericka Curls" w:date="2003-01-17T17:25:00Z"/>
        </w:rPr>
      </w:pPr>
      <w:ins w:id="3288" w:author="Ericka Curls" w:date="2003-01-17T17:25:00Z">
        <w:r>
          <w:rPr>
            <w:sz w:val="24"/>
          </w:rPr>
        </w:r>
      </w:ins>
    </w:p>
    <w:p>
      <w:pPr>
        <w:pStyle w:val="Normal"/>
        <w:ind w:left="360" w:hanging="0"/>
        <w:jc w:val="both"/>
        <w:rPr>
          <w:ins w:id="3297" w:author="Ericka M. Curls" w:date="2003-01-16T07:46:00Z"/>
        </w:rPr>
      </w:pPr>
      <w:ins w:id="3290" w:author="Ericka M. Curls" w:date="2003-01-16T07:36:00Z">
        <w:r>
          <w:rPr>
            <w:sz w:val="24"/>
          </w:rPr>
          <w:t xml:space="preserve">New bylaws may be adopted, or these Bylaws may be amended or repealed, by the approval of 60% of Listener-Sponsor Members voting and 60% of the Staff Members voting, </w:t>
        </w:r>
      </w:ins>
      <w:del w:id="3291" w:author="Ericka M. Curls" w:date="2003-01-16T07:38:00Z">
        <w:r>
          <w:rPr>
            <w:sz w:val="24"/>
          </w:rPr>
          <w:delText xml:space="preserve">In order to be adopted, any proposed bylaws amendment must receive the vote of three-fifths (3/5) of the members voting, </w:delText>
        </w:r>
      </w:del>
      <w:r>
        <w:rPr>
          <w:sz w:val="24"/>
        </w:rPr>
        <w:t>provided that a</w:t>
      </w:r>
      <w:ins w:id="3292" w:author="Ericka M. Curls" w:date="2003-01-16T07:38:00Z">
        <w:r>
          <w:rPr>
            <w:sz w:val="24"/>
          </w:rPr>
          <w:t>t least a</w:t>
        </w:r>
      </w:ins>
      <w:r>
        <w:rPr>
          <w:sz w:val="24"/>
        </w:rPr>
        <w:t xml:space="preserve"> quorum of </w:t>
      </w:r>
      <w:ins w:id="3293" w:author="Ericka M. Curls" w:date="2003-01-16T07:38:00Z">
        <w:r>
          <w:rPr>
            <w:sz w:val="24"/>
          </w:rPr>
          <w:t>M</w:t>
        </w:r>
      </w:ins>
      <w:del w:id="3294" w:author="Ericka M. Curls" w:date="2003-01-16T07:38:00Z">
        <w:r>
          <w:rPr>
            <w:sz w:val="24"/>
          </w:rPr>
          <w:delText>m</w:delText>
        </w:r>
      </w:del>
      <w:r>
        <w:rPr>
          <w:sz w:val="24"/>
        </w:rPr>
        <w:t>embers</w:t>
      </w:r>
      <w:ins w:id="3295" w:author="Ericka M. Curls" w:date="2003-01-16T07:38:00Z">
        <w:r>
          <w:rPr>
            <w:sz w:val="24"/>
          </w:rPr>
          <w:t xml:space="preserve"> for each class</w:t>
        </w:r>
      </w:ins>
      <w:r>
        <w:rPr>
          <w:sz w:val="24"/>
        </w:rPr>
        <w:t xml:space="preserve"> actually votes.</w:t>
      </w:r>
      <w:ins w:id="3296" w:author="Ericka M. Curls" w:date="2003-01-16T07:46:00Z">
        <w:r>
          <w:rPr>
            <w:sz w:val="24"/>
          </w:rPr>
          <w:t xml:space="preserve"> The results of said amendment ballot shall be reported within 30 days of the date the ballots must be returned to be counted and shall be posted on the Foundation’s website.</w:t>
        </w:r>
      </w:ins>
    </w:p>
    <w:p>
      <w:pPr>
        <w:pStyle w:val="Normal"/>
        <w:ind w:left="360" w:hanging="0"/>
        <w:jc w:val="both"/>
        <w:rPr>
          <w:sz w:val="24"/>
          <w:del w:id="3299" w:author="Ericka M. Curls" w:date="2003-01-16T07:46:00Z"/>
        </w:rPr>
      </w:pPr>
      <w:del w:id="3298" w:author="Ericka M. Curls" w:date="2003-01-16T07:46:00Z">
        <w:r>
          <w:rPr>
            <w:sz w:val="24"/>
          </w:rPr>
        </w:r>
      </w:del>
    </w:p>
    <w:p>
      <w:pPr>
        <w:pStyle w:val="Normal"/>
        <w:jc w:val="both"/>
        <w:rPr>
          <w:b/>
          <w:b/>
          <w:sz w:val="24"/>
        </w:rPr>
      </w:pPr>
      <w:r>
        <w:rPr>
          <w:b/>
          <w:sz w:val="24"/>
        </w:rPr>
      </w:r>
    </w:p>
    <w:p>
      <w:pPr>
        <w:pStyle w:val="Normal"/>
        <w:keepNext w:val="true"/>
        <w:ind w:left="-720" w:hanging="0"/>
        <w:jc w:val="both"/>
        <w:rPr>
          <w:sz w:val="24"/>
        </w:rPr>
      </w:pPr>
      <w:r>
        <w:rPr>
          <w:sz w:val="24"/>
        </w:rPr>
        <w:t xml:space="preserve">SECTION 2. AMENDMENT OF ARTICLES OF INCORPORATION </w:t>
      </w:r>
    </w:p>
    <w:p>
      <w:pPr>
        <w:pStyle w:val="Normal"/>
        <w:keepNext w:val="true"/>
        <w:ind w:left="-720" w:hanging="0"/>
        <w:jc w:val="both"/>
        <w:rPr>
          <w:sz w:val="24"/>
        </w:rPr>
      </w:pPr>
      <w:r>
        <w:rPr>
          <w:sz w:val="24"/>
        </w:rPr>
      </w:r>
    </w:p>
    <w:p>
      <w:pPr>
        <w:pStyle w:val="Normal"/>
        <w:numPr>
          <w:ilvl w:val="0"/>
          <w:numId w:val="18"/>
        </w:numPr>
        <w:tabs>
          <w:tab w:val="clear" w:pos="720"/>
        </w:tabs>
        <w:jc w:val="both"/>
        <w:rPr>
          <w:sz w:val="24"/>
        </w:rPr>
      </w:pPr>
      <w:r>
        <w:rPr>
          <w:sz w:val="24"/>
        </w:rPr>
        <w:t>PROPOSING AMENDMENTS.</w:t>
      </w:r>
    </w:p>
    <w:p>
      <w:pPr>
        <w:pStyle w:val="Normal"/>
        <w:ind w:left="360" w:hanging="360"/>
        <w:jc w:val="both"/>
        <w:rPr/>
      </w:pPr>
      <w:r>
        <w:rPr>
          <w:sz w:val="24"/>
        </w:rPr>
        <w:tab/>
        <w:t>Amendments to the Articles of Incorporation may be proposed by</w:t>
      </w:r>
      <w:ins w:id="3300" w:author="Ericka Curls" w:date="2003-01-17T17:25:00Z">
        <w:r>
          <w:rPr>
            <w:sz w:val="24"/>
          </w:rPr>
          <w:t>: (i)</w:t>
        </w:r>
      </w:ins>
      <w:r>
        <w:rPr>
          <w:sz w:val="24"/>
        </w:rPr>
        <w:t xml:space="preserve"> two-thirds (2/3) majority vote of the Board</w:t>
      </w:r>
      <w:ins w:id="3301" w:author="Ericka Curls" w:date="2003-01-17T17:25:00Z">
        <w:r>
          <w:rPr>
            <w:sz w:val="24"/>
          </w:rPr>
          <w:t xml:space="preserve">; (ii) 2/3 vote of a LSB; </w:t>
        </w:r>
      </w:ins>
      <w:del w:id="3302" w:author="Ericka M. Curls" w:date="2003-01-16T07:45:00Z">
        <w:r>
          <w:rPr>
            <w:sz w:val="24"/>
          </w:rPr>
          <w:delText xml:space="preserve"> of Directors</w:delText>
        </w:r>
      </w:del>
      <w:del w:id="3303" w:author="Ericka Curls" w:date="2003-01-17T17:25:00Z">
        <w:r>
          <w:rPr>
            <w:sz w:val="24"/>
          </w:rPr>
          <w:delText xml:space="preserve"> </w:delText>
        </w:r>
      </w:del>
      <w:ins w:id="3304" w:author="Ericka Curls" w:date="2003-01-17T17:25:00Z">
        <w:r>
          <w:rPr>
            <w:sz w:val="24"/>
          </w:rPr>
          <w:t>o</w:t>
        </w:r>
      </w:ins>
      <w:del w:id="3305" w:author="Ericka Curls" w:date="2003-01-17T17:25:00Z">
        <w:r>
          <w:rPr>
            <w:sz w:val="24"/>
          </w:rPr>
          <w:delText>o</w:delText>
        </w:r>
      </w:del>
      <w:r>
        <w:rPr>
          <w:sz w:val="24"/>
        </w:rPr>
        <w:t xml:space="preserve">r </w:t>
      </w:r>
      <w:ins w:id="3306" w:author="Ericka Curls" w:date="2003-01-17T17:25:00Z">
        <w:r>
          <w:rPr>
            <w:sz w:val="24"/>
          </w:rPr>
          <w:t xml:space="preserve">(iii) </w:t>
        </w:r>
      </w:ins>
      <w:r>
        <w:rPr>
          <w:sz w:val="24"/>
        </w:rPr>
        <w:t>by a petition signed by 10</w:t>
      </w:r>
      <w:ins w:id="3307" w:author="Ericka Curls" w:date="2003-01-17T17:25:00Z">
        <w:r>
          <w:rPr>
            <w:sz w:val="24"/>
          </w:rPr>
          <w:t>,00</w:t>
        </w:r>
      </w:ins>
      <w:r>
        <w:rPr>
          <w:sz w:val="24"/>
        </w:rPr>
        <w:t xml:space="preserve">0 </w:t>
      </w:r>
      <w:ins w:id="3308" w:author="Ericka M. Curls" w:date="2003-01-16T07:43:00Z">
        <w:r>
          <w:rPr>
            <w:sz w:val="24"/>
          </w:rPr>
          <w:t>M</w:t>
        </w:r>
      </w:ins>
      <w:del w:id="3309" w:author="Ericka M. Curls" w:date="2003-01-16T07:43:00Z">
        <w:r>
          <w:rPr>
            <w:sz w:val="24"/>
          </w:rPr>
          <w:delText>m</w:delText>
        </w:r>
      </w:del>
      <w:r>
        <w:rPr>
          <w:sz w:val="24"/>
        </w:rPr>
        <w:t>embers.</w:t>
      </w:r>
    </w:p>
    <w:p>
      <w:pPr>
        <w:pStyle w:val="Normal"/>
        <w:jc w:val="both"/>
        <w:rPr>
          <w:sz w:val="24"/>
        </w:rPr>
      </w:pPr>
      <w:r>
        <w:rPr>
          <w:sz w:val="24"/>
        </w:rPr>
      </w:r>
    </w:p>
    <w:p>
      <w:pPr>
        <w:pStyle w:val="BodyText2"/>
        <w:numPr>
          <w:ilvl w:val="0"/>
          <w:numId w:val="18"/>
        </w:numPr>
        <w:tabs>
          <w:tab w:val="clear" w:pos="720"/>
        </w:tabs>
        <w:jc w:val="both"/>
        <w:rPr>
          <w:del w:id="3310" w:author="Barbara" w:date="2003-01-17T16:36:00Z"/>
        </w:rPr>
      </w:pPr>
      <w:r>
        <w:rPr/>
        <w:t xml:space="preserve">APPROVING AMENDMENTS. </w:t>
      </w:r>
    </w:p>
    <w:p>
      <w:pPr>
        <w:pStyle w:val="BodyText2"/>
        <w:numPr>
          <w:ilvl w:val="0"/>
          <w:numId w:val="18"/>
        </w:numPr>
        <w:tabs>
          <w:tab w:val="clear" w:pos="720"/>
        </w:tabs>
        <w:jc w:val="both"/>
        <w:rPr>
          <w:ins w:id="3312" w:author="Barbara" w:date="2003-01-17T16:48:00Z"/>
        </w:rPr>
      </w:pPr>
      <w:ins w:id="3311" w:author="Barbara" w:date="2003-01-17T16:48:00Z">
        <w:r>
          <w:rPr/>
        </w:r>
      </w:ins>
    </w:p>
    <w:p>
      <w:pPr>
        <w:pStyle w:val="Normal"/>
        <w:ind w:left="360" w:hanging="0"/>
        <w:jc w:val="both"/>
        <w:rPr>
          <w:sz w:val="24"/>
          <w:ins w:id="3316" w:author="Ericka Curls" w:date="2003-01-17T17:26:00Z"/>
        </w:rPr>
      </w:pPr>
      <w:ins w:id="3313" w:author="Barbara" w:date="2003-01-17T16:48:00Z">
        <w:r>
          <w:rPr>
            <w:sz w:val="24"/>
          </w:rPr>
          <w:t>Within 30</w:t>
        </w:r>
      </w:ins>
      <w:ins w:id="3314" w:author="Ericka Curls" w:date="2003-01-17T17:25:00Z">
        <w:r>
          <w:rPr>
            <w:sz w:val="24"/>
          </w:rPr>
          <w:t xml:space="preserve"> </w:t>
        </w:r>
      </w:ins>
      <w:ins w:id="3315" w:author="Barbara" w:date="2003-01-17T16:49:00Z">
        <w:r>
          <w:rPr>
            <w:sz w:val="24"/>
          </w:rPr>
          <w:t xml:space="preserve">days of its receipt of the amendment petition or of the vote by a LSB, the Board shall review the proposed amendment to the Articles of Incorporation and vote as to whether to approve said amendment, which approval shall require a 2/3 vote of the Board.  </w:t>
        </w:r>
      </w:ins>
    </w:p>
    <w:p>
      <w:pPr>
        <w:pStyle w:val="Normal"/>
        <w:ind w:left="360" w:hanging="0"/>
        <w:jc w:val="both"/>
        <w:rPr>
          <w:sz w:val="24"/>
          <w:ins w:id="3318" w:author="Ericka Curls" w:date="2003-01-17T17:26:00Z"/>
        </w:rPr>
      </w:pPr>
      <w:ins w:id="3317" w:author="Ericka Curls" w:date="2003-01-17T17:26:00Z">
        <w:r>
          <w:rPr>
            <w:sz w:val="24"/>
          </w:rPr>
        </w:r>
      </w:ins>
    </w:p>
    <w:p>
      <w:pPr>
        <w:pStyle w:val="Normal"/>
        <w:ind w:left="360" w:hanging="0"/>
        <w:jc w:val="both"/>
        <w:rPr>
          <w:sz w:val="24"/>
          <w:ins w:id="3335" w:author="Ericka Curls" w:date="2003-01-17T17:27:00Z"/>
        </w:rPr>
      </w:pPr>
      <w:ins w:id="3319" w:author="Barbara" w:date="2003-01-17T16:36:00Z">
        <w:r>
          <w:rPr>
            <w:sz w:val="24"/>
          </w:rPr>
          <w:t xml:space="preserve">If the Board votes to approve said amendment, notice </w:t>
        </w:r>
      </w:ins>
      <w:del w:id="3320" w:author="Ericka M. Curls" w:date="2003-01-16T07:47:00Z">
        <w:r>
          <w:rPr/>
          <w:tab/>
        </w:r>
      </w:del>
      <w:ins w:id="3321" w:author="Ericka M. Curls" w:date="2003-01-16T07:47:00Z">
        <w:del w:id="3322" w:author="Barbara" w:date="2003-01-17T16:37:00Z">
          <w:r>
            <w:rPr>
              <w:sz w:val="24"/>
            </w:rPr>
            <w:delText xml:space="preserve">Within fifteen (15) days after receiving an appropriately proposed amendment, announcements </w:delText>
          </w:r>
        </w:del>
      </w:ins>
      <w:ins w:id="3323" w:author="Ericka M. Curls" w:date="2003-01-16T07:47:00Z">
        <w:r>
          <w:rPr>
            <w:sz w:val="24"/>
          </w:rPr>
          <w:t xml:space="preserve">of the proposed amendment(s) to the Articles of Incorporation shall be posted on the Foundation’s website and </w:t>
        </w:r>
      </w:ins>
      <w:ins w:id="3324" w:author="Ericka M. Curls" w:date="2003-01-16T07:47:00Z">
        <w:del w:id="3325" w:author="Ericka Curls" w:date="2003-01-17T17:26:00Z">
          <w:r>
            <w:rPr>
              <w:sz w:val="24"/>
            </w:rPr>
            <w:delText xml:space="preserve">broadcast by all of </w:delText>
          </w:r>
        </w:del>
      </w:ins>
      <w:ins w:id="3326" w:author="Ericka M. Curls" w:date="2003-01-16T07:47:00Z">
        <w:r>
          <w:rPr>
            <w:sz w:val="24"/>
          </w:rPr>
          <w:t xml:space="preserve">the Foundation’s radio stations </w:t>
        </w:r>
      </w:ins>
      <w:ins w:id="3327" w:author="Barbara" w:date="2003-01-17T16:37:00Z">
        <w:r>
          <w:rPr>
            <w:sz w:val="24"/>
          </w:rPr>
          <w:t>shall broadcast an announcement twice a day regarding the existence of the proposed amendment</w:t>
        </w:r>
      </w:ins>
      <w:ins w:id="3328" w:author="Ericka Curls" w:date="2003-01-17T17:26:00Z">
        <w:r>
          <w:rPr>
            <w:sz w:val="24"/>
          </w:rPr>
          <w:t xml:space="preserve"> on the Foundation’s website for review and the upcoming election to vote on said amendment.</w:t>
        </w:r>
      </w:ins>
      <w:ins w:id="3329" w:author="Barbara" w:date="2003-01-17T16:37:00Z">
        <w:r>
          <w:rPr>
            <w:sz w:val="24"/>
          </w:rPr>
          <w:t xml:space="preserve"> </w:t>
        </w:r>
      </w:ins>
      <w:ins w:id="3330" w:author="Barbara" w:date="2003-01-17T16:37:00Z">
        <w:del w:id="3331" w:author="Ericka Curls" w:date="2003-01-17T17:27:00Z">
          <w:r>
            <w:rPr>
              <w:sz w:val="24"/>
            </w:rPr>
            <w:delText xml:space="preserve">indicating that the content of the proposed </w:delText>
          </w:r>
        </w:del>
      </w:ins>
      <w:ins w:id="3332" w:author="Barbara" w:date="2003-01-17T16:47:00Z">
        <w:del w:id="3333" w:author="Ericka Curls" w:date="2003-01-17T17:27:00Z">
          <w:r>
            <w:rPr>
              <w:sz w:val="24"/>
            </w:rPr>
            <w:delText>amendment may be found on the Foundation’s website</w:delText>
          </w:r>
        </w:del>
      </w:ins>
      <w:del w:id="3334" w:author="Ericka Curls" w:date="2003-01-17T17:27:00Z">
        <w:r>
          <w:rPr>
            <w:sz w:val="24"/>
          </w:rPr>
          <w:delText xml:space="preserve">frequently for a period of 60 days (the “Notice Period”). </w:delText>
        </w:r>
      </w:del>
    </w:p>
    <w:p>
      <w:pPr>
        <w:pStyle w:val="Normal"/>
        <w:ind w:left="360" w:hanging="0"/>
        <w:jc w:val="both"/>
        <w:rPr>
          <w:sz w:val="24"/>
          <w:ins w:id="3337" w:author="Ericka Curls" w:date="2003-01-17T17:27:00Z"/>
        </w:rPr>
      </w:pPr>
      <w:ins w:id="3336" w:author="Ericka Curls" w:date="2003-01-17T17:27:00Z">
        <w:r>
          <w:rPr>
            <w:sz w:val="24"/>
          </w:rPr>
        </w:r>
      </w:ins>
    </w:p>
    <w:p>
      <w:pPr>
        <w:pStyle w:val="Normal"/>
        <w:ind w:left="360" w:hanging="0"/>
        <w:jc w:val="both"/>
        <w:rPr>
          <w:ins w:id="3354" w:author="Ericka M. Curls" w:date="2003-01-16T07:47:00Z"/>
        </w:rPr>
      </w:pPr>
      <w:ins w:id="3338" w:author="Ericka Curls" w:date="2003-01-17T17:27:00Z">
        <w:r>
          <w:rPr>
            <w:sz w:val="24"/>
          </w:rPr>
          <w:t xml:space="preserve">Upon the expiration of the Notice Period, the Foundation shall distribute, or make available, pursuant to the provisions of Sections 8(A), 8(B), 8(C) and 8(D) of Article 3 of these Bylaws, for Members to vote on the proposed amendment. </w:t>
        </w:r>
      </w:ins>
      <w:ins w:id="3339" w:author="Ericka M. Curls" w:date="2003-01-16T07:47:00Z">
        <w:del w:id="3340" w:author="Ericka Curls" w:date="2003-01-17T17:27:00Z">
          <w:r>
            <w:rPr>
              <w:sz w:val="24"/>
            </w:rPr>
            <w:delText xml:space="preserve">Upon the expiration of the Notice Period, the Foundation shall </w:delText>
          </w:r>
        </w:del>
      </w:ins>
      <w:ins w:id="3341" w:author="Barbara" w:date="2003-01-17T16:51:00Z">
        <w:del w:id="3342" w:author="Ericka Curls" w:date="2003-01-17T17:27:00Z">
          <w:r>
            <w:rPr>
              <w:sz w:val="24"/>
            </w:rPr>
            <w:delText>distribute</w:delText>
          </w:r>
        </w:del>
      </w:ins>
      <w:ins w:id="3343" w:author="Ericka M. Curls" w:date="2003-01-16T07:47:00Z">
        <w:del w:id="3344" w:author="Ericka Curls" w:date="2003-01-17T17:27:00Z">
          <w:r>
            <w:rPr>
              <w:sz w:val="24"/>
            </w:rPr>
            <w:delText>submit a written ballot</w:delText>
          </w:r>
        </w:del>
      </w:ins>
      <w:ins w:id="3345" w:author="Barbara" w:date="2003-01-17T16:52:00Z">
        <w:del w:id="3346" w:author="Ericka Curls" w:date="2003-01-17T17:27:00Z">
          <w:r>
            <w:rPr>
              <w:sz w:val="24"/>
            </w:rPr>
            <w:delText>,</w:delText>
          </w:r>
        </w:del>
      </w:ins>
      <w:ins w:id="3347" w:author="Ericka M. Curls" w:date="2003-01-16T07:47:00Z">
        <w:del w:id="3348" w:author="Ericka Curls" w:date="2003-01-17T17:27:00Z">
          <w:r>
            <w:rPr>
              <w:sz w:val="24"/>
            </w:rPr>
            <w:delText xml:space="preserve"> to each Member to vote on said amendment pursuant to the provisions of Sections 8(A), 8(B), 8(C) and 8(D) of Article 3 of these Bylaws</w:delText>
          </w:r>
        </w:del>
      </w:ins>
      <w:ins w:id="3349" w:author="Barbara" w:date="2003-01-17T16:48:00Z">
        <w:del w:id="3350" w:author="Ericka Curls" w:date="2003-01-17T17:27:00Z">
          <w:r>
            <w:rPr>
              <w:sz w:val="24"/>
            </w:rPr>
            <w:delText>, for Members to vote on the proposed amendment</w:delText>
          </w:r>
        </w:del>
      </w:ins>
      <w:ins w:id="3351" w:author="Ericka M. Curls" w:date="2003-01-16T07:47:00Z">
        <w:del w:id="3352" w:author="Ericka Curls" w:date="2003-01-17T17:27:00Z">
          <w:r>
            <w:rPr>
              <w:sz w:val="24"/>
            </w:rPr>
            <w:delText xml:space="preserve">. </w:delText>
          </w:r>
        </w:del>
      </w:ins>
      <w:ins w:id="3353" w:author="Ericka M. Curls" w:date="2003-01-16T07:47:00Z">
        <w:r>
          <w:rPr>
            <w:sz w:val="24"/>
          </w:rPr>
          <w:t>Amendments or changes to the Articles of Incorporation may be amended or repealed, by the approval of 60% of Listener-Sponsor Members voting and 60% of the Staff Members voting, provided that at least a quorum of Members for each class actually votes. The results of said amendment ballot shall be reported within 30 days of the date the ballots must be returned to be counted and shall be posted on the Foundation’s website.</w:t>
        </w:r>
      </w:ins>
    </w:p>
    <w:p>
      <w:pPr>
        <w:pStyle w:val="BodyText2"/>
        <w:ind w:left="360" w:hanging="360"/>
        <w:jc w:val="both"/>
        <w:rPr>
          <w:del w:id="3358" w:author="Ericka M. Curls" w:date="2003-01-16T07:47:00Z"/>
        </w:rPr>
      </w:pPr>
      <w:del w:id="3355" w:author="Ericka M. Curls" w:date="2003-01-16T07:47:00Z">
        <w:r>
          <w:rPr/>
          <w:delText xml:space="preserve">Any amendment(s) to the Articles of Incorporation proposed </w:delText>
        </w:r>
      </w:del>
      <w:del w:id="3356" w:author="Ericka M. Curls" w:date="2003-01-16T07:45:00Z">
        <w:r>
          <w:rPr/>
          <w:delText xml:space="preserve">by the Board of Directors </w:delText>
        </w:r>
      </w:del>
      <w:del w:id="3357" w:author="Ericka M. Curls" w:date="2003-01-16T07:47:00Z">
        <w:r>
          <w:rPr/>
          <w:delText>shall be presented to the Members of the Foundation by mail ballot and shall require approval by three- fifths (3/5) majority of a quorum of the members.</w:delText>
        </w:r>
      </w:del>
    </w:p>
    <w:p>
      <w:pPr>
        <w:pStyle w:val="BodyText2"/>
        <w:ind w:left="360" w:hanging="360"/>
        <w:jc w:val="both"/>
        <w:rPr>
          <w:del w:id="3360" w:author="Ericka M. Curls" w:date="2003-01-16T07:47:00Z"/>
        </w:rPr>
      </w:pPr>
      <w:del w:id="3359" w:author="Ericka M. Curls" w:date="2003-01-16T07:47:00Z">
        <w:r>
          <w:rPr/>
        </w:r>
      </w:del>
    </w:p>
    <w:p>
      <w:pPr>
        <w:pStyle w:val="BodyText2"/>
        <w:widowControl/>
        <w:bidi w:val="0"/>
        <w:ind w:left="360" w:hanging="360"/>
        <w:jc w:val="both"/>
        <w:rPr>
          <w:sz w:val="24"/>
        </w:rPr>
      </w:pPr>
      <w:del w:id="3361" w:author="Ericka M. Curls" w:date="2003-01-16T07:47:00Z">
        <w:r>
          <w:rPr/>
          <w:delText xml:space="preserve">Any amendment(s) to the Articles of Incorporation proposed by the Board of Directors shall be presented to the Members of the Foundation and must be approved by the affirmative vote of a 2/3rds majority of the votes representing a quorum of the members, or class of members, as applicable, voting by written mail ballot. </w:delText>
        </w:r>
      </w:del>
    </w:p>
    <w:p>
      <w:pPr>
        <w:pStyle w:val="BodyText2"/>
        <w:ind w:left="360" w:hanging="360"/>
        <w:jc w:val="both"/>
        <w:rPr>
          <w:sz w:val="24"/>
        </w:rPr>
      </w:pPr>
      <w:r>
        <w:rPr>
          <w:sz w:val="24"/>
        </w:rPr>
      </w:r>
    </w:p>
    <w:p>
      <w:pPr>
        <w:pStyle w:val="Normal"/>
        <w:ind w:left="-720" w:hanging="0"/>
        <w:jc w:val="both"/>
        <w:rPr>
          <w:sz w:val="24"/>
          <w:del w:id="3363" w:author="Ericka M. Curls" w:date="2003-01-16T07:47:00Z"/>
        </w:rPr>
      </w:pPr>
      <w:del w:id="3362" w:author="Ericka M. Curls" w:date="2003-01-16T07:47:00Z">
        <w:r>
          <w:rPr>
            <w:sz w:val="24"/>
          </w:rPr>
          <w:delText>SECTION 3. BYLAWS CONVENTION</w:delText>
        </w:r>
      </w:del>
    </w:p>
    <w:p>
      <w:pPr>
        <w:pStyle w:val="Normal"/>
        <w:jc w:val="center"/>
        <w:rPr>
          <w:b/>
          <w:b/>
          <w:sz w:val="24"/>
          <w:ins w:id="3367" w:author="Ericka M. Curls" w:date="2003-01-16T07:28:00Z"/>
        </w:rPr>
      </w:pPr>
      <w:del w:id="3364" w:author="Ericka M. Curls" w:date="2003-01-16T07:47:00Z">
        <w:r>
          <w:rPr>
            <w:sz w:val="24"/>
          </w:rPr>
          <w:delText>No later than April 2004, the national Board of Directors of the Pacifica Foundation shall hold a Bylaws Convention to review and revise the Foundation Bylaws. The members shall vote to ratify the revised Bylaws sections.</w:delText>
        </w:r>
      </w:del>
      <w:ins w:id="3365" w:author="Ericka M. Curls" w:date="2003-01-16T07:28:00Z">
        <w:r>
          <w:rPr>
            <w:sz w:val="24"/>
          </w:rPr>
          <w:tab/>
        </w:r>
      </w:ins>
      <w:ins w:id="3366" w:author="Ericka M. Curls" w:date="2003-01-16T07:28:00Z">
        <w:r>
          <w:rPr>
            <w:b/>
            <w:sz w:val="24"/>
            <w:u w:val="single"/>
          </w:rPr>
          <w:t>CERTIFICATION OF BYLAWS</w:t>
        </w:r>
      </w:ins>
    </w:p>
    <w:p>
      <w:pPr>
        <w:pStyle w:val="Normal"/>
        <w:rPr>
          <w:b/>
          <w:b/>
          <w:sz w:val="24"/>
          <w:ins w:id="3369" w:author="Ericka M. Curls" w:date="2003-01-16T07:28:00Z"/>
        </w:rPr>
      </w:pPr>
      <w:ins w:id="3368" w:author="Ericka M. Curls" w:date="2003-01-16T07:28:00Z">
        <w:r>
          <w:rPr>
            <w:b/>
            <w:sz w:val="24"/>
          </w:rPr>
        </w:r>
      </w:ins>
    </w:p>
    <w:p>
      <w:pPr>
        <w:pStyle w:val="Normal"/>
        <w:ind w:firstLine="720"/>
        <w:jc w:val="both"/>
        <w:rPr>
          <w:ins w:id="3379" w:author="Ericka M. Curls" w:date="2003-01-16T07:28:00Z"/>
        </w:rPr>
      </w:pPr>
      <w:ins w:id="3370" w:author="Ericka M. Curls" w:date="2003-01-16T07:28:00Z">
        <w:r>
          <w:rPr>
            <w:sz w:val="24"/>
          </w:rPr>
          <w:t>THIS IS TO CERTIFY, that I am the duly elected, qualified and acting Secretary of PACIFICA FOUNDATION, a California non-profit corporation, and that the foregoing First Amended and Restated Bylaws were adopted for the Foundation by the Board of Directors and at least two-thirds of the Foundation</w:t>
        </w:r>
      </w:ins>
      <w:ins w:id="3371" w:author="Ericka M. Curls" w:date="2003-01-16T07:30:00Z">
        <w:r>
          <w:rPr>
            <w:sz w:val="24"/>
          </w:rPr>
          <w:t>’s local radio stations</w:t>
        </w:r>
      </w:ins>
      <w:ins w:id="3372" w:author="Ericka M. Curls" w:date="2003-01-16T07:28:00Z">
        <w:r>
          <w:rPr>
            <w:sz w:val="24"/>
          </w:rPr>
          <w:t xml:space="preserve"> on </w:t>
        </w:r>
      </w:ins>
      <w:ins w:id="3373" w:author="Ericka M. Curls" w:date="2003-01-16T07:30:00Z">
        <w:r>
          <w:rPr>
            <w:sz w:val="24"/>
          </w:rPr>
          <w:t>_____</w:t>
        </w:r>
      </w:ins>
      <w:ins w:id="3374" w:author="Ericka M. Curls" w:date="2003-01-16T07:28:00Z">
        <w:r>
          <w:rPr>
            <w:sz w:val="24"/>
          </w:rPr>
          <w:t xml:space="preserve"> </w:t>
        </w:r>
      </w:ins>
      <w:ins w:id="3375" w:author="Ericka M. Curls" w:date="2003-01-16T07:30:00Z">
        <w:r>
          <w:rPr>
            <w:sz w:val="24"/>
          </w:rPr>
          <w:t>___</w:t>
        </w:r>
      </w:ins>
      <w:ins w:id="3376" w:author="Ericka M. Curls" w:date="2003-01-16T07:28:00Z">
        <w:r>
          <w:rPr>
            <w:sz w:val="24"/>
          </w:rPr>
          <w:t>, 200</w:t>
        </w:r>
      </w:ins>
      <w:ins w:id="3377" w:author="Ericka M. Curls" w:date="2003-01-16T07:30:00Z">
        <w:r>
          <w:rPr>
            <w:sz w:val="24"/>
          </w:rPr>
          <w:t>3</w:t>
        </w:r>
      </w:ins>
      <w:ins w:id="3378" w:author="Ericka M. Curls" w:date="2003-01-16T07:28:00Z">
        <w:r>
          <w:rPr>
            <w:sz w:val="24"/>
          </w:rPr>
          <w:t>.</w:t>
        </w:r>
      </w:ins>
    </w:p>
    <w:p>
      <w:pPr>
        <w:pStyle w:val="Normal"/>
        <w:jc w:val="both"/>
        <w:rPr>
          <w:sz w:val="24"/>
          <w:ins w:id="3381" w:author="Ericka M. Curls" w:date="2003-01-16T07:28:00Z"/>
        </w:rPr>
      </w:pPr>
      <w:ins w:id="3380" w:author="Ericka M. Curls" w:date="2003-01-16T07:28:00Z">
        <w:r>
          <w:rPr>
            <w:sz w:val="24"/>
          </w:rPr>
        </w:r>
      </w:ins>
    </w:p>
    <w:p>
      <w:pPr>
        <w:pStyle w:val="Normal"/>
        <w:ind w:firstLine="720"/>
        <w:jc w:val="both"/>
        <w:rPr>
          <w:ins w:id="3390" w:author="Ericka M. Curls" w:date="2003-01-16T07:28:00Z"/>
        </w:rPr>
      </w:pPr>
      <w:ins w:id="3382" w:author="Ericka M. Curls" w:date="2003-01-16T07:28:00Z">
        <w:r>
          <w:rPr>
            <w:sz w:val="24"/>
          </w:rPr>
          <w:t xml:space="preserve">IN WITNESS WHEREOF, I have hereto set my hand this </w:t>
        </w:r>
      </w:ins>
      <w:ins w:id="3383" w:author="Ericka M. Curls" w:date="2003-01-16T07:30:00Z">
        <w:r>
          <w:rPr>
            <w:sz w:val="24"/>
          </w:rPr>
          <w:t>____</w:t>
        </w:r>
      </w:ins>
      <w:ins w:id="3384" w:author="Ericka M. Curls" w:date="2003-01-16T07:28:00Z">
        <w:r>
          <w:rPr>
            <w:sz w:val="24"/>
            <w:vertAlign w:val="superscript"/>
          </w:rPr>
          <w:t>TH</w:t>
        </w:r>
      </w:ins>
      <w:ins w:id="3385" w:author="Ericka M. Curls" w:date="2003-01-16T07:28:00Z">
        <w:r>
          <w:rPr>
            <w:sz w:val="24"/>
          </w:rPr>
          <w:t xml:space="preserve"> day of</w:t>
        </w:r>
      </w:ins>
      <w:ins w:id="3386" w:author="Ericka M. Curls" w:date="2003-01-16T07:30:00Z">
        <w:r>
          <w:rPr>
            <w:sz w:val="24"/>
          </w:rPr>
          <w:t>_____</w:t>
        </w:r>
      </w:ins>
      <w:ins w:id="3387" w:author="Ericka M. Curls" w:date="2003-01-16T07:28:00Z">
        <w:r>
          <w:rPr>
            <w:sz w:val="24"/>
          </w:rPr>
          <w:t>, 200</w:t>
        </w:r>
      </w:ins>
      <w:ins w:id="3388" w:author="Ericka M. Curls" w:date="2003-01-16T07:30:00Z">
        <w:r>
          <w:rPr>
            <w:sz w:val="24"/>
          </w:rPr>
          <w:t>3</w:t>
        </w:r>
      </w:ins>
      <w:ins w:id="3389" w:author="Ericka M. Curls" w:date="2003-01-16T07:28:00Z">
        <w:r>
          <w:rPr>
            <w:sz w:val="24"/>
          </w:rPr>
          <w:t>.</w:t>
        </w:r>
      </w:ins>
    </w:p>
    <w:p>
      <w:pPr>
        <w:pStyle w:val="Normal"/>
        <w:jc w:val="both"/>
        <w:rPr>
          <w:sz w:val="24"/>
          <w:ins w:id="3392" w:author="Ericka M. Curls" w:date="2003-01-16T07:28:00Z"/>
        </w:rPr>
      </w:pPr>
      <w:ins w:id="3391" w:author="Ericka M. Curls" w:date="2003-01-16T07:28:00Z">
        <w:r>
          <w:rPr>
            <w:sz w:val="24"/>
          </w:rPr>
        </w:r>
      </w:ins>
    </w:p>
    <w:p>
      <w:pPr>
        <w:pStyle w:val="Normal"/>
        <w:rPr>
          <w:sz w:val="24"/>
          <w:ins w:id="3394" w:author="Ericka M. Curls" w:date="2003-01-16T07:28:00Z"/>
        </w:rPr>
      </w:pPr>
      <w:ins w:id="3393" w:author="Ericka M. Curls" w:date="2003-01-16T07:28:00Z">
        <w:r>
          <w:rPr>
            <w:sz w:val="24"/>
          </w:rPr>
        </w:r>
      </w:ins>
    </w:p>
    <w:p>
      <w:pPr>
        <w:pStyle w:val="Normal"/>
        <w:rPr>
          <w:sz w:val="24"/>
          <w:ins w:id="3396" w:author="Ericka M. Curls" w:date="2003-01-16T07:28:00Z"/>
        </w:rPr>
      </w:pPr>
      <w:ins w:id="3395" w:author="Ericka M. Curls" w:date="2003-01-16T07:28:00Z">
        <w:r>
          <w:rPr>
            <w:sz w:val="24"/>
          </w:rPr>
        </w:r>
      </w:ins>
    </w:p>
    <w:p>
      <w:pPr>
        <w:pStyle w:val="Normal"/>
        <w:ind w:firstLine="4320"/>
        <w:rPr>
          <w:sz w:val="24"/>
          <w:ins w:id="3398" w:author="Ericka M. Curls" w:date="2003-01-16T07:28:00Z"/>
        </w:rPr>
      </w:pPr>
      <w:ins w:id="3397" w:author="Ericka M. Curls" w:date="2003-01-16T07:28:00Z">
        <w:r>
          <w:rPr>
            <w:sz w:val="24"/>
          </w:rPr>
          <w:t>__________________________________</w:t>
        </w:r>
      </w:ins>
    </w:p>
    <w:p>
      <w:pPr>
        <w:pStyle w:val="Normal"/>
        <w:ind w:firstLine="4320"/>
        <w:rPr>
          <w:sz w:val="24"/>
          <w:ins w:id="3400" w:author="Ericka M. Curls" w:date="2003-01-16T07:28:00Z"/>
        </w:rPr>
      </w:pPr>
      <w:ins w:id="3399" w:author="Ericka M. Curls" w:date="2003-01-16T07:31:00Z">
        <w:r>
          <w:rPr>
            <w:sz w:val="24"/>
          </w:rPr>
          <w:t>___________________________</w:t>
        </w:r>
      </w:ins>
    </w:p>
    <w:p>
      <w:pPr>
        <w:pStyle w:val="Normal"/>
        <w:ind w:firstLine="4320"/>
        <w:rPr>
          <w:sz w:val="24"/>
          <w:ins w:id="3402" w:author="Ericka M. Curls" w:date="2003-01-16T07:28:00Z"/>
        </w:rPr>
      </w:pPr>
      <w:ins w:id="3401" w:author="Ericka M. Curls" w:date="2003-01-16T07:28:00Z">
        <w:r>
          <w:rPr>
            <w:sz w:val="24"/>
          </w:rPr>
          <w:t>Secretary</w:t>
        </w:r>
      </w:ins>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404" w:author="Ericka M. Curls" w:date="2003-01-15T18:08:00Z">
      <w:r>
        <w:rPr>
          <w:i/>
        </w:rPr>
        <w:t>-</w:t>
      </w:r>
    </w:ins>
    <w:ins w:id="3405" w:author="Ericka M. Curls" w:date="2003-01-15T18:08:00Z">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ins>
    <w:ins w:id="3406" w:author="Ericka M. Curls" w:date="2003-01-15T18:08:00Z">
      <w:r>
        <w:rPr>
          <w:rStyle w:val="PageNumber"/>
          <w:i/>
        </w:rPr>
        <w:t xml:space="preserve"> of </w:t>
      </w:r>
    </w:ins>
    <w:ins w:id="3407" w:author="Ericka M. Curls" w:date="2003-01-15T18:08:00Z">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ins>
    <w:ins w:id="3408" w:author="Ericka M. Curls" w:date="2003-01-15T18:08:00Z">
      <w:r>
        <w:rPr>
          <w:rStyle w:val="PageNumber"/>
          <w:i/>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ins w:id="3403" w:author="Ericka M. Curls" w:date="2003-01-16T07:30:00Z">
      <w:r>
        <w:rPr>
          <w:b/>
          <w:i/>
        </w:rPr>
        <w:t>KWF DRAFT 01170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sz w:val="24"/>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1080"/>
        </w:tabs>
        <w:ind w:left="1080" w:hanging="72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i/>
      <w:sz w:val="24"/>
      <w:szCs w:val="20"/>
    </w:rPr>
  </w:style>
  <w:style w:type="paragraph" w:styleId="Heading2">
    <w:name w:val="Heading 2"/>
    <w:basedOn w:val="Normal"/>
    <w:next w:val="Normal"/>
    <w:qFormat/>
    <w:pPr>
      <w:keepNext w:val="true"/>
      <w:numPr>
        <w:ilvl w:val="1"/>
        <w:numId w:val="1"/>
      </w:numPr>
      <w:jc w:val="center"/>
      <w:outlineLvl w:val="1"/>
    </w:pPr>
    <w:rPr>
      <w:b/>
      <w:bCs w:val="false"/>
      <w:sz w:val="24"/>
      <w:szCs w:val="20"/>
    </w:rPr>
  </w:style>
  <w:style w:type="paragraph" w:styleId="Heading3">
    <w:name w:val="Heading 3"/>
    <w:basedOn w:val="Normal"/>
    <w:next w:val="Normal"/>
    <w:qFormat/>
    <w:pPr>
      <w:keepNext w:val="true"/>
      <w:numPr>
        <w:ilvl w:val="2"/>
        <w:numId w:val="1"/>
      </w:numPr>
      <w:outlineLvl w:val="2"/>
    </w:pPr>
    <w:rPr>
      <w:bCs w:val="false"/>
      <w:sz w:val="24"/>
      <w:szCs w:val="20"/>
      <w:u w:val="single"/>
    </w:rPr>
  </w:style>
  <w:style w:type="paragraph" w:styleId="Heading4">
    <w:name w:val="Heading 4"/>
    <w:basedOn w:val="Normal"/>
    <w:next w:val="Normal"/>
    <w:qFormat/>
    <w:pPr>
      <w:keepNext w:val="true"/>
      <w:numPr>
        <w:ilvl w:val="3"/>
        <w:numId w:val="1"/>
      </w:numPr>
      <w:outlineLvl w:val="3"/>
    </w:pPr>
    <w:rPr>
      <w:b/>
      <w:bCs w:val="false"/>
      <w:sz w:val="24"/>
      <w:szCs w:val="20"/>
    </w:rPr>
  </w:style>
  <w:style w:type="paragraph" w:styleId="Heading5">
    <w:name w:val="Heading 5"/>
    <w:basedOn w:val="Normal"/>
    <w:next w:val="Normal"/>
    <w:qFormat/>
    <w:pPr>
      <w:keepNext w:val="true"/>
      <w:numPr>
        <w:ilvl w:val="4"/>
        <w:numId w:val="1"/>
      </w:numPr>
      <w:ind w:left="360" w:hanging="360"/>
      <w:jc w:val="both"/>
      <w:outlineLvl w:val="4"/>
    </w:pPr>
    <w:rPr>
      <w:bCs w:val="false"/>
      <w:sz w:val="24"/>
      <w:szCs w:val="20"/>
      <w:u w:val="single"/>
    </w:rPr>
  </w:style>
  <w:style w:type="paragraph" w:styleId="Heading6">
    <w:name w:val="Heading 6"/>
    <w:basedOn w:val="Normal"/>
    <w:next w:val="Normal"/>
    <w:qFormat/>
    <w:pPr>
      <w:keepNext w:val="true"/>
      <w:numPr>
        <w:ilvl w:val="5"/>
        <w:numId w:val="1"/>
      </w:numPr>
      <w:ind w:left="360" w:hanging="360"/>
      <w:jc w:val="both"/>
      <w:outlineLvl w:val="5"/>
    </w:pPr>
    <w:rPr>
      <w:b/>
      <w:bCs w:val="false"/>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bCs w:val="false"/>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val="false"/>
      <w:sz w:val="24"/>
      <w:szCs w:val="20"/>
    </w:rPr>
  </w:style>
  <w:style w:type="paragraph" w:styleId="Blockquote">
    <w:name w:val="Blockquote"/>
    <w:basedOn w:val="Normal"/>
    <w:qFormat/>
    <w:pPr>
      <w:widowControl w:val="false"/>
      <w:spacing w:before="100" w:after="100"/>
      <w:ind w:left="360" w:right="360" w:hanging="0"/>
    </w:pPr>
    <w:rPr>
      <w:bCs w:val="false"/>
      <w:sz w:val="24"/>
      <w:szCs w:val="20"/>
    </w:rPr>
  </w:style>
  <w:style w:type="paragraph" w:styleId="BodyText3">
    <w:name w:val="Body Text 3"/>
    <w:basedOn w:val="Normal"/>
    <w:qFormat/>
    <w:pPr>
      <w:spacing w:before="0" w:after="120"/>
    </w:pPr>
    <w:rPr>
      <w:bCs w:val="false"/>
      <w:sz w:val="16"/>
      <w:szCs w:val="16"/>
    </w:rPr>
  </w:style>
  <w:style w:type="paragraph" w:styleId="PlainText">
    <w:name w:val="Plain Text"/>
    <w:basedOn w:val="Normal"/>
    <w:qFormat/>
    <w:pPr/>
    <w:rPr>
      <w:rFonts w:ascii="Courier New" w:hAnsi="Courier New" w:cs="Courier New"/>
      <w:bCs w:val="false"/>
      <w:szCs w:val="20"/>
    </w:rPr>
  </w:style>
  <w:style w:type="paragraph" w:styleId="BodyTextIndent3">
    <w:name w:val="Body Text Indent 3"/>
    <w:basedOn w:val="Normal"/>
    <w:qFormat/>
    <w:pPr>
      <w:ind w:left="360" w:hanging="360"/>
    </w:pPr>
    <w:rPr>
      <w:bCs w:val="false"/>
      <w:sz w:val="28"/>
      <w:szCs w:val="20"/>
    </w:rPr>
  </w:style>
  <w:style w:type="paragraph" w:styleId="BodyTextIndent2">
    <w:name w:val="Body Text Indent 2"/>
    <w:basedOn w:val="Normal"/>
    <w:qFormat/>
    <w:pPr>
      <w:ind w:left="720" w:hanging="360"/>
      <w:jc w:val="both"/>
    </w:pPr>
    <w:rPr>
      <w:b/>
      <w:bCs w:val="false"/>
      <w:iCs/>
      <w:sz w:val="24"/>
      <w:szCs w:val="20"/>
    </w:rPr>
  </w:style>
  <w:style w:type="paragraph" w:styleId="TextBodyIndent">
    <w:name w:val="Body Text Indent"/>
    <w:basedOn w:val="Normal"/>
    <w:pPr>
      <w:ind w:left="360" w:hanging="360"/>
      <w:jc w:val="both"/>
    </w:pPr>
    <w:rPr>
      <w:bCs w:val="false"/>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46:00Z</dcterms:created>
  <dc:creator>Carol Spooner</dc:creator>
  <dc:description/>
  <dc:language>en-US</dc:language>
  <cp:lastModifiedBy>User</cp:lastModifiedBy>
  <cp:lastPrinted>2003-01-17T17:49:00Z</cp:lastPrinted>
  <dcterms:modified xsi:type="dcterms:W3CDTF">2003-01-19T04:48:00Z</dcterms:modified>
  <cp:revision>5</cp:revision>
  <dc:subject/>
  <dc:title>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126591</vt:r8>
  </property>
  <property fmtid="{D5CDD505-2E9C-101B-9397-08002B2CF9AE}" pid="3" name="_AuthorEmail">
    <vt:lpwstr>ericka@kevinfinck.com</vt:lpwstr>
  </property>
  <property fmtid="{D5CDD505-2E9C-101B-9397-08002B2CF9AE}" pid="4" name="_AuthorEmailDisplayName">
    <vt:lpwstr>Ericka Curls</vt:lpwstr>
  </property>
  <property fmtid="{D5CDD505-2E9C-101B-9397-08002B2CF9AE}" pid="5" name="_EmailSubject">
    <vt:lpwstr>Finck First Draft of the Bylaws</vt:lpwstr>
  </property>
</Properties>
</file>